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7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 xml:space="preserve">  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Nr XXVI/185/2016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 dnia 29 grudnia 2016r.</w:t>
      </w:r>
    </w:p>
    <w:p>
      <w:pPr>
        <w:pStyle w:val="Normal"/>
        <w:rPr/>
      </w:pPr>
      <w:r>
        <w:rPr/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7"/>
        <w:gridCol w:w="1995"/>
        <w:gridCol w:w="1275"/>
        <w:gridCol w:w="1205"/>
        <w:gridCol w:w="795"/>
        <w:gridCol w:w="268"/>
        <w:gridCol w:w="909"/>
        <w:gridCol w:w="84"/>
        <w:gridCol w:w="1077"/>
        <w:gridCol w:w="57"/>
        <w:gridCol w:w="829"/>
        <w:gridCol w:w="730"/>
        <w:gridCol w:w="992"/>
        <w:gridCol w:w="1190"/>
        <w:gridCol w:w="86"/>
        <w:gridCol w:w="77"/>
        <w:gridCol w:w="1127"/>
        <w:gridCol w:w="1134"/>
        <w:gridCol w:w="1276"/>
      </w:tblGrid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YCHODÓW I KOSZTÓW</w:t>
            </w:r>
          </w:p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ORZĄDOWEGO ZAKŁADU BUDŻETOWEGO </w:t>
            </w:r>
          </w:p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2017 RO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obrotowych na początek roku 2017</w:t>
            </w:r>
          </w:p>
        </w:tc>
        <w:tc>
          <w:tcPr>
            <w:tcW w:w="82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 / w zł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w zł /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 2017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budż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rzedmiotow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 na zdania bieżące finansowanych  z udziałem środków z UE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celowa na inwestycje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l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OWY ZAKŁAD BUDŻETOWY – Zakład Usług Komunal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1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1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11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1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6-11-22T10:23:00Z</cp:lastPrinted>
  <dcterms:modified xsi:type="dcterms:W3CDTF">2017-01-02T09:58:00Z</dcterms:modified>
  <cp:revision>11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