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1 do uchwały Nr IV/31/2018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Rady Miejskiej w Nowym Mieście nad Pilic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grudnia 2018 ro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placówk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Miasta i Gminy Nowe Miasto nad Pilic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udzielenie dotacji oświatowej na ……… ro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Nazwa i adres organu prowadzącego………………………………………………..………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ane przedszk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a…………………………………………………………………................……..………..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………..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yp i rodzaj przedszkola: ..……………………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dres, numery telefonów, adres e- mail: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……………………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umer  i data  zaświadczenia  o wpisie  do  ewidencji  przedszkoli  niepublicznych,  numer  i data  decyzji o nadaniu uprawnień przedszkol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………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Numer  rachunku  bankowego  dotowanego  przedszk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................………………… </w:t>
      </w:r>
    </w:p>
    <w:p>
      <w:pPr>
        <w:pStyle w:val="Normal"/>
        <w:rPr/>
      </w:pPr>
      <w:r>
        <w:rPr/>
        <w:t xml:space="preserve">5. Planowana liczba uczniów w ………….. roku w przedszkolu: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2"/>
        <w:gridCol w:w="2037"/>
        <w:gridCol w:w="1597"/>
        <w:gridCol w:w="1731"/>
        <w:gridCol w:w="1492"/>
      </w:tblGrid>
      <w:tr>
        <w:trPr>
          <w:trHeight w:val="6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lanow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ł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będ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zkańcami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e Miasto nad Pilic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czn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ać wag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c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ęt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zes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omag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o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czestnik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ć rewalidacyj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chowaw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czeń-sierpień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-grudzień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comiesięcznego składania informacji o faktycznej liczbie uczni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</w:t>
        <w:tab/>
        <w:t xml:space="preserve">                 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                                                          (pieczątka imienna i czytelny podpis oso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fizycznej lub przedstawiciela osoby prawnej   </w:t>
        <w:tab/>
        <w:tab/>
        <w:tab/>
        <w:tab/>
        <w:tab/>
        <w:tab/>
        <w:tab/>
        <w:t>prowadzącej dotowaną jednostkę)</w:t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4:00Z</dcterms:created>
  <dc:creator>UMiG</dc:creator>
  <dc:description/>
  <cp:keywords/>
  <dc:language>en-US</dc:language>
  <cp:lastModifiedBy>MB2</cp:lastModifiedBy>
  <dcterms:modified xsi:type="dcterms:W3CDTF">2019-01-02T07:31:00Z</dcterms:modified>
  <cp:revision>2</cp:revision>
  <dc:subject/>
  <dc:title/>
</cp:coreProperties>
</file>