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 do uchwały Nr IV/31/2018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Rady Miejskiej w Nowym Mieście nad Pilic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8 grudnia 2018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organu prowadzącego – osoby prawn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b imię i nazwisko osoby fizycznej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urmistrz Miasta i Gmin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Nowe Miasto nad Pili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ęczna informacja o aktualnej liczbie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stanu na pierwszy dzień miesiąca ....................................... 20........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azwa i adres organu prowadząceg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zwa i adres placów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azwa banku i numer rachunku bankowego właściwego do przekazania dotacj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.  Dane o aktualnej liczbie uczniów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yczna liczba uczniów w przedszkolu / innej formie wych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nego ogółem, w tym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niów bez orzeczeń o potrzebie kształcenia specjalnego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tym uczniów w wieku do 5 lat mieszkających poza Gminą </w:t>
            </w:r>
          </w:p>
          <w:p>
            <w:pPr>
              <w:pStyle w:val="Normal"/>
              <w:spacing w:lineRule="auto" w:line="240" w:before="0" w:after="0"/>
              <w:ind w:lef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iasto nad Pilic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niów niepełnosprawnych ogółem, w tym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niów niewidomych, słabowidzących, z niepełnosprawnością ruchową, w tym z afazją, z niepełnosprawnością intelektualną w stopniu lekkim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niów niesłyszących, słabosłyszących, z niepełnosprawnością intelektualną w stopniu umiarkowanym lub znacznym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niów z niepełnosprawnościami sprzężonymi i z autyzmem, w tym zespołem Asperger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niów z niepełnosprawnością intelektualną w stopniu głębokim, objętych zajęciami rewalidacyjno - wychowawczym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dzieci objętych wczesnym wspomaganiem rozwoj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Imienny wykaz uczniów w wieku do lat 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niebędących uczniami niepełnosprawnymi </w:t>
        <w:br/>
        <w:t xml:space="preserve">i mieszkańcami Gminy Nowe Miasto nad Pilicą objętych wychowaniem przedszkolnym </w:t>
        <w:br/>
        <w:t xml:space="preserve">w przedszkolu, innej formie wychowania przedszkolnego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611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urodzeni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miejs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mieszkan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Imienny wykaz uczniów, którzy przybyli lub ubyli w miesiącu ubiegłym.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0"/>
        <w:gridCol w:w="1228"/>
        <w:gridCol w:w="1559"/>
        <w:gridCol w:w="1985"/>
        <w:gridCol w:w="1831"/>
      </w:tblGrid>
      <w:tr>
        <w:trPr>
          <w:trHeight w:val="13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c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/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łącznikiem do  niniejszej informacji jest imienny wykaz uczniów uczęszczających do placówki  zawierający: liczbę  porządkową, imię i nazwisko, datę urodzenia oraz adres zamieszk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</w:t>
        <w:tab/>
        <w:tab/>
        <w:t xml:space="preserve"> 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, data)      </w:t>
        <w:tab/>
        <w:tab/>
        <w:tab/>
        <w:t xml:space="preserve">  (pieczątka i podpis osoby fizycznej lub prawnej </w:t>
        <w:tab/>
        <w:tab/>
        <w:tab/>
        <w:tab/>
        <w:tab/>
        <w:tab/>
        <w:tab/>
        <w:tab/>
        <w:t xml:space="preserve">prowadzącej jednostkę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dziecko do lat 5 należy rozumieć dziecko objęte wychowaniem przedszkolnym do końca roku szkolnego w roku kalendarzowym, w którym kończy 6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9:00Z</dcterms:created>
  <dc:creator>UMiG</dc:creator>
  <dc:description/>
  <cp:keywords/>
  <dc:language>en-US</dc:language>
  <cp:lastModifiedBy>MB2</cp:lastModifiedBy>
  <dcterms:modified xsi:type="dcterms:W3CDTF">2019-01-02T07:35:00Z</dcterms:modified>
  <cp:revision>2</cp:revision>
  <dc:subject/>
  <dc:title/>
</cp:coreProperties>
</file>