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4 do uchwały Nr IV/31/2018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Rady Miejskiej w Nowym Mieście nad Pilicą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z dnia 28 grudnia 2018 rok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placówk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zekazać w terminie 20 dni po zakończeniu roku/ 15 dni po zaprzestaniu działalności 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urmistrz Miasta i Gminy Nowe Miasto nad Pilic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dotacji oświatowej otrzymanej z budżetu Gminy Nowe Miasto nad Pilicą za rok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i adres dotowanego przedszkol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.......…....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………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zliczenie z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ok ………….. *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kres od stycznia ……………roku do dnia ………….  *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biorcze rozliczenie wykorzystania dotacji od początku roku: 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4"/>
        <w:gridCol w:w="3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szczególnieni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w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dotacji otrzymana od początku roku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wykorzystanej dotacji od początku roku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niewykorzystanej dotacji od początku roku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Zbiorcze rozliczenie wykorzystania dotacji na organizację kształcenia specjalnego oraz na organizację zajęć rewalidacyjno-wychowawczych</w:t>
      </w:r>
      <w:r>
        <w:rPr/>
        <w:t xml:space="preserve">: 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4"/>
        <w:gridCol w:w="3089"/>
      </w:tblGrid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szczególnieni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Kw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dotacji otrzymana od początku roku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wykorzystanej dotacji od początku roku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niewykorzystanej dotacji od początku roku 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Faktyczna liczba wychowanków dotowanego przedszkola w okresie od początku roku do końca roku/ od</w:t>
      </w:r>
      <w:r>
        <w:rPr/>
        <w:t xml:space="preserve"> początku roku do dnia zakończenia działalności* (należy podać za każdy miesiąc osobno): 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4"/>
        <w:gridCol w:w="1993"/>
        <w:gridCol w:w="1863"/>
        <w:gridCol w:w="1865"/>
      </w:tblGrid>
      <w:tr>
        <w:trPr>
          <w:trHeight w:val="47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iesią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iczb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zie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gół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tym</w:t>
            </w:r>
          </w:p>
        </w:tc>
      </w:tr>
      <w:tr>
        <w:trPr>
          <w:trHeight w:val="71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iczba dzie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niepełnosprawnych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Liczba dzie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bjęt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czesn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spomaganiem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Liczba uczestników zajęć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rewalidacyjno-wychowawczych </w:t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dzień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Faktyczna liczba uczniów przedszkola spoza terenu Gminy Nowe Miasto nad Pilicą: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73"/>
        <w:gridCol w:w="5217"/>
      </w:tblGrid>
      <w:tr>
        <w:trPr>
          <w:trHeight w:val="11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iesią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iczb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zie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 terenu innej gmin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gminy, z terenu której pochodzą dzieci</w:t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e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dzień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estawienie wydatków finansowanych z otrzymanej dotacji: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04"/>
        <w:gridCol w:w="2336"/>
        <w:gridCol w:w="2336"/>
      </w:tblGrid>
      <w:tr>
        <w:trPr>
          <w:trHeight w:val="12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dzaje wydatków finansowanych z otrzymanej dotacji, o których mowa w art. 35 ustawy o finansowaniu zadań oświatow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wo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wag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: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estawienie wydatków finansowanych z otrzymanej dotacji na organizację kształcenia specjalnego oraz realizację zajęć rewalidacyjno-wychowawczych: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704"/>
        <w:gridCol w:w="2336"/>
        <w:gridCol w:w="2336"/>
      </w:tblGrid>
      <w:tr>
        <w:trPr>
          <w:trHeight w:val="12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dzaje wydatków finansowanych z otrzymanej dotacji, o których mowa w art. 35 ust. 4 i ust. 5 pkt 2 i 3 ustawy o finansowaniu zadań oświatowy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wo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wag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: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  </w:t>
        <w:tab/>
        <w:tab/>
        <w:tab/>
        <w:t xml:space="preserve">     ……………………………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Imię i nazwisko osoby </w:t>
        <w:tab/>
        <w:tab/>
        <w:tab/>
        <w:tab/>
        <w:t xml:space="preserve">(pieczątka imienna i czytelny podpis osoby fizycznej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porządzającej sprawozdanie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i/>
        </w:rPr>
        <w:t>lub osoby reprezentującej osobę prawną – organ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prowadząceg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Faks ……………………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</w:t>
        <w:tab/>
        <w:tab/>
        <w:tab/>
        <w:tab/>
        <w:tab/>
      </w:r>
      <w:r>
        <w:rPr>
          <w:rFonts w:cs="Times New Roman" w:ascii="Times New Roman" w:hAnsi="Times New Roman"/>
          <w:i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 niepotrzebne skreślić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miejscowość, data)</w:t>
      </w:r>
    </w:p>
    <w:sectPr>
      <w:type w:val="nextPage"/>
      <w:pgSz w:w="11906" w:h="16838"/>
      <w:pgMar w:left="136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9:00Z</dcterms:created>
  <dc:creator>UMiG</dc:creator>
  <dc:description/>
  <cp:keywords/>
  <dc:language>en-US</dc:language>
  <cp:lastModifiedBy>MB2</cp:lastModifiedBy>
  <cp:lastPrinted>2018-11-06T09:11:00Z</cp:lastPrinted>
  <dcterms:modified xsi:type="dcterms:W3CDTF">2019-01-02T07:39:00Z</dcterms:modified>
  <cp:revision>6</cp:revision>
  <dc:subject/>
  <dc:title/>
</cp:coreProperties>
</file>