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olonia TT" w:hAnsi="Apolonia TT" w:cs="Apolonia TT"/>
          <w:sz w:val="20"/>
        </w:rPr>
      </w:pPr>
      <w:r>
        <w:rPr>
          <w:rFonts w:cs="Apolonia TT" w:ascii="Apolonia TT" w:hAnsi="Apolonia TT"/>
          <w:sz w:val="20"/>
        </w:rPr>
      </w:r>
    </w:p>
    <w:p>
      <w:pPr>
        <w:pStyle w:val="Heading1"/>
        <w:rPr>
          <w:rFonts w:ascii="Apolonia TT" w:hAnsi="Apolonia TT" w:cs="Apolonia TT"/>
          <w:sz w:val="24"/>
        </w:rPr>
      </w:pPr>
      <w:r>
        <w:rPr>
          <w:rFonts w:cs="Apolonia TT" w:ascii="Apolonia TT" w:hAnsi="Apolonia TT"/>
          <w:sz w:val="24"/>
        </w:rPr>
        <w:t xml:space="preserve">WYKAZ NIERUCHOMOŚCI </w:t>
      </w:r>
    </w:p>
    <w:p>
      <w:pPr>
        <w:pStyle w:val="Heading2"/>
        <w:rPr>
          <w:rFonts w:ascii="Apolonia TT" w:hAnsi="Apolonia TT" w:cs="Apolonia TT"/>
          <w:sz w:val="24"/>
        </w:rPr>
      </w:pPr>
      <w:r>
        <w:rPr>
          <w:rFonts w:cs="Apolonia TT" w:ascii="Apolonia TT" w:hAnsi="Apolonia TT"/>
          <w:sz w:val="24"/>
        </w:rPr>
        <w:t>PRZEZNACZONYCH DO SPRZEDAŻY</w:t>
      </w:r>
    </w:p>
    <w:p>
      <w:pPr>
        <w:pStyle w:val="TextBody"/>
        <w:spacing w:lineRule="auto" w:line="240"/>
        <w:rPr>
          <w:rFonts w:ascii="Apolonia TT" w:hAnsi="Apolonia TT" w:cs="Apolonia TT"/>
          <w:sz w:val="20"/>
        </w:rPr>
      </w:pPr>
      <w:r>
        <w:rPr>
          <w:rFonts w:cs="Apolonia TT" w:ascii="Apolonia TT" w:hAnsi="Apolonia TT"/>
          <w:sz w:val="20"/>
        </w:rPr>
      </w:r>
    </w:p>
    <w:p>
      <w:pPr>
        <w:pStyle w:val="Tekstpodstawowy2"/>
        <w:spacing w:before="0" w:after="60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Nieruchomości, położone na terenie miasta i gminy Nowe Miasto nad Pilicą,</w:t>
        <w:br/>
        <w:t>stanowiące własność Gminy Nowe Miasto nad Pilicą, zostały przeznaczone do zbyci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795"/>
        <w:gridCol w:w="720"/>
        <w:gridCol w:w="1151"/>
        <w:gridCol w:w="1760"/>
        <w:gridCol w:w="1327"/>
      </w:tblGrid>
      <w:tr>
        <w:trPr>
          <w:tblHeader w:val="true"/>
          <w:cantSplit w:val="true"/>
        </w:trPr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polonia TT"/>
                <w:b/>
                <w:b/>
                <w:bCs/>
                <w:sz w:val="16"/>
                <w:szCs w:val="16"/>
              </w:rPr>
            </w:pPr>
            <w:r>
              <w:rPr>
                <w:rFonts w:cs="Apolonia TT" w:ascii="Apolonia TT" w:hAnsi="Apolonia T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polonia TT"/>
                <w:b/>
                <w:b/>
                <w:bCs/>
                <w:sz w:val="16"/>
                <w:szCs w:val="16"/>
              </w:rPr>
            </w:pPr>
            <w:r>
              <w:rPr>
                <w:rFonts w:cs="Apolonia TT" w:ascii="Apolonia TT" w:hAnsi="Apolonia TT"/>
                <w:b/>
                <w:bCs/>
                <w:sz w:val="16"/>
                <w:szCs w:val="16"/>
              </w:rPr>
              <w:t>Położenie nieruchomości/</w:t>
            </w:r>
            <w:r>
              <w:rPr>
                <w:rFonts w:cs="Apolonia TT" w:ascii="Apolonia TT" w:hAnsi="Apolonia TT"/>
                <w:b/>
                <w:sz w:val="16"/>
                <w:szCs w:val="16"/>
              </w:rPr>
              <w:t xml:space="preserve"> przeznaczenie w projekcie miejscowego planu zagospodarowania przestrzenneg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polonia TT"/>
                <w:b/>
                <w:b/>
                <w:bCs/>
                <w:sz w:val="16"/>
                <w:szCs w:val="16"/>
              </w:rPr>
            </w:pPr>
            <w:r>
              <w:rPr>
                <w:rFonts w:cs="Apolonia TT" w:ascii="Apolonia TT" w:hAnsi="Apolonia TT"/>
                <w:b/>
                <w:bCs/>
                <w:sz w:val="16"/>
                <w:szCs w:val="16"/>
              </w:rPr>
              <w:t>Nr działki</w:t>
            </w:r>
            <w:r>
              <w:rPr>
                <w:rFonts w:cs="Apolonia TT" w:ascii="Apolonia TT" w:hAnsi="Apolonia T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polonia TT"/>
                <w:b/>
                <w:b/>
                <w:bCs/>
                <w:sz w:val="16"/>
                <w:szCs w:val="16"/>
              </w:rPr>
            </w:pPr>
            <w:r>
              <w:rPr>
                <w:rFonts w:cs="Apolonia TT" w:ascii="Apolonia TT" w:hAnsi="Apolonia TT"/>
                <w:b/>
                <w:sz w:val="16"/>
                <w:szCs w:val="16"/>
              </w:rPr>
              <w:t>Powierzchnia [m</w:t>
            </w:r>
            <w:r>
              <w:rPr>
                <w:rFonts w:cs="Apolonia TT" w:ascii="Apolonia TT" w:hAnsi="Apolonia TT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polonia TT" w:ascii="Apolonia TT" w:hAnsi="Apolonia TT"/>
                <w:b/>
                <w:sz w:val="16"/>
                <w:szCs w:val="16"/>
              </w:rPr>
              <w:t>]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polonia TT"/>
                <w:b/>
                <w:b/>
                <w:bCs/>
                <w:sz w:val="16"/>
                <w:szCs w:val="16"/>
              </w:rPr>
            </w:pPr>
            <w:r>
              <w:rPr>
                <w:rFonts w:cs="Apolonia TT" w:ascii="Apolonia TT" w:hAnsi="Apolonia TT"/>
                <w:b/>
                <w:bCs/>
                <w:sz w:val="16"/>
                <w:szCs w:val="16"/>
              </w:rPr>
              <w:t>Nr KW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polonia TT"/>
                <w:b/>
                <w:b/>
                <w:bCs/>
                <w:sz w:val="16"/>
                <w:szCs w:val="16"/>
              </w:rPr>
            </w:pPr>
            <w:r>
              <w:rPr>
                <w:rFonts w:cs="Apolonia TT" w:ascii="Apolonia TT" w:hAnsi="Apolonia TT"/>
                <w:b/>
                <w:sz w:val="16"/>
                <w:szCs w:val="16"/>
              </w:rPr>
              <w:t>Cena wywoławcza netto [zł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olonia TT" w:hAnsi="Apolonia TT" w:cs="Apolonia TT"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  <w:t>m. Nowe Miasto nad Pilicą, ul. Rawsk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sz w:val="18"/>
                <w:szCs w:val="18"/>
              </w:rPr>
              <w:t xml:space="preserve">teren przeznaczony pod zabudowę mieszkaniową jednorodzinną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1 M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20"/>
              </w:rPr>
            </w:pPr>
            <w:r>
              <w:rPr>
                <w:rFonts w:cs="Arial" w:ascii="Apolonia TT" w:hAnsi="Apolonia TT"/>
                <w:sz w:val="20"/>
              </w:rPr>
              <w:t>2029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Cs/>
                <w:sz w:val="18"/>
                <w:szCs w:val="18"/>
              </w:rPr>
            </w:pPr>
            <w:r>
              <w:rPr>
                <w:rFonts w:cs="Arial" w:ascii="Apolonia TT" w:hAnsi="Apolonia TT"/>
                <w:bCs/>
                <w:sz w:val="18"/>
                <w:szCs w:val="18"/>
              </w:rPr>
              <w:t>RA1G/00042985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olonia TT" w:hAnsi="Apolonia TT"/>
                <w:b/>
                <w:bCs/>
                <w:sz w:val="20"/>
              </w:rPr>
              <w:t>46 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olonia TT" w:hAnsi="Apolonia TT" w:cs="Apolonia TT"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  <w:t>m. Nowe Miasto nad Pilicą, ul. Rawsk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sz w:val="18"/>
                <w:szCs w:val="18"/>
              </w:rPr>
              <w:t xml:space="preserve">teren przeznaczony pod zabudowę mieszkaniową jednorodzinną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1 M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20"/>
              </w:rPr>
            </w:pPr>
            <w:r>
              <w:rPr>
                <w:rFonts w:cs="Arial" w:ascii="Apolonia TT" w:hAnsi="Apolonia TT"/>
                <w:sz w:val="20"/>
              </w:rPr>
              <w:t>2029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bCs/>
                <w:sz w:val="18"/>
                <w:szCs w:val="18"/>
              </w:rPr>
              <w:t>RA1G/00042985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bCs/>
                <w:sz w:val="20"/>
              </w:rPr>
            </w:pPr>
            <w:r>
              <w:rPr>
                <w:rFonts w:cs="Arial" w:ascii="Apolonia TT" w:hAnsi="Apolonia TT"/>
                <w:b/>
                <w:bCs/>
                <w:sz w:val="20"/>
              </w:rPr>
              <w:t>59 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olonia TT" w:hAnsi="Apolonia TT" w:cs="Apolonia TT"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  <w:t>m. Nowe Miasto nad Pilicą, ul. Rawsk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sz w:val="18"/>
                <w:szCs w:val="18"/>
              </w:rPr>
              <w:t xml:space="preserve">teren przeznaczony pod zabudowę mieszkaniową jednorodzinną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1 M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20"/>
              </w:rPr>
            </w:pPr>
            <w:r>
              <w:rPr>
                <w:rFonts w:cs="Arial" w:ascii="Apolonia TT" w:hAnsi="Apolonia TT"/>
                <w:sz w:val="20"/>
              </w:rPr>
              <w:t>2029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bCs/>
                <w:sz w:val="18"/>
                <w:szCs w:val="18"/>
              </w:rPr>
              <w:t>RA1G/00042985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bCs/>
                <w:sz w:val="20"/>
              </w:rPr>
            </w:pPr>
            <w:r>
              <w:rPr>
                <w:rFonts w:cs="Arial" w:ascii="Apolonia TT" w:hAnsi="Apolonia TT"/>
                <w:b/>
                <w:bCs/>
                <w:sz w:val="20"/>
              </w:rPr>
              <w:t>59 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olonia TT" w:hAnsi="Apolonia TT" w:cs="Apolonia TT"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  <w:t>m. Nowe Miasto nad Pilicą, ul. Rawsk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sz w:val="18"/>
                <w:szCs w:val="18"/>
              </w:rPr>
              <w:t xml:space="preserve">teren przeznaczony pod zabudowę mieszkaniową jednorodzinną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1 M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20"/>
              </w:rPr>
            </w:pPr>
            <w:r>
              <w:rPr>
                <w:rFonts w:cs="Arial" w:ascii="Apolonia TT" w:hAnsi="Apolonia TT"/>
                <w:sz w:val="20"/>
              </w:rPr>
              <w:t>2029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bCs/>
                <w:sz w:val="18"/>
                <w:szCs w:val="18"/>
              </w:rPr>
              <w:t>RA1G/00042985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bCs/>
                <w:sz w:val="20"/>
              </w:rPr>
            </w:pPr>
            <w:r>
              <w:rPr>
                <w:rFonts w:cs="Arial" w:ascii="Apolonia TT" w:hAnsi="Apolonia TT"/>
                <w:b/>
                <w:bCs/>
                <w:sz w:val="20"/>
              </w:rPr>
              <w:t>59 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olonia TT" w:hAnsi="Apolonia TT" w:cs="Apolonia TT"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  <w:t>m. Nowe Miasto nad Pilicą, ul. Rawsk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polonia TT" w:hAnsi="Apolonia TT" w:cs="Apolonia TT"/>
                <w:b/>
                <w:b/>
                <w:bCs/>
                <w:sz w:val="20"/>
              </w:rPr>
            </w:pPr>
            <w:r>
              <w:rPr>
                <w:rFonts w:cs="Apolonia TT" w:ascii="Apolonia TT" w:hAnsi="Apolonia TT"/>
                <w:sz w:val="18"/>
                <w:szCs w:val="18"/>
              </w:rPr>
              <w:t xml:space="preserve">teren przeznaczony pod zabudowę mieszkaniową jednorodzinną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1 M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20"/>
              </w:rPr>
            </w:pPr>
            <w:r>
              <w:rPr>
                <w:rFonts w:cs="Arial" w:ascii="Apolonia TT" w:hAnsi="Apolonia TT"/>
                <w:sz w:val="20"/>
              </w:rPr>
              <w:t>2029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bCs/>
                <w:sz w:val="18"/>
                <w:szCs w:val="18"/>
              </w:rPr>
              <w:t>RA1G/00042985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bCs/>
                <w:sz w:val="20"/>
              </w:rPr>
            </w:pPr>
            <w:r>
              <w:rPr>
                <w:rFonts w:cs="Arial" w:ascii="Apolonia TT" w:hAnsi="Apolonia TT"/>
                <w:b/>
                <w:bCs/>
                <w:sz w:val="20"/>
              </w:rPr>
              <w:t>59 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m. Nowe Miasto nad Pilicą, ul. Tomaszowska</w:t>
            </w:r>
          </w:p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polonia TT" w:ascii="Apolonia TT" w:hAnsi="Apolonia TT"/>
                <w:sz w:val="18"/>
                <w:szCs w:val="18"/>
              </w:rPr>
              <w:t xml:space="preserve">teren przeznaczony pod zabudowę mieszkaniową wielorodzinną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6 M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295/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4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RA1G/00042985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</w:rPr>
            </w:pPr>
            <w:r>
              <w:rPr>
                <w:rFonts w:cs="Arial" w:ascii="Apolonia TT" w:hAnsi="Apolonia TT"/>
                <w:b/>
                <w:sz w:val="20"/>
              </w:rPr>
              <w:t>360 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m. Nowe Miasto nad Pilicą, ul. Kolejowa</w:t>
            </w:r>
          </w:p>
          <w:p>
            <w:pPr>
              <w:pStyle w:val="Normal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 xml:space="preserve">teren przeznaczony pod obiekty produkcyjne, składów i magazynów oraz zabudowy usługowej, dopuszcza się lokalizację: obiektów produkcyjnych, produkcyjno-usługowych, składów, magazynów wraz z częścią biurowo-socjalną, budynków usługowych, oraz innych obiektów i elementów zagospodarowania działek budowlanych, niezbędnych do ich prawidłowego funkcjonowania: budynków technicznych i gospodarczych, wiat, altan, dojść, dojazdów, zieleni oraz urządzeń infrastruktury technicznej. </w:t>
            </w:r>
            <w:r>
              <w:rPr>
                <w:rFonts w:cs="Arial" w:ascii="Apolonia TT" w:hAnsi="Apolonia TT"/>
                <w:b/>
                <w:sz w:val="18"/>
                <w:szCs w:val="18"/>
              </w:rPr>
              <w:t>[1 P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878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10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RA1G/00057327/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</w:rPr>
            </w:pPr>
            <w:r>
              <w:rPr>
                <w:rFonts w:cs="Arial" w:ascii="Apolonia TT" w:hAnsi="Apolonia TT"/>
                <w:b/>
                <w:sz w:val="20"/>
              </w:rPr>
              <w:t>800 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 xml:space="preserve">Świdrygały, gm. Nowe Miasto nad Pilicą </w:t>
            </w:r>
          </w:p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polonia TT" w:ascii="Apolonia TT" w:hAnsi="Apolonia TT"/>
                <w:i/>
                <w:iCs/>
                <w:sz w:val="18"/>
                <w:szCs w:val="18"/>
              </w:rPr>
              <w:t>przeznaczenie podstawowe</w:t>
            </w:r>
            <w:r>
              <w:rPr>
                <w:rFonts w:cs="Apolonia TT" w:ascii="Apolonia TT" w:hAnsi="Apolonia TT"/>
                <w:sz w:val="18"/>
                <w:szCs w:val="18"/>
              </w:rPr>
              <w:t xml:space="preserve">: terenu użytków rolnych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 xml:space="preserve">(21.RP) </w:t>
            </w:r>
            <w:r>
              <w:rPr>
                <w:rFonts w:cs="Apolonia TT" w:ascii="Apolonia TT" w:hAnsi="Apolonia TT"/>
                <w:sz w:val="18"/>
                <w:szCs w:val="18"/>
              </w:rPr>
              <w:t>oraz łąk i nieużytków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 xml:space="preserve"> (21.R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1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brak KW –</w:t>
            </w:r>
          </w:p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INs 606/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</w:rPr>
            </w:pPr>
            <w:r>
              <w:rPr>
                <w:rFonts w:cs="Arial" w:ascii="Apolonia TT" w:hAnsi="Apolonia TT"/>
                <w:b/>
                <w:sz w:val="20"/>
              </w:rPr>
              <w:t>4 3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 xml:space="preserve">Kolonia Domaniewice, gm. Nowe Miasto nad Pilic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polonia TT" w:ascii="Apolonia TT" w:hAnsi="Apolonia TT"/>
                <w:i/>
                <w:iCs/>
                <w:sz w:val="18"/>
                <w:szCs w:val="18"/>
              </w:rPr>
              <w:t>przeznaczenie podstawowe</w:t>
            </w:r>
            <w:r>
              <w:rPr>
                <w:rFonts w:cs="Apolonia TT" w:ascii="Apolonia TT" w:hAnsi="Apolonia TT"/>
                <w:sz w:val="18"/>
                <w:szCs w:val="18"/>
              </w:rPr>
              <w:t>: zabudowa zagrodowa i jednorodzinna</w:t>
            </w:r>
          </w:p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polonia TT" w:ascii="Apolonia TT" w:hAnsi="Apolonia TT"/>
                <w:i/>
                <w:iCs/>
                <w:sz w:val="18"/>
                <w:szCs w:val="18"/>
              </w:rPr>
              <w:t>przeznaczenie uzupełniające terenu</w:t>
            </w:r>
            <w:r>
              <w:rPr>
                <w:rFonts w:cs="Apolonia TT" w:ascii="Apolonia TT" w:hAnsi="Apolonia TT"/>
                <w:sz w:val="18"/>
                <w:szCs w:val="18"/>
              </w:rPr>
              <w:t xml:space="preserve">: zabudowa gospodarcza, garaże wbudowane w bryłę budynku mieszkalnego lub wolnostojące, usługi o uciążliwości nie wykraczającej poza granice działki wbudowane w budynek mieszkalny lub wolnostojące dla prowadzenia działalności gospodarczej związanej z bytowaniem mieszkańców, urządzenia infrastruktury technicznej dla potrzeb lokalnych, urządzenia komunikacji, zieleń urządzona, obiekty małej architektury, powierzchnia biologicznie czynna terenu – 40% maksymalna wysokość budynków mieszkaniowych – dwie kondygnacje, w tym poddasze użytkowe, maksymalna wysokość budynków gospodarczych – 8 m </w:t>
            </w: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  <w:t>(5.MR/M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7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RA1G/00080809/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</w:rPr>
            </w:pPr>
            <w:r>
              <w:rPr>
                <w:rFonts w:cs="Arial" w:ascii="Apolonia TT" w:hAnsi="Apolonia TT"/>
                <w:b/>
                <w:sz w:val="20"/>
              </w:rPr>
              <w:t>8 5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 xml:space="preserve">Kolonia Domaniewice, gm. Nowe Miasto nad Pilic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polonia TT" w:ascii="Apolonia TT" w:hAnsi="Apolonia TT"/>
                <w:i/>
                <w:iCs/>
                <w:sz w:val="18"/>
                <w:szCs w:val="18"/>
              </w:rPr>
              <w:t>przeznaczenie podstawowe</w:t>
            </w:r>
            <w:r>
              <w:rPr>
                <w:rFonts w:cs="Apolonia TT" w:ascii="Apolonia TT" w:hAnsi="Apolonia TT"/>
                <w:sz w:val="18"/>
                <w:szCs w:val="18"/>
              </w:rPr>
              <w:t>: zabudowa zagrodowa i jednorodzinna</w:t>
            </w:r>
          </w:p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polonia TT" w:ascii="Apolonia TT" w:hAnsi="Apolonia TT"/>
                <w:i/>
                <w:iCs/>
                <w:sz w:val="18"/>
                <w:szCs w:val="18"/>
              </w:rPr>
              <w:t>przeznaczenie uzupełniające terenu</w:t>
            </w:r>
            <w:r>
              <w:rPr>
                <w:rFonts w:cs="Apolonia TT" w:ascii="Apolonia TT" w:hAnsi="Apolonia TT"/>
                <w:sz w:val="18"/>
                <w:szCs w:val="18"/>
              </w:rPr>
              <w:t xml:space="preserve">: zabudowa gospodarcza, garaże wbudowane w bryłę budynku mieszkalnego lub wolnostojące, usługi o uciążliwości nie wykraczającej poza granice działki wbudowane w budynek mieszkalny lub wolnostojące dla prowadzenia działalności gospodarczej związanej z bytowaniem mieszkańców, urządzenia infrastruktury technicznej dla potrzeb lokalnych, urządzenia komunikacji, zieleń urządzona, obiekty małej architektury, powierzchnia biologicznie czynna terenu – 40% maksymalna wysokość budynków mieszkaniowych – dwie kondygnacje, w tym poddasze użytkowe, maksymalna wysokość budynków gospodarczych – 8 m </w:t>
            </w: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  <w:t>(5.MR/M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18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RA1G/00078914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</w:rPr>
            </w:pPr>
            <w:r>
              <w:rPr>
                <w:rFonts w:cs="Arial" w:ascii="Apolonia TT" w:hAnsi="Apolonia TT"/>
                <w:b/>
                <w:sz w:val="20"/>
              </w:rPr>
              <w:t>151 000,00a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Nowe Miasto nad Pilicą, ul. Kolejowa</w:t>
            </w:r>
          </w:p>
          <w:p>
            <w:pPr>
              <w:pStyle w:val="Normal"/>
              <w:rPr>
                <w:rFonts w:ascii="Apolonia TT" w:hAnsi="Apolonia TT" w:cs="Apolonia TT"/>
                <w:sz w:val="18"/>
                <w:szCs w:val="18"/>
              </w:rPr>
            </w:pPr>
            <w:r>
              <w:rPr>
                <w:rFonts w:cs="Apolonia TT" w:ascii="Apolonia TT" w:hAnsi="Apolonia TT"/>
                <w:i/>
                <w:sz w:val="18"/>
                <w:szCs w:val="18"/>
              </w:rPr>
              <w:t>przeznaczenie podstawowe</w:t>
            </w:r>
            <w:r>
              <w:rPr>
                <w:rFonts w:cs="Apolonia TT" w:ascii="Apolonia TT" w:hAnsi="Apolonia TT"/>
                <w:sz w:val="18"/>
                <w:szCs w:val="18"/>
              </w:rPr>
              <w:t>: tereny obiektów produkcyjnych, składów i magazynów i zabudowy usługowej, dopuszcza się lokalizację obiektów produkcyjnych, produkcyjno-usługowych, składów, magazynów wraz z częścią biurowo-socjalną, budynków usługowych innych obiektów i elementów zagospodarowania działek budowlanych, niezbędnych do ich prawidłowego funkcjonowania: budynków technicznych i gospodarczych, wiat, altan, dojść, dojazdów, zieleni oraz urządzeń infrastruktury technicznej</w:t>
            </w:r>
          </w:p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polonia TT" w:ascii="Apolonia TT" w:hAnsi="Apolonia TT"/>
                <w:i/>
                <w:sz w:val="18"/>
                <w:szCs w:val="18"/>
              </w:rPr>
              <w:t>oraz</w:t>
            </w:r>
            <w:r>
              <w:rPr>
                <w:rFonts w:cs="Apolonia TT" w:ascii="Apolonia TT" w:hAnsi="Apolonia TT"/>
                <w:sz w:val="18"/>
                <w:szCs w:val="18"/>
              </w:rPr>
              <w:t xml:space="preserve"> tereny dróg publicznych klasy drogi głównej, dopuszcza się lokalizację infrastruktury technicznej i urządzeń komunikacyjnych, ciągów pieszych, tras i ścieżek rowerowych, zieleni przydrożnej, zgodnie z przepisami odrębnymi. 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2.P/U; 5.KD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1145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74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olonia TT" w:hAnsi="Apolonia TT"/>
                <w:sz w:val="18"/>
                <w:szCs w:val="18"/>
              </w:rPr>
              <w:t>brak KW -</w:t>
              <w:br/>
              <w:t>INs 606/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</w:rPr>
            </w:pPr>
            <w:r>
              <w:rPr>
                <w:rFonts w:cs="Arial" w:ascii="Apolonia TT" w:hAnsi="Apolonia TT"/>
                <w:b/>
                <w:sz w:val="20"/>
              </w:rPr>
              <w:t>22 3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 xml:space="preserve">Nowe Miasto nad Pilicą, ul. Kolejowa </w:t>
            </w:r>
          </w:p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polonia TT" w:ascii="Apolonia TT" w:hAnsi="Apolonia TT"/>
                <w:i/>
                <w:iCs/>
                <w:sz w:val="18"/>
                <w:szCs w:val="18"/>
              </w:rPr>
              <w:t xml:space="preserve">przeznaczenie podstawowe: </w:t>
            </w:r>
            <w:r>
              <w:rPr>
                <w:rFonts w:cs="Apolonia TT" w:ascii="Apolonia TT" w:hAnsi="Apolonia TT"/>
                <w:sz w:val="18"/>
                <w:szCs w:val="18"/>
              </w:rPr>
              <w:t xml:space="preserve">tereny obiektów produkcyjnych, składów i magazynów i zabudowy usługowej, dopuszcza się lokalizację obiektów produkcyjnych, produkcyjno-usługowych, składów, magazynów wraz z częścią biurowo-socjalną, budynków usługowych innych obiektów i elementów zagospodarowania działek budowlanych, niezbędnych do ich prawidłowego funkcjonowania: budynków technicznych i gospodarczych, wiat, altan, dojść, dojazdów, zieleni oraz urządzeń infrastruktury technicznej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2.P/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1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38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olonia TT" w:hAnsi="Apolonia TT"/>
                <w:sz w:val="18"/>
                <w:szCs w:val="18"/>
              </w:rPr>
              <w:t>brak KW -</w:t>
              <w:br/>
              <w:t>INs 606/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</w:rPr>
            </w:pPr>
            <w:r>
              <w:rPr>
                <w:rFonts w:cs="Arial" w:ascii="Apolonia TT" w:hAnsi="Apolonia TT"/>
                <w:b/>
                <w:sz w:val="20"/>
              </w:rPr>
              <w:t>11 4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jc w:val="center"/>
              <w:rPr>
                <w:rFonts w:ascii="Apolonia TT" w:hAnsi="Apolonia TT" w:cs="Apolonia TT"/>
                <w:b/>
                <w:b/>
                <w:bCs/>
                <w:sz w:val="18"/>
                <w:szCs w:val="18"/>
              </w:rPr>
            </w:pPr>
            <w:r>
              <w:rPr>
                <w:rFonts w:cs="Apolonia TT" w:ascii="Apolonia TT" w:hAnsi="Apolonia TT"/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 xml:space="preserve">Nowe Miasto nad Pilicą, ul. Kolejowa </w:t>
            </w:r>
          </w:p>
          <w:p>
            <w:pPr>
              <w:pStyle w:val="Normal"/>
              <w:rPr/>
            </w:pPr>
            <w:r>
              <w:rPr>
                <w:rFonts w:cs="Apolonia TT" w:ascii="Apolonia TT" w:hAnsi="Apolonia TT"/>
                <w:i/>
                <w:iCs/>
                <w:sz w:val="18"/>
                <w:szCs w:val="18"/>
              </w:rPr>
              <w:t>przeznaczenie podstawowe:</w:t>
            </w:r>
            <w:r>
              <w:rPr>
                <w:rFonts w:cs="Apolonia TT" w:ascii="Apolonia TT" w:hAnsi="Apolonia TT"/>
                <w:sz w:val="18"/>
                <w:szCs w:val="18"/>
              </w:rPr>
              <w:t xml:space="preserve"> teren rolniczy. </w:t>
            </w:r>
          </w:p>
          <w:p>
            <w:pPr>
              <w:pStyle w:val="Normal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polonia TT" w:ascii="Apolonia TT" w:hAnsi="Apolonia TT"/>
                <w:sz w:val="18"/>
                <w:szCs w:val="18"/>
              </w:rPr>
              <w:t xml:space="preserve">Dla terenu ustala się możliwość lokalizacji: budynków, urządzeń i budowli rolniczych, wiat, altan, szklarń w gospodarstwach rolnych, hodowlanych lub ogrodniczych, służących wyłącznie produkcji rolniczej oraz przetwórstwu rolno-spożywczemu z wyłączeniem budynków mieszkalnych i inwentarskich obiektów i urządzeń infrastruktury technicznej, dróg wewnętrznych, dojść i dojazdów, urządzeń wodnych </w:t>
            </w:r>
            <w:r>
              <w:rPr>
                <w:rFonts w:cs="Apolonia TT" w:ascii="Apolonia TT" w:hAnsi="Apolonia TT"/>
                <w:b/>
                <w:sz w:val="18"/>
                <w:szCs w:val="18"/>
              </w:rPr>
              <w:t>[2.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sz w:val="18"/>
                <w:szCs w:val="18"/>
              </w:rPr>
            </w:pPr>
            <w:r>
              <w:rPr>
                <w:rFonts w:cs="Arial" w:ascii="Apolonia TT" w:hAnsi="Apolonia TT"/>
                <w:sz w:val="18"/>
                <w:szCs w:val="18"/>
              </w:rPr>
              <w:t>1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 TT" w:hAnsi="Apolonia TT" w:cs="Arial"/>
                <w:b/>
                <w:b/>
                <w:sz w:val="18"/>
                <w:szCs w:val="18"/>
              </w:rPr>
            </w:pPr>
            <w:r>
              <w:rPr>
                <w:rFonts w:cs="Arial" w:ascii="Apolonia TT" w:hAnsi="Apolonia TT"/>
                <w:b/>
                <w:sz w:val="18"/>
                <w:szCs w:val="18"/>
              </w:rPr>
              <w:t>8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olonia TT" w:hAnsi="Apolonia TT"/>
                <w:sz w:val="18"/>
                <w:szCs w:val="18"/>
              </w:rPr>
              <w:t>brak KW -</w:t>
              <w:br/>
              <w:t>INs 606/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olonia TT" w:hAnsi="Apolonia TT" w:cs="Arial"/>
                <w:b/>
                <w:b/>
                <w:sz w:val="20"/>
                <w:highlight w:val="yellow"/>
              </w:rPr>
            </w:pPr>
            <w:r>
              <w:rPr>
                <w:rFonts w:cs="Arial" w:ascii="Apolonia TT" w:hAnsi="Apolonia TT"/>
                <w:b/>
                <w:sz w:val="20"/>
              </w:rPr>
              <w:t>24 600,00</w:t>
            </w:r>
          </w:p>
        </w:tc>
      </w:tr>
    </w:tbl>
    <w:p>
      <w:pPr>
        <w:pStyle w:val="Normal"/>
        <w:jc w:val="both"/>
        <w:rPr>
          <w:rFonts w:ascii="Apolonia TT" w:hAnsi="Apolonia TT" w:cs="Apolonia TT"/>
          <w:sz w:val="22"/>
        </w:rPr>
      </w:pPr>
      <w:r>
        <w:rPr>
          <w:rFonts w:cs="Apolonia TT" w:ascii="Apolonia TT" w:hAnsi="Apolonia TT"/>
          <w:sz w:val="22"/>
        </w:rPr>
      </w:r>
    </w:p>
    <w:p>
      <w:pPr>
        <w:pStyle w:val="Tekstpodstawowy3"/>
        <w:rPr>
          <w:rFonts w:ascii="Apolonia TT" w:hAnsi="Apolonia TT" w:cs="Apolonia TT"/>
          <w:bCs/>
        </w:rPr>
      </w:pPr>
      <w:r>
        <w:rPr>
          <w:rFonts w:cs="Apolonia TT" w:ascii="Apolonia TT" w:hAnsi="Apolonia TT"/>
        </w:rPr>
        <w:t xml:space="preserve">Jednocześnie informuje, że pierwszeństwo w nabyciu ww. nieruchomości przysługuje osobie, która była poprzednim właścicielem zbywanej nieruchomości pozbawionym prawa własności tej nieruchomości przed dniem 5 grudnia 1990 r. albo jego spadkobiercą lub jeżeli przysługuje mu roszczenie o nabycie nieruchomości z mocy prawa. Pod warunkiem, że złoży odpowiedni wniosek o jej nabycie w terminie do dnia </w:t>
      </w:r>
      <w:r>
        <w:rPr>
          <w:rFonts w:cs="Apolonia TT" w:ascii="Apolonia TT" w:hAnsi="Apolonia TT"/>
          <w:color w:val="0000FF"/>
        </w:rPr>
        <w:t xml:space="preserve"> 4 lipca 2023 r.</w:t>
      </w:r>
    </w:p>
    <w:p>
      <w:pPr>
        <w:pStyle w:val="Normal"/>
        <w:rPr>
          <w:rFonts w:ascii="Apolonia TT" w:hAnsi="Apolonia TT" w:cs="Apolonia TT"/>
          <w:bCs/>
          <w:sz w:val="18"/>
        </w:rPr>
      </w:pPr>
      <w:r>
        <w:rPr>
          <w:rFonts w:cs="Apolonia TT" w:ascii="Apolonia TT" w:hAnsi="Apolonia TT"/>
          <w:bCs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 T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olonia TT" w:hAnsi="Apolonia TT" w:cs="Apolonia TT"/>
        <w:sz w:val="20"/>
      </w:rPr>
    </w:pPr>
    <w:r>
      <w:rPr>
        <w:rFonts w:cs="Apolonia TT" w:ascii="Apolonia TT" w:hAnsi="Apolonia TT"/>
        <w:sz w:val="20"/>
      </w:rPr>
      <w:t xml:space="preserve">str. </w:t>
    </w:r>
    <w:r>
      <w:rPr>
        <w:rFonts w:cs="Apolonia TT" w:ascii="Apolonia TT" w:hAnsi="Apolonia TT"/>
        <w:sz w:val="20"/>
      </w:rPr>
      <w:fldChar w:fldCharType="begin"/>
    </w:r>
    <w:r>
      <w:rPr>
        <w:sz w:val="20"/>
        <w:rFonts w:cs="Apolonia TT" w:ascii="Apolonia TT" w:hAnsi="Apolonia TT"/>
      </w:rPr>
      <w:instrText xml:space="preserve"> PAGE </w:instrText>
    </w:r>
    <w:r>
      <w:rPr>
        <w:sz w:val="20"/>
        <w:rFonts w:cs="Apolonia TT" w:ascii="Apolonia TT" w:hAnsi="Apolonia TT"/>
      </w:rPr>
      <w:fldChar w:fldCharType="separate"/>
    </w:r>
    <w:r>
      <w:rPr>
        <w:sz w:val="20"/>
        <w:rFonts w:cs="Apolonia TT" w:ascii="Apolonia TT" w:hAnsi="Apolonia TT"/>
      </w:rPr>
      <w:t>3</w:t>
    </w:r>
    <w:r>
      <w:rPr>
        <w:sz w:val="20"/>
        <w:rFonts w:cs="Apolonia TT" w:ascii="Apolonia TT" w:hAnsi="Apolonia TT"/>
      </w:rPr>
      <w:fldChar w:fldCharType="end"/>
    </w:r>
  </w:p>
  <w:p>
    <w:pPr>
      <w:pStyle w:val="Footer"/>
      <w:rPr>
        <w:rFonts w:ascii="Apolonia TT" w:hAnsi="Apolonia TT" w:cs="Apolonia TT"/>
        <w:sz w:val="20"/>
      </w:rPr>
    </w:pPr>
    <w:r>
      <w:rPr>
        <w:rFonts w:cs="Apolonia TT" w:ascii="Apolonia TT" w:hAnsi="Apolonia T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polonia TT" w:ascii="Apolonia TT" w:hAnsi="Apolonia TT"/>
        <w:sz w:val="20"/>
      </w:rPr>
      <w:t xml:space="preserve">str. </w:t>
    </w:r>
    <w:r>
      <w:rPr>
        <w:rFonts w:cs="Apolonia TT" w:ascii="Apolonia TT" w:hAnsi="Apolonia TT"/>
        <w:sz w:val="20"/>
      </w:rPr>
      <w:fldChar w:fldCharType="begin"/>
    </w:r>
    <w:r>
      <w:rPr>
        <w:sz w:val="20"/>
        <w:rFonts w:cs="Apolonia TT" w:ascii="Apolonia TT" w:hAnsi="Apolonia TT"/>
      </w:rPr>
      <w:instrText xml:space="preserve"> PAGE </w:instrText>
    </w:r>
    <w:r>
      <w:rPr>
        <w:sz w:val="20"/>
        <w:rFonts w:cs="Apolonia TT" w:ascii="Apolonia TT" w:hAnsi="Apolonia TT"/>
      </w:rPr>
      <w:fldChar w:fldCharType="separate"/>
    </w:r>
    <w:r>
      <w:rPr>
        <w:sz w:val="20"/>
        <w:rFonts w:cs="Apolonia TT" w:ascii="Apolonia TT" w:hAnsi="Apolonia TT"/>
      </w:rPr>
      <w:t>1</w:t>
    </w:r>
    <w:r>
      <w:rPr>
        <w:sz w:val="20"/>
        <w:rFonts w:cs="Apolonia TT" w:ascii="Apolonia TT" w:hAnsi="Apolonia T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2:00Z</dcterms:created>
  <dc:creator>Tomasz Bogacki</dc:creator>
  <dc:description/>
  <dc:language>en-US</dc:language>
  <cp:lastModifiedBy>TB1</cp:lastModifiedBy>
  <cp:lastPrinted>2020-06-29T08:09:00Z</cp:lastPrinted>
  <dcterms:modified xsi:type="dcterms:W3CDTF">2023-06-23T06:52:00Z</dcterms:modified>
  <cp:revision>2</cp:revision>
  <dc:subject/>
  <dc:title>Nowe Miasto nad Pilicą, dnia 22 lutego 1999 roku.</dc:title>
</cp:coreProperties>
</file>