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 Informacji Burmistrza Miasta i Gmi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we Miasto nad Pilicą</w:t>
      </w:r>
    </w:p>
    <w:p>
      <w:pPr>
        <w:pStyle w:val="Normal"/>
        <w:jc w:val="both"/>
        <w:rPr>
          <w:b/>
          <w:b/>
        </w:rPr>
      </w:pPr>
      <w:r>
        <w:rPr>
          <w:sz w:val="20"/>
        </w:rPr>
        <w:t>z wykonania budżetu za I półrocze 201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067"/>
        <w:gridCol w:w="1591"/>
        <w:gridCol w:w="1887"/>
        <w:gridCol w:w="822"/>
        <w:gridCol w:w="8"/>
      </w:tblGrid>
      <w:tr>
        <w:trPr>
          <w:trHeight w:val="802" w:hRule="atLeas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LAN I WYKONANIE DOCHODÓW  BUDŻETOWYC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ZA I PÓŁROCZE 2010 ROK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WYKONAN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5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ŁOWIECTW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1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Infrastruktura wodociągowa i sanitacyjna ws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§ </w:t>
            </w:r>
            <w:r>
              <w:rPr>
                <w:bCs/>
                <w:sz w:val="18"/>
              </w:rPr>
              <w:t>06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Wpływy z różnych opł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 007,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,0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 191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 19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§ 629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ki na dofinansowanie własnych inwestycji gmin, pozyskane z innych źróde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459 636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 603 827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1 198,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9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09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6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Wpływy z różnych opł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197,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,9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z budżetu państwa na zadania bieżące zleco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9 37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29 366,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3 37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 563,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,9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 737 197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1 761,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,9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6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 I  ŁĄCZNOŚ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rogi publiczne wojewódzki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 898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 898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49 898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 898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rogi publiczne powiatow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3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tacje celowe otrzymane z powiatu na zadania bieżące realizowane na podstawie porozumień (umów) miedzy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 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 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/>
              <w:t>Drogi publiczne gmin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0 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0 5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26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otrzymane z państwowych funduszy celowych na finansowanie lub dofinansowanie kosztów realizacji inwestycji i zakupów inwestycyjnych sektora finansów publiczn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</w:rPr>
              <w:t>67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29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ki na dofinansowanie własnych inwestycji gmin, pozyskane z innych źróde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7" w:leader="none"/>
                <w:tab w:val="right" w:pos="1375" w:leader="none"/>
              </w:tabs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87" w:leader="none"/>
                <w:tab w:val="right" w:pos="1375" w:leader="none"/>
              </w:tabs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ab/>
              <w:t>454 514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5" w:leader="none"/>
                <w:tab w:val="right" w:pos="1671" w:leader="none"/>
              </w:tabs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835" w:leader="none"/>
                <w:tab w:val="right" w:pos="1671" w:leader="none"/>
              </w:tabs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ab/>
              <w:t>376  945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2,9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18"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552 014</w: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</w:rPr>
              <w:t>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18"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407 445</w: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</w:rPr>
              <w:t>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3,8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GÓŁEM DZIAŁ: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1 41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7 343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,2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MIESZKANI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spodarka gruntami i nieruchomościam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4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opłat za zarząd, użytkowanie                      i użytkowanie wieczyste nieruchomośc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 917,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,5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6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7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7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y z najmu i dzierżawy składn. majątkowych Skarbu Państwa, jednostek samorządu terytorialnego lub innych jednostek zaliczanych do sektora finansów publicznych oraz innych umów                   o podobnym charakterz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 612,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,5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76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right" w:pos="1671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right" w:pos="167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right" w:pos="1671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7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aty z tytułu odpłatnego nabycia praw własności oraz prawa użytkowania wieczystego nieruchomośc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 85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,8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8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usłu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178,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,5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ozostałe odset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5,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,5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9,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,6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9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56 730,66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,1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9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6 730,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,1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7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z budżetu państwa na zadania  bieżące zleco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 26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 984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,8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36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y j.s.t. związane z realizacją zadań z zakresu administracji rządowej oraz innych zadań zleconych ustawam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4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62 26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2 988,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52,9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2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ędy gmin (miast i miast na prawach powiatu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46 061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 793,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,8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6 061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8 793,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0,8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9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§ 096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Otrzymane spadki, zapisy i darowizny w postaci pieniężne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9 28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9 8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9 28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9 8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9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/>
              <w:t>Gospodarstwa pomocnicz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38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do budżetu części zysku gospodarstwa pomocnicz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 866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 865,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61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61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ab/>
              <w:t>99,9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 866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 865,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9,9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9 467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2 927,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,4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75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RZĘDY NACZELNYCH ORGANÓW WŁADZY PAŃSTWOWEJ, KONTROL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OCHRONY PRAWA ORAZ SĄDOWNICT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0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rzędy naczelnych organów władzy państwowej, kontroli i ochrony prawa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z budżetu państwa na zadania bieżące zleco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496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6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,8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496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6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,8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Wybory Prezydenta Rzeczypospolitej Polskie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§ 2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z budżetu państwa na zadania bieżące  zleco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 64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 64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 64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 64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 136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 386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7,0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75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RONA NARODOW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521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wydatki obron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§ 2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</w:rPr>
              <w:t>Dotacje celowe z budżetu państwa na zadania bieżące zleco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35" w:leader="none"/>
                <w:tab w:val="right" w:pos="1671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835" w:leader="none"/>
                <w:tab w:val="right" w:pos="1671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5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75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 OD OSÓB PRAWNYCH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OSÓB FIZYCZNYCH I OD INNYCH JEDNOSTEK NIEPOSIADAJĄCYCH OSOBOWOŚCI PRAWNEJ ORAZ WYDATKI ZWIĄZANE Z ICH POBOR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0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ływy z podatku dochodowego od osób fizycznych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0350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od działalności gosp. osób fizycznych, opłacany w formie karty podatkowe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3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 067,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,5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setki od nieterminowych wpłat z tyt. pod. i opł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,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,0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 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 082,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,0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1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pływy z podatku rolnego, podatku leśnego,  podatku od czynności cywilnoprawnych, podatków i opłat lokalnych od osób prawnych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innych jednostek organizacyjnych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3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od nieruchomośc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36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109 248,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3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rol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 478,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,9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3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leś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 627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,6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34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od środków transportow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5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547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,9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5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od czynności cywilnoprawn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6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setki od nieterminowych wpłat z tyt. pod. i opł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5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9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 408 100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 133 745,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,0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pływy z podatku rolnego, podatku leśnego, podatek od spadków i darowizn, podatku od czynności cywilnoprawnych, oraz podatków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opłat lokalnych od osób fizycznych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3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od nieruchomośc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8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7 369,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,7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 03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rol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7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3 915,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,8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3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leś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 10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 790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,9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34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od środków transportow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2 105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,0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36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od spadków i darowiz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 613,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,3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3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Opłata od posiadania ps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4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opłaty targowe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 409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,4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5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od czynności cywilnoprawn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 922,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,3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6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971,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,2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setki od nieterminowych wpłat z tyt. pod. i opł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198,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,9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830 10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5 375,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,8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1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pływy z innych opłat stanowiących dochody jst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podstawie usta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4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opłaty skarbowe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 307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,6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46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opłaty eksploatacyjne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 16 859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 16,8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48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opłat za zezwolenia na sprzedaż napojów alkoholow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5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4 311,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,6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4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opłat pobieranych na podstawie odrębnych usta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 721,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4,4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6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setki od nieterminowych wpłat z tyt. pod. i opł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ozostałe odset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2 3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3 480,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,6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2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ziały gmin w podatkach stanowiących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dochód budżetu państw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dochodowy od osób fizyczn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665 026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076 13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,3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0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dochodowy od osób prawn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 561,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,1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715 026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090 691,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,1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 276 02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 353 376,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6,0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75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NE ROZLICZ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80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zęść oświatowa subwencji ogólnej dla jednostek samorządu terytorialnego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bwencje ogólne z budżetu państ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357 88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681 776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,5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357 88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681 776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,5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80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zęść wyrównawcza subwencji ogólnej dla gmi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bwencje ogólne z budżetu państ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213 706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6 852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213 706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6 852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Różne rozliczenia finansow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ozostałe odset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 100,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,7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 100,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,7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 691 586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 320 728,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,3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80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koły podstawow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6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6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,2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7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y z najmu i dzierżawy składn. majątkowych Skarbu Państwa, jednostek samorządu terytorialnego lub innych jednostek zaliczanych do sektora finansów publicznych oraz innych umów                   o podobnym charakterz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35" w:leader="none"/>
                <w:tab w:val="right" w:pos="1671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835" w:leader="none"/>
                <w:tab w:val="right" w:pos="1671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835" w:leader="none"/>
                <w:tab w:val="right" w:pos="1671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835" w:leader="none"/>
                <w:tab w:val="right" w:pos="1671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835" w:leader="none"/>
                <w:tab w:val="right" w:pos="1671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 985,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,6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ozostałe odset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386,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,0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 08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 363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,9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 58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 770,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,9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rzedszkol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8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8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imnazj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8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usłu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696,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7,4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ozostałe odset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473,9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,4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698,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,9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 868,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,3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4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/>
              <w:t>Stołówki szkol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8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usłu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 938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,2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 938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,2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9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ostała działalnoś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0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w ramach programów finansowanych z udziałem środków europejskich,     o których mowa w art. 5 ust. 1 pkt 3 oraz ust. 3 pkt 5 ustawy, lub płatności w ramach budżetu środków europejskich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8 97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8 972,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0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w ramach programów finansowanych z udziałem środków europejskich,     o których mowa w art. 5 ust. 1 pkt 3 oraz ust. 3 pkt 5 ustawy, lub płatności w ramach budżetu środków europejskich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 62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 619,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6 59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6 592,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9 17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3 259,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8,2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ZIAŁ 85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Heading8"/>
              <w:rPr/>
            </w:pPr>
            <w:r>
              <w:rPr/>
              <w:t>OCHRONA ZDROW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/>
              <w:t>Pozostała działalnoś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z budżetu państwa na zadania bieżące zleco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85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52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Domy pomocy społeczne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61,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 361,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7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adczenia rodzinne, świadczenie z funduszu alimentacyjnego oraz składki na ubezpieczenia emerytalne i rentowe z ubezpieczenia społeczn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ozostałe odset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z budżetu państwa na zadania bieżące i zleco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3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 000,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36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Dochody j.s.t. związane z realizacją zadań z zakresu administracji rządowej oraz innych zadań zleconych ustawam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87" w:leader="none"/>
                <w:tab w:val="right" w:pos="137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87" w:leader="none"/>
                <w:tab w:val="right" w:pos="137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2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83,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9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e zwrotów dotacji oraz płatności,  w tym wykorzystanych niezgodnie z przeznaczeniem lub wykorzystanych z naruszeniem procedur, o których mowa w art. 184 ustawy, pobranych nienależnie, lub w nadmiernej wysokośc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87" w:leader="none"/>
                <w:tab w:val="right" w:pos="137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687" w:leader="none"/>
                <w:tab w:val="right" w:pos="137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87" w:leader="none"/>
                <w:tab w:val="right" w:pos="137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10,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9 8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 394,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z budżetu państwa na zadania bieżące  zleco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5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,2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własnych gmi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 2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642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614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614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64,4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 6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927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,8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1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siłki i pomoc w naturze oraz składki na ubezpieczenie emerytalne i rentow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88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,6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własnych gmi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35" w:leader="none"/>
                <w:tab w:val="right" w:pos="1671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835" w:leader="none"/>
                <w:tab w:val="right" w:pos="1671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8 814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,0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 694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,4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siłki stał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własnych gmi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 904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,8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 904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,8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1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środki pomocy społecznej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ozostałe odset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352,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,6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,5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własnych gmi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 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 037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,2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 7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 426,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,3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2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ługi opiekuńcze i specjalistyczne usługi opiekuńcz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8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usłu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071,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,7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071,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,7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9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 848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 607,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,5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własnych gmi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35" w:leader="none"/>
                <w:tab w:val="right" w:pos="1671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835" w:leader="none"/>
                <w:tab w:val="right" w:pos="1671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7 4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,5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 848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 007,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,5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 208 948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 109 785,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,2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 85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4"/>
              <w:rPr/>
            </w:pPr>
            <w:r>
              <w:rPr/>
              <w:t>EDUKACYJNA OPIEKA WYCHOWAWCZ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/>
              <w:t>Świetlice szkol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8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usłu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4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6 864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9,0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4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6 864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9,03</w:t>
            </w:r>
          </w:p>
        </w:tc>
      </w:tr>
      <w:tr>
        <w:trPr>
          <w:trHeight w:val="3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1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/>
              <w:t>Pomoc materialna dla uczni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własnych gmi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6 20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6 209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6 20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6 209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 20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 073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,6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 9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Gospodarka ściekowa i ochrona wó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ozostałe odset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 407,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4 896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4 896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29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ki na dofinansowanie własnych inwestycji gmin, pozyskane z innych źróde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69 481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14 377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52 303,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5,7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9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62 94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25 749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7,1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62 94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25 749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7,1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7 32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8 052,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,2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OGÓŁEM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9 036 277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 582 223,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0,3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chody bieżące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majątkowe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875 646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60 631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128 428,7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 795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09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2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1:04:00Z</dcterms:created>
  <dc:creator>DB1</dc:creator>
  <dc:description/>
  <cp:keywords/>
  <dc:language>en-US</dc:language>
  <cp:lastModifiedBy>Ewa Bator</cp:lastModifiedBy>
  <cp:lastPrinted>2006-03-20T10:15:00Z</cp:lastPrinted>
  <dcterms:modified xsi:type="dcterms:W3CDTF">2010-09-06T05:56:00Z</dcterms:modified>
  <cp:revision>86</cp:revision>
  <dc:subject/>
  <dc:title>Załącznik Nr 1 do Uchwały Nr XII/   /2003</dc:title>
</cp:coreProperties>
</file>