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rPr>
          <w:sz w:val="20"/>
        </w:rPr>
      </w:pPr>
      <w:r>
        <w:rPr>
          <w:sz w:val="20"/>
        </w:rPr>
        <w:t>do Informacji Burmistrza Miasta i Gminy</w:t>
      </w:r>
    </w:p>
    <w:p>
      <w:pPr>
        <w:pStyle w:val="Normal"/>
        <w:rPr>
          <w:sz w:val="20"/>
        </w:rPr>
      </w:pPr>
      <w:r>
        <w:rPr>
          <w:sz w:val="20"/>
        </w:rPr>
        <w:t>Nowe Miasto nad Pilicą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 wykonania budżetu za I półrocze 2010 r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620"/>
        <w:gridCol w:w="1757"/>
        <w:gridCol w:w="1440"/>
      </w:tblGrid>
      <w:tr>
        <w:trPr>
          <w:cantSplit w:val="true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PLAN I WYKONANIE WYDATKÓW BUDŻETOWYC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ZA I PÓŁROCZE 2010 ROK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rastruktura wodociągowa i sanitacyjna w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,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 7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636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,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3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19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,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łaty na rzecz budżetów j.s.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04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04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4 19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 19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,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6 63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9 36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693 53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 11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by rolnicz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8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Wpłaty gmin na rzecz izb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</w:rPr>
              <w:t>olniczych w wysokości 2% uzyskanych wpływów z podatku ro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6 50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675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,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 50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675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,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,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43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49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99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,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83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833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6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6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6 37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782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66 41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 56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82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RZETWÓRSTWO PRZEMYSŁ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wój przedsiębiorcz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6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przekazane do samorządu województwa na inwestycje i zakupy inwestycyjne realizowane na podstawie porozumień (umów) między j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3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3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3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/>
              <w:t>TRANSPORT  I 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gi publiczne wojewódzk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89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8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63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na pomoc fin. udzielana między j.s.t. na dofinansowanie własnych zadań in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 89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8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Drogi publiczne powiatow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2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9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47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57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§ 6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na pomoc fin. udzielana między j.s.t. na dofinansowanie własnych zadań in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154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gi publiczne gm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421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98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14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45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332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 85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181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 784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30 89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8 836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99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gruntami i nieruchomościam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421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86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4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84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99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51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stępow. sądowego i prokurator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6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54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 54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96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7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DZIAŁALNOŚĆ USŁUGOW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zagospodarowania przestrzenn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43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67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y, odszkodowania wypłacane na rzecz os. fi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31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309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szty postępow. sądowego i prokurator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57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989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mentarz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2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2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25 07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 115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06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ADMINISTRACJA 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 wojewódzk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10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§</w:t>
            </w:r>
            <w:r>
              <w:rPr>
                <w:sz w:val="18"/>
                <w:szCs w:val="18"/>
              </w:rPr>
              <w:t xml:space="preserve">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6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26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y gminy (miast i miast na prawach powiatu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303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 53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7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441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. dru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2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18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gmin (miast i miast na prawach powiatu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o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1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2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7 11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 958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89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8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46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385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41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5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na PF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11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958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89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59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dostępu do sieci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33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ułu zakupu usług telekomunikacyjnych świadczonych w ruchomej publicznej sieci telefon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. zakupu usług telekomunikacyjnych świadczonych w stacjonarnej, publicznej sieci telefon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53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42,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3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52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39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. dru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4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89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9 03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7 027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mocja jednostek samorządu terytorialneg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61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546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2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808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7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6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6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przekazane do samorządu województwa na inwestycje i zakupy inwestycyjne realizowane na podstawie porozumień (umów) między j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4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22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14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63 92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87 21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32</w:t>
            </w:r>
          </w:p>
        </w:tc>
      </w:tr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7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URZĘDY NACZELNYCH ORGANÓW WŁADZY PAŃSTWOWEJ, KONTROLI I OCHRONY PRAW ORAZ SĄDOWNICT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51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bory Prezydenta Rzeczypospolitej Polsk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303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7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7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4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3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. dru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4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36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13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95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5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7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OBRONA NARODOWA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zostałe wydatki obron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7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/>
              <w:t xml:space="preserve">BEZPIECZEŃSTWO PUBLICZNE </w:t>
            </w:r>
          </w:p>
          <w:p>
            <w:pPr>
              <w:pStyle w:val="Heading4"/>
              <w:rPr/>
            </w:pPr>
            <w:r>
              <w:rPr/>
              <w:t>I OCHRONA PRZECIWPOŻAR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endy powiatowe Poli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jednostek na państwowy fundusz cel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endy powiatowe Państwowej Straży Pożarnej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6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przekazane dla powiatu na inwestycje na podst.. porozumień między j.s.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70" w:leader="none"/>
                <w:tab w:val="right" w:pos="154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770" w:leader="none"/>
                <w:tab w:val="right" w:pos="154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chotnicze straże pożarn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29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48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20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1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7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6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 4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9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218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7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68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ułu zakupu usług telekomunikacyjnych świadczonych w ruchomej publicznej sieci telefon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Opłaty z tyt. zakupu usług telekomunikacyjnych świadczonych w stacjonarnej, publicznej sieci telefonicz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4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7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y i odszkodowania wypłacane na rzecz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5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52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stępowania sądowego i prokurator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2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tacje celowe z budżetu na finansowanie lub dofinansowanie kosztów realizacji inwestycji i zakupów inwestycyjnych jednostek nie zaliczanych do sektora finansów publicz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24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778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ządzanie kryzys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4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39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0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0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3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42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5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5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27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 24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 998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7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DOCHODY OD OSÓB PRAWNYCH, OD OSÓB FIZYCZNYCH I OD INNYCH JEDNOSTEK NIEPOSIADAJACYCH OSOBOWOŚCI PRAWN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bór podatków, opłat i niepodatkowych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leżności budżetowy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4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agrodzenie agencyjno – prowizyj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94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6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3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stęp. sądowego i prokurator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54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54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7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/>
              <w:t>OBSŁUGA  DŁUGU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7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ługa papierów wartościowych, kredytó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 pożyczek j.s.t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80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i dyskonto od krajowych skarbowych papierów wartościowych oraz krajowych pożyczek i kredy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69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69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69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Heading4"/>
              <w:rPr>
                <w:bCs/>
                <w:szCs w:val="18"/>
              </w:rPr>
            </w:pPr>
            <w:r>
              <w:rPr>
                <w:bCs/>
                <w:szCs w:val="18"/>
              </w:rPr>
              <w:t>DZIAŁ 758</w:t>
            </w:r>
          </w:p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4"/>
              <w:rPr>
                <w:szCs w:val="18"/>
              </w:rPr>
            </w:pPr>
            <w:r>
              <w:rPr>
                <w:szCs w:val="18"/>
              </w:rPr>
              <w:t>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Rezerwy ogólne i cel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8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zer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 69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 69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 69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  <w:p>
            <w:pPr>
              <w:pStyle w:val="Heading4"/>
              <w:rPr>
                <w:bCs/>
                <w:szCs w:val="18"/>
              </w:rPr>
            </w:pPr>
            <w:r>
              <w:rPr>
                <w:bCs/>
                <w:szCs w:val="18"/>
              </w:rPr>
              <w:t>DZIAŁ 801</w:t>
            </w:r>
          </w:p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Heading4"/>
              <w:rPr>
                <w:szCs w:val="18"/>
              </w:rPr>
            </w:pPr>
            <w:r>
              <w:rPr>
                <w:szCs w:val="18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30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923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5 36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 161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86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934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 95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97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27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48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na PF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85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877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., i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0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4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8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43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6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dostępu do sieci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. zakupu usług telekomunikacyjnych świadczonych w stacjonarnej, publicznej sieci telefon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6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94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8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. dru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8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1 04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2 779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3"/>
              <w:jc w:val="left"/>
              <w:rPr/>
            </w:pPr>
            <w:r>
              <w:rPr>
                <w:b/>
                <w:bCs/>
              </w:rPr>
              <w:t>Oddziały przedszkolne w szkołach podstawow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8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18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97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575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1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41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34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9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7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67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5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., i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5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8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97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1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32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39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219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sz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5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Dotacja podmiotowa z budżetu dla niepublicznej jednostki systemu oświat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94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94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mnaz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98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03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4 03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 27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82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73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79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394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17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9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na PF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74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614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., i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8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18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5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53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dostępu do sieci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ułu zakupu usług telekomunikacyjnych świadczonych w ruchomej publicznej sieci telefonicz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. zakupu usług telekomunikacyjnych świadczonych w stacjonarnej, publicznej sieci telefonicz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0" w:leader="none"/>
                <w:tab w:val="right" w:pos="154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770" w:leader="none"/>
                <w:tab w:val="right" w:pos="154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70" w:leader="none"/>
                <w:tab w:val="right" w:pos="154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1 136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5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69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27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. dru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23,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1 33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 40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Dowożenie uczniów do sz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12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10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4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79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6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4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8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29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remon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824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k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 37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62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4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ształcenie i doskonalenie nauczyci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32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32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4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Stołówki szk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69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605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7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76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9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93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8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6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środków żyw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43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remon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k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8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15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605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 13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319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9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53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24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4019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3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9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8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3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8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8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10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1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9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1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3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., i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2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., i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69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733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12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k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63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2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. dru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. dru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 12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63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29 67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232 49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8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OCHRONA ZDROW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rPr/>
            </w:pPr>
            <w:r>
              <w:rPr/>
              <w:t>Zwalczanie narkoman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1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., i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49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ciwdziałanie alkoholizmow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5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9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0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5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69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58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dostępu do sieci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. zakupu usług telekomunikacyjnych świadczonych w stacjonarnej, publicznej sieci telefon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postępowania sądow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rokurator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70" w:leader="none"/>
                <w:tab w:val="right" w:pos="154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770" w:leader="none"/>
                <w:tab w:val="right" w:pos="154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. dru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255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9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. zakupu usług telekomunikacyjnych świadczonych w stacjonarnej, publicznej sieci telefonicz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. dru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8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 3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 224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ZIAŁ 85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Heading4"/>
              <w:rPr>
                <w:szCs w:val="18"/>
              </w:rPr>
            </w:pPr>
            <w:r>
              <w:rPr>
                <w:szCs w:val="18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Domy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usług przez j.s.t. od innych j.s.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 7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 14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 7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 14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a rodzinne, świadczenia z funduszu alimentacyjnego oraz składki na ubezpieczenia emerytalne i rentowe z ubezpieczenia społeczneg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9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 dotacji oraz płatności, w tym wykorzystanych niezgodnie z przeznaczeniem lub wykorzystanych z naruszeniem procedur,     o których mowa w art. 184 ustawy, pobranych nienależnie lub w nadmiernej wysok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7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4 22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 414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36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8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3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29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8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7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 161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ładki na ubezpieczenie zdrowotne opłacane za osoby pobierające niektóre świadczenia       z pomocy społecznej, niektóre świadczenia rodzinne oraz za osoby uczestniczące              w zajęciach w centrum integracji społecznej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zdrowot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74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74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2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2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Dodatki mieszkani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1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1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Zasiłki stał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04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04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Ośrodki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 82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35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7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7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63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58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9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. zakupu usług telekomunikacyjnych świadczonych w stacjonarnej, publicznej sieci telefonicz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8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1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36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. dru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0" w:leader="none"/>
                <w:tab w:val="right" w:pos="15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770" w:leader="none"/>
                <w:tab w:val="right" w:pos="154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93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00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ługi opiekuńcze i specjalistyczne usługi opiekuńcz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8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8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9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0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98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187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08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276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08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276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49 30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60 221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DZIAŁ 85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Heading4"/>
              <w:rPr>
                <w:bCs/>
                <w:szCs w:val="18"/>
              </w:rPr>
            </w:pPr>
            <w:r>
              <w:rPr>
                <w:bCs/>
                <w:szCs w:val="18"/>
              </w:rPr>
              <w:t>EDUKACYJNA OPIEKA WYCHOWAWC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Świetlice szk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5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6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73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316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2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5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96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3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3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środków żyw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0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., dydakt. i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remon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k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3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6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52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159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1</w:t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Placówki wychowania pozaszko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7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na pomoc finansową udzielaną między jst na dofinansowanie własnych zadań bieżąc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1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Pomoc materialna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formy pomocy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20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20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 73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 159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9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4"/>
              <w:rPr/>
            </w:pPr>
            <w:r>
              <w:rPr/>
              <w:t>DZIAŁ 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GOSPODARKA KOMUNALNA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I OCHRONA ŚRODOWIS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Heading2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Gospodarka ściekowa i ochrona wó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605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44 89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44 8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69 48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 51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19 89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44 8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7,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Oczyszczanie miast i ws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43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17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17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rzymanie zieleni w miastach i gmina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6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73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86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9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powietrza atmosferycznego i klimat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etlenie uli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 97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388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na rzecz budżetów j.s.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605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639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53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078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9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9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remon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50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64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9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73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29 19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 76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9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KULTURA I OCHRONA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DZIEDZICTWA NARODOWEG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bliote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4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podmiotowa z budżetu dla samorządowej instytucji kult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  137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0" w:leader="none"/>
                <w:tab w:val="right" w:pos="15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770" w:leader="none"/>
                <w:tab w:val="right" w:pos="15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68 5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5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zabytków i opieka nad zabytkam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7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z budżetu na finansowanie lub dofinansowanie prac remontowych                      i konserwatorskich obiektów zabytkowych przekazane jednostkom niezaliczanym               do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remontowo-konserwatorskich dotyczących obiektów zabytkowych będąc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użytkowaniu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2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4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5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2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 35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 83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ZIAŁ 926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KULTURA FIZYCZNA I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kty spor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0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93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0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123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99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605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 29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2 89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8 20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Zadania w zakresie kultury fizycznej i spo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8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udżetu na finansowanie lub dofinansowanie zadań zleconych do realizacji stowarzyszeni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5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1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 868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9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2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2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1 09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 234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OGÓŁEM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 628 75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 473 989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1,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bieżące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majątkow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171 992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56 76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76 120,6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7 869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20,12</w:t>
            </w:r>
          </w:p>
        </w:tc>
      </w:tr>
    </w:tbl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  <w:tab/>
        <w:tab/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1"/>
      <w:szCs w:val="21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8"/>
      <w:szCs w:val="18"/>
    </w:rPr>
  </w:style>
  <w:style w:type="paragraph" w:styleId="Tekstpodstawowy3">
    <w:name w:val="Tekst podstawowy 3"/>
    <w:basedOn w:val="Normal"/>
    <w:qFormat/>
    <w:pP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27:00Z</dcterms:created>
  <dc:creator>DB1</dc:creator>
  <dc:description/>
  <cp:keywords/>
  <dc:language>en-US</dc:language>
  <cp:lastModifiedBy>Ewa Bator</cp:lastModifiedBy>
  <cp:lastPrinted>2010-08-30T07:59:00Z</cp:lastPrinted>
  <dcterms:modified xsi:type="dcterms:W3CDTF">2010-09-06T05:56:00Z</dcterms:modified>
  <cp:revision>115</cp:revision>
  <dc:subject/>
  <dc:title>Załącznik Nr 2 do Uchwały Nr </dc:title>
</cp:coreProperties>
</file>