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Załącznik Nr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Informacji Burmistrza Miasta i Gm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we Miasto nad Pilicą</w:t>
      </w:r>
    </w:p>
    <w:p>
      <w:pPr>
        <w:pStyle w:val="Heading2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0"/>
        </w:rPr>
        <w:t>z wykonania budżetu za I półrocze 2010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overflowPunct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REALIZACJA ZADAŃ ZLECONYCH Z ZAKRESU ADMINISTRACJI RZĄDOWEJ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RAZ ZADAŃ ZLECONYCH WŁASNYCH GMIN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</w:rPr>
        <w:t>ZA I PÓŁROCZE 2010 ROKU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7"/>
        <w:gridCol w:w="4320"/>
        <w:gridCol w:w="162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6"/>
              </w:rPr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/>
              <w:t>DOTAC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WYDATKI</w:t>
              <w:tab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akcesoriów komputer., w tym program.  licen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9 3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9 366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99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6 83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996,2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6 833,0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6,80</w:t>
            </w:r>
          </w:p>
        </w:tc>
      </w:tr>
      <w:tr>
        <w:trPr>
          <w:trHeight w:val="173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1 260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 9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8 10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00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 86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2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 05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009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23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Wybory Prezydenta Rzeczypospolitej Polskiej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. papier. do sprzętu drukarskiego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akcesoriów komputer., w tym program.  licen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496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 6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6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3 6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49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 9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6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 97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 83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342,00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7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3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9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2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 98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91,1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3,17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 254,9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 259,8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4,67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4,95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2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52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rona narodowa</w:t>
            </w:r>
          </w:p>
          <w:p>
            <w:pPr>
              <w:pStyle w:val="Heading4"/>
              <w:rPr/>
            </w:pPr>
            <w:r>
              <w:rPr/>
              <w:t>Pozostałe wydatki obron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  <w:p>
            <w:pPr>
              <w:pStyle w:val="Heading4"/>
              <w:overflowPunct w:val="true"/>
              <w:autoSpaceDE w:val="true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.  świadczonych w stacjonarnej publicznej sieci telefonicznej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. papier. do sprzętu drukarski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Heading4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853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16 000,05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794 22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 36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83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 37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10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 0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7 414,8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80,8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29,3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88,25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71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dotacja celowa na zadania bieżące włas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Zasiłki stał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otacja celowa na zadania bieżące włas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Heading4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 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3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4 5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64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 81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1 90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 037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 400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 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3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5 513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 56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 76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65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8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93,7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42,0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1 040,89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5 482,1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 565,8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 72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26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4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2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dukacyjna opieka wychowawcza</w:t>
            </w:r>
          </w:p>
          <w:p>
            <w:pPr>
              <w:pStyle w:val="Heading4"/>
              <w:rPr/>
            </w:pPr>
            <w:r>
              <w:rPr/>
              <w:t>Pomoc materialna dla uczni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 209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 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 209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316 8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252 82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316 8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233 495,8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 xml:space="preserve">         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2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9:00Z</dcterms:created>
  <dc:creator>EB1</dc:creator>
  <dc:description/>
  <cp:keywords/>
  <dc:language>en-US</dc:language>
  <cp:lastModifiedBy>Ewa Bator</cp:lastModifiedBy>
  <cp:lastPrinted>2008-03-20T07:28:00Z</cp:lastPrinted>
  <dcterms:modified xsi:type="dcterms:W3CDTF">2010-09-06T05:56:00Z</dcterms:modified>
  <cp:revision>36</cp:revision>
  <dc:subject/>
  <dc:title>Załącznik nr 5</dc:title>
</cp:coreProperties>
</file>