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we Miasto nad Pilicą 30 sierpnia 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INFORMACJA O PRZEBIEGU WYKONANIA BUDŻET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ASTA I GMINY NOWE MIASTO NAD PILICĄ</w:t>
      </w:r>
    </w:p>
    <w:p>
      <w:pPr>
        <w:pStyle w:val="Heading2"/>
        <w:rPr/>
      </w:pPr>
      <w:r>
        <w:rPr/>
        <w:t>ZA I PÓŁROCZE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Zgodnie z art. 266 ust 1 ustawy z dnia 27 sierpnia 2009 roku o finansach publicznych (Dz. U. z 2009 Nr 157, poz. 1240 z późn. zm.) Burmistrz Miasta i Gminy zobowiązany jest              do przedstawienia informacji o przebiegu wykonania budżetu jednostki samorządu terytorialnego za pierwsze półrocze roku budżetowego 2010 oraz informacji o przebiegu wykonania planu finansowego samorządowej instytucji kultury organowi stanowiącemu jednostki samorządu terytorialnego i regionalnej izbie obrachunkowej w terminie do dnia     31 sierpnia roku budżetowego w zakresie i formie przyjętej uchwałą Rady Miejski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Załączoną do powyższego Zarządzenia informację przedstawiono w </w:t>
      </w:r>
      <w:r>
        <w:rPr>
          <w:b/>
          <w:bCs/>
        </w:rPr>
        <w:t xml:space="preserve">Załączniku Nr 1 Plan i wykonanie dochodów budżetowych </w:t>
      </w:r>
      <w:r>
        <w:rPr/>
        <w:t xml:space="preserve">za okres od dnia 1 stycznia 2010 roku do dnia 30 czerwca 2010 roku oraz </w:t>
      </w:r>
      <w:r>
        <w:rPr>
          <w:b/>
          <w:bCs/>
        </w:rPr>
        <w:t xml:space="preserve">Załącznik Nr 2 Plan i wykonanie wydatków budżetowych </w:t>
      </w:r>
      <w:r>
        <w:rPr/>
        <w:t xml:space="preserve">za ten sam okres, jak również </w:t>
      </w:r>
      <w:r>
        <w:rPr>
          <w:b/>
          <w:bCs/>
        </w:rPr>
        <w:t>w Załączniku Nr 3</w:t>
      </w:r>
      <w:r>
        <w:rPr/>
        <w:t xml:space="preserve"> przedstawiono </w:t>
      </w:r>
      <w:r>
        <w:rPr>
          <w:b/>
          <w:bCs/>
        </w:rPr>
        <w:t>Plan i wykonanie zadań zleconych z zakresu administracji rządowej oraz zadań zleconych własnych gmin.</w:t>
      </w:r>
    </w:p>
    <w:p>
      <w:pPr>
        <w:pStyle w:val="TextBody"/>
        <w:rPr/>
      </w:pPr>
      <w:r>
        <w:rPr/>
        <w:t>Informację opracowano i przedstawiono w pełnej szczegółowości klasyfikacji budżetowej    tj. plan roczny, wykonanie za I półrocze 2010 r. oraz wskaźnik procentowy wykonania dochodów i wydatków budże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podjętej w dniu 18 grudnia 2009 uchwale budżetowej na 2010 rok                          Nr XLI/254/2009 Rada Miejska uchwaliła dochody w wysokości </w:t>
      </w:r>
      <w:r>
        <w:rPr>
          <w:b/>
          <w:bCs/>
        </w:rPr>
        <w:t>16 988 616 zł</w:t>
      </w:r>
      <w:r>
        <w:rPr/>
        <w:t xml:space="preserve">., (bieżące     w kwocie – 14 894 985 zł., majątkowe w kwocie – 2 093 631 zł.) natomiast wydatki              w wysokości </w:t>
      </w:r>
      <w:r>
        <w:rPr>
          <w:b/>
          <w:bCs/>
        </w:rPr>
        <w:t>19 188 975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., (bieżące w kwocie – 14 256 200 zł., majątkowe w kwocie –       4 932 775 zł.) gdzie planowany deficyt budżetu wyniósł </w:t>
      </w:r>
      <w:r>
        <w:rPr>
          <w:b/>
          <w:bCs/>
        </w:rPr>
        <w:t>2 200 359</w:t>
      </w:r>
      <w:r>
        <w:rPr/>
        <w:t xml:space="preserve"> zł. </w:t>
      </w:r>
    </w:p>
    <w:p>
      <w:pPr>
        <w:pStyle w:val="TextBody"/>
        <w:rPr/>
      </w:pPr>
      <w:r>
        <w:rPr/>
        <w:t>Źródłem finansowania deficytu budżetowego zaplanowano:</w:t>
      </w:r>
    </w:p>
    <w:p>
      <w:pPr>
        <w:pStyle w:val="TextBody"/>
        <w:rPr/>
      </w:pPr>
      <w:r>
        <w:rPr/>
        <w:t xml:space="preserve">- zaciągnięcie kredytów i pożyczek w kwocie 1 125 000 zł., </w:t>
      </w:r>
    </w:p>
    <w:p>
      <w:pPr>
        <w:pStyle w:val="TextBody"/>
        <w:rPr/>
      </w:pPr>
      <w:r>
        <w:rPr/>
        <w:t>- nadwyżką budżetową w kwocie 275 359 zł.,</w:t>
      </w:r>
    </w:p>
    <w:p>
      <w:pPr>
        <w:pStyle w:val="TextBody"/>
        <w:rPr/>
      </w:pPr>
      <w:r>
        <w:rPr/>
        <w:t>- oraz wolnymi środkami w wysokości 800 000 zł.</w:t>
      </w:r>
    </w:p>
    <w:p>
      <w:pPr>
        <w:pStyle w:val="TextBody"/>
        <w:ind w:firstLine="708"/>
        <w:rPr/>
      </w:pPr>
      <w:r>
        <w:rPr/>
        <w:t>W tegorocznym budżecie zaplanowano również spłaty pożyczek w wysokości 450 000 zł., zaciągniętych w Wojewódzkim Funduszu Ochrony Środowiska i Gospodarki Wodnej              w Warszawie na następujące zadania inwestycyjne:</w:t>
      </w:r>
    </w:p>
    <w:p>
      <w:pPr>
        <w:pStyle w:val="TextBody"/>
        <w:numPr>
          <w:ilvl w:val="0"/>
          <w:numId w:val="5"/>
        </w:numPr>
        <w:rPr/>
      </w:pPr>
      <w:r>
        <w:rPr/>
        <w:t>„</w:t>
      </w:r>
      <w:r>
        <w:rPr/>
        <w:t>Przebudowa i rozbudowa oczyszczalni ścieków w Nowym Mieście nad Pilicą –         I etap” – 200 000 zł.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„</w:t>
      </w:r>
      <w:r>
        <w:rPr/>
        <w:t>Przebudowa i rozbudowa oczyszczalni ścieków w Nowym Mieście nad Pilicą –         II etap” – 200 000 zł.,</w:t>
      </w:r>
    </w:p>
    <w:p>
      <w:pPr>
        <w:pStyle w:val="TextBody"/>
        <w:numPr>
          <w:ilvl w:val="0"/>
          <w:numId w:val="5"/>
        </w:numPr>
        <w:rPr/>
      </w:pPr>
      <w:r>
        <w:rPr/>
        <w:t>„</w:t>
      </w:r>
      <w:r>
        <w:rPr/>
        <w:t>Zakup ciężkiego samochodu ratowniczo – gaśniczego dla Ochotniczej Straży Pożarnej w Nowym Mieście nad Pilicą” – 50 000 zł.</w:t>
      </w:r>
    </w:p>
    <w:p>
      <w:pPr>
        <w:pStyle w:val="TextBody"/>
        <w:rPr/>
      </w:pPr>
      <w:r>
        <w:rPr/>
        <w:t>Planowane rozchody pokryte zostały nadwyżką budżetową z lat ubiegł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a podstawie uchwał Rady Miejskiej z dnia 29 stycznia, 12 marca, 16 kwietnia,          14 maja, 11 czerwca oraz zarządzeń Burmistrza  z dnia  26 lutego, 17 marca, 18 marca,        31 marca, 30 kwietnia, 19 maja, 28 maja, 31 maja, 14 czerwca, 15 czerwca, 29 czerwca oraz 30 czerwca 2010 roku podjętych w okresie I półrocza 2010r. wprowadzono zmiany               w budżecie powodując jego zwiększenie po stronie dochodów do kwoty </w:t>
      </w:r>
      <w:r>
        <w:rPr>
          <w:b/>
        </w:rPr>
        <w:t>19 036 277</w:t>
      </w:r>
      <w:r>
        <w:rPr>
          <w:b/>
          <w:bCs/>
        </w:rPr>
        <w:t xml:space="preserve"> zł</w:t>
      </w:r>
      <w:r>
        <w:rPr/>
        <w:t xml:space="preserve">.  oraz jego zwiększenie po stronie wydatków do kwoty </w:t>
      </w:r>
      <w:r>
        <w:rPr>
          <w:b/>
          <w:bCs/>
        </w:rPr>
        <w:t xml:space="preserve">20 628 752 zł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bela 1. Podstawowe dane dotyczące wykonania budżetu za I półrocze 2010 roku.</w:t>
      </w:r>
    </w:p>
    <w:tbl>
      <w:tblPr>
        <w:tblW w:w="12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980"/>
        <w:gridCol w:w="1620"/>
        <w:gridCol w:w="1620"/>
        <w:gridCol w:w="1440"/>
        <w:gridCol w:w="1485"/>
        <w:gridCol w:w="1053"/>
        <w:gridCol w:w="627"/>
        <w:gridCol w:w="840"/>
      </w:tblGrid>
      <w:tr>
        <w:trPr>
          <w:trHeight w:val="867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                    wg uchwały budżet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                po zmianach wg uchwa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             wg sprawozdań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wykonania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Dochody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6 988 61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9 036 27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9 036 277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 582 223,7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0,34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Wydatki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9 188 9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0 628 75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0 628 752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8 473 989,8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1,08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Nadwyżka / Deficy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-2 200 35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-1 592 47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-1 592 47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 108 233,8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X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rzychody ogółe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 650 35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 042 47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 042 47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 240 034,0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09,67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Rozchody ogółe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5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5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00 00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4,44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lanowany </w:t>
      </w:r>
      <w:r>
        <w:rPr>
          <w:b/>
          <w:bCs/>
        </w:rPr>
        <w:t>deficyt</w:t>
      </w:r>
      <w:r>
        <w:rPr/>
        <w:t xml:space="preserve"> budżetu w okresie tym zmniejszył się do kwoty </w:t>
      </w:r>
      <w:r>
        <w:rPr>
          <w:b/>
          <w:bCs/>
        </w:rPr>
        <w:t>1 592 475 zł</w:t>
      </w:r>
      <w:r>
        <w:rPr/>
        <w:t>. Jako źródło finansowania deficytu budżetowego określono następujące przychody: pożyczki              i kredyty  na kwotę 675 000 zł., nadwyżkę budżetową z lat ubiegłych w kwocie 117 475 zł. oraz wolne środki w wysokości 800 0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bela 2. Przychody  - plan i wykonanie na dzień 30 czerwca 2010r.</w:t>
      </w:r>
    </w:p>
    <w:tbl>
      <w:tblPr>
        <w:tblW w:w="12140" w:type="dxa"/>
        <w:jc w:val="left"/>
        <w:tblInd w:w="-15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7"/>
        <w:gridCol w:w="2520"/>
        <w:gridCol w:w="1460"/>
        <w:gridCol w:w="1440"/>
        <w:gridCol w:w="1240"/>
        <w:gridCol w:w="1413"/>
        <w:gridCol w:w="1053"/>
        <w:gridCol w:w="704"/>
        <w:gridCol w:w="763"/>
      </w:tblGrid>
      <w:tr>
        <w:trPr>
          <w:trHeight w:val="867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g uchwały budżetow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             po zmianach wg uchwa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wg sprawozda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wykonania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 w tym: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realizację programów i projektów realizowanych z udziałem środków pochodzących z U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ek udzielonych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wyżka z lat ubiegłych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35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47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475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0 034,0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92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y wartościowe w tym: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realizację programów i projektów realizowanych z udziałem środków pochodzących z U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igacje j.s.t. w tym: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realizację programów i projektów realizowanych z udziałem środków pochodzących z U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ywatyzacja majątku j.s.t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źródł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Rozchody budżetu na dzień 30 czerwca 2010 roku wyniosły </w:t>
      </w:r>
      <w:r>
        <w:rPr>
          <w:color w:val="000000"/>
        </w:rPr>
        <w:t>200 000</w:t>
      </w:r>
      <w:r>
        <w:rPr/>
        <w:t xml:space="preserve"> zł. i zostały pokryte nadwyżką budżetową z lat ubiegłych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bela 3. Rozchody  - plan i wykonanie na dzień 30 czerwca 2010r.</w:t>
      </w:r>
    </w:p>
    <w:tbl>
      <w:tblPr>
        <w:tblW w:w="12180" w:type="dxa"/>
        <w:jc w:val="left"/>
        <w:tblInd w:w="-15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8"/>
        <w:gridCol w:w="2529"/>
        <w:gridCol w:w="1440"/>
        <w:gridCol w:w="1440"/>
        <w:gridCol w:w="1500"/>
        <w:gridCol w:w="1213"/>
        <w:gridCol w:w="1053"/>
        <w:gridCol w:w="704"/>
        <w:gridCol w:w="763"/>
      </w:tblGrid>
      <w:tr>
        <w:trPr>
          <w:trHeight w:val="867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g uchwały budżetow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             po zmianach wg uchwa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wg sprawozdań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wykonania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kredytów i pożyczek w ty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realizację programów i projektów realizowanych z udziałem środków pochodzących z U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a udzielo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ty w banka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p papierów wartościowych w ty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realizację programów i projektów realizowanych z udziałem środków pochodzących z U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p obligacji samorządowych   w ty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ce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okresie I półrocza 2010 roku jednostka samorządu terytorialnego nie udzielała poręczeń i gwarancji bank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ADANIA ZLECONE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ab/>
        <w:t xml:space="preserve">W ramach dochodów i wydatków określone zostały środki na realizację zadań zleconych z zakresu administracji rządowej i innych zadań zleconych gminie ustawami         w planowanej wysokości </w:t>
      </w:r>
      <w:r>
        <w:rPr>
          <w:color w:val="000000"/>
        </w:rPr>
        <w:t>2 125 260,00</w:t>
      </w:r>
      <w:r>
        <w:rPr/>
        <w:t xml:space="preserve"> zł. Po uwzględnieniu wszystkich zmian w budżecie plan dochodów i wydatków w zakresie dotacji celowych przeznaczonych na realizację zadań zleconych na koniec I półrocza 2010 zamknął się kwotą </w:t>
      </w:r>
      <w:r>
        <w:rPr>
          <w:b/>
          <w:bCs/>
          <w:i/>
          <w:iCs/>
          <w:color w:val="000000"/>
        </w:rPr>
        <w:t>2 316 875,00</w:t>
      </w:r>
      <w:r>
        <w:rPr>
          <w:b/>
          <w:bCs/>
          <w:i/>
          <w:iCs/>
        </w:rPr>
        <w:t xml:space="preserve"> zł</w:t>
      </w:r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pierwszym półroczu 2010 roku otrzymano następujące dotacje celowe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u w:val="single"/>
        </w:rPr>
        <w:t>dotacje z Mazowieckiego Urzędu Wojewódzkiego w Warszawie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010 rozdz. 01095 § 2010</w:t>
      </w:r>
      <w:r>
        <w:rPr/>
        <w:t xml:space="preserve"> dotacja celowa przekazana z budżetu państwa na realizację zadań bieżących z zakresu administracji rządowej oraz innych zadań</w:t>
      </w:r>
    </w:p>
    <w:p>
      <w:pPr>
        <w:pStyle w:val="Normal"/>
        <w:ind w:firstLine="705"/>
        <w:jc w:val="both"/>
        <w:rPr/>
      </w:pPr>
      <w:r>
        <w:rPr/>
        <w:t>zleconych gminie ustawami – 129 370,00 zł. Otrzymana w kwocie 129 370,00 zł.</w:t>
      </w:r>
    </w:p>
    <w:p>
      <w:pPr>
        <w:pStyle w:val="Normal"/>
        <w:ind w:firstLine="705"/>
        <w:jc w:val="both"/>
        <w:rPr/>
      </w:pPr>
      <w:r>
        <w:rPr/>
        <w:t xml:space="preserve">a wykorzystana w wysokości </w:t>
      </w:r>
      <w:r>
        <w:rPr>
          <w:color w:val="000000"/>
        </w:rPr>
        <w:t>129 366,05</w:t>
      </w:r>
      <w:r>
        <w:rPr/>
        <w:t xml:space="preserve"> zł. na zwrot części podatku akcyzowego</w:t>
      </w:r>
    </w:p>
    <w:p>
      <w:pPr>
        <w:pStyle w:val="Normal"/>
        <w:ind w:left="705" w:hanging="0"/>
        <w:jc w:val="both"/>
        <w:rPr/>
      </w:pPr>
      <w:r>
        <w:rPr/>
        <w:t xml:space="preserve">zawartego w cenie oleju napędowego wykorzystywanego do produkcji rolnej przez producentów rolnych z województwa mazowieckiego oraz na pokrycie kosztów postępowania w sprawie jego zwrotu poniesionych przez gminy. Niewykorzystaną dotację – </w:t>
      </w:r>
      <w:r>
        <w:rPr>
          <w:color w:val="000000"/>
        </w:rPr>
        <w:t>3,95</w:t>
      </w:r>
      <w:r>
        <w:rPr/>
        <w:t xml:space="preserve"> zł. zwrócono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ab/>
        <w:t xml:space="preserve">W dziale </w:t>
      </w:r>
      <w:r>
        <w:rPr>
          <w:b/>
          <w:bCs/>
        </w:rPr>
        <w:t>750 rozdz. 75011 § 2010</w:t>
      </w:r>
      <w:r>
        <w:rPr/>
        <w:t xml:space="preserve">  dotacja celowa przekazana z budżetu państwa na realizację zadań bieżących z zakresu administracji rządowej oraz innych zadań zleconych gminom ustawami – 61 260,00 zł. Otrzymana w kwocie 32 984,00 zł.          i wykorzystana w całości na wypłatę wynagrodzeń i pochodnych pracownikom wykonującym zadania zlecone przez Mazowiecki Urząd Wojewódzki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 xml:space="preserve">752 rozdz. 75212 § 2010 </w:t>
      </w:r>
      <w:r>
        <w:rPr/>
        <w:t xml:space="preserve"> dotacja celowa przekazana z budżetu państwa na realizację zadań bieżących w zakresie obrony narodowej – 500,00 zł., otrzymana           w kwocie 500,00 zł. i dotychczas niewykorzystana.            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1 rozdz. 85195 § 2010</w:t>
      </w:r>
      <w:r>
        <w:rPr/>
        <w:t xml:space="preserve"> dotacja celowa przekazana z budżetu państwa       na realizację zadań bieżących z przeznaczeniem na sfinansowanie wydawania przez gminy decyzji w sprawach świadczeniobiorców innych niż ubezpieczeni, spełniających kryterium dochodowe -  300,00 zł. Otrzymana w wysokości 300,00 zł.        i wykorzystana w całośc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2</w:t>
      </w:r>
      <w:r>
        <w:rPr/>
        <w:t xml:space="preserve"> </w:t>
      </w:r>
      <w:r>
        <w:rPr>
          <w:b/>
          <w:bCs/>
        </w:rPr>
        <w:t xml:space="preserve">§ 2010 </w:t>
      </w:r>
      <w:r>
        <w:rPr/>
        <w:t xml:space="preserve">dotacja celowa przekazana z budżetu państwa na wypłatę świadczeń rodzinnych, składek na ubezpieczenie społeczne oraz innych wydatków związanych z obsługą – 1 853 000,00 zł.  Otrzymana w wysokości                 916 714,00 zł., nadwyżkę w wysokości 713,95 zwrócono, a wykorzystana w kwocie </w:t>
      </w:r>
      <w:r>
        <w:rPr>
          <w:color w:val="000000"/>
        </w:rPr>
        <w:t>914 994,05</w:t>
      </w:r>
      <w:r>
        <w:rPr>
          <w:color w:val="FF0000"/>
        </w:rPr>
        <w:t xml:space="preserve"> </w:t>
      </w:r>
      <w:r>
        <w:rPr/>
        <w:t xml:space="preserve">zł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3</w:t>
      </w:r>
      <w:r>
        <w:rPr/>
        <w:t xml:space="preserve"> </w:t>
      </w:r>
      <w:r>
        <w:rPr>
          <w:b/>
          <w:bCs/>
        </w:rPr>
        <w:t>§ 2010</w:t>
      </w:r>
      <w:r>
        <w:rPr/>
        <w:t xml:space="preserve">  dotacja celowa z budżetu państwa przeznaczona na pokrycie ubezpieczeń zdrowotnych osób pobierających niektóre świadczenia          z pomocy społecznej oraz niektóre świadczenia rodzinne – 400,00 zł. Otrzymana        w wysokości 285,00 zł. a wykorzystana w kwocie </w:t>
      </w:r>
      <w:r>
        <w:rPr>
          <w:color w:val="000000"/>
        </w:rPr>
        <w:t>280,80</w:t>
      </w:r>
      <w:r>
        <w:rPr/>
        <w:t xml:space="preserve"> zł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3</w:t>
      </w:r>
      <w:r>
        <w:rPr/>
        <w:t xml:space="preserve"> </w:t>
      </w:r>
      <w:r>
        <w:rPr>
          <w:b/>
          <w:bCs/>
        </w:rPr>
        <w:t>§ 2030</w:t>
      </w:r>
      <w:r>
        <w:rPr/>
        <w:t xml:space="preserve">  dotacja celowa z budżetu państwa przeznaczona na pokrycie ubezpieczeń zdrowotnych osób pobierających niektóre świadczenia          z pomocy społecznej oraz niektóre świadczenia rodzinne – 7 200,00 zł. Otrzymana        w wysokości 4 642,00 zł. a wykorzystana w kwocie </w:t>
      </w:r>
      <w:r>
        <w:rPr>
          <w:color w:val="000000"/>
        </w:rPr>
        <w:t>4 593,71</w:t>
      </w:r>
      <w:r>
        <w:rPr/>
        <w:t xml:space="preserve">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4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 xml:space="preserve">dotacja celowa z budżetu państwa na wypłatę zasiłków dla podopiecznych oraz składek na ubezpieczenie emerytalne i rentowe  -    16 000,00 zł. Otrzymana w wysokości 8 814,00 zł. a wykorzystana w kwocie              </w:t>
      </w:r>
      <w:r>
        <w:rPr>
          <w:color w:val="000000"/>
        </w:rPr>
        <w:t>8 542,04</w:t>
      </w:r>
      <w:r>
        <w:rPr/>
        <w:t xml:space="preserve"> zł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6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 xml:space="preserve">dotacja celowa z budżetu państwa na wypłatę zasiłków stałych dla podopiecznych – 93 000,00 zł. Otrzymana w kwocie 51 904,00 zł. i wykorzystana w wysokości </w:t>
      </w:r>
      <w:r>
        <w:rPr>
          <w:color w:val="000000"/>
        </w:rPr>
        <w:t>51 040,89</w:t>
      </w:r>
      <w:r>
        <w:rPr/>
        <w:t xml:space="preserve"> zł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9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 xml:space="preserve">dotacja celowa z budżetu państwa przeznaczona na realizację zadań w zakresie pomocy społecznej dla ośrodków pomocy społecznej – </w:t>
      </w:r>
    </w:p>
    <w:p>
      <w:pPr>
        <w:pStyle w:val="Normal"/>
        <w:ind w:left="708" w:hanging="0"/>
        <w:jc w:val="both"/>
        <w:rPr/>
      </w:pPr>
      <w:r>
        <w:rPr/>
        <w:t>84 500,00 zł. Otrzymana w kwocie 50 037,00 zł. i wykorzystana w całości na bieżące funkcjonowanie ośrodka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dziale </w:t>
      </w:r>
      <w:r>
        <w:rPr>
          <w:b/>
          <w:bCs/>
        </w:rPr>
        <w:t>852 rozdz. 85295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>dotacja celowa przekazana z budżetu państwa na realizację zadania z przeznaczeniem na dofinansowanie realizacji programu wieloletniego „Pomoc państwa w dożywianiu uczniów” – 40 000,00 zł. Otrzymana     w wysokości 27 400,00 zł. i wykorzystana w ca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4 rozdz. 85415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>dotacja celowa z budżetu państwa na realizację zadań własnych w zakresie pokrycia kosztów udzielenia pomocy materialnej dla uczniów o charakterze socjalnym zgodnie z art. 90d i art. 90e ustawy o systemie oświaty – 6 209,00 zł. - otrzymana w wysokości 6 209,00 zł. i dotychczas niewykorzysta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dotacje otrzymane z Krajowego Biura Wyborczego;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751 rozdz. 75101</w:t>
      </w:r>
      <w:r>
        <w:rPr/>
        <w:t xml:space="preserve"> </w:t>
      </w:r>
      <w:r>
        <w:rPr>
          <w:b/>
          <w:bCs/>
        </w:rPr>
        <w:t xml:space="preserve">§ 2010 </w:t>
      </w:r>
      <w:r>
        <w:rPr/>
        <w:t>dotacja celowa przekazana z budżetu państwa na realizację zadań bieżących z zakresu administracji rządowej oraz innych zadań zleconych gminom ustawami – 1 496,00 zł. Otrzymana w kwocie 746,00 zł.                    i wykorzystana w wysokości 621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>W dziale</w:t>
      </w:r>
      <w:r>
        <w:rPr>
          <w:b/>
          <w:bCs/>
        </w:rPr>
        <w:t xml:space="preserve"> 751 rozdz. 75107 § 2010</w:t>
      </w:r>
      <w:r>
        <w:rPr/>
        <w:t xml:space="preserve"> dotacja celowa z budżetu państwa na sfinansowanie wydatków związanych z przygotowaniem i przeprowadzeniem wyborów Prezydenta Rzeczypospolitej Polskiej – 23 640,00 zł. Otrzymana                 w wysokości 23 640,00 zł. a wykorzystana w kwocie 13 336,28 zł. Pozostała kwotę wykorzystano w II turze wybo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dotacje z Urzędu Marszałkowskiego Województwa Mazowieckiego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W dziale </w:t>
      </w:r>
      <w:r>
        <w:rPr>
          <w:b/>
        </w:rPr>
        <w:t>600 rozdz. 60016</w:t>
      </w:r>
      <w:r>
        <w:rPr/>
        <w:t xml:space="preserve"> </w:t>
      </w:r>
      <w:r>
        <w:rPr>
          <w:b/>
        </w:rPr>
        <w:t xml:space="preserve">§ 6260 </w:t>
      </w:r>
      <w:r>
        <w:rPr/>
        <w:t xml:space="preserve">dotacje otrzymane z funduszy celowych (Fundusz Ochrony Gruntów Rolnych) na finansowanie lub dofinansowanie kosztów realizacji inwestycji i zakupów inwestycyjnych jednostek sektora finansów publicznych             z przeznaczeniem dofinansowanie przebudowy drogi dojazdowej do gruntów rolnych w miejscowości Bieliny gmina Nowe Miasto nad Pilicą – 67 000,00 zł. Zadanie zaplanowane do realizacji w II półroczu 2010 r. Wpływ dotacji nastąpi po wykonaniu zadania, zgodnie z terminem określonym w umowi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  <w:u w:val="single"/>
        </w:rPr>
        <w:t>dofinansowanie ze środków europejskich</w:t>
      </w:r>
    </w:p>
    <w:p>
      <w:pPr>
        <w:pStyle w:val="TextBody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708" w:hanging="0"/>
        <w:rPr/>
      </w:pPr>
      <w:r>
        <w:rPr>
          <w:bCs/>
        </w:rPr>
        <w:t xml:space="preserve">W dziale </w:t>
      </w:r>
      <w:r>
        <w:rPr>
          <w:b/>
        </w:rPr>
        <w:t>010 rozdz. 01010 § 6297</w:t>
      </w:r>
      <w:r>
        <w:rPr>
          <w:bCs/>
        </w:rPr>
        <w:t xml:space="preserve"> -  dotacja celowa </w:t>
      </w:r>
      <w:r>
        <w:rPr/>
        <w:t>w ramach programów finansowanych z udziałem środków europejskich oraz środków, o których mowa       w art. 5 ust. 1 pkt 3 oraz ust. 3 pkt 5 i 6 ustawy lub płatności w ramach budżetu środków europejskich z przeznaczeniem na realizowane przez gminę inwestycje         w zakresie wodociągowania wsi w ramach Programu Rozwoju Obszarów Wiejskich na podstawie zawartej umowy o przyznanie pomocy – 1 459 636,00 zł. Wpływ dotacji nastąpi po wykonaniu zadania (refundacja poniesionych kosztów w wysokości 75% kosztów kwalifikowanych), zgodnie z terminem określonym w umowie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>
          <w:bCs/>
        </w:rPr>
        <w:t xml:space="preserve">W dziale </w:t>
      </w:r>
      <w:r>
        <w:rPr>
          <w:b/>
        </w:rPr>
        <w:t>600 rozdz. 60016 § 6297</w:t>
      </w:r>
      <w:r>
        <w:rPr>
          <w:bCs/>
        </w:rPr>
        <w:t xml:space="preserve"> -  dotacja celowa </w:t>
      </w:r>
      <w:r>
        <w:rPr/>
        <w:t xml:space="preserve">w ramach programów finansowanych z udziałem środków europejskich oraz środków, o których mowa       w art. 5 ust. 1 pkt 3 oraz ust. 3 pkt 5 i 6 ustawy lub płatności w ramach budżetu środków europejskich (refundacja poniesionych kosztów) z przeznaczeniem na zrealizowane przez gminę w 2009 roku inwestycje w zakresie modernizacji chodników w Nowym Mieście nad Pilicą w ramach Programu Rozwoju Obszarów Wiejskich na podstawie zawartej umowy o przyznanie pomocy – 454 514,00 zł Otrzymana  w wysokości 376 945,00 zł. 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708" w:hanging="0"/>
        <w:rPr/>
      </w:pPr>
      <w:r>
        <w:rPr/>
        <w:t xml:space="preserve">W dziale </w:t>
      </w:r>
      <w:r>
        <w:rPr>
          <w:b/>
          <w:bCs/>
        </w:rPr>
        <w:t xml:space="preserve">852 rozdz. 85219 § 2007– </w:t>
      </w:r>
      <w:r>
        <w:rPr/>
        <w:t>dotacja celowa w ramach programów finansowanych z udziałem środków europejskich oraz środków, o których mowa       w art. 5 ust. 1 pkt 3 oraz ust. 3 pkt 5 i 6 ustawy lub płatności w ramach budżetu środków europejskich z przeznaczeniem na realizowane przez jednostki oświatowe          3 projekty w ramach Programu Operacyjnego Kapitał Ludzki współfinansowanego ze środków Europejskiego Funduszu Społecznego na podstawie zawartych umów             o dofinansowanie projektów – 478 973,00 zł. Otrzymana w wysokości 478 972,45zł.   a wykorzystana w kwocie 86 565,52zł.,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>
          <w:bCs/>
        </w:rPr>
        <w:t xml:space="preserve">W dziale </w:t>
      </w:r>
      <w:r>
        <w:rPr>
          <w:b/>
        </w:rPr>
        <w:t>900 rozdz. 90001 § 6297</w:t>
      </w:r>
      <w:r>
        <w:rPr>
          <w:bCs/>
        </w:rPr>
        <w:t xml:space="preserve"> -  dotacja celowa </w:t>
      </w:r>
      <w:r>
        <w:rPr/>
        <w:t>w ramach programów finansowanych z udziałem środków europejskich oraz środków, o których mowa       w art. 5 ust. 1 pkt 3 oraz ust. 3 pkt 5 i 6 ustawy lub płatności w ramach budżetu środków europejskich z przeznaczeniem na realizowane przez gminę inwestycje         w zakresie kanalizacji w ramach Programu Rozwoju Obszarów Wiejskich na podstawie zawartej umowy o przyznanie pomocy – 69 481,00 zł. Wpływ dotacji nastąpi po wykonaniu zadania (refundacja poniesionych kosztów w wysokości 75% kosztów kwalifikowanych), zgodnie z terminem określonym w umowi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bCs/>
          <w:u w:val="single"/>
        </w:rPr>
      </w:pPr>
      <w:r>
        <w:rPr>
          <w:bCs/>
          <w:u w:val="single"/>
        </w:rPr>
        <w:t>dofinansowanie ze środków budżetu państwa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W dziale </w:t>
      </w:r>
      <w:r>
        <w:rPr>
          <w:b/>
          <w:bCs/>
        </w:rPr>
        <w:t xml:space="preserve">852 rozdz. 85219 § 2009– </w:t>
      </w:r>
      <w:r>
        <w:rPr/>
        <w:t>dotacja celowa w ramach programów finansowanych z udziałem środków europejskich oraz środków, o których mowa       w art. 5 ust. 1 pkt 3 oraz ust. 3 pkt 5 i 6 ustawy lub płatności w ramach budżetu środków europejskich z przeznaczeniem na realizowane przez jednostki oświatowe      3 projekty w Ramach Programu Operacyjnego Kapitał Ludzki współfinansowanego ze środków Europejskiego Funduszu Społecznego na podstawie zawartych umów            o dofinansowanie projektów – 67 620,00 zł. Otrzymana w wysokości 67 619,64.          a wykorzystana w kwocie 12 221,04 zł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  <w:u w:val="single"/>
        </w:rPr>
        <w:t>dotacje ze Starostwa Powiatowego w Grójcu</w:t>
      </w:r>
    </w:p>
    <w:p>
      <w:pPr>
        <w:pStyle w:val="TextBody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708" w:hanging="0"/>
        <w:rPr/>
      </w:pPr>
      <w:r>
        <w:rPr>
          <w:bCs/>
        </w:rPr>
        <w:t xml:space="preserve">W dziale </w:t>
      </w:r>
      <w:r>
        <w:rPr>
          <w:b/>
        </w:rPr>
        <w:t>600  rozdz. 60014</w:t>
      </w:r>
      <w:r>
        <w:rPr>
          <w:bCs/>
        </w:rPr>
        <w:t xml:space="preserve"> </w:t>
      </w:r>
      <w:r>
        <w:rPr>
          <w:b/>
          <w:bCs/>
        </w:rPr>
        <w:t xml:space="preserve">§ 2320 – </w:t>
      </w:r>
      <w:r>
        <w:rPr/>
        <w:t>dotacja celowa z powiatu na zadania bieżące realizowane na podstawie porozumień (umów) między jednostkami samorządu terytorialnego – 49 500, 00zł. z przeznaczeniem na bieżące utrzymanie dróg i ulic powiatowych znajdujących się na terenie miasta Nowe Miasto nad Pilicą. Otrzymanie dotacji nastąpi w II półroczu 2010 roku po dokonaniu rozliczenia poniesionych wydatków na cele określone w porozumieniu.</w:t>
      </w:r>
    </w:p>
    <w:p>
      <w:pPr>
        <w:pStyle w:val="TextBody"/>
        <w:ind w:left="708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OCHODY BUDŻETU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 xml:space="preserve">Uchwalony przez Radę Miejską plan dochodów budżetowych miasta i gminy po uwzględnieniu wszystkich zmian wprowadzonych w pierwszym półroczu 2010 roku wyniósł  </w:t>
      </w:r>
      <w:r>
        <w:rPr>
          <w:b/>
          <w:bCs/>
        </w:rPr>
        <w:t>19 036 277,00 zł</w:t>
      </w:r>
      <w:r>
        <w:rPr/>
        <w:t xml:space="preserve">.. Uzyskane dochody w tym okresie zostały zrealizowane w wysokości          </w:t>
      </w:r>
      <w:r>
        <w:rPr>
          <w:b/>
          <w:bCs/>
        </w:rPr>
        <w:t>9 582 223,75 zł</w:t>
      </w:r>
      <w:r>
        <w:rPr/>
        <w:t xml:space="preserve">. co stanowi </w:t>
      </w:r>
      <w:r>
        <w:rPr>
          <w:b/>
          <w:bCs/>
        </w:rPr>
        <w:t>50,34%</w:t>
      </w:r>
      <w:r>
        <w:rPr/>
        <w:t xml:space="preserve"> planowanych dochodów na bieżący 2010 rok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 </w:t>
      </w:r>
      <w:r>
        <w:rPr>
          <w:i/>
          <w:iCs/>
        </w:rPr>
        <w:t>załącznika Nr 1 Plan i wykonanie dochodów budżetowych za pierwsze półrocze 2010 r.</w:t>
      </w:r>
      <w:r>
        <w:rPr/>
        <w:t xml:space="preserve"> wynika, że realizacja dochodów przebiegała rytmicznie i terminowo. Pierwotnie przyjęty plan dochodów z różnych przyczyn ulegał zmianie co spowodowało konieczność wprowadzania kolejnych zmian do uchwały budżetowej.  Realizacja prawie we wszystkich tytułach w poszczególnych działach klasyfikacji budżetowej osiągnęła poziom powyżej 50%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abela 4. Zestawienie planu i wykonanie dochodów budżetowych za I półrocze 2010 roku w poszczególnych działach klasyfikacji budżetowej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20"/>
        <w:gridCol w:w="1800"/>
        <w:gridCol w:w="1762"/>
      </w:tblGrid>
      <w:tr>
        <w:trPr>
          <w:trHeight w:val="52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ział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ona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wykonani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010</w:t>
            </w:r>
            <w:r>
              <w:rPr/>
              <w:t xml:space="preserve"> 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 737 19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41 761,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3,9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600</w:t>
            </w:r>
            <w:r>
              <w:rPr/>
              <w:t xml:space="preserve"> 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51 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57 34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0,2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00</w:t>
            </w:r>
            <w:r>
              <w:rPr/>
              <w:t xml:space="preserve"> 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79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56 730,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6,1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0</w:t>
            </w:r>
            <w:r>
              <w:rPr/>
              <w:t xml:space="preserve"> 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39 4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82927,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9,4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1</w:t>
            </w:r>
            <w:r>
              <w:rPr/>
              <w:t xml:space="preserve"> Urzędy naczelnych organów</w:t>
            </w:r>
          </w:p>
          <w:p>
            <w:pPr>
              <w:pStyle w:val="TextBody"/>
              <w:jc w:val="left"/>
              <w:rPr/>
            </w:pPr>
            <w:r>
              <w:rPr/>
              <w:t>władzy państwowej, kontroli</w:t>
            </w:r>
          </w:p>
          <w:p>
            <w:pPr>
              <w:pStyle w:val="TextBody"/>
              <w:jc w:val="left"/>
              <w:rPr/>
            </w:pPr>
            <w:r>
              <w:rPr/>
              <w:t>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 1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4 38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7,0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752 </w:t>
            </w:r>
            <w:r>
              <w:rPr/>
              <w:t>Obrona narod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6</w:t>
            </w:r>
            <w:r>
              <w:rPr/>
              <w:t xml:space="preserve"> Dochody od osób prawnych,</w:t>
            </w:r>
          </w:p>
          <w:p>
            <w:pPr>
              <w:pStyle w:val="TextBody"/>
              <w:jc w:val="left"/>
              <w:rPr/>
            </w:pPr>
            <w:r>
              <w:rPr/>
              <w:t>od osób fizycznych i od innych</w:t>
            </w:r>
          </w:p>
          <w:p>
            <w:pPr>
              <w:pStyle w:val="TextBody"/>
              <w:jc w:val="left"/>
              <w:rPr/>
            </w:pPr>
            <w:r>
              <w:rPr/>
              <w:t>jednostek nieposiadających</w:t>
            </w:r>
          </w:p>
          <w:p>
            <w:pPr>
              <w:pStyle w:val="TextBody"/>
              <w:jc w:val="left"/>
              <w:rPr/>
            </w:pPr>
            <w:r>
              <w:rPr/>
              <w:t>osobowości prawnej oraz wydatki</w:t>
            </w:r>
          </w:p>
          <w:p>
            <w:pPr>
              <w:pStyle w:val="TextBody"/>
              <w:jc w:val="left"/>
              <w:rPr/>
            </w:pPr>
            <w:r>
              <w:rPr/>
              <w:t>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 276 0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 353 376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6,0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8</w:t>
            </w:r>
            <w:r>
              <w:rPr/>
              <w:t xml:space="preserve"> 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 691 5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 320 728,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8,3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01</w:t>
            </w:r>
            <w:r>
              <w:rPr/>
              <w:t xml:space="preserve"> 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29 1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43 259,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88,2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1</w:t>
            </w:r>
            <w:r>
              <w:rPr/>
              <w:t xml:space="preserve"> 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2</w:t>
            </w:r>
            <w:r>
              <w:rPr/>
              <w:t xml:space="preserve"> 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 208 9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 109 785,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0,2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4</w:t>
            </w:r>
            <w:r>
              <w:rPr/>
              <w:t xml:space="preserve"> 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0 2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3 07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4,6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900</w:t>
            </w:r>
            <w:r>
              <w:rPr/>
              <w:t xml:space="preserve"> Gospodarka komunalna i ochrona</w:t>
            </w:r>
          </w:p>
          <w:p>
            <w:pPr>
              <w:pStyle w:val="TextBody"/>
              <w:jc w:val="left"/>
              <w:rPr/>
            </w:pPr>
            <w:r>
              <w:rPr/>
              <w:t>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77 3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78 052,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4,2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bCs/>
              </w:rPr>
              <w:t>19 036 2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82 223,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</w:rPr>
        <w:t xml:space="preserve">DZIALE 010 Rolnictwo i łowiectwo </w:t>
      </w:r>
      <w:r>
        <w:rPr>
          <w:bCs/>
        </w:rPr>
        <w:t>zrealizowano</w:t>
      </w:r>
      <w:r>
        <w:rPr/>
        <w:t xml:space="preserve"> dochody w wysokości           241 761,51 zł., co stanowi 13,92% przyjętego planu. Dochody jakie wystąpiły w tym dziale t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pływy z tytułu dobrowolnych wpłat ludności na budowę przyłączy w nowo wybudowanych oraz istniejących sieciach wodociągowych –  17 007,94 zł.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rodki pochodzące z likwidacji rachunku wydatków niewygasających w związku          z nieterminową realizacją zaplanowanych do wykonania zadań inwestycyjnych            z zakresu wodociągowania wsi z roku 2009 –  94 190,10 zł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nsz za obwody łowieckie – 1 197,42 zł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acja na zwrot części podatku akcyzowego zawartego w cenie oleju napędowego wykorzystywanego do produkcji rolnej przez producentów rolnych z województwa mazowieckiego oraz na pokrycie kosztów postępowania w sprawie jego zwrotu poniesionych przez gminę w I okresie płatniczym – 129 366,05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niski poziom wykonania dochodów w tym dziale ma wpływ zaplanowana dotacja celowa, w ramach programów finansowanych z udziałem środków europejskich oraz środków, o których mowa  w art. 5 ust. 1 pkt 3 oraz ust. 3 pkt 5 i 6 ustawy lub płatności         w ramach budżetu środków europejskich z przeznaczeniem na realizowane przez gminę inwestycje w zakresie wodociągowania wsi w ramach Programu Rozwoju Obszarów Wiejskich na podstawie zawartej umowy o przyznanie pomocy – 1 459 636,00 zł., stanowiąca refundację poniesionych przez gminę wydatków z okresu 2009 - 2010 (75% kosztów kwalifikowanych). Złożenie wniosku o przyznanie pomocy, zgodnie z umową, nastąpi w II półroczu 2010r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 600 Transport i łączność</w:t>
      </w:r>
      <w:r>
        <w:rPr/>
        <w:t xml:space="preserve"> osiągnięto dochody w łącznej kwocie          457 343,00 zł. tj. 70,21% przyjętego w tym dziale planu ogółem.</w:t>
      </w:r>
    </w:p>
    <w:p>
      <w:pPr>
        <w:pStyle w:val="Normal"/>
        <w:ind w:firstLine="360"/>
        <w:jc w:val="both"/>
        <w:rPr/>
      </w:pPr>
      <w:r>
        <w:rPr/>
        <w:t xml:space="preserve">Główne tytułu zrealizowanych wpływów to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rodki pochodzące z likwidacji rachunku wydatków niewygasających w związku                   z nieterminową realizacją zaplanowanych do wykonania zadań inwestycyjnych           z zakresu drogownictwa z roku 2009 – 80 398,00 zł.,</w:t>
      </w:r>
    </w:p>
    <w:p>
      <w:pPr>
        <w:pStyle w:val="TextBody"/>
        <w:ind w:left="705" w:hanging="345"/>
        <w:rPr/>
      </w:pPr>
      <w:r>
        <w:rPr>
          <w:bCs/>
        </w:rPr>
        <w:t>-</w:t>
        <w:tab/>
        <w:t xml:space="preserve">dotacja celowa </w:t>
      </w:r>
      <w:r>
        <w:rPr/>
        <w:t xml:space="preserve">w ramach programów finansowanych z udziałem środków europejskich oraz środków, o których mowa  w art. 5 ust. 1 pkt 3 oraz ust. 3 pkt 5 i 6 ustawy lub płatności w ramach budżetu środków europejskich (refundacja poniesionych kosztów) z przeznaczeniem na zrealizowane przez gminę w 2009 roku inwestycje w zakresie modernizacji chodników w Nowym Mieście nad Pilicą              w ramach Programu Rozwoju Obszarów Wiejskich na podstawie zawartej umowy       o przyznanie pomocy –376 945,00 zł. </w:t>
      </w:r>
    </w:p>
    <w:p>
      <w:pPr>
        <w:pStyle w:val="TextBody"/>
        <w:ind w:firstLine="360"/>
        <w:rPr/>
      </w:pPr>
      <w:r>
        <w:rPr/>
        <w:t>Zaplanowana dotacja celowa  ze Starostwa Powiatowego w Grójcu na zadania bieżące realizowane na podstawie porozumień, przeznaczona na bieżące utrzymanie dróg powiatowych na terenie miasta Nowe Miasto nad Pilicą – 49 500,00 zł. oraz dotacja               z funduszu celowego – terenowego Funduszu Ochrony Gruntów Rolnych na finansowanie lub dofinansowanie kosztów realizacji inwestycji i zakupów inwestycyjnych jednostek sektora finansów publicznych z przeznaczeniem na przebudowę drogi dojazdowej do gruntów rolnych  w miejscowości Bieliny – 67 000,00 zł. zostaną przekazane w II półroczu 2010 roku, po wykonaniu zadań określonych w umowach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</w:t>
      </w:r>
      <w:r>
        <w:rPr/>
        <w:t xml:space="preserve"> </w:t>
      </w:r>
      <w:r>
        <w:rPr>
          <w:b/>
          <w:bCs/>
        </w:rPr>
        <w:t>700 Gospodarka mieszkaniowa</w:t>
      </w:r>
      <w:r>
        <w:rPr/>
        <w:t xml:space="preserve"> wykonane dochody stanowiły kwotę      156 730,66 zł. tj. 56,18% planu. Podstawowe  źródła dochodów tego działu to:</w:t>
      </w:r>
    </w:p>
    <w:p>
      <w:pPr>
        <w:pStyle w:val="TextBody"/>
        <w:numPr>
          <w:ilvl w:val="0"/>
          <w:numId w:val="5"/>
        </w:numPr>
        <w:rPr/>
      </w:pPr>
      <w:r>
        <w:rPr/>
        <w:t>wynajem lokali mieszkalnych, dzierżawa obiektów mienia komunalnego, dzierżawa gruntów – 70 410,62 zł.</w:t>
      </w:r>
    </w:p>
    <w:p>
      <w:pPr>
        <w:pStyle w:val="TextBody"/>
        <w:numPr>
          <w:ilvl w:val="0"/>
          <w:numId w:val="5"/>
        </w:numPr>
        <w:rPr/>
      </w:pPr>
      <w:r>
        <w:rPr/>
        <w:t>dochody z tytułu oddania w użytkowanie wieczyste nieruchomości gruntowej (pierwsza opłata i opłaty roczne) -  8 917,29 zł.</w:t>
      </w:r>
    </w:p>
    <w:p>
      <w:pPr>
        <w:pStyle w:val="TextBody"/>
        <w:numPr>
          <w:ilvl w:val="0"/>
          <w:numId w:val="5"/>
        </w:numPr>
        <w:rPr/>
      </w:pPr>
      <w:r>
        <w:rPr/>
        <w:t>dochody pochodzące ze sprzedaży działek budowlanych, nieruchomości rolnych –     76 850,00 zł.,</w:t>
      </w:r>
    </w:p>
    <w:p>
      <w:pPr>
        <w:pStyle w:val="TextBody"/>
        <w:numPr>
          <w:ilvl w:val="0"/>
          <w:numId w:val="5"/>
        </w:numPr>
        <w:rPr/>
      </w:pPr>
      <w:r>
        <w:rPr/>
        <w:t>odsetki od nieterminowo regulowanych należności  - 365,25 zł.,</w:t>
      </w:r>
    </w:p>
    <w:p>
      <w:pPr>
        <w:pStyle w:val="TextBody"/>
        <w:numPr>
          <w:ilvl w:val="0"/>
          <w:numId w:val="5"/>
        </w:numPr>
        <w:rPr/>
      </w:pPr>
      <w:r>
        <w:rPr/>
        <w:t>zwrot kosztów postępowania sądowego dotyczącego sprawy dochodzenia należności   z tytułu wynajmu lokalu mieszkalnego – 187,50 zł.</w:t>
      </w:r>
    </w:p>
    <w:p>
      <w:pPr>
        <w:pStyle w:val="TextBody"/>
        <w:ind w:firstLine="708"/>
        <w:rPr/>
      </w:pPr>
      <w:r>
        <w:rPr/>
        <w:t>W dziale tym wystąpiły należności wymagalne w wysokości 32 083,69 zł. z tytułu użytkowania wieczystego – 6 127,51 zł. oraz z tytułu wynajmu lokali mieszkalnych –           22 590,60 zł. a także naliczono odsetki od tych należności  w wysokości 3 365,58 zł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</w:t>
      </w:r>
      <w:r>
        <w:rPr/>
        <w:t xml:space="preserve"> </w:t>
      </w:r>
      <w:r>
        <w:rPr>
          <w:b/>
          <w:bCs/>
        </w:rPr>
        <w:t>750 Administracja publiczna</w:t>
      </w:r>
      <w:r>
        <w:rPr/>
        <w:t xml:space="preserve"> dochody zrealizowano w wysokości              82 927,71 tj. 59,46% planu. W dziale tym wystąpiły następujące rodzaje dochod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acja celowa przekazana z budżetu państwa na realizację zadań bieżących z zakresu administracji rządowej oraz innych zadań zleconych gminom ustawami – 32 984,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ływy z Powiatowego Urzędu Pracy z tytułu refundacji wynagrodzeń pracowników zatrudnionych w 2010 roku w ramach robót publicznych oraz prac interwencyjnych – 18 793,24 zł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łata do budżetu części zysku (50%) gospodarstwa pomocniczego Urzędu Miasta     i Gminy za 2009 rok – 1 865,82 zł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owizna dokonana na rzecz gminy – 29 280,00 zł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hody związane z realizacją zadań zleconych gminie – 4,65 zł.</w:t>
      </w:r>
    </w:p>
    <w:p>
      <w:pPr>
        <w:pStyle w:val="Normal"/>
        <w:ind w:firstLine="708"/>
        <w:jc w:val="both"/>
        <w:rPr/>
      </w:pPr>
      <w:r>
        <w:rPr/>
        <w:t>W dziale tym wystąpiły należności ogółem w wysokości 4 673,91 zł. z tytułu refundacji przez Urząd Pracy wynagrodzeń pracowników zatrudnionych w ramach prac interwencyjnych i publ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 751 Urzędy naczelnych  organów władzy państwowej, kontroli           i ochrony prawa oraz sądownictwa</w:t>
      </w:r>
      <w:r>
        <w:rPr/>
        <w:t xml:space="preserve"> dochody za I półrocze 2010 roku wyniosły 24 386,00 zł. tj. 97,02% planu i stanowił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acja celowa przekazana z budżetu państwa na realizację zadań bieżących z zakresu administracji rządowej oraz innych zadań zleconych gminom ustawami                       z przeznaczeniem na prowadzenie stałego rejestru wyborców – 746,00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acja celowa z budżetu państwa na sfinansowanie wydatków związanych                 z przygotowaniem i przeprowadzeniem wyborów Prezydenta Rzeczypospolitej Polskiej – 23 64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 752 Obrona narodowa</w:t>
      </w:r>
      <w:r>
        <w:rPr/>
        <w:t xml:space="preserve"> dochody za I półrocze 2010 roku wyniosły  500,00 zł. tj. 100% planu, co stanowi dotacja z budżetu państwa na zadana zlecone                 z przeznaczeniem na pozostałe wydatki obron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 xml:space="preserve">DZIALE 756 Dochody od osób prawnych, od osób fizycznych i od innych jednostek nieposiadających osobowości prawnej oraz wydatki związane z ich poborem  </w:t>
      </w:r>
      <w:r>
        <w:rPr/>
        <w:t>dochody wykonane ogółem wyniosły 3 353 376,30 zł., co w stosunku do przyjętego planu osiągnęły wskaźnik 46,09%.</w:t>
      </w:r>
    </w:p>
    <w:p>
      <w:pPr>
        <w:pStyle w:val="Normal"/>
        <w:ind w:firstLine="708"/>
        <w:jc w:val="both"/>
        <w:rPr/>
      </w:pPr>
      <w:r>
        <w:rPr/>
        <w:t xml:space="preserve">Realizację dochodów z tytułu poboru podatków od osób prawnych, od osób fizycznych i od innych jednostek nieposiadających osobowości prawnej, oraz innych opłat stanowiących dochody jednostki samorządu terytorialnego należy ocenić jako pozytywną. </w:t>
      </w:r>
    </w:p>
    <w:p>
      <w:pPr>
        <w:pStyle w:val="Normal"/>
        <w:ind w:firstLine="708"/>
        <w:jc w:val="both"/>
        <w:rPr/>
      </w:pPr>
      <w:r>
        <w:rPr/>
        <w:t xml:space="preserve">Wpływy z tytułu podatku rolnego, podatku leśnego, podatku od czynności cywilnoprawnych, podatków i opłat lokalnych </w:t>
      </w:r>
      <w:r>
        <w:rPr>
          <w:b/>
          <w:bCs/>
          <w:i/>
          <w:iCs/>
        </w:rPr>
        <w:t>od osób prawnych i innych jednostek organizacyjnych</w:t>
      </w:r>
      <w:r>
        <w:rPr/>
        <w:t xml:space="preserve"> zrealizowano w wysokości – 1 133 745,90 zł. - 47,08% planu, natomiast wpływy z podatku rolnego, podatku leśnego, podatku od spadków i darowizn, podatku od czynności cywilnoprawnych, podatków i opłat lokalnych </w:t>
      </w:r>
      <w:r>
        <w:rPr>
          <w:b/>
          <w:bCs/>
          <w:i/>
          <w:iCs/>
        </w:rPr>
        <w:t>od osób fizycznych</w:t>
      </w:r>
      <w:r>
        <w:rPr/>
        <w:t xml:space="preserve"> stanowiły –    985 375,94 zł.- 53,84%. </w:t>
      </w:r>
    </w:p>
    <w:p>
      <w:pPr>
        <w:pStyle w:val="TextBody"/>
        <w:ind w:firstLine="708"/>
        <w:rPr/>
      </w:pPr>
      <w:r>
        <w:rPr/>
        <w:t xml:space="preserve">Wpływy z innych opłat stanowiących dochody jednostki samorządu terytorialnego na podstawie ustaw zrealizowano na poziomie – 133 480,38 zł. -  45,67%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ela 5. Struktura dochodów budżetowych za I półrocze 2010 roku.</w:t>
      </w:r>
    </w:p>
    <w:tbl>
      <w:tblPr>
        <w:tblW w:w="12120" w:type="dxa"/>
        <w:jc w:val="left"/>
        <w:tblInd w:w="-15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7"/>
        <w:gridCol w:w="2160"/>
        <w:gridCol w:w="1620"/>
        <w:gridCol w:w="1620"/>
        <w:gridCol w:w="1080"/>
        <w:gridCol w:w="1631"/>
        <w:gridCol w:w="1069"/>
        <w:gridCol w:w="582"/>
        <w:gridCol w:w="811"/>
      </w:tblGrid>
      <w:tr>
        <w:trPr>
          <w:trHeight w:val="867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                  wg sprawozda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  <w:br/>
              <w:t>wykonania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do dochodów ogółe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ruktura</w:t>
              <w:br/>
              <w:t>%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BUDŻETOWE     z tego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036 27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82 223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3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chody włas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031 31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40 768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,6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,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dochodowy od osób prawn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1,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dochodowy od osób fizyczn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5 02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13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4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roln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393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6 618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6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leśn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0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17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środków transportow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652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9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dział. gosp. osób fizycznych,   opłacany w formie karty podatk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7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spadków i darowiz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3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czynności cywilnoprawn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922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6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skarb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0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eksploatacyjn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859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,8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1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33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targ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0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posiadania psó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produkt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miejsc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administracyjnej za czynności urzędow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za zezwolenia na sprzedaż alkohol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11,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6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chody jst związane z realizacją zadań z zakr. adm. rząd. oraz innych zadań zleconych ustawam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8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chody z majątk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47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8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tym wpłaty z zysku jednoosobowych spółek j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zostałe dochod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5 18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 607,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4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tym środki na finansowanie lub dofinansowanie zadań realizowanych z udziałem środków bezzwrotn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0 22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 537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2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tym par 270 i 6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 63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94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7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tytułu pomocy finansowej udzielonej pomiędzy jst – par. 271 i 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wpłat gmin i powiatów na rzecz innych jst – par. 290 i 6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tacje cel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33 3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52 827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,4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a zadania z zakresu administracji rząd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9 96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3 821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a zadania włas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90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3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9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a zadania realizowane na podstawie porozumień z organami administracji rząd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a zadania realizowane na podstawie porozumień z j.s.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 funduszy celow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ubwencja ogól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71 58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88 62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,0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,3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zedstawiony powyżej poziom realizacji wpływów z tytułu podatków i opłat można uznać za zadowalający i jeżeli w dalszym ciągu  realizacja będzie przebiegała w taki sposób, to osiągnie się w całości zaplanowane dochody.</w:t>
      </w:r>
    </w:p>
    <w:p>
      <w:pPr>
        <w:pStyle w:val="Normal"/>
        <w:ind w:firstLine="708"/>
        <w:jc w:val="both"/>
        <w:rPr/>
      </w:pPr>
      <w:r>
        <w:rPr/>
        <w:t>W związku z nieterminową realizacją płatności podatków i opłat przez podatników do budżetu miasta i gminy wpłynęła kwota 4 059,12 zł. jako odsetki od nieterminowych wpłat    z tytułu podatków i opłat.</w:t>
      </w:r>
    </w:p>
    <w:p>
      <w:pPr>
        <w:pStyle w:val="Normal"/>
        <w:ind w:firstLine="708"/>
        <w:jc w:val="both"/>
        <w:rPr/>
      </w:pPr>
      <w:r>
        <w:rPr/>
        <w:t xml:space="preserve">W realizacji dochodów w omawianym dziale nie występują znaczne odchylenia od przyjętego planu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Uchwałą Rady Miejskiej dokonano obniżenia stawek podatkowych na 2010 rok. </w:t>
      </w:r>
    </w:p>
    <w:p>
      <w:pPr>
        <w:pStyle w:val="TextBody"/>
        <w:rPr/>
      </w:pPr>
      <w:r>
        <w:rPr/>
        <w:t>Skutki obniżenia górnych stawek podatków za okres pierwszego półrocza 2010 ogółem wynoszą 621 626,00 zł., a w poszczególnych rodzajach podatków kształtują się następując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odatek rolny od osób fizycznych</w:t>
        <w:tab/>
        <w:tab/>
        <w:tab/>
        <w:tab/>
        <w:t>-          10 046,00 zł.</w:t>
      </w:r>
    </w:p>
    <w:p>
      <w:pPr>
        <w:pStyle w:val="TextBody"/>
        <w:rPr/>
      </w:pPr>
      <w:r>
        <w:rPr/>
        <w:t>- podatek od nieruchomości od osób fizycznych</w:t>
        <w:tab/>
        <w:tab/>
        <w:t>-         176 562,00 zł.</w:t>
      </w:r>
    </w:p>
    <w:p>
      <w:pPr>
        <w:pStyle w:val="TextBody"/>
        <w:rPr/>
      </w:pPr>
      <w:r>
        <w:rPr/>
        <w:t>- podatek od środków transportowych od os. fizycznych</w:t>
        <w:tab/>
        <w:t>-</w:t>
        <w:tab/>
        <w:t xml:space="preserve"> 44 972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odatek rolny od osób prawnych</w:t>
        <w:tab/>
        <w:tab/>
        <w:tab/>
        <w:tab/>
        <w:t xml:space="preserve">-       </w:t>
        <w:tab/>
        <w:t xml:space="preserve">  2 624,00 zł.</w:t>
      </w:r>
    </w:p>
    <w:p>
      <w:pPr>
        <w:pStyle w:val="TextBody"/>
        <w:rPr/>
      </w:pPr>
      <w:r>
        <w:rPr/>
        <w:t>- podatek od nieruchomości od osób prawnych</w:t>
        <w:tab/>
        <w:tab/>
        <w:t xml:space="preserve">-        385 938,00 zł. </w:t>
      </w:r>
    </w:p>
    <w:p>
      <w:pPr>
        <w:pStyle w:val="TextBody"/>
        <w:rPr/>
      </w:pPr>
      <w:r>
        <w:rPr/>
        <w:t>- podatek od środków transportowych od osób prawnych</w:t>
        <w:tab/>
        <w:t>-</w:t>
        <w:tab/>
        <w:t xml:space="preserve">  1 484,0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ównież uchwałą Rady Miejskiej dokonano zwolnień przedmiotowych w zakresie podatku od nieruchomości od osób prawnych oraz podatku od środków transportowych od osób prawnych. Za pierwsze półrocze 2010 r. skutki tych zwolnień wynoszą 13 730,00 zł.</w:t>
      </w:r>
    </w:p>
    <w:p>
      <w:pPr>
        <w:pStyle w:val="TextBody"/>
        <w:rPr/>
      </w:pPr>
      <w:r>
        <w:rPr/>
        <w:tab/>
        <w:t xml:space="preserve">W okresie od 1 stycznia 2010r. do 30 czerwca 2010r. Burmistrz Miasta i Gminy dokonał umorzenia zobowiązań pieniężnych na kwotę 19 496,40 zł., </w:t>
      </w:r>
    </w:p>
    <w:p>
      <w:pPr>
        <w:pStyle w:val="TextBody"/>
        <w:ind w:firstLine="708"/>
        <w:rPr/>
      </w:pPr>
      <w:r>
        <w:rPr/>
        <w:t>W okresie pierwszego półrocza dokonano przesunięć terminów płatności podatków     i opłat na kwotę 211 875,00 zł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Tabela 6. Skutki obniżenia górnych stawek podatkowych oraz udzielonych ulg, odroczeń, umorzeń i zwolnień</w:t>
      </w:r>
    </w:p>
    <w:tbl>
      <w:tblPr>
        <w:tblW w:w="12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3780"/>
        <w:gridCol w:w="1980"/>
        <w:gridCol w:w="1752"/>
        <w:gridCol w:w="1668"/>
        <w:gridCol w:w="635"/>
        <w:gridCol w:w="850"/>
      </w:tblGrid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lacja do dochodów ogół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lacja do dochodów włas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kutki obniżenia górnych stawek podatk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621 626,00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6,49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2,33 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kutki udzielonych ulg i zwolnie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3 730,00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,14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,27 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kutki decyzji wydanych przez organ podatkowy - umorzenie zaległości podatkow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9 496,40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,20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,39 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kutki decyzji wydanych przez organ podatkowy - rozłożenie na raty, odroczenie terminu płatnośc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11 875,00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,21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,20 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 dzień 30 czerwca 2010 r. z tytułu podatków i opłat Gmina posiadała należności ogółem – 2 415 761,79 zł. w tym wymagalne – 183 262,09 zł. (w tym z tytułu dochodów pobieranych przez urzędy skarbowe – 67 911,63 zł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ela 7. Należności wymagalne  na dzień 30.06.2020r.</w:t>
      </w:r>
    </w:p>
    <w:tbl>
      <w:tblPr>
        <w:tblW w:w="12120" w:type="dxa"/>
        <w:jc w:val="left"/>
        <w:tblInd w:w="-15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7"/>
        <w:gridCol w:w="3382"/>
        <w:gridCol w:w="2014"/>
        <w:gridCol w:w="2034"/>
        <w:gridCol w:w="2014"/>
        <w:gridCol w:w="289"/>
        <w:gridCol w:w="840"/>
      </w:tblGrid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alogiczny okres roku ubiegłeg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na koniec okresu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zrost / spadek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gółem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84 106,2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79 216,29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-4 889,97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w tym podatkowe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03 458,6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83 262,09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-20 196,51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</w:t>
      </w:r>
      <w:r>
        <w:rPr/>
        <w:t xml:space="preserve"> </w:t>
      </w:r>
      <w:r>
        <w:rPr>
          <w:b/>
          <w:bCs/>
        </w:rPr>
        <w:t>758 Różne rozliczenia</w:t>
      </w:r>
      <w:r>
        <w:rPr/>
        <w:t xml:space="preserve">  dochody wykonane stanowią kwotę                     3 320 728,03 zł. tj. 58,34% planu na 2010 rok. </w:t>
      </w:r>
    </w:p>
    <w:p>
      <w:pPr>
        <w:pStyle w:val="TextBody"/>
        <w:ind w:firstLine="360"/>
        <w:rPr/>
      </w:pPr>
      <w:r>
        <w:rPr/>
        <w:t>Podstawowe źródła dochodów w tym dziale t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zęść oświatowa subwencji ogólnej z budżetu państwa -  2 681 776,00 zł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bwencja ogólna z budżetu państwa (część wyrównawcza) – 606 852,00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rodki pochodzące z kapitalizacji odsetek od środków zgromadzonych na rachunku bankowym gminy – 32 100,03 zł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801 Oświata i wychowanie</w:t>
      </w:r>
      <w:r>
        <w:rPr/>
        <w:t xml:space="preserve"> na dzień 30 czerwca 2010r.                           z zaplanowanych dochodów w kwocie 729 173,00 zł. zrealizowano 643 259,31 zł., tj. 88,22%. </w:t>
      </w:r>
    </w:p>
    <w:p>
      <w:pPr>
        <w:pStyle w:val="TextBody"/>
        <w:ind w:firstLine="708"/>
        <w:rPr/>
      </w:pPr>
      <w:r>
        <w:rPr/>
        <w:t>Dochody te stanowią głównie: dotacja celowa w ramach programów finansowanych    z udziałem środków europejskich oraz środków, o których mowa  w art. 5 ust. 1 pkt 3 oraz ust. 3 pkt 5 i 6 ustawy lub płatności w ramach budżetu środków europejskich                            z przeznaczeniem na realizowane przez jednostki oświatowe 3 projekty w Ramach Programu Operacyjnego Kapitał Ludzki współfinansowanego ze środków Europejskiego Funduszu Społecznego na podstawie zawartych umów  o dofinansowanie projektów – 546 592,09 zł., wpływy z odsetek od środków gromadzonych na rachunkach bankowych – 3 860,10 zł., dochody w wynajmu pomieszczeń – 1 985,04 zł., refundacje wynagrodzeń z PUP pracowników zatrudnionych  w ramach prac interwencyjnych – 2 698,20 zł., a także wpłaty stołowników za wyżywienie  w stołówkach prowadzonych przez szkoły – 75 938,8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</w:t>
      </w:r>
      <w:r>
        <w:rPr>
          <w:b/>
          <w:bCs/>
        </w:rPr>
        <w:t xml:space="preserve">DZIALE 851 Ochrona zdrowia </w:t>
      </w:r>
      <w:r>
        <w:rPr/>
        <w:t>dochody zrealizowano w wysokości 300,00 zł. (100,00%) z tytułu otrzymanej dotacji celowej, przekazanej z budżetu państwa na realizację zadań bieżących z przeznaczeniem na sfinansowanie wydawania przez gminy decyzji            w sprawach świadczeniobiorców innych niż ubezpieczeni, spełniających kryterium dochodowe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852 Pomoc społeczna</w:t>
      </w:r>
      <w:r>
        <w:rPr/>
        <w:t xml:space="preserve"> wskaźnik realizacji dochodów został osiągnięty na poziomie 50,24%, a wynika on głównie z otrzymywanych dotacji celowych na zadania zlecone z budżetu państwa z przeznaczeniem na realizację wypłat dla świadczeniobiorców. Wystąpiły również należności wymagalne dotyczące zaliczki alimentacyjnej oraz funduszu alimentacyjnego w wysokości 157 849,68 zł. </w:t>
      </w:r>
    </w:p>
    <w:p>
      <w:pPr>
        <w:pStyle w:val="TextBody"/>
        <w:rPr/>
      </w:pPr>
      <w:r>
        <w:rPr/>
        <w:t xml:space="preserve">Szczegółowe dane w związku z otrzymanymi dotacjami  zawiera </w:t>
      </w:r>
      <w:r>
        <w:rPr>
          <w:i/>
          <w:iCs/>
        </w:rPr>
        <w:t>załącznik nr 3</w:t>
      </w:r>
      <w:r>
        <w:rPr/>
        <w:t xml:space="preserve"> do niniejszej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 xml:space="preserve">DZIALE 854 Edukacyjna opieka wychowawcza </w:t>
      </w:r>
      <w:r>
        <w:rPr/>
        <w:t>osiągnięto wpływy                   w wysokości 13 073,00 zł. tj. 64,69% planu. W dziale tym  gmina otrzymała w I półroczu dotację w wysokości 6 209,00 zł.  na realizację zadań własnych w zakresie pokrycia kosztów udzielenia pomocy materialnej dla uczniów o charakterze socjalnym zgodnie z art. 90d i art. 90e ustawy o systemie oświaty.</w:t>
      </w:r>
    </w:p>
    <w:p>
      <w:pPr>
        <w:pStyle w:val="P2"/>
        <w:tabs>
          <w:tab w:val="clear" w:pos="204"/>
        </w:tabs>
        <w:spacing w:lineRule="auto" w:line="240"/>
        <w:ind w:firstLine="708"/>
        <w:rPr/>
      </w:pPr>
      <w:r>
        <w:rPr>
          <w:b/>
          <w:bCs/>
          <w:lang w:val="pl-PL"/>
        </w:rPr>
        <w:t xml:space="preserve">W DZIALE 900 Gospodarka komunalna i ochrona środowiska </w:t>
      </w:r>
      <w:r>
        <w:rPr>
          <w:lang w:val="pl-PL"/>
        </w:rPr>
        <w:t xml:space="preserve">dochody zostały zrealizowane w wysokości 178 052,84 zł. tj. 64,20%. Znajdują się tutaj wpływy z tytułu naliczonych odsetek w związku z nieterminową realizacją  umowy zawartej z wykonawcą dokumentacji na planowaną budowę kanalizacji sanitarnej przy ul Góra –7 407,84 zł., a także środki pochodzące z likwidacji rachunku wydatków niewygasających w związku                     z nieterminową realizacją zaplanowanych do wykonania zadań inwestycyjnych z zakresu wykonania dokumentacji dotyczącej kanalizacji z roku 2009 – 44 896,00 zł. </w:t>
      </w:r>
    </w:p>
    <w:p>
      <w:pPr>
        <w:pStyle w:val="P2"/>
        <w:tabs>
          <w:tab w:val="clear" w:pos="204"/>
        </w:tabs>
        <w:spacing w:lineRule="auto" w:line="240"/>
        <w:ind w:firstLine="708"/>
        <w:rPr>
          <w:lang w:val="pl-PL"/>
        </w:rPr>
      </w:pPr>
      <w:r>
        <w:rPr>
          <w:lang w:val="pl-PL"/>
        </w:rPr>
        <w:t>W związku z wejściem z życie z dniem 1 stycznia 2010 roku ustawy z dnia                  20 listopada 2009 roku   o zmianie ustawy – Prawo ochrony środowiska oraz niektórych innych ustaw (Dz. U. z 2009r. Nr 215, poz. 1664 - art. 16 ust.1 pkt 2 ), dokonano likwidacji istniejącego funduszu celowego – Gminnego Funduszu Ochrony Środowiska i Gospodarki Wodnej.</w:t>
      </w:r>
    </w:p>
    <w:p>
      <w:pPr>
        <w:pStyle w:val="TextBody"/>
        <w:ind w:firstLine="708"/>
        <w:rPr/>
      </w:pPr>
      <w:r>
        <w:rPr/>
        <w:t>W związku z powyższym dochody budżetu miasta i gminy 2010 roku zwiększyły się  o niewykorzystane środki ze zlikwidowanego funduszu w kwocie 42 942,32 zł</w:t>
      </w:r>
      <w:r>
        <w:rPr>
          <w:b/>
          <w:bCs/>
          <w:i/>
          <w:iCs/>
        </w:rPr>
        <w:t>.</w:t>
      </w:r>
      <w:r>
        <w:rPr/>
        <w:t xml:space="preserve"> oraz                o zaplanowane do uzyskania wpływy z opłat i kar pieniężnych za korzystanie ze środowiska w kwocie 120 000,00 zł</w:t>
      </w:r>
      <w:r>
        <w:rPr>
          <w:b/>
          <w:bCs/>
          <w:i/>
          <w:iCs/>
        </w:rPr>
        <w:t>.</w:t>
      </w:r>
      <w:r>
        <w:rPr/>
        <w:t xml:space="preserve"> z przeznaczeniem na realizację zadań wskazanych przepisami ust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WYDATKI BUDŻETOW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 xml:space="preserve">Uchwalony przez Radę Miejską budżet po uwzględnieniu zmian wprowadzonych       w pierwszym półroczu 2010 roku wyniósł </w:t>
      </w:r>
      <w:r>
        <w:rPr>
          <w:b/>
          <w:bCs/>
        </w:rPr>
        <w:t>20 628 752,00 zł.</w:t>
      </w:r>
    </w:p>
    <w:p>
      <w:pPr>
        <w:pStyle w:val="TextBody"/>
        <w:rPr/>
      </w:pPr>
      <w:r>
        <w:rPr/>
        <w:t xml:space="preserve">Wykonanie wydatków w tym okresie zrealizowane zostało w wysokości </w:t>
      </w:r>
      <w:r>
        <w:rPr>
          <w:b/>
          <w:bCs/>
        </w:rPr>
        <w:t>8 473 989,86 zł</w:t>
      </w:r>
      <w:r>
        <w:rPr/>
        <w:t xml:space="preserve">.     co stanowi </w:t>
      </w:r>
      <w:r>
        <w:rPr>
          <w:b/>
          <w:bCs/>
        </w:rPr>
        <w:t xml:space="preserve">41,08% </w:t>
      </w:r>
      <w:r>
        <w:rPr/>
        <w:t>przyjętego planu</w:t>
      </w:r>
      <w:r>
        <w:rPr>
          <w:b/>
          <w:bCs/>
        </w:rPr>
        <w:t>.</w:t>
      </w:r>
    </w:p>
    <w:p>
      <w:pPr>
        <w:pStyle w:val="TextBody"/>
        <w:rPr/>
      </w:pPr>
      <w:r>
        <w:rPr/>
        <w:tab/>
        <w:t xml:space="preserve">Realizacja wydatków bieżących przebiegała rytmicznie i zgodnie z założonym planem, natomiast realizacja wydatków inwestycyjnych, zwłaszcza płatności finansowych będzie realizowana  w drugim półroczu 2010 roku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ela 8. Zestawienie planu i wykonanie wydatków budżetowych za I półrocze 2010 roku w poszczególnych działach klasyfikacji budżetowej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0"/>
        <w:gridCol w:w="1800"/>
        <w:gridCol w:w="1800"/>
      </w:tblGrid>
      <w:tr>
        <w:trPr>
          <w:trHeight w:val="567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ział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on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wykonani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010</w:t>
            </w:r>
            <w:r>
              <w:rPr/>
              <w:t xml:space="preserve"> Rolnictwo i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6 4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56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150 </w:t>
            </w:r>
            <w:r>
              <w:rPr/>
              <w:t>Przetwórstwo przemysł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600</w:t>
            </w:r>
            <w:r>
              <w:rPr/>
              <w:t xml:space="preserve"> 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0 8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83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00</w:t>
            </w:r>
            <w:r>
              <w:rPr/>
              <w:t xml:space="preserve"> 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43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9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10</w:t>
            </w:r>
            <w:r>
              <w:rPr/>
              <w:t xml:space="preserve"> Działalność usłu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15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0</w:t>
            </w:r>
            <w:r>
              <w:rPr/>
              <w:t xml:space="preserve"> 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3 9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 216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3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1</w:t>
            </w:r>
            <w:r>
              <w:rPr/>
              <w:t xml:space="preserve"> Urzędy naczelnych organów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 xml:space="preserve">władzy państwowej, kontroli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i ochrony prawa oraz sąd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1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95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5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752 </w:t>
            </w:r>
            <w:r>
              <w:rPr/>
              <w:t>Obrona narod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4</w:t>
            </w:r>
            <w:r>
              <w:rPr/>
              <w:t xml:space="preserve"> Bezpieczeństwo publiczne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i ochrona przeciwpoża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9 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 998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4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6</w:t>
            </w:r>
            <w:r>
              <w:rPr/>
              <w:t xml:space="preserve"> Dochody od osób prawnych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od osób fizycznych i od innych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jednostek nieposiadających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osobowości prawnej oraz wydatk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związane z ich pobor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 54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7 </w:t>
            </w:r>
            <w:r>
              <w:rPr/>
              <w:t>Obsługa dług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69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8</w:t>
            </w:r>
            <w:r>
              <w:rPr/>
              <w:t xml:space="preserve"> Różne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6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01</w:t>
            </w:r>
            <w:r>
              <w:rPr/>
              <w:t xml:space="preserve"> 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9 6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2 495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1</w:t>
            </w:r>
            <w:r>
              <w:rPr/>
              <w:t xml:space="preserve"> Ochron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24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2</w:t>
            </w:r>
            <w:r>
              <w:rPr/>
              <w:t xml:space="preserve"> 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9 3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60 221,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4</w:t>
            </w:r>
            <w:r>
              <w:rPr/>
              <w:t xml:space="preserve"> 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7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159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900</w:t>
            </w:r>
            <w:r>
              <w:rPr/>
              <w:t xml:space="preserve"> Gospodarka komunalna i ochrona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29 1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8 76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5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921</w:t>
            </w:r>
            <w:r>
              <w:rPr/>
              <w:t xml:space="preserve"> Kultura i ochrona dziedzictwa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naro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 3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 83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,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926</w:t>
            </w:r>
            <w:r>
              <w:rPr/>
              <w:t xml:space="preserve"> Kultura fizyczna 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 0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 234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>
          <w:trHeight w:val="53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28 7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3 989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  <w:t xml:space="preserve"> W </w:t>
      </w:r>
      <w:r>
        <w:rPr>
          <w:b/>
          <w:bCs/>
        </w:rPr>
        <w:t>DZIALE 010 Rolnictwo i łowiectwo</w:t>
      </w:r>
      <w:r>
        <w:rPr/>
        <w:t xml:space="preserve"> wydatki zrealizowane zostały na poziomie   8,82% i dotyczą głównie obowiązkowych wpłat na rzecz Mazowieckiej Izby Rolniczej          w wysokości 2% wpływów z podatku rolnego – 3 675,11 zł., a także zrealizowano zadanie zlecone przez Mazowiecki Urząd Wojewódzki w zakresie zwrotu części podatku akcyzowego</w:t>
      </w:r>
    </w:p>
    <w:p>
      <w:pPr>
        <w:pStyle w:val="TextBody"/>
        <w:rPr/>
      </w:pPr>
      <w:r>
        <w:rPr/>
        <w:t xml:space="preserve">zawartego w cenie oleju napędowego wykorzystywanego do produkcji rolnej przez producentów rolnych z województwa mazowieckiego oraz na pokrycie kosztów postępowania w sprawie jego zwrotu poniesionych przez gminy w wysokości 129 366,05 zł. </w:t>
      </w:r>
    </w:p>
    <w:p>
      <w:pPr>
        <w:pStyle w:val="TextBody"/>
        <w:ind w:firstLine="360"/>
        <w:rPr/>
      </w:pPr>
      <w:r>
        <w:rPr/>
        <w:t>W rozdziale 01010 Infrastruktura wodociągowa i sanitacyjna wsi  na dzień 30 czerwca zrealizowano następujące zadania inwestycyjne w zakresie wodociągowania:</w:t>
      </w:r>
    </w:p>
    <w:p>
      <w:pPr>
        <w:pStyle w:val="TextBody"/>
        <w:numPr>
          <w:ilvl w:val="0"/>
          <w:numId w:val="5"/>
        </w:numPr>
        <w:rPr/>
      </w:pPr>
      <w:r>
        <w:rPr/>
        <w:t>„</w:t>
      </w:r>
      <w:r>
        <w:rPr/>
        <w:t>Budowa wodociągu wiejskiego z przyłączami we wsi Bełek” - dokumentacja – poniesione koszty – 38 674,00 zł.,</w:t>
      </w:r>
    </w:p>
    <w:p>
      <w:pPr>
        <w:pStyle w:val="TextBody"/>
        <w:numPr>
          <w:ilvl w:val="0"/>
          <w:numId w:val="5"/>
        </w:numPr>
        <w:rPr/>
      </w:pPr>
      <w:r>
        <w:rPr/>
        <w:t>„</w:t>
      </w:r>
      <w:r>
        <w:rPr/>
        <w:t>Budowa wodociągu wiejskiego z przyłączami we wsi Świdrygały” – dokumentacja – koszt zadania – 55 516,10 zł.</w:t>
      </w:r>
    </w:p>
    <w:p>
      <w:pPr>
        <w:pStyle w:val="TextBody"/>
        <w:ind w:firstLine="708"/>
        <w:rPr/>
      </w:pPr>
      <w:r>
        <w:rPr/>
        <w:t>W rozdziale 01095 Pozostała działalność na dzień 30 czerwca zrealizowano następujące zadania inwestycyjne:</w:t>
      </w:r>
    </w:p>
    <w:p>
      <w:pPr>
        <w:pStyle w:val="TextBody"/>
        <w:numPr>
          <w:ilvl w:val="0"/>
          <w:numId w:val="5"/>
        </w:numPr>
        <w:rPr/>
      </w:pPr>
      <w:r>
        <w:rPr/>
        <w:t>„</w:t>
      </w:r>
      <w:r>
        <w:rPr/>
        <w:t>Zagospodarowanie placu przy ul. Góra w Nowym Mieście nad Pilicą” – dokumentacja projektowa i uzgodnienia usytuowania placu – 17 165,00 zł.</w:t>
      </w:r>
    </w:p>
    <w:p>
      <w:pPr>
        <w:pStyle w:val="TextBody"/>
        <w:numPr>
          <w:ilvl w:val="0"/>
          <w:numId w:val="5"/>
        </w:numPr>
        <w:rPr/>
      </w:pPr>
      <w:r>
        <w:rPr/>
        <w:t>„</w:t>
      </w:r>
      <w:r>
        <w:rPr/>
        <w:t>Zagospodarowanie placu w centrum wsi Żdżary” – dokumentacja projektowa             i uzgodnienia dokumentacji projektowej placu – 14 755,00 zł.</w:t>
      </w:r>
    </w:p>
    <w:p>
      <w:pPr>
        <w:pStyle w:val="TextBody"/>
        <w:numPr>
          <w:ilvl w:val="0"/>
          <w:numId w:val="5"/>
        </w:numPr>
        <w:rPr/>
      </w:pPr>
      <w:r>
        <w:rPr/>
        <w:t>„</w:t>
      </w:r>
      <w:r>
        <w:rPr/>
        <w:t>Zagospodarowanie szlaku turystycznego we wsi Pobiedna” –uzgodnienia dokumentacji projektowej  – 175,00 zł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ozostałe zaplanowane wydatki inwestycyjne będą realizowane w II półroczu 2010r. Zaplanowane wydatki inwestycyjne tego działu stanowią kwotę 2 916 191,00 zł,. wykonane zaś – 126 285,10 zł. tj. 4,33% plan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>DZIALE 600 Transport i łączność</w:t>
      </w:r>
      <w:r>
        <w:rPr/>
        <w:t xml:space="preserve"> zrealizowano część zadań w zakresie bieżącego utrzymania dróg oraz zaplanowanych inwestycji zarówno gminnych, powiatowych jak i wojewódzkich.</w:t>
      </w:r>
    </w:p>
    <w:p>
      <w:pPr>
        <w:pStyle w:val="TextBody"/>
        <w:ind w:firstLine="708"/>
        <w:rPr/>
      </w:pPr>
      <w:r>
        <w:rPr/>
        <w:t>Na terenie miasta i gminy dokonano remontu cząstkowego ulic dróg gminnych i ulic miejskich za kwotę 90 453,14 zł brutto.</w:t>
      </w:r>
    </w:p>
    <w:p>
      <w:pPr>
        <w:pStyle w:val="TextBody"/>
        <w:ind w:firstLine="708"/>
        <w:rPr/>
      </w:pPr>
      <w:r>
        <w:rPr/>
        <w:t xml:space="preserve">Zwalczanie gołoledzi, odśnieżanie oraz zakup paliwa do odśnieżania wszystkich dróg na terenie gminy i miasta zamknął się kwotą ponad </w:t>
      </w:r>
      <w:r>
        <w:rPr>
          <w:color w:val="000000"/>
        </w:rPr>
        <w:t>49 000,00 zł.</w:t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Na terenie całej gminy przeprowadzono prace równiarką spycharką oraz ciągnikiem. Dokonano remontu dróg kruszywem oraz żwirem, gdzie wartość zakupionego materiału przekroczyła kwotę </w:t>
      </w:r>
      <w:r>
        <w:rPr>
          <w:color w:val="000000"/>
        </w:rPr>
        <w:t>45 000,00</w:t>
      </w:r>
      <w:r>
        <w:rPr/>
        <w:t xml:space="preserve"> zł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W rozdziale  60013 Drogi publiczne wojewódzkie zaplanowano i zrealizowano zadanie inwestycyjne „Budowa chodnika przy drodze wojewódzkiej nr 707 w miejscowości Żdżary” - na kwotę 49 898,00 zł., stanowiące pomoc rzeczową dla Województwa Mazowieckiego na podstawie zawartego porozumienia na realizację zadania publicznego. Ponadto, zaplanowano również dotację dla Samorządu Województwa Mazowieckiego w wysokości 250 000,00 zł., stanowiącą 50% kosztów wyżej wymienionej zadanie inwestycji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W rozdziale 60014 Drogi publiczne powiatowe na dzień 30 czerwca 2010 r. na podstawie zawartego porozumienia ze Starostwem Powiatowym w Grójcu w sprawie bieżącego utrzymania dróg powiatowych z kwoty 49 500,00 zł. na terenie miasta dokonano remontu cząstkowego ulic powiatowych za kwotę 23 096,77 zł. zł. Natomiast pozostałe wydatki – głównie zwalczanie gołoledzi wyniosło 15 057,74 zł. </w:t>
      </w:r>
    </w:p>
    <w:p>
      <w:pPr>
        <w:pStyle w:val="TextBody"/>
        <w:ind w:firstLine="360"/>
        <w:rPr/>
      </w:pPr>
      <w:r>
        <w:rPr/>
        <w:t xml:space="preserve">Realizacja porozumienia zawartego ze Starostwem Powiatowym w Grójcu w zakresie współfinansowania (50% - 300 000,00 zł.) modernizacji dróg powiatowych nastąpi w II półroczu 2010r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rPr/>
      </w:pPr>
      <w:r>
        <w:rPr/>
        <w:t>W rozdziale 60016 Drogi publiczne gminne  na dzień 30 czerwca 2010r. zrealizowano następujące zadania inwestycyjne w zakresie drogownictwa:</w:t>
      </w:r>
    </w:p>
    <w:p>
      <w:pPr>
        <w:pStyle w:val="TextBody"/>
        <w:numPr>
          <w:ilvl w:val="0"/>
          <w:numId w:val="3"/>
        </w:numPr>
        <w:rPr/>
      </w:pPr>
      <w:r>
        <w:rPr/>
        <w:t>„</w:t>
      </w:r>
      <w:r>
        <w:rPr/>
        <w:t>Przebudowa drogi dojazdowej do gruntów rolnych w miejscowości Bieliny gmina Nowe Miasto nad Pilicą”– dokumentacja kosztorysowa – 1 586,00 zł.</w:t>
      </w:r>
    </w:p>
    <w:p>
      <w:pPr>
        <w:pStyle w:val="TextBody"/>
        <w:numPr>
          <w:ilvl w:val="0"/>
          <w:numId w:val="3"/>
        </w:numPr>
        <w:rPr/>
      </w:pPr>
      <w:r>
        <w:rPr/>
        <w:t>„</w:t>
      </w:r>
      <w:r>
        <w:rPr/>
        <w:t xml:space="preserve">Modernizacja parkingu przy ul. Tomaszowskiej w Nowym Mieście nad Pilicą – bl. 78 ” – poniesione koszty – 39 414,00 zł. </w:t>
      </w:r>
    </w:p>
    <w:p>
      <w:pPr>
        <w:pStyle w:val="TextBody"/>
        <w:numPr>
          <w:ilvl w:val="0"/>
          <w:numId w:val="3"/>
        </w:numPr>
        <w:rPr/>
      </w:pPr>
      <w:r>
        <w:rPr/>
        <w:t>„</w:t>
      </w:r>
      <w:r>
        <w:rPr/>
        <w:t>Modernizacja nawierzchni ul. 11 Listopada w Nowym Mieście nad Pilicą” – poniesione koszty – 201 295,15 zł.</w:t>
      </w:r>
    </w:p>
    <w:p>
      <w:pPr>
        <w:pStyle w:val="TextBody"/>
        <w:numPr>
          <w:ilvl w:val="0"/>
          <w:numId w:val="3"/>
        </w:numPr>
        <w:rPr/>
      </w:pPr>
      <w:r>
        <w:rPr/>
        <w:t>„</w:t>
      </w:r>
      <w:r>
        <w:rPr/>
        <w:t>Przebudowa drogi gminnej we wsi Godzimierz” – łączny koszt zadania – 119 394,46 zł.</w:t>
      </w:r>
    </w:p>
    <w:p>
      <w:pPr>
        <w:pStyle w:val="TextBody"/>
        <w:numPr>
          <w:ilvl w:val="0"/>
          <w:numId w:val="3"/>
        </w:numPr>
        <w:rPr/>
      </w:pPr>
      <w:r>
        <w:rPr/>
        <w:t>„</w:t>
      </w:r>
      <w:r>
        <w:rPr/>
        <w:t>Przebudowa drogi gminnej we wsi Wał” - łączny koszt zadania – 101 168,29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planowane wydatki inwestycyjne tego działu stanowią kwotę 1 512 398,00 zł,. wykonane zaś – 512 755,90 zł. tj. 33,90% planu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 xml:space="preserve">DZIALE 700 Gospodarka mieszkaniowa </w:t>
      </w:r>
      <w:r>
        <w:rPr/>
        <w:t>wydatki zrealizowano w kwocie         54 543,04 zł. tj. 38,96% planu. Główne wydatki ponoszone w tym dziale dotyczą kosztów utrzymania lokali mieszkalnych znajdujących się w zasobie gminnym (remonty lokali, energia elektryczna, czynsze) a także wydatki związane z wykonaniem operatów szacunkowych -  wyceny lokali oraz działek przeznaczonych do sprzedaż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DZIALE </w:t>
      </w:r>
      <w:r>
        <w:rPr>
          <w:b/>
          <w:bCs/>
        </w:rPr>
        <w:t xml:space="preserve">710 Działalność usługowa </w:t>
      </w:r>
      <w:r>
        <w:rPr/>
        <w:t xml:space="preserve">plan wydatków został zrealizowany na poziomie 52,06%. Poniesione wydatki dotyczą płatności za zmiany planu zagospodarowania przestrzennego. Ponadto, na mocy prawomocnego wyroku Sądu Okręgowego w Radomiu IV Wydział Cywilny Odwoławczy, w wyniku sprawy z powództwa Marii Balickiej i Jana Balickiego przeciwko Gminie Nowe Miasto nad Pilicą o odszkodowanie i zadośćuczynienie oraz na skutek apelacji powodów i pozwanej od wyroku Sądu Rejonowego w Grójcu              w sprawie zmiany planu zagospodarowania przestrzennego gminy wypłacono odszkodowanie w wysokości 53 309,81 zł. oraz pokryto koszty sądowe w wysokości 1 987,00 zł. </w:t>
      </w:r>
    </w:p>
    <w:p>
      <w:pPr>
        <w:pStyle w:val="TextBody"/>
        <w:ind w:firstLine="708"/>
        <w:rPr/>
      </w:pPr>
      <w:r>
        <w:rPr/>
        <w:t>Zaplanowano również do realizacji zadania inwestycyjne pn. „Zakup nieruchomości gruntowych od osób fizycznych w miejscowości Żdżary” na kwotę 14 000,00 zł., które realizowane będzie w II półroczu 2010r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750 Administracja publiczna</w:t>
      </w:r>
      <w:r>
        <w:rPr/>
        <w:t xml:space="preserve"> realizacja wydatków została wykonana na poziomie 48,32%. – 1 287 216,55 zł. </w:t>
      </w:r>
    </w:p>
    <w:p>
      <w:pPr>
        <w:pStyle w:val="TextBody"/>
        <w:ind w:firstLine="360"/>
        <w:rPr/>
      </w:pPr>
      <w:r>
        <w:rPr/>
        <w:t>W rozdziale 75011 Urzędy wojewódzkie wydatki zrealizowano w kwocie 32 984,00 zł. tj. 53,84% i stanowią one koszty wynagrodzeń i pochodnych pracowników wykonującym zadania zlecone przez Mazowiecki Urząd Wojewódzki.</w:t>
      </w:r>
    </w:p>
    <w:p>
      <w:pPr>
        <w:pStyle w:val="TextBody"/>
        <w:ind w:firstLine="360"/>
        <w:rPr/>
      </w:pPr>
      <w:r>
        <w:rPr/>
        <w:t xml:space="preserve">Rozdział 75022 Rady gmin (miast i miast na prawach powiatu) obejmuje wydatki związane z funkcjonowaniem Rady Miejskie (diety za udział w sesjach oraz drobne wydatki bieżące, głównie wydatki kancelaryjne) i na dzień 30 czerwca wyniosły 47 181,70zł. tj. 43,21%   </w:t>
      </w:r>
    </w:p>
    <w:p>
      <w:pPr>
        <w:pStyle w:val="TextBody"/>
        <w:ind w:firstLine="360"/>
        <w:rPr/>
      </w:pPr>
      <w:r>
        <w:rPr/>
        <w:t xml:space="preserve">Realizacja wydatków w rozdziale 75023 Urzędy gmin, miast i miast na prawach powiatu wykonana została w wielkości 1 077 027,58 tj. 47,47% . Wydatki w tym rozdziale obejmują koszty związane z funkcjonowaniem Urzędu Miasta i Gminy. Wynagrodzenia pracowników Urzędu wraz z pochodnymi wyniosły 737 899,63 zł.. Dokonano również odpisu na Zakładowy Fundusz Świadczeń Socjalnych w wysokości 75,00% planu. Wydatki ponoszone w tym rozdziale to: materiały biurowe, środki czystości, prenumeraty czasopism fachowych, druki, wyposażenie, sprzęt komputerowy, podzespoły i oprogramowanie, energia elektryczna, woda, usługi telekomunikacyjne, opłaty za dostęp do sieci Internet, podróże służbowe pracowników, szkolenia pracowników, usługi pocztowe, usługi bankowe, obsługa prawna, konserwacja urządzeń telekomunikacyjnych.     </w:t>
      </w:r>
    </w:p>
    <w:p>
      <w:pPr>
        <w:pStyle w:val="TextBody"/>
        <w:ind w:firstLine="360"/>
        <w:rPr/>
      </w:pPr>
      <w:r>
        <w:rPr/>
        <w:t>W rozdziale 75075 Promocja jednostek samorządu terytorialnego wydatki zrealizowano  w wysokości 105 808,38 zł. tj. 69,52% planu. Wydatki poniesione w okresie I półrocza dotyczą przede wszystkim kosztów poniesionych z związku z promowaniem Gminy Nowe Miasto poprzez organizowanie różnego rodzaju spotkań, zakupu folderów, plakatów, zakupu nagród, publikację informacji i ogłoszeń w lokalnej prasie oraz organizacja festynu „Dni Nowego Miasta” (57 612,85 zł.)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 xml:space="preserve">DZIALE 751 Urzędu naczelnych organów władzy państwowej , ochrony prawa oraz sądownictwa </w:t>
      </w:r>
      <w:r>
        <w:rPr/>
        <w:t>wydatki zrealizowano</w:t>
      </w:r>
      <w:r>
        <w:rPr>
          <w:b/>
          <w:bCs/>
        </w:rPr>
        <w:t xml:space="preserve"> </w:t>
      </w:r>
      <w:r>
        <w:rPr/>
        <w:t>w kwocie 13 957,58 zł. , co stanowi 55,53% planu. Są to głównie wydatki związane z realizacją zadań zleconych przez Krajowe Biuro Wyborcze, a przede wszystkim w związku z przypadającymi w tym roku w miesiącu czerwcu Wyborami Prezydenta Rzeczypospolitej Polskiej, na które Gmina otrzymała dotację              w wysokości 23 640,00 zł. i wykorzystano w kwocie 13 336,28 zł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</w:rPr>
        <w:t xml:space="preserve">DZIALE 752 Obrona narodowa </w:t>
      </w:r>
      <w:r>
        <w:rPr>
          <w:bCs/>
        </w:rPr>
        <w:t>plan wydatków wynosi 500,00 zł. środki te pochodzą z dotacji przekazanej przez Mazowiecki Urząd Wojewódzki z przeznaczeniem na szkolenia obronne, które mają się odbyć w II półroczu 2010r.</w:t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</w:rPr>
        <w:t xml:space="preserve">DZIALE 754 Bezpieczeństwo publiczne i ochrona przeciwpożarowa </w:t>
      </w:r>
      <w:r>
        <w:rPr/>
        <w:t>plan wydatków został zrealizowany na poziomie 48,44%. W dziale tym mieszczą się głównie wydatki związane z utrzymaniem gotowości bojowej jednostek ochotniczych straży pożarnych z terenu gminy; diety ochotników za udział w akcjach ratowniczo gaśniczych       (8 735,00 zł.), wynagrodzenia zatrudnionych kierowców (66 228,57 zł.), zakupy paliwa          i innych materiałów (33 218,55 zł.), ubezpieczenia  samochodów (6 888,00 zł.).</w:t>
      </w:r>
    </w:p>
    <w:p>
      <w:pPr>
        <w:pStyle w:val="TextBody"/>
        <w:ind w:firstLine="708"/>
        <w:rPr/>
      </w:pPr>
      <w:r>
        <w:rPr/>
        <w:t>Ponadto, w związku z prawomocnym wyrokiem Sądu Rejonowego w Grójcu IV Wydział Pracy w wyniku zakończenia sprawy z powództwa Jacka Chroboka przeciwko Gminie Nowe Miasto nad Pilicą o odszkodowanie za niezgodne z prawem wypowiedzenie warunków pracy i płacy oraz wynagrodzenia za pracę w niedziele i święta i godziny nadliczbowe wypłacono odszkodowanie w wysokości 9 552,71 zł. oraz koszty sądowe – 458,90 zł.)</w:t>
      </w:r>
    </w:p>
    <w:p>
      <w:pPr>
        <w:pStyle w:val="TextBody"/>
        <w:ind w:firstLine="708"/>
        <w:rPr/>
      </w:pPr>
      <w:r>
        <w:rPr/>
        <w:t xml:space="preserve">W związku z przeprowadzeniem akcji przeciwpowodziowej w wyniku przekroczenia           stanu alarmowego poziomu wody w rzekach na terenie gminy Nowe Miasto nad Pilicą do dnia 30 czerwca wydatkowano na ten cel kwotę 11 942,35 zł. </w:t>
      </w:r>
    </w:p>
    <w:p>
      <w:pPr>
        <w:pStyle w:val="TextBody"/>
        <w:ind w:firstLine="708"/>
        <w:rPr/>
      </w:pPr>
      <w:r>
        <w:rPr/>
        <w:t>Z zadań inwestycyjnych zaplanowanych do realizacji w tym dziale (34 000,00 zł.) wykonano jedno zadanie – udzielono dotacji na zakup motopompy dla Ochotniczej Straży Pożarnej w Nowym Mieście nad Pilicą w wysokości 14 000,00 zł. Pozostałe inwestycje           z terminem realizacji w II półroczu 2010 roku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W </w:t>
      </w:r>
      <w:r>
        <w:rPr>
          <w:b/>
          <w:bCs/>
        </w:rPr>
        <w:t>DZIALE 756</w:t>
      </w:r>
      <w:r>
        <w:rPr/>
        <w:t xml:space="preserve"> </w:t>
      </w:r>
      <w:r>
        <w:rPr>
          <w:b/>
          <w:bCs/>
        </w:rPr>
        <w:t xml:space="preserve">Dochody od osób prawnych, od osób fizycznych i od innych jednostek nie posiadających osobowości prawnej oraz wydatki związane z ich poborem </w:t>
      </w:r>
      <w:r>
        <w:rPr/>
        <w:t>poniesiono wydatki w wysokości 48 547,99 zł. tj. 50,05%. Są to głównie wydatki związane    z poborem podatków,  a w szczególności wynagrodzenia agencyjno – prowizyjne w formie inkasa  dla sołtysów z terenu gminy Nowe Miasto nad Pilicą za pobór podatków, inne wydatki to zakup druków podatkowych, prowizja dla inkasenta opłaty targowej zgodnie         z zawartą umową.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 xml:space="preserve">W </w:t>
      </w:r>
      <w:r>
        <w:rPr>
          <w:b/>
          <w:bCs/>
        </w:rPr>
        <w:t>DZIALE 757 Obsługa długu publicznego</w:t>
      </w:r>
      <w:r>
        <w:rPr/>
        <w:t xml:space="preserve">, gdzie zaplanowano kwotę odsetek od zaciągniętych pożyczek z WFOŚ i GW w Warszawie w wysokości 35 000,00 zł., wydatki zrealizowano w wielkości 12 269,43 zł. tj.  35,06%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W </w:t>
      </w:r>
      <w:r>
        <w:rPr>
          <w:b/>
          <w:bCs/>
        </w:rPr>
        <w:t>DZIALE 758 Różne rozliczenia</w:t>
      </w:r>
      <w:r>
        <w:rPr/>
        <w:t xml:space="preserve"> w pierwotnej uchwale budżetowej została zaplanowana rezerwa celowa w wysokości 135 000,00 zł., z czego 125 000,00 zł. stanowiła rezerwa ogólna, a 10 000,00 zł. rezerwa celowa, z przeznaczeniem na zadania z zakresu zarządzania kryzysowego. W okresie I półrocza 2010r. dokonano rozdysponowania rezerwy ogólnej w wysokości 65 309,00 zł. z przeznaczeniem na dokonanie wypłat z otrzymanych wyroków sądowych , oraz w 100% rozdysponowano rezerwę celową z przeznaczeniem na  przeprowadzenie akcji przeciwpowodziowej w miesiącu maju i czerwcu 2010 roku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801 Oświata i wychowanie</w:t>
      </w:r>
      <w:r>
        <w:rPr/>
        <w:t xml:space="preserve"> wskaźnik realizacji wydatków wyniósł 46,65%. </w:t>
      </w:r>
    </w:p>
    <w:p>
      <w:pPr>
        <w:pStyle w:val="TextBody"/>
        <w:ind w:firstLine="708"/>
        <w:rPr/>
      </w:pPr>
      <w:r>
        <w:rPr/>
        <w:t>W rozdziale 80101 Szkoły podstawowe wydatki zrealizowano na poziomie 52,34%,               w rozdziale 80103 Oddziały przedszkolne przy szkołach podstawowych na poziomie 48,58%,              w rozdziale 80110 Gimnazja – 53,12%, natomiast w rozdziale 80113 Dowożenie uczniów do szkół zrealizowano na poziomie 47,70%. Wynagrodzenia dla pracowników wraz                     z pochodnymi – 1 950 645,17 zł., co stanowi 47,95% planu. Odpisy na zakładowy fundusz świadczeń socjalnych zrealizowano według ustawowych terminów – 75,00%. Również           i pozostałe wydatki bieżące w jednostkach oświatowych dokonywane  były w sposób racjonalny i zgodnie z planem. Znaczne wydatki bieżące w jednostkach oświatowych związane są przede wszystkim z zakupem opału. Ogółem we wszystkich jednostkach oświatowych na ten cel wydatkowano 178 353,30 zł.</w:t>
      </w:r>
    </w:p>
    <w:p>
      <w:pPr>
        <w:pStyle w:val="TextBody"/>
        <w:ind w:firstLine="360"/>
        <w:rPr/>
      </w:pPr>
      <w:r>
        <w:rPr/>
        <w:t>W okresie i półrocza przeprowadzono również następujące remonty:</w:t>
      </w:r>
    </w:p>
    <w:p>
      <w:pPr>
        <w:pStyle w:val="TextBody"/>
        <w:numPr>
          <w:ilvl w:val="0"/>
          <w:numId w:val="3"/>
        </w:numPr>
        <w:rPr/>
      </w:pPr>
      <w:r>
        <w:rPr/>
        <w:t>Publiczna Szkoła Podstawowa w Nowym Mieście nad Pilicą – naprawa dachu  budynku przedszkola – 3 497,74 zł.</w:t>
      </w:r>
    </w:p>
    <w:p>
      <w:pPr>
        <w:pStyle w:val="TextBody"/>
        <w:numPr>
          <w:ilvl w:val="0"/>
          <w:numId w:val="3"/>
        </w:numPr>
        <w:rPr/>
      </w:pPr>
      <w:r>
        <w:rPr/>
        <w:t>Publiczna Szkoła Podstawowa w Żdżarach – wykonanie robót remontowo – budowlanych i elektrycznych – 17 202,00 zł.</w:t>
      </w:r>
    </w:p>
    <w:p>
      <w:pPr>
        <w:pStyle w:val="TextBody"/>
        <w:ind w:firstLine="360"/>
        <w:rPr/>
      </w:pPr>
      <w:r>
        <w:rPr/>
        <w:t>W rozdziale 80104 Przedszkola przekazano dotacje dla niepublicznych przedszkoli działających na terenie gminy w wysokości 124 110,00 zł. tj. 44,98% planu przeznaczonego dla tych placówek. Przedszkole Niepubliczne „PAULA” – 97 020,00 zł., Przedszkole Niepubliczne „ADUŚ” – 27 090,00 zł.</w:t>
      </w:r>
    </w:p>
    <w:p>
      <w:pPr>
        <w:pStyle w:val="TextBody"/>
        <w:ind w:firstLine="360"/>
        <w:rPr/>
      </w:pPr>
      <w:r>
        <w:rPr/>
        <w:t xml:space="preserve">W rozdziale 80148 Stołówki szkolne zostało zaplanowane do realizacji zadanie inwestycyjne „Modernizacja zaplecza kuchennego i stołówki szkolnej przy Publicznym Gimnazjum” na kwotę 265 000,00 zł. z terminem realizacji w II półroczu 2010r. </w:t>
      </w:r>
    </w:p>
    <w:p>
      <w:pPr>
        <w:pStyle w:val="TextBody"/>
        <w:ind w:firstLine="360"/>
        <w:rPr/>
      </w:pPr>
      <w:r>
        <w:rPr/>
        <w:t>W rozdziale 80195 Pozostała działalność jednostki oświatowe realizują są trzy projekty    w ramach Programu Operacyjnego Kapitał Ludzki współfinansowanego ze środków Europejskiego Funduszu Społecznego na podstawie zawartych umów o dofinansowanie projektów. Z otrzymanej kwoty  – 546 592,09 zł. zrealizowano – 101 841,45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>DZIALE 851 Ochrona zdrowia</w:t>
      </w:r>
      <w:r>
        <w:rPr/>
        <w:t xml:space="preserve"> wydatki zrealizowano w wysokości 31,75%. </w:t>
      </w:r>
    </w:p>
    <w:p>
      <w:pPr>
        <w:pStyle w:val="TextBody"/>
        <w:rPr/>
      </w:pPr>
      <w:r>
        <w:rPr/>
        <w:t xml:space="preserve">W rozdziale 85153 Zwalczanie narkomanii wydatki realizowano zgodnie z Gminnym Programem Przeciwdziałania Narkomanii w wysokości 21,30 % przyjętego planu. Natomiast w rozdziale 85154 Przeciwdziałanie alkoholizmowi wydatki ukształtowały się  na poziomie 37,39% planu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>DZIALE 852 Pomoc społeczna</w:t>
      </w:r>
      <w:r>
        <w:rPr/>
        <w:t xml:space="preserve"> wydatki zrealizowano w wysokości 1 360 221,54 zł. co stanowi 47,74% planu. Znaczącą pozycją wydatków w tym dziale zajmuje  rozdział 85212 Świadczenia rodzinne, świadczenia z funduszu alimentacyjnego oraz składki na ubezpieczenia emerytalne i rentowe z ubezpieczenia społecznego, gdzie wydatki z tytułu wypłaconych świadczeń społecznych na koniec pierwszego półrocza zamknęły się kwotą 918 161,72 zł. tj. 49,44% planu. </w:t>
      </w:r>
    </w:p>
    <w:p>
      <w:pPr>
        <w:pStyle w:val="TextBody"/>
        <w:rPr/>
      </w:pPr>
      <w:r>
        <w:rPr/>
        <w:t xml:space="preserve">Wszystkie świadczenia społeczne, świadczenia rodzinne, Fundusz alimentacyjny, świadczenia opiekuńcze, zasiłki stałe, zasiłki celowe, zasiłki okresowe, dodatki mieszkaniowe oraz składki na ubezpieczenia społeczne i zdrowotne od wypłaconych świadczeń wypłacano zgodnie z ustawowymi terminami wypłat. Wydatki na wynagrodzenia wraz z pochodnymi pracowników Miejsko Gminnego Ośrodka Pomocy Społecznej zrealizowano na poziomie 45,13% planu. Dokonano również odpisu na Zakładowy Fundusz Świadczeń Socjalnych        w wysokości 75,00% plan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 xml:space="preserve">DZIALE 854 Edukacyjna opieka wychowawcza </w:t>
      </w:r>
      <w:r>
        <w:rPr/>
        <w:t>wydatki zrealizowane na dzień 30 czerwca 2010 roku wyniosły 164 159,89 zł. tj. 41,91%.</w:t>
      </w:r>
    </w:p>
    <w:p>
      <w:pPr>
        <w:pStyle w:val="TextBody"/>
        <w:ind w:firstLine="708"/>
        <w:rPr/>
      </w:pPr>
      <w:r>
        <w:rPr/>
        <w:t>W rozdziale 85401 Świetlice szkolne wydatkowano 134 159,89 zł. są to głównie wynagrodzenia nauczycieli prowadzących zajęcia świetlicowe w poszczególnych placówkach oświatowych.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W rozdziale 85407 Placówki wychowania pozaszkolnego zaplanowaną dotację celową – 60 000,00 zł. dla Powiatu Grójeckiego na pomoc finansową udzielaną między jednostkami samorządu terytorialnego na dofinansowanie własnych zadań bieżących             w zakresie dofinansowania funkcjonowania Ośrodka Pracy Pozaszkolnej działającego           w Nowym Mieście nad Pilicą zrealizowano w wysokości 30 000,00 zł. tj. 50,00% planu zgodnie z zawartym porozumieniem.</w:t>
      </w:r>
    </w:p>
    <w:p>
      <w:pPr>
        <w:pStyle w:val="TextBody"/>
        <w:ind w:firstLine="708"/>
        <w:rPr/>
      </w:pPr>
      <w:r>
        <w:rPr/>
        <w:t xml:space="preserve">W rozdziale 85415 Pomoc materialna dla uczniów gmina pozyskała dotację                w wysokości 6 209,00 zł. na realizację zadań własnych w zakresie pokrycia kosztów udzielenia pomocy materialnej dla uczniów o charakterze socjalnym zgodnie z art. 90d i art. 90e ustawy  o systemie oświat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>DZIALE 900 Gospodarka komunalna i ochrona środowiska</w:t>
      </w:r>
      <w:r>
        <w:rPr/>
        <w:t xml:space="preserve"> realizacja wydatków wyniosła 44,58%. </w:t>
      </w:r>
    </w:p>
    <w:p>
      <w:pPr>
        <w:pStyle w:val="TextBody"/>
        <w:ind w:firstLine="708"/>
        <w:rPr/>
      </w:pPr>
      <w:r>
        <w:rPr/>
        <w:t>W rozdziale 90001 Gospodarka ściekowa i ochrona wód zaplanowano do realizacji zadanie inwestycyjne: „Budowa kanalizacji sanitarnej ul Góra Nowe Miasto nad Pilicą” –   119 896,00 zł. – gdzie wydatkowano na ten cel  44 896,00 zł. (dokumentacja). Realizacja zadania nastąpi w II półroczu 2010 r.</w:t>
      </w:r>
    </w:p>
    <w:p>
      <w:pPr>
        <w:pStyle w:val="TextBody"/>
        <w:ind w:firstLine="708"/>
        <w:rPr/>
      </w:pPr>
      <w:r>
        <w:rPr/>
        <w:t>W rozdziale 90003 Oczyszczanie miast i wsi poniesiono wydatki w wysokości          44 171,55 zł. tj. 43,73% planu na zadania związane z utrzymaniem czystości na terenie gminy.</w:t>
      </w:r>
    </w:p>
    <w:p>
      <w:pPr>
        <w:pStyle w:val="TextBody"/>
        <w:ind w:firstLine="708"/>
        <w:rPr/>
      </w:pPr>
      <w:r>
        <w:rPr/>
        <w:t xml:space="preserve">W rozdziale 90004 Utrzymanie zieleni w miastach i gminach wydatki zrealizowano na poziomie 19,55% - 20 890,25 zł. i są to wydatki poniesione na zakup kwiatów i roślin ozdobnych oraz pielęgnację zieleni miejskiej. </w:t>
      </w:r>
    </w:p>
    <w:p>
      <w:pPr>
        <w:pStyle w:val="TextBody"/>
        <w:ind w:firstLine="708"/>
        <w:rPr/>
      </w:pPr>
      <w:r>
        <w:rPr/>
        <w:t xml:space="preserve">W rozdziale 90015 Oświetlenie ulic, placów i dróg  wydatki zrealizowano                  w wysokości 277 078,03 zł. tj. 57,66%. Główne rodzaje wydatków to energia elektryczna – oświetlenie ulic, placów, dróg gminnych, konserwacja oświetlenia ulicznego zgodnie               z zawarta umową.  </w:t>
      </w:r>
    </w:p>
    <w:p>
      <w:pPr>
        <w:pStyle w:val="TextBody"/>
        <w:rPr/>
      </w:pPr>
      <w:r>
        <w:rPr/>
        <w:t>Zaplanowano również do realizacji zadanie inwestycyjne „Modernizacja oświetlenia ulicznego na terenie gminy” w wysokości 58 500,00 zł., gdzie na dzień 30 czerwca 2010 r. wydatkowano 50 639,09 zł. zł.</w:t>
      </w:r>
    </w:p>
    <w:p>
      <w:pPr>
        <w:pStyle w:val="TextBody"/>
        <w:rPr/>
      </w:pPr>
      <w:r>
        <w:rPr/>
        <w:tab/>
        <w:t>W rozdziale 90095 Pozostała działalność wydatkowano kwotę 71 733,92 zł. Rozdział ten obejmuje  m.in. wydatki realizowane w ramach zlikwidowanego Gminnego Funduszu Ochrony Środowiska i Gospodarki Wodnej zgodnie z przepisami ustawy prawo ochrony środowis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 xml:space="preserve">DZIALE 921 Kultura i ochrona dziedzictwa narodowego </w:t>
      </w:r>
      <w:r>
        <w:rPr/>
        <w:t>wydatki zostały zrealizowane w wysokości 95 830,93 zł. tj. 43,10% przyjętego planu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W rozdziale 92116 Biblioteki udzielono dotacji podmiotowej dla samorządowej instytucji kultury. Została ona przekazana w kwocie 68 502,00 zł. tj. 50,00% planu.</w:t>
      </w:r>
    </w:p>
    <w:p>
      <w:pPr>
        <w:pStyle w:val="TextBody"/>
        <w:ind w:firstLine="708"/>
        <w:rPr/>
      </w:pPr>
      <w:r>
        <w:rPr/>
        <w:t xml:space="preserve">W rozdziale 92120 Ochrona zabytków  i opieka nad zabytkami poniesiono wydatki     w wysokości 16 402,00 zł. tj. 24,05%. Niski poziom realizacji wydatków wynika                        z zaplanowanych do przekazania w II półroczu dotacji celowych z budżetu na dofinansowanie prac remontowych i konserwatorskich obiektów zabytkowych niebędących własnością gminy na zasadach określonych przez Radę Miejską w odrębnej uchwale.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W</w:t>
      </w:r>
      <w:r>
        <w:rPr>
          <w:b/>
          <w:bCs/>
        </w:rPr>
        <w:t xml:space="preserve"> DZIALE 926 Kultura fizyczna i sport </w:t>
      </w:r>
      <w:r>
        <w:rPr/>
        <w:t>wydatki zostały zrealizowane w kwocie   423 234,64 zł. tj. 65,00%.</w:t>
      </w:r>
    </w:p>
    <w:p>
      <w:pPr>
        <w:pStyle w:val="TextBody"/>
        <w:ind w:firstLine="708"/>
        <w:rPr/>
      </w:pPr>
      <w:r>
        <w:rPr/>
        <w:t xml:space="preserve">W rozdziale 92601 Obiekty sportowe poniesiono wydatki na utrzymanie boiska sportowego wybudowanego w 2008 roku w ramach programu „Moje Boisko ORLIK 2012”   w wysokości 18 912,49 zł.  </w:t>
      </w:r>
    </w:p>
    <w:p>
      <w:pPr>
        <w:pStyle w:val="TextBody"/>
        <w:ind w:firstLine="708"/>
        <w:rPr/>
      </w:pPr>
      <w:r>
        <w:rPr/>
        <w:t xml:space="preserve">Zaplanowano również do realizacji zadanie inwestycyjne „Modernizacja stadionu miejskiego przy ul. Ogrodowej w Nowym Mieście nad Pilicą” w wysokości 510 000,00 zł.,    z terminem wykonania w II półroczu 2010 r. Do dnia 30 czerwca 2010 roku wydatkowano na ten cel 349 293,14 zł. </w:t>
      </w:r>
    </w:p>
    <w:p>
      <w:pPr>
        <w:pStyle w:val="TextBody"/>
        <w:ind w:firstLine="708"/>
        <w:rPr/>
      </w:pPr>
      <w:r>
        <w:rPr/>
        <w:t>Udzielono również dotacji celowej w wysokości 50 000,00 zł. na dofinansowanie zadań zleconych do realizacji stowarzyszeniom w zakresie kultury fizycznej i spor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abela 9. Struktura wydatków budżetowych za I półrocze 2010r.</w:t>
      </w:r>
    </w:p>
    <w:tbl>
      <w:tblPr>
        <w:tblW w:w="12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975"/>
        <w:gridCol w:w="1816"/>
        <w:gridCol w:w="1617"/>
        <w:gridCol w:w="1438"/>
        <w:gridCol w:w="1437"/>
        <w:gridCol w:w="920"/>
        <w:gridCol w:w="642"/>
        <w:gridCol w:w="840"/>
      </w:tblGrid>
      <w:tr>
        <w:trPr>
          <w:trHeight w:val="867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wg sprawozdań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  <w:br/>
              <w:t>wykonani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                 do wydatków ogółe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ruktura</w:t>
              <w:br/>
              <w:t>%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GÓŁEM z tego: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28 752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3 989,8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bieżące z tego: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71 992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6 120,6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nagrodzenia i pochodne z tego: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3 711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4 692,4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9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wynagrodzenia w tym: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8 076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2 595,5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8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wynagrodzenia osobowe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5 169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7 767,3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pochodne od wynagrodzeń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 635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96,8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1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tacje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940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779,6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na obsługę długu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9,4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z tytułu udzielonych poręczeń i gwarancji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zostałe wydatki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2 341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3 379,1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9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ajątkowe w tym: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6 760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869,2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westycyjne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6 760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869,2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Miejsko – Gminna Biblioteka Publiczna w Nowym Mieście nad Pilicą – samorządowa instytucja kultury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 xml:space="preserve">Plan finansowy przychodów samorządowej instytucji kultury – Miejsko – Gminnej Biblioteki Publicznej przychodów wynosi </w:t>
      </w:r>
      <w:r>
        <w:rPr>
          <w:color w:val="000000"/>
        </w:rPr>
        <w:t>137 150,00</w:t>
      </w:r>
      <w:r>
        <w:rPr/>
        <w:t xml:space="preserve"> zł.- zrealizowano 68 600,74. (50,02%), z czego 68 502,00 zł. stanowi dotacja udzielona z budżetu gminy. Natomiast koszty jednostki w okresie sprawozdawczym wyniosły </w:t>
      </w:r>
      <w:r>
        <w:rPr>
          <w:color w:val="000000"/>
        </w:rPr>
        <w:t>65 348,73</w:t>
      </w:r>
      <w:r>
        <w:rPr/>
        <w:t xml:space="preserve"> zł. i kształtowały się na poziomie 45,92% planu. (materiały i energia – 12 951,58 zł., książki – 4 080,05 zł., usługi obce – 1 064,21 zł., wynagrodzenia i pochodne – 46 966,89 zł., pozostałe koszty – 286,00 zł.) </w:t>
      </w:r>
    </w:p>
    <w:p>
      <w:pPr>
        <w:pStyle w:val="TextBody"/>
        <w:rPr/>
      </w:pPr>
      <w:r>
        <w:rPr/>
        <w:t>Miejsko - Gminna Biblioteka Publiczna nie posiadała w pierwszym półroczu należności          i zobowiązań wymagalnych.</w:t>
      </w:r>
    </w:p>
    <w:p>
      <w:pPr>
        <w:pStyle w:val="TextBody"/>
        <w:rPr/>
      </w:pPr>
      <w:r>
        <w:rPr/>
        <w:t>Stan środków pieniężnych na początek roku wynosił 5 164,93 zł., natomiast na dzień               30 czerwca 2010 roku – 8 416,94 zł.</w:t>
      </w:r>
    </w:p>
    <w:p>
      <w:pPr>
        <w:pStyle w:val="TextBody"/>
        <w:ind w:firstLine="708"/>
        <w:rPr/>
      </w:pPr>
      <w:r>
        <w:rPr/>
        <w:t>Do niniejszego Zarządzenia Burmistrza  dołącza się Informację z realizacji planu finansowego Miejsko – Gminnej Biblioteki Publicznej za I półrocze 2010 roku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akład Usług Komunalnych – Gospodarstwo Pomocnicze Urzędu Miasta i Gminy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>Należy również wspomnieć o realizacji planu finansowego Zakładu Usług Komunalnych – Gospodarstwo Pomocnicze przy Urzędzie Miasta i Gminy za pośrednictwem którego gmina realizuje zadania z zakresu gospodarki komunalnej. Z zaplanowanej kwoty przychodów 2 417 600,00 zł. zrealizowano 947 439,94 zł. tj. 39,19% planu, natomiast wydatki zaplanowane w kwocie 2 417 600,00 zł. zrealizowano na poziomie 898 013,07 zł tj. 37,14%.</w:t>
      </w:r>
    </w:p>
    <w:p>
      <w:pPr>
        <w:pStyle w:val="Normal"/>
        <w:ind w:firstLine="708"/>
        <w:jc w:val="both"/>
        <w:rPr/>
      </w:pPr>
      <w:r>
        <w:rPr/>
        <w:t>Głównym źródłem osiągniętych przychodów jest sprzedaż usług co stanowi kwotę   941 567,72 zł. 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a wody i usługi wodno-kanalizacyjne na terenie gminy- 503 202,98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zyszczanie miasta – 400 992,42.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ostałe przychody – 43 244,54 zł.</w:t>
      </w:r>
    </w:p>
    <w:p>
      <w:pPr>
        <w:pStyle w:val="Normal"/>
        <w:ind w:firstLine="708"/>
        <w:jc w:val="both"/>
        <w:rPr/>
      </w:pPr>
      <w:r>
        <w:rPr/>
        <w:t>Największą pozycję wydatków stanowią wynagrodzenia i pochodne od wynagrodzeń – 430 031,07 zł. Zakup materiałów eksploatacyjnych takich jak: paliwo, olej , materiały biurowe, materiały do remontu sieci i urządzeń wodociągowych i kanalizacyjnych stanowiły kwotę 104 754,08 zł. Jedną z ważniejszych pozycji wydatków  stanowi zakup energii dla wodociągów, oczyszczalni, wysypiska – 138 564,28 zł. Również zakup usług remontowych     i pozostałych zamknął się kwotą 41 711,55 zł. Opłaty z tytułu ubezpieczeń samochodów         i innych pojazdów, opłaty za emisję zanieczyszczeń oraz opłaty skarbowe i sądowe wyniosły w 2010 roku 143 886,84 zł.</w:t>
      </w:r>
    </w:p>
    <w:p>
      <w:pPr>
        <w:pStyle w:val="TextBody"/>
        <w:ind w:firstLine="708"/>
        <w:rPr/>
      </w:pPr>
      <w:r>
        <w:rPr/>
        <w:t xml:space="preserve">Działalność Zakładu Usług Komunalnych – Gospodarstwo Pomocnicze przy Urzędzie Miasta i Gminy zamyka się nadwyżką przychodów nad kosztami w wysokości 49 426,87 zł. Stan środków obrotowych netto na koniec okresu sprawozdawczego wyniósł </w:t>
      </w:r>
      <w:r>
        <w:rPr>
          <w:color w:val="000000"/>
        </w:rPr>
        <w:t>165 964,68</w:t>
      </w:r>
      <w:r>
        <w:rPr/>
        <w:t xml:space="preserve"> zł.</w:t>
      </w:r>
    </w:p>
    <w:p>
      <w:pPr>
        <w:pStyle w:val="TextBody"/>
        <w:ind w:firstLine="708"/>
        <w:rPr/>
      </w:pPr>
      <w:r>
        <w:rPr/>
        <w:t xml:space="preserve">Na koniec I półrocza gospodarstwo pomocnicze posiadało należności ogółem –        237 077,10 zł. w tym należności wymagalne z tytułu dostaw towarów i usług w wysokości   </w:t>
      </w:r>
      <w:r>
        <w:rPr>
          <w:color w:val="000000"/>
        </w:rPr>
        <w:t>90 940,72</w:t>
      </w:r>
      <w:r>
        <w:rPr/>
        <w:t xml:space="preserve"> zł., natomiast nie posiadało zobowiązań wymagalnych .</w:t>
      </w:r>
    </w:p>
    <w:p>
      <w:pPr>
        <w:pStyle w:val="TextBody"/>
        <w:ind w:firstLine="708"/>
        <w:rPr/>
      </w:pPr>
      <w:r>
        <w:rPr/>
        <w:t>W  pierwszym półroczu udało się ograniczyć koszty funkcjonowania do niezbędnego minimum i przy dalszym utrzymaniu równowagi między przychodami i kosztami zakład nadal utrzyma płynność finansową.</w:t>
      </w:r>
    </w:p>
    <w:p>
      <w:pPr>
        <w:pStyle w:val="TextBody"/>
        <w:rPr/>
      </w:pPr>
      <w:r>
        <w:rPr/>
        <w:t xml:space="preserve">Gospodarstwo Pomocnicze przekazało do budżetu gminy część zysku osiągniętego za 2009 rok w wysokości 1 865,82 zł. </w:t>
      </w:r>
    </w:p>
    <w:p>
      <w:pPr>
        <w:pStyle w:val="TextBody"/>
        <w:rPr/>
      </w:pPr>
      <w:r>
        <w:rPr/>
        <w:t>Stan środków pieniężnych na koniec okresu sprawozdawczego wyniósł  29 772,88zł.</w:t>
      </w:r>
    </w:p>
    <w:p>
      <w:pPr>
        <w:pStyle w:val="Normal"/>
        <w:ind w:firstLine="708"/>
        <w:jc w:val="both"/>
        <w:rPr/>
      </w:pPr>
      <w:r>
        <w:rPr/>
        <w:tab/>
        <w:t>Nowa ustawa o finansach publicznych, nakłada obowiązek całkowitej likwidacji formy gospodarstwa pomocniczego jako sposobu realizacji zadań publicznych. Gospodarka finansowa może być prowadzona przez gospodarstwo pomocnicze  do czasu likwidacji, maksymalnie do końca 2010r. W związku z powyższym od września 2010 roku rozpocznie się likwidacja istniejącego Zakładu Usług Komunalnych – Gospodarstwa Pomocniczego Urzędu Miasta i Gminy zgodnie z zasadami likwidacji gospodarstw pomocniczych funkcjonujących przy samorządowych jednostkach budżetowych,                  na podstawie  przepisów ustawy o finansach publi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Z przedstawionych informacji wynika, że realizacja budżetu w pierwszym półroczu 2010 roku była prawidłowa. Terminowo realizowano wszystkie zobowiązania pieniężne,      w tym raty pożyczki na rzecz Wojewódzkiego Funduszu Ochrony Środowiska i Gospodarki Wodnej w Warszawie.</w:t>
      </w:r>
    </w:p>
    <w:p>
      <w:pPr>
        <w:pStyle w:val="TextBody"/>
        <w:rPr/>
      </w:pPr>
      <w:r>
        <w:rPr/>
        <w:tab/>
        <w:t>W okresie sprawozdawczym nie wystąpiły znaczne odchylenia wykonania od planu dochodów oraz od planu wydatków.</w:t>
        <w:tab/>
      </w:r>
    </w:p>
    <w:p>
      <w:pPr>
        <w:pStyle w:val="TextBody"/>
        <w:ind w:firstLine="708"/>
        <w:rPr/>
      </w:pPr>
      <w:r>
        <w:rPr/>
        <w:t xml:space="preserve">Z kwoty </w:t>
      </w:r>
      <w:r>
        <w:rPr>
          <w:b/>
          <w:color w:val="000000"/>
        </w:rPr>
        <w:t>5 456 760,00</w:t>
      </w:r>
      <w:r>
        <w:rPr/>
        <w:t xml:space="preserve"> zł. zaplanowanych zadań inwestycyjnych zrealizowano             </w:t>
      </w:r>
      <w:r>
        <w:rPr>
          <w:b/>
          <w:color w:val="000000"/>
        </w:rPr>
        <w:t>1 097 869,23</w:t>
      </w:r>
      <w:r>
        <w:rPr/>
        <w:t xml:space="preserve"> zł. co stanowi </w:t>
      </w:r>
      <w:r>
        <w:rPr>
          <w:b/>
          <w:color w:val="000000"/>
        </w:rPr>
        <w:t>20,12</w:t>
      </w:r>
      <w:r>
        <w:rPr/>
        <w:t xml:space="preserve">%. Zadania inwestycyjne o dużej wartości będą realizowane w II półroczu 2010 roku. </w:t>
      </w:r>
    </w:p>
    <w:p>
      <w:pPr>
        <w:pStyle w:val="TextBody"/>
        <w:ind w:firstLine="708"/>
        <w:rPr/>
      </w:pPr>
      <w:r>
        <w:rPr/>
        <w:t xml:space="preserve">Natomiast z zaplanowanych wydatków bieżących w wysokości </w:t>
      </w:r>
      <w:r>
        <w:rPr>
          <w:b/>
          <w:bCs/>
        </w:rPr>
        <w:t xml:space="preserve">15 171 992,00 zł. </w:t>
      </w:r>
      <w:r>
        <w:rPr/>
        <w:t xml:space="preserve">zrealizowano </w:t>
      </w:r>
      <w:r>
        <w:rPr>
          <w:b/>
          <w:bCs/>
        </w:rPr>
        <w:t xml:space="preserve">7 376 120,63 zł. tj. 48,62% </w:t>
      </w:r>
      <w:r>
        <w:rPr/>
        <w:t>planu wydatków bieżących.</w:t>
      </w:r>
    </w:p>
    <w:p>
      <w:pPr>
        <w:pStyle w:val="TextBody"/>
        <w:ind w:firstLine="708"/>
        <w:rPr/>
      </w:pPr>
      <w:r>
        <w:rPr/>
        <w:t xml:space="preserve">W okresie I półrocza 2010 roku z budżetu gminy udzielono dotacji  ogółem                 w wysokości 286 612,00 zł. </w:t>
      </w:r>
    </w:p>
    <w:p>
      <w:pPr>
        <w:pStyle w:val="TextBody"/>
        <w:rPr/>
      </w:pPr>
      <w:r>
        <w:rPr/>
        <w:tab/>
        <w:t>Na koniec okresu sprawozdawczego Gmina posiadała należności wymagalne              w wysokości 480 872,02 zł. w tym należności wymagalne Zakładu Usług Komunalnych – Gospodarstwa Pomocniczego przy Urzędzie Miasta i Gminy w wysokości 90 940,72 zł.</w:t>
      </w:r>
    </w:p>
    <w:p>
      <w:pPr>
        <w:pStyle w:val="Normal"/>
        <w:ind w:firstLine="708"/>
        <w:jc w:val="both"/>
        <w:rPr/>
      </w:pPr>
      <w:r>
        <w:rPr/>
        <w:t xml:space="preserve">Zobowiązania ogółem stanowiły kwotę 101 544,08 zł. Brak natomiast było zobowiązań wymagalnych. </w:t>
      </w:r>
    </w:p>
    <w:p>
      <w:pPr>
        <w:pStyle w:val="TextBody"/>
        <w:ind w:firstLine="708"/>
        <w:rPr/>
      </w:pPr>
      <w:r>
        <w:rPr/>
        <w:t>Stan środków na dzień 30 czerwca 2010 roku na rachunku budżetu jednostki samorządu terytorialnego wyniósł  1 908 547,26 zł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Dług Gminy</w:t>
      </w:r>
      <w:r>
        <w:rPr/>
        <w:t xml:space="preserve"> na dzień 30 czerwca 2010 roku wyniósł 600 000,00 zł. z tytułu zaciągniętych pożyczek z Wojewódzkiego Funduszu Ochrony Środowiska i Gospodarki Wodnej w Warszawie. Wysokość wydatków związanych z obsługą zadłużenia wyniosła      12 269,43 zł.</w:t>
      </w:r>
    </w:p>
    <w:p>
      <w:pPr>
        <w:pStyle w:val="TextBody"/>
        <w:ind w:firstLine="708"/>
        <w:rPr/>
      </w:pPr>
      <w:r>
        <w:rPr/>
        <w:t xml:space="preserve">Planowany wstępny deficyt budżetu na kwotę 1 592 475,00 zł. na dzień 30 czerwca 2010 roku nie wystąpił. W budżecie gminy wystąpiła nadwyżka budżetowa  w wysokości      </w:t>
      </w:r>
      <w:r>
        <w:rPr>
          <w:b/>
          <w:color w:val="000000"/>
        </w:rPr>
        <w:t>1 108 233,89 zł.</w:t>
      </w:r>
      <w:r>
        <w:rPr/>
        <w:t xml:space="preserve"> </w:t>
      </w:r>
    </w:p>
    <w:p>
      <w:pPr>
        <w:pStyle w:val="TextBodyIndent"/>
        <w:rPr/>
      </w:pPr>
      <w:r>
        <w:rPr/>
        <w:t>Rozchody na dzień 30 czerwca 2010 roku wyniosły – 200 000,00 zł., które związane były ze spłatą zaciągniętych pożyczek z WFOŚ i GW. i zostały pokryte nadwyżką budżetową z lat ubiegł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Utrzymanie wyników realizacji dochodów w drugim półroczu w pełni pozwoli na realizację </w:t>
      </w:r>
      <w:r>
        <w:rPr>
          <w:color w:val="000000"/>
        </w:rPr>
        <w:t>zaplanowanych</w:t>
      </w:r>
      <w:r>
        <w:rPr/>
        <w:t xml:space="preserve"> wydatków na ten okres a zwłaszcza wydatków inwestycyjnych.</w:t>
      </w:r>
    </w:p>
    <w:p>
      <w:pPr>
        <w:pStyle w:val="TextBody"/>
        <w:rPr/>
      </w:pPr>
      <w:r>
        <w:rPr/>
        <w:t xml:space="preserve">Przedstawione wyniki wykonania dochodów i wydatków wskazują na właściwą rytmikę założonego na 2010 rok budżetu.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i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an i wykonanie dochodów za I półrocze 2010 r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an i wykonanie wydatków za I półrocze 2010 r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alizacja zadań zleconych z zakresu administracji rządowej </w:t>
      </w:r>
    </w:p>
    <w:p>
      <w:pPr>
        <w:pStyle w:val="Normal"/>
        <w:ind w:left="360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az zadań zleconych własnych gmin za I półrocze 2010 r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a z realizacji planu finansowego samorządowej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tytucji kultury za I półrocze 2010 r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Nowe Miasto nad Pilicą, 30 sierpnia 2010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03:00Z</dcterms:created>
  <dc:creator>EB1</dc:creator>
  <dc:description/>
  <cp:keywords/>
  <dc:language>en-US</dc:language>
  <cp:lastModifiedBy>Ewa Bator</cp:lastModifiedBy>
  <cp:lastPrinted>2009-08-27T08:53:00Z</cp:lastPrinted>
  <dcterms:modified xsi:type="dcterms:W3CDTF">2010-09-06T05:56:00Z</dcterms:modified>
  <cp:revision>100</cp:revision>
  <dc:subject/>
  <dc:title>Nowe Miasto nad Pilicą 28 sierpnia 2007r</dc:title>
</cp:coreProperties>
</file>