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INFORMACJA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 PRZEBIEGU WYKONANIA BUDŻE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ASTA I GMINY NOWE MIASTO NAD PILICĄ</w:t>
      </w:r>
    </w:p>
    <w:p>
      <w:pPr>
        <w:pStyle w:val="Heading2"/>
        <w:rPr/>
      </w:pPr>
      <w:r>
        <w:rPr/>
        <w:t>ZA I PÓŁROCZE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godnie z art. 266 ust 1 ustawy z dnia 27 sierpnia 2009 roku o finansach publicznych (Dz. U. z 2009 Nr 157, poz. 1240 z późn. zm.) Burmistrz Miasta i Gminy zobowiązany jest              do przedstawienia Radzie Miejskiej w Nowym Mieście nad Pilicą oraz Regionalnej Izbie Obrachunkowej w Warszawie Zespół w Radomiu informacji o przebiegu wykonania budżetu Gminy Nowe Miasto nad Pilicą za pierwsze półrocze roku budżetowego 2012 w terminie do dnia 31 sierpnia roku budżetow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ałączoną do powyższego Zarządzenia informację przedstawiono w zakresie i formie przyjętej Uchwałą Nr XLVIII/304/2010 Rady Miejskiej w Nowym Mieście nad Pilicą z dnia 9 lipca 2010 roku w sprawie określenia zakresu i formy informacji o przebiegu wykonania budżetu gminy Nowe Miasto nad Pilicą za I półrocze, informacji o kształtowaniu się wieloletniej prognozy finansowej oraz informacji o przebiegu wykonania planu finansowego samorządowej instytucji kultury za pierwsze półrocze roku budżetowego.</w:t>
      </w:r>
    </w:p>
    <w:p>
      <w:pPr>
        <w:pStyle w:val="TextBody"/>
        <w:ind w:firstLine="708"/>
        <w:rPr/>
      </w:pPr>
      <w:r>
        <w:rPr/>
        <w:t xml:space="preserve">Informację opracowano i przedstawiono w formie opisowej i tabelarycznej, stanowiącej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podjętej w dniu 29 grudnia 2011 uchwale budżetowej na 2012 rok                          Nr XV/89/2011 Rada Miejska uchwaliła dochody w wysokości </w:t>
      </w:r>
      <w:r>
        <w:rPr>
          <w:b/>
          <w:bCs/>
        </w:rPr>
        <w:t>19 001 609 zł</w:t>
      </w:r>
      <w:r>
        <w:rPr/>
        <w:t xml:space="preserve">., (bieżące          w kwocie – 18 249 379 zł., majątkowe w kwocie – 752 230 zł.) natomiast wydatki                         w wysokości </w:t>
      </w:r>
      <w:r>
        <w:rPr>
          <w:b/>
          <w:bCs/>
        </w:rPr>
        <w:t>20 631 609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., (bieżące w kwocie – 15 803 374 zł., majątkowe w kwocie –       4 828 235 zł.) gdzie planowany deficyt budżetu wynosił </w:t>
      </w:r>
      <w:r>
        <w:rPr>
          <w:b/>
          <w:bCs/>
        </w:rPr>
        <w:t>1 630 000</w:t>
      </w:r>
      <w:r>
        <w:rPr/>
        <w:t xml:space="preserve"> zł. </w:t>
      </w:r>
    </w:p>
    <w:p>
      <w:pPr>
        <w:pStyle w:val="TextBody"/>
        <w:rPr/>
      </w:pPr>
      <w:r>
        <w:rPr/>
        <w:t>Jako źródło finansowania deficytu budżetowego zaplanowano:</w:t>
      </w:r>
    </w:p>
    <w:p>
      <w:pPr>
        <w:pStyle w:val="TextBody"/>
        <w:rPr/>
      </w:pPr>
      <w:r>
        <w:rPr/>
        <w:t xml:space="preserve">- zaciągnięcie kredytów i pożyczek w kwocie 1 580 000 zł., </w:t>
      </w:r>
    </w:p>
    <w:p>
      <w:pPr>
        <w:pStyle w:val="TextBody"/>
        <w:rPr/>
      </w:pPr>
      <w:r>
        <w:rPr/>
        <w:t>- wolne środki w wysokości 50 000 zł.</w:t>
      </w:r>
    </w:p>
    <w:p>
      <w:pPr>
        <w:pStyle w:val="TextBody"/>
        <w:ind w:firstLine="708"/>
        <w:rPr/>
      </w:pPr>
      <w:r>
        <w:rPr/>
        <w:t>W tegorocznym budżecie zaplanowano również spłatę pożyczki w wysokości 50 000 zł., zaciągniętej w Wojewódzkim Funduszu Ochrony Środowiska i Gospodarki Wodnej              w Warszawie na sfinansowanie planowanego deficytu w związku z realizacją następującego zadania inwestycyjnego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„</w:t>
      </w:r>
      <w:r>
        <w:rPr/>
        <w:t>Zakup ciężkiego samochodu ratowniczo – gaśniczego dla Ochotniczej Straży Pożarnej w Nowym Mieście nad Pilicą” – 50 000 zł.</w:t>
      </w:r>
    </w:p>
    <w:p>
      <w:pPr>
        <w:pStyle w:val="TextBody"/>
        <w:rPr/>
      </w:pPr>
      <w:r>
        <w:rPr/>
        <w:t>Rozchody zaplanowano pokryć wolnymi środkami z lat ubieg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uchwał Rady Miejskiej z dnia 10 lutego, 16 marca, 11 maja, 16 maja, 28 maja i 6 czerwca oraz zarządzeń Burmistrza z dnia 30 stycznia, 20 lutego, 29 lutego, 30 marca, 13 kwietnia, 27 kwietnia, 21 maja, 31 maja, 14 czerwca, 20 czerwca i 29 czerwca podjętych w okresie I półrocza 2012 r. wprowadzono zmiany w budżecie powodując jego zwiększenie po stronie dochodów do kwoty </w:t>
      </w:r>
      <w:r>
        <w:rPr>
          <w:b/>
        </w:rPr>
        <w:t>19 444 316,16</w:t>
      </w:r>
      <w:r>
        <w:rPr>
          <w:b/>
          <w:bCs/>
        </w:rPr>
        <w:t xml:space="preserve"> zł</w:t>
      </w:r>
      <w:r>
        <w:rPr/>
        <w:t xml:space="preserve">. oraz jego zwiększenie po stronie wydatków do kwoty </w:t>
      </w:r>
      <w:r>
        <w:rPr>
          <w:b/>
          <w:bCs/>
        </w:rPr>
        <w:t xml:space="preserve">21 554 316,16 z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odstawowe dane dotyczące wykonania budżetu za I półrocze 2012 roku.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80"/>
        <w:gridCol w:w="1620"/>
        <w:gridCol w:w="1620"/>
        <w:gridCol w:w="1440"/>
        <w:gridCol w:w="1485"/>
        <w:gridCol w:w="1053"/>
        <w:gridCol w:w="627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 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po zmianach wg uchwał i zarząd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wg sprawozda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Dochody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001 6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444 316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9 444 316,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 442 393,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48,56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Wydatki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0 631 60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554 316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1 554 316,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8 530 209,8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39,5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Nadwyżka / Defic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1 6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 1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2 1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912 183,8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 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rzy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6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 160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 160 4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1 220 301,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6,4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ozchody ogół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lanowany </w:t>
      </w:r>
      <w:r>
        <w:rPr>
          <w:b/>
          <w:bCs/>
        </w:rPr>
        <w:t>deficyt</w:t>
      </w:r>
      <w:r>
        <w:rPr/>
        <w:t xml:space="preserve"> budżetu w okresie tym zwiększył się do kwoty </w:t>
      </w:r>
      <w:r>
        <w:rPr>
          <w:b/>
          <w:bCs/>
        </w:rPr>
        <w:t>2 110 000 zł</w:t>
      </w:r>
      <w:r>
        <w:rPr/>
        <w:t>. Jako źródło finansowania deficytu budżetowego określono następujące przychody: pożyczki              i kredyty  na kwotę 1 130 000 zł., nadwyżkę budżetową z lat ubiegłych w kwocie 930 000 zł. oraz wolne środki w wysokości 50 0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zychody  - plan i wykonanie na dzień 30 czerwca 2012r.</w:t>
      </w:r>
    </w:p>
    <w:tbl>
      <w:tblPr>
        <w:tblW w:w="1214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520"/>
        <w:gridCol w:w="1460"/>
        <w:gridCol w:w="1440"/>
        <w:gridCol w:w="1240"/>
        <w:gridCol w:w="14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 i Pożyczki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ek udzielon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z lat ubiegłych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 301,3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ery wartościowe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gacje j.s.t. w tym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yzacja majątku j.s.t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źródł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chody budżetu na dzień 30 czerwca 2012 roku wyniosły </w:t>
      </w:r>
      <w:r>
        <w:rPr>
          <w:color w:val="000000"/>
        </w:rPr>
        <w:t>0,00</w:t>
      </w:r>
      <w:r>
        <w:rPr/>
        <w:t xml:space="preserve"> zł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>Rozchody  - plan i wykonanie na dzień 30 czerwca 2012r.</w:t>
      </w:r>
    </w:p>
    <w:tbl>
      <w:tblPr>
        <w:tblW w:w="1218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529"/>
        <w:gridCol w:w="1440"/>
        <w:gridCol w:w="1440"/>
        <w:gridCol w:w="1500"/>
        <w:gridCol w:w="1213"/>
        <w:gridCol w:w="1053"/>
        <w:gridCol w:w="704"/>
        <w:gridCol w:w="763"/>
      </w:tblGrid>
      <w:tr>
        <w:trPr>
          <w:trHeight w:val="867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po zmianach wg uchwa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kredytów i pożyczek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yczka udzielo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ty w bank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papierów wartościowych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alizację programów i projektów realizowanych z udziałem środków pochodzących z 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obligacji samorządowych   w ty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c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okresie I półrocza 2012 roku jednostka samorządu terytorialnego nie udzielała poręczeń i gwarancji bankow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ZLECONE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ramach dochodów i wydatków określone zostały środki na realizację zadań zleconych z zakresu administracji rządowej i innych zadań zleconych gminie ustawami         w planowanej wysokości </w:t>
      </w:r>
      <w:r>
        <w:rPr>
          <w:color w:val="000000"/>
        </w:rPr>
        <w:t>2 115 083,00</w:t>
      </w:r>
      <w:r>
        <w:rPr/>
        <w:t xml:space="preserve"> zł. Po uwzględnieniu wszystkich zmian w budżecie plan dochodów i wydatków w zakresie dotacji celowych przeznaczonych na realizację zadań zleconych na koniec I półrocza 2012 zamknął się kwotą </w:t>
      </w:r>
      <w:r>
        <w:rPr>
          <w:b/>
          <w:bCs/>
          <w:i/>
          <w:iCs/>
          <w:color w:val="000000"/>
        </w:rPr>
        <w:t>2 313 061,16</w:t>
      </w:r>
      <w:r>
        <w:rPr>
          <w:b/>
          <w:bCs/>
          <w:i/>
          <w:iCs/>
        </w:rPr>
        <w:t xml:space="preserve"> zł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ierwszym półroczu 2012 roku otrzymano następujące dotacje celow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dotacje z Mazowieckiego Urzędu Wojewódzkiego w Warszawi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010 rozdz. 01095 § 2010</w:t>
      </w:r>
      <w:r>
        <w:rPr/>
        <w:t xml:space="preserve"> dotacja celowa przekazana z budżetu państwa na realizację zadań bieżących z zakresu administracji rządowej oraz innych zadań</w:t>
      </w:r>
    </w:p>
    <w:p>
      <w:pPr>
        <w:pStyle w:val="Normal"/>
        <w:ind w:firstLine="705"/>
        <w:jc w:val="both"/>
        <w:rPr/>
      </w:pPr>
      <w:r>
        <w:rPr/>
        <w:t>zleconych gminie ustawami – 181 979,16 zł. Otrzymana w kwocie 181 979,16 zł.</w:t>
      </w:r>
    </w:p>
    <w:p>
      <w:pPr>
        <w:pStyle w:val="Normal"/>
        <w:ind w:left="705" w:hanging="0"/>
        <w:jc w:val="both"/>
        <w:rPr/>
      </w:pPr>
      <w:r>
        <w:rPr/>
        <w:t xml:space="preserve">i wykorzystana w 100 % na zwrot części podatku akcyzowego zawartego w cenie oleju napędowego wykorzystywanego do produkcji rolnej przez producentów rolnych </w:t>
      </w:r>
    </w:p>
    <w:p>
      <w:pPr>
        <w:pStyle w:val="Normal"/>
        <w:ind w:left="705" w:hanging="0"/>
        <w:jc w:val="both"/>
        <w:rPr/>
      </w:pPr>
      <w:r>
        <w:rPr/>
        <w:t xml:space="preserve">z województwa mazowieckiego oraz na pokrycie kosztów postępowania w sprawie jego zwrotu poniesionych przez gminy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ab/>
        <w:t xml:space="preserve">W dziale </w:t>
      </w:r>
      <w:r>
        <w:rPr>
          <w:b/>
          <w:bCs/>
        </w:rPr>
        <w:t>750 rozdz. 75011 § 2010</w:t>
      </w:r>
      <w:r>
        <w:rPr/>
        <w:t xml:space="preserve">  dotacja celowa przekazana z budżetu państwa na realizację zadań bieżących z zakresu administracji rządowej oraz innych zadań zleconych gminom ustawami – 61 260,00 zł. Otrzymana w kwocie 32 984,00 zł.          i wykorzystana w kwocie 32 984,00 zł. na wypłatę wynagrodzeń i pochodnych pracownikom wykonującym zadania zlecone przez Mazowiecki Urząd Wojewódzk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754 rozdz. 75414 § 2010 </w:t>
      </w:r>
      <w:r>
        <w:rPr/>
        <w:t xml:space="preserve"> dotacja celowa przekazana z budżetu państwa na realizację zadań bieżących w zakresie obrony cywilnej – 200,00 zł., otrzymana           w kwocie 200,00 zł. a wykorzystana w wysokości 31,00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 xml:space="preserve">851 rozdz. 85195 § 2010 </w:t>
      </w:r>
      <w:r>
        <w:rPr/>
        <w:t xml:space="preserve"> dotacja celowa przekazana z budżetu państwa na realizację zadań bieżących na finansowanie zadania w związku z wydawanymi decyzjami w sprawach świadczeniobiorców innych niż ubezpieczeni spełniający kryterium dochodowe, zgodnie z art. 7 ustawy z dnia 27 sierpnia 2004 r.                             o świadczeniach opieki zdrowotnej finansowanych ze środków publicznych – 150,00 zł., otrzymana w kwocie 150,00 zł. i wykorzystana w całości. </w:t>
      </w:r>
    </w:p>
    <w:p>
      <w:pPr>
        <w:pStyle w:val="Normal"/>
        <w:ind w:left="705" w:hanging="0"/>
        <w:jc w:val="both"/>
        <w:rPr/>
      </w:pPr>
      <w:r>
        <w:rPr/>
        <w:t xml:space="preserve">               </w:t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2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wypłatę świadczeń rodzinnych, świadczeń z funduszu alimentacyjnego oraz składek na ubezpieczenie społeczne oraz innych wydatków związanych z obsługą – 1 813 000,00 zł.  Otrzymana w wysokości 875 437,28 zł., a wykorzystana w kwocie </w:t>
      </w:r>
      <w:r>
        <w:rPr>
          <w:color w:val="000000"/>
        </w:rPr>
        <w:t>865 155,70</w:t>
      </w:r>
      <w:r>
        <w:rPr>
          <w:color w:val="FF0000"/>
        </w:rPr>
        <w:t xml:space="preserve"> </w:t>
      </w:r>
      <w:r>
        <w:rPr/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1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900,00 zł. Otrzymana        w wysokości 620,00 zł. a wykorzystana w kwocie </w:t>
      </w:r>
      <w:r>
        <w:rPr>
          <w:color w:val="000000"/>
        </w:rPr>
        <w:t>608,40</w:t>
      </w:r>
      <w:r>
        <w:rPr/>
        <w:t xml:space="preserve"> zł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3</w:t>
      </w:r>
      <w:r>
        <w:rPr/>
        <w:t xml:space="preserve"> </w:t>
      </w:r>
      <w:r>
        <w:rPr>
          <w:b/>
          <w:bCs/>
        </w:rPr>
        <w:t>§ 2030</w:t>
      </w:r>
      <w:r>
        <w:rPr/>
        <w:t xml:space="preserve">  dotacja celowa z budżetu państwa przeznaczona na pokrycie ubezpieczeń zdrowotnych osób pobierających niektóre świadczenia          z pomocy społecznej oraz niektóre świadczenia rodzinne – 9 400,00 zł. Otrzymana        w wysokości 4 750,00 zł. a wykorzystana w kwocie </w:t>
      </w:r>
      <w:r>
        <w:rPr>
          <w:color w:val="000000"/>
        </w:rPr>
        <w:t>4 634,90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4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dla podopiecznych oraz składek na ubezpieczenie emerytalne i rentowe  -    14 000,00 zł. Otrzymana w wysokości 9 400,00 zł. a wykorzystana w kwocie              </w:t>
      </w:r>
      <w:r>
        <w:rPr>
          <w:color w:val="000000"/>
        </w:rPr>
        <w:t>8 824,31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6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na wypłatę zasiłków stałych dla podopiecznych – 92 000,00 zł. Otrzymana w kwocie 53 300,00 zł. i wykorzystana w wysokości </w:t>
      </w:r>
      <w:r>
        <w:rPr>
          <w:color w:val="000000"/>
        </w:rPr>
        <w:t>52 098,65</w:t>
      </w:r>
      <w:r>
        <w:rPr/>
        <w:t xml:space="preserve"> z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19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 xml:space="preserve">dotacja celowa z budżetu państwa przeznaczona na realizację zadań w zakresie pomocy społecznej dla ośrodków pomocy społecznej – </w:t>
      </w:r>
    </w:p>
    <w:p>
      <w:pPr>
        <w:pStyle w:val="Normal"/>
        <w:ind w:left="708" w:hanging="0"/>
        <w:jc w:val="both"/>
        <w:rPr/>
      </w:pPr>
      <w:r>
        <w:rPr/>
        <w:t>79 860,00 zł. Otrzymana w kwocie 44 733,24 zł. i wykorzystana w kwocie 44 733,24 na bieżące funkcjonowanie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zadania z przeznaczeniem na dofinansowanie realizacji programu wieloletniego „Pomoc państwa w dożywianiu uczniów” – 43 000,00 zł. Otrzymana     w wysokości 20 750,00 zł. i wykorzystana w cał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2 rozdz. 8529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przekazana z budżetu państwa na realizację rządowego programu wspierania niektórych osób pobierających świadczenia pielęgnacyjne ustanowionego uchwałą nr 234/2011 Rady Ministrów z dnia 27 grudnia 2011 roku – 12 200,00 zł. Otrzymana w wysokości 12 200,00 zł. a wykorzystana             w kwocie 6 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854 rozdz. 85415</w:t>
      </w:r>
      <w:r>
        <w:rPr/>
        <w:t xml:space="preserve"> </w:t>
      </w:r>
      <w:r>
        <w:rPr>
          <w:b/>
          <w:bCs/>
        </w:rPr>
        <w:t xml:space="preserve">§ 2030 </w:t>
      </w:r>
      <w:r>
        <w:rPr/>
        <w:t>dotacja celowa z budżetu państwa na realizację zadań własnych w zakresie pokrycia kosztów udzielenia pomocy materialnej dla uczniów o charakterze socjalnym zgodnie z art. 90d i art. 90e ustawy o systemie oświaty – 3 589,00 zł. Otrzymana w wysokości 3 589,00 zł. i dotychczas nie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otrzymane z Krajowego Biura Wyborczego;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W dziale </w:t>
      </w:r>
      <w:r>
        <w:rPr>
          <w:b/>
          <w:bCs/>
        </w:rPr>
        <w:t>751 rozdz. 75101</w:t>
      </w:r>
      <w:r>
        <w:rPr/>
        <w:t xml:space="preserve"> </w:t>
      </w:r>
      <w:r>
        <w:rPr>
          <w:b/>
          <w:bCs/>
        </w:rPr>
        <w:t xml:space="preserve">§ 2010 </w:t>
      </w:r>
      <w:r>
        <w:rPr/>
        <w:t xml:space="preserve">dotacja celowa przekazana z budżetu państwa na realizację zadań bieżących z zakresu administracji rządowej oraz innych zadań zleconych gminom ustawami z przeznaczeniem na prowadzenie stałego rejestru wyborców – 1 523,00 zł. Otrzymana w kwocie 761,00 zł. i wykorzystana w wysokości 634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u w:val="single"/>
        </w:rPr>
        <w:t>dotacje z Urzędu Marszałkowskiego Województwa Mazowieckiego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300 </w:t>
      </w:r>
      <w:r>
        <w:rPr/>
        <w:t xml:space="preserve">dotacja celowa otrzymana z tytułu pomocy finansowej z budżetu Województwa Mazowieckiego z przeznaczeniem na dofinansowanie zakupu średniego samochodu ratowniczo-gaśniczego z napędem 4x4 dla Ochotniczej Straży Pożarnej w Nowym Mieście nad Pilicą – 80 000,00 zł. Zadanie zaplanowane do realizacji w II półroczu 2012 r. Wpływ dotacji nastąpi po wykonaniu zadania, zgodnie z terminem określonym w umowie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dofinansowanie ze środków europejskich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010 rozdz. 01010 § 620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wodociągowania wsi w ramach Działania „Podstawowe usługi dla ludności wiejskiej” objętego Programem Rozwoju Obszarów Wiejskich na lata 2007-2013; tytuł projektu: „Uporządkowanie gospodarki wodno-ściekowej na terenie Gminy Nowe Miasto nad Pilicą” – II etap, na podstawie zawartej umowy o przyznanie pomocy – 91 282,00 zł. Wpływ dotacji nastąpi po dokonaniu weryfikacji złożonego wniosku o płatność (refundacja poniesionych kosztów w wysokości 75% kosztów kwalifikowanych), zgodnie z terminem określonym w umowie. Na dzień sporządzenia niniejszej informacji środki z przyznanej pomocy wpłynęły do budżetu gminy                   w wysokości 121 709,00 zł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900 rozdz. 90001 § 6207</w:t>
      </w:r>
      <w:r>
        <w:rPr>
          <w:bCs/>
        </w:rPr>
        <w:t xml:space="preserve"> -  dotacja celowa </w:t>
      </w:r>
      <w:r>
        <w:rPr/>
        <w:t>w ramach programów finansowanych z udziałem środków europejskich oraz środków, o których mowa       w art. 5 ust. 1 pkt 3 oraz ust. 3 pkt 5 i 6 ustawy lub płatności w ramach budżetu środków europejskich z przeznaczeniem na realizowane przez gminę inwestycje         w zakresie kanalizacji w ramach Działania „Podstawowe usługi dla ludności wiejskiej” objętego Programem Rozwoju Obszarów Wiejskich na lata 2007-2013; tytuł projektu: „Uporządkowanie gospodarki wodno-ściekowej na terenie Gminy Nowe Miasto nad Pilicą” – II etap, na podstawie zawartej umowy o przyznanie pomocy – 310 948,00 zł. Wpływ dotacji nastąpi po dokonaniu weryfikacji złożonego wniosku o płatność (refundacja poniesionych kosztów w wysokości 75% kosztów kwalifikowanych), zgodnie z terminem określonym w umowie. Na dzień sporządzenia niniejszej informacji środki z przyznanej pomocy wpłynęły do budżetu gminy                   w wysokości 311 604,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i/>
          <w:u w:val="single"/>
        </w:rPr>
        <w:t>dotacje ze Starostwa Powiatowego w Grójcu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08" w:hanging="0"/>
        <w:rPr/>
      </w:pPr>
      <w:r>
        <w:rPr>
          <w:bCs/>
        </w:rPr>
        <w:t xml:space="preserve">W dziale </w:t>
      </w:r>
      <w:r>
        <w:rPr>
          <w:b/>
        </w:rPr>
        <w:t>600  rozdz. 60014</w:t>
      </w:r>
      <w:r>
        <w:rPr>
          <w:bCs/>
        </w:rPr>
        <w:t xml:space="preserve"> </w:t>
      </w:r>
      <w:r>
        <w:rPr>
          <w:b/>
          <w:bCs/>
        </w:rPr>
        <w:t xml:space="preserve">§ 2320 – </w:t>
      </w:r>
      <w:r>
        <w:rPr/>
        <w:t>dotacja celowa z powiatu na zadania bieżące realizowane na podstawie porozumień (umów) między jednostkami samorządu terytorialnego – 49 500, 00zł. z przeznaczeniem na bieżące utrzymanie dróg i ulic powiatowych znajdujących się na terenie miasta Nowe Miasto nad Pilicą. Otrzymanie dotacji nastąpi w II półroczu 2012 roku po dokonaniu rozliczenia poniesionych wydatków na cele określone w porozumien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i/>
          <w:u w:val="single"/>
        </w:rPr>
        <w:t>dotacje z Wojewódzkiego Funduszu Ochrony Środowiska i Gospodarki Wodnej              w Warszawie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754 rozdz. 75412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kupu średniego samochodu ratowniczo-gaśniczego z napędem 4x4 dla Ochotniczej Straży Pożarnej w Nowym Mieście nad Pilicą – 150 000,00 zł. Zadanie zaplanowane do realizacji w II półroczu 2012 r. Wpływ dotacji nastąpi po wykonaniu zadania, zgodnie z terminem określonym w umowie dotacji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W dziale </w:t>
      </w:r>
      <w:r>
        <w:rPr>
          <w:b/>
        </w:rPr>
        <w:t>801 rozdz. 80110</w:t>
      </w:r>
      <w:r>
        <w:rPr/>
        <w:t xml:space="preserve"> </w:t>
      </w:r>
      <w:r>
        <w:rPr>
          <w:b/>
        </w:rPr>
        <w:t xml:space="preserve">§ 6280 </w:t>
      </w:r>
      <w:r>
        <w:rPr/>
        <w:t>środki otrzymane od pozostałych jednostek zaliczanych do sektora finansów publicznych na dofinansowanie kosztów realizacji inwestycji z przeznaczeniem na dofinansowanie zadania inwestycyjnego – termomodernizacji budynku szkoły Publicznego Gimnazjum przy ul. Ogrodowej              w Nowym Mieście nad Pilicą – 123 846,00 zł. Zadanie zaplanowane do realizacji w II półroczu 2012 r. Wpływ dotacji nastąpi po wykonaniu zadania, zgodnie z terminem określonym w umowie dot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a z budżetu gminy Odrzywół</w:t>
      </w:r>
    </w:p>
    <w:p>
      <w:pPr>
        <w:pStyle w:val="TextBody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 xml:space="preserve">W dziale </w:t>
      </w:r>
      <w:r>
        <w:rPr>
          <w:b/>
        </w:rPr>
        <w:t>600  rozdz. 60016</w:t>
      </w:r>
      <w:r>
        <w:rPr>
          <w:bCs/>
        </w:rPr>
        <w:t xml:space="preserve"> </w:t>
      </w:r>
      <w:r>
        <w:rPr>
          <w:b/>
          <w:bCs/>
        </w:rPr>
        <w:t xml:space="preserve">§ 6300 – </w:t>
      </w:r>
      <w:r>
        <w:rPr/>
        <w:t xml:space="preserve">dotacja celowa otrzymana z tytułu pomocy finansowej z budżetu Gminy Odrzywół z przeznaczeniem na dofinansowanie zadania inwestycyjnego w postaci budowy mostu na rzece Pilicy łączącego msc. Domaniewice z msc. Kolonia Myślakowice (dokumentacja) – 30 000,00 zł. Zadanie zaplanowane do realizacji w II półroczu 2012 r. Wpływ dotacji nastąpił po podpisaniu stosownej umowy między stronami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CHODY BUDŻET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plan dochodów budżetowych miasta i gminy po uwzględnieniu wszystkich zmian wprowadzonych w pierwszym półroczu 2012 roku wyniósł  </w:t>
      </w:r>
      <w:r>
        <w:rPr>
          <w:b/>
          <w:bCs/>
        </w:rPr>
        <w:t>19 444 316,16 zł</w:t>
      </w:r>
      <w:r>
        <w:rPr/>
        <w:t xml:space="preserve">.. Uzyskane dochody w tym okresie zostały zrealizowane w wysokości          </w:t>
      </w:r>
      <w:r>
        <w:rPr>
          <w:b/>
          <w:bCs/>
        </w:rPr>
        <w:t>9 442 393,72 zł</w:t>
      </w:r>
      <w:r>
        <w:rPr/>
        <w:t xml:space="preserve">. co stanowi </w:t>
      </w:r>
      <w:r>
        <w:rPr>
          <w:b/>
          <w:bCs/>
        </w:rPr>
        <w:t>48,56%</w:t>
      </w:r>
      <w:r>
        <w:rPr/>
        <w:t xml:space="preserve"> planowanych dochodów na bieżący 2012 rok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 </w:t>
      </w:r>
      <w:r>
        <w:rPr>
          <w:i/>
          <w:iCs/>
        </w:rPr>
        <w:t>Tabeli Nr 1 Plan i wykonanie dochodów budżetowych za pierwsze półrocze 2012 r.</w:t>
      </w:r>
      <w:r>
        <w:rPr/>
        <w:t xml:space="preserve"> do niniejszej informacji</w:t>
      </w:r>
      <w:r>
        <w:rPr>
          <w:i/>
        </w:rPr>
        <w:t xml:space="preserve"> </w:t>
      </w:r>
      <w:r>
        <w:rPr/>
        <w:t xml:space="preserve">wynika, że realizacja dochodów przebiegała rytmicznie i terminowo. Pierwotnie przyjęty plan dochodów z różnych przyczyn ulegał zmianie co spowodowało konieczność wprowadzania kolejnych zmian do uchwały budżetow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estawienie planu i wykonanie dochodów budżetowych za I półrocze 2012 roku              w poszczególnych działach klasyfikacji budżetow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1800"/>
        <w:gridCol w:w="1762"/>
      </w:tblGrid>
      <w:tr>
        <w:trPr>
          <w:trHeight w:val="52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26 2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16 991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6,5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7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7,7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4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8 786,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6,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91 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0 479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5,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</w:t>
            </w:r>
          </w:p>
          <w:p>
            <w:pPr>
              <w:pStyle w:val="TextBody"/>
              <w:jc w:val="left"/>
              <w:rPr/>
            </w:pPr>
            <w:r>
              <w:rPr/>
              <w:t>władzy państwowej, kontroli</w:t>
            </w:r>
          </w:p>
          <w:p>
            <w:pPr>
              <w:pStyle w:val="TextBody"/>
              <w:jc w:val="left"/>
              <w:rPr/>
            </w:pPr>
            <w:r>
              <w:rPr/>
              <w:t>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 5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6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,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754 </w:t>
            </w:r>
            <w:r>
              <w:rPr/>
              <w:t>Bezpieczeństwo publiczne              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30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6</w:t>
            </w:r>
            <w:r>
              <w:rPr/>
              <w:t xml:space="preserve"> Dochody od osób prawnych,</w:t>
            </w:r>
          </w:p>
          <w:p>
            <w:pPr>
              <w:pStyle w:val="TextBody"/>
              <w:jc w:val="left"/>
              <w:rPr/>
            </w:pPr>
            <w:r>
              <w:rPr/>
              <w:t>od osób fizycznych i od innych</w:t>
            </w:r>
          </w:p>
          <w:p>
            <w:pPr>
              <w:pStyle w:val="TextBody"/>
              <w:jc w:val="left"/>
              <w:rPr/>
            </w:pPr>
            <w:r>
              <w:rPr/>
              <w:t>jednostek nieposiadających</w:t>
            </w:r>
          </w:p>
          <w:p>
            <w:pPr>
              <w:pStyle w:val="TextBody"/>
              <w:jc w:val="left"/>
              <w:rPr/>
            </w:pPr>
            <w:r>
              <w:rPr/>
              <w:t>osobowości prawnej oraz wydatki</w:t>
            </w:r>
          </w:p>
          <w:p>
            <w:pPr>
              <w:pStyle w:val="TextBody"/>
              <w:jc w:val="left"/>
              <w:rPr/>
            </w:pPr>
            <w:r>
              <w:rPr/>
              <w:t>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 204 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 318 16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6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 968 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 503 178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8,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4 8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3 455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3,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851 </w:t>
            </w:r>
            <w:r>
              <w:rPr>
                <w:bCs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2 164 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 052 342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48,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 5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 34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1,3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512 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69 541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3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44 3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2 393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 xml:space="preserve">DZIALE 010 Rolnictwo i łowiectwo </w:t>
      </w:r>
      <w:r>
        <w:rPr>
          <w:bCs/>
        </w:rPr>
        <w:t>zrealizowano</w:t>
      </w:r>
      <w:r>
        <w:rPr/>
        <w:t xml:space="preserve"> dochody w wysokości           216 991,99 zł., co stanowi 66,51 % przyjętego planu. Dochody jakie wystąpiły w tym dziale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tytułu dobrowolnych wpłat ludności na budowę przyłączy w nowo wybudowanych oraz istniejących sieciach wodociągowych –  31 579,52 zł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sz za obwody łowieckie – 3 433,31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na zwrot części podatku akcyzowego zawartego w cenie oleju napędowego wykorzystywanego do produkcji rolnej przez producentów rolnych z województwa mazowieckiego oraz na pokrycie kosztów postępowania w sprawie jego zwrotu poniesionych przez gminę w I okresie płatniczym – 181 979,16 zł.</w:t>
      </w:r>
    </w:p>
    <w:p>
      <w:pPr>
        <w:pStyle w:val="TextBody"/>
        <w:ind w:firstLine="708"/>
        <w:rPr/>
      </w:pPr>
      <w:r>
        <w:rPr/>
        <w:t xml:space="preserve">Na niski poziom wykonania dochodów w rozdz. 01010 Infrastruktura wodociągowa           i sanitacyjna wsi  tj. 22,35%, ma wpływ zaplanowana dotacja celowa, w ramach programów finansowanych z udziałem środków europejskich oraz środków, o których mowa  w art. 5 ust. 1 pkt 3 oraz ust. 3 pkt 5 i 6 ustawy lub płatności w ramach budżetu środków europejskich               z przeznaczeniem na realizowane przez gminę inwestycje w zakresie wodociągowania wsi           w ramach Działania: „Podstawowe usługi dla ludności wiejskiej”, objętego Programem Rozwoju Obszarów Wiejskich na lata 2007-2013; tytuł projektu: „Uporządkowanie gospodarki wodno-ściekowej na terenie Gminy Nowe Miasto nad Pilicą”, na podstawie zawartej umowy o przyznanie pomocy – 91 282,00 zł. W okresie pierwszego półrocza 2012 r. gmina złożyła wniosek o płatność, który do dnia 30 czerwca był w trakcie weryfikacji przez Urząd Marszałkowski Województwa Mazowieckiego. Na dzień sporządzenia niniejszej informacji środki z tytułu przyznanej pomocy wpłynęły na rachunek bankowy gminy                  w wysokości 121 709,00 z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600 Transport i łączność</w:t>
      </w:r>
      <w:r>
        <w:rPr/>
        <w:t xml:space="preserve"> osiągnięto dochody w łącznej kwocie          30 000,00 zł. tj. 37,34% przyjętego w tym dziale planu ogółem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 dziale tym z zaplanowanych dochodów zrealizowano jeden tytuł tj. wpłynęła dotacja celowa z tytułu pomocy finansowej z budżetu Gminy Odrzywół z przeznaczeniem na dofinansowanie zadania inwestycyjnego w postaci budowy mostu na rzece Pilicy łączącego msc. Domaniewice z msc. Kolonia Myślakowice (dokumentacja) – 30 000,00 zł. Zadanie zaplanowane do realizacji w II półroczu 2012 r. Wpływ dotacji nastąpił po podpisaniu stosownej umowy między stronami. </w:t>
      </w:r>
    </w:p>
    <w:p>
      <w:pPr>
        <w:pStyle w:val="TextBody"/>
        <w:rPr/>
      </w:pPr>
      <w:r>
        <w:rPr/>
        <w:t>W planie dochodów ujęto również dotację z budżetu Starostwa Powiatowego w Grójcu na zadania bieżące realizowane na podstawie porozumień, przeznaczoną na bieżące utrzymanie dróg powiatowych na terenie miasta Nowe Miasto nad Pilicą – 49 500,00 zł. zostanie przekazana   w II półroczu 2012 roku, po wykonaniu zadań określonych w umow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00 Gospodarka mieszkaniowa</w:t>
      </w:r>
      <w:r>
        <w:rPr/>
        <w:t xml:space="preserve"> wykonane dochody stanowiły kwotę      88 786,35 zł. tj. 16,25% planu. Podstawowe  źródła dochodów tego działu to:</w:t>
      </w:r>
    </w:p>
    <w:p>
      <w:pPr>
        <w:pStyle w:val="TextBody"/>
        <w:numPr>
          <w:ilvl w:val="0"/>
          <w:numId w:val="4"/>
        </w:numPr>
        <w:rPr/>
      </w:pPr>
      <w:r>
        <w:rPr/>
        <w:t>wynajem lokali mieszkalnych, dzierżawa obiektów mienia komunalnego, dzierżawa gruntów – 74 746,79 zł.</w:t>
      </w:r>
    </w:p>
    <w:p>
      <w:pPr>
        <w:pStyle w:val="TextBody"/>
        <w:numPr>
          <w:ilvl w:val="0"/>
          <w:numId w:val="4"/>
        </w:numPr>
        <w:rPr/>
      </w:pPr>
      <w:r>
        <w:rPr/>
        <w:t>dochody z tytułu oddania w użytkowanie wieczyste nieruchomości gruntowej (pierwsza opłata i opłaty roczne) -  11 864,94 zł.</w:t>
      </w:r>
    </w:p>
    <w:p>
      <w:pPr>
        <w:pStyle w:val="TextBody"/>
        <w:numPr>
          <w:ilvl w:val="0"/>
          <w:numId w:val="4"/>
        </w:numPr>
        <w:rPr/>
      </w:pPr>
      <w:r>
        <w:rPr/>
        <w:t>odsetki od nieterminowo regulowanych należności  - 321,71 zł.,</w:t>
      </w:r>
    </w:p>
    <w:p>
      <w:pPr>
        <w:pStyle w:val="TextBody"/>
        <w:numPr>
          <w:ilvl w:val="0"/>
          <w:numId w:val="4"/>
        </w:numPr>
        <w:rPr/>
      </w:pPr>
      <w:r>
        <w:rPr/>
        <w:t>przekształcenie prawa użytkowanie wieczystego nieruchomości w prawo własności – 710,00 zł.</w:t>
      </w:r>
    </w:p>
    <w:p>
      <w:pPr>
        <w:pStyle w:val="TextBody"/>
        <w:numPr>
          <w:ilvl w:val="0"/>
          <w:numId w:val="4"/>
        </w:numPr>
        <w:rPr/>
      </w:pPr>
      <w:r>
        <w:rPr>
          <w:shd w:fill="FFFFFF" w:val="clear"/>
        </w:rPr>
        <w:t>nieterminowe wykonanie zlecenia dotyczącego wykonania inwentaryzacji budynków mieszkalnych i inne –</w:t>
      </w:r>
      <w:r>
        <w:rPr/>
        <w:t xml:space="preserve"> 1 142,91 zł.</w:t>
      </w:r>
    </w:p>
    <w:p>
      <w:pPr>
        <w:pStyle w:val="TextBody"/>
        <w:ind w:firstLine="360"/>
        <w:rPr/>
      </w:pPr>
      <w:r>
        <w:rPr/>
        <w:t>Dochody pochodzące ze sprzedaży nieruchomości w wysokości 350 000,00 zł. zaplanowane zostały do uzyskania w II półroczu 2012 roku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>W dziale tym wystąpiły należności wymagalne w wysokości 52 965,47 zł. w tym                 z tytułu użytkowania wieczystego – 1 661,82 zł. oraz z tytułu wynajmu lokali mieszkalnych –           42 696,79 zł. Naliczono także odsetki od tych należności  w wysokości 8 806,86 zł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0 Administracja publiczna</w:t>
      </w:r>
      <w:r>
        <w:rPr/>
        <w:t xml:space="preserve"> dochody zrealizowano w wysokości              50 479,97 tj. 55,19% planu. W dziale tym wystąpiły następujące rodzaje dochod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celowa przekazana z budżetu państwa na realizację zadań bieżących z zakresu administracji rządowej oraz innych zadań zleconych gminom ustawami – 32 984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y z Powiatowego Urzędu Pracy z tytułu refundacji wynagrodzeń pracowników zatrudnionych w 2012 roku w ramach prac interwencyjnych – 7 841,32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owizny dokonane na rzecz gminy – 9 650,0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związane z realizacją zadań zleconych gminie – 4,65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ziale tym wystąpiły należności ogółem w wysokości 10 917,95 zł. z tytułu refundacji przez Urząd Pracy wynagrodzeń pracowników zatrudnionych w ramach prac interwen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1 Urzędy naczelnych  organów władzy państwowej, kontroli           i ochrony prawa oraz sądownictwa</w:t>
      </w:r>
      <w:r>
        <w:rPr/>
        <w:t xml:space="preserve"> dochody za I półrocze 2012 roku wyniosły 761,00 zł. tj. 49,97% planu i stanowi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 przekazana z budżetu państwa na realizację zadań bieżących z zakresu administracji rządowej oraz innych zadań zleconych gminom ustawami                       z przeznaczeniem na prowadzenie stałego rejestru wyborców – 76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 754 Bezpieczeństwo publiczne i ochrona przeciwpożarowa</w:t>
      </w:r>
      <w:r>
        <w:rPr/>
        <w:t xml:space="preserve"> dochody za I półrocze 2012 roku wyniosły 200,00 zł. tj. 0,09% planu, co stanowi dotacja z budżetu państwa na zadana zlecone z przeznaczeniem na wydatki z zakresu obrony cywilnej.</w:t>
      </w:r>
    </w:p>
    <w:p>
      <w:pPr>
        <w:pStyle w:val="Normal"/>
        <w:shd w:fill="FFFFFF" w:val="clear"/>
        <w:ind w:firstLine="708"/>
        <w:jc w:val="both"/>
        <w:rPr/>
      </w:pPr>
      <w:r>
        <w:rPr/>
        <w:t>Na niski poziom wykonania dochodów w tym dziale miały wpływ zaplanowane dotacje celowe w łącznej kwocie 230 000,00 zł. (Urząd Marszałkowski Województwa Mazowieckiego - 80 000,00 zł. oraz WFOŚ i GW w Warszawie – 150 000,00 zł.)                          z przeznaczeniem na dofinansowanie zakupu średniego samochodu ratowniczo-gaśniczego           z napędem 4x4 dla Ochotniczej Straży Pożarnej w Nowym Mieście nad Pilicą. Zadanie zaplanowane do realizacji w II półroczu 2012 r. Wpływ środków z dotacji nastąpi zgodnie           z terminami określonym w umowach do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 xml:space="preserve">DZIALE 756 Dochody od osób prawnych, od osób fizycznych i od innych jednostek nieposiadających osobowości prawnej oraz wydatki związane z ich poborem  </w:t>
      </w:r>
      <w:r>
        <w:rPr/>
        <w:t>dochody wykonane ogółem wyniosły 4 318 165,30 zł., które w stosunku do przyjętego planu osiągnęły wskaźnik 46,91%.</w:t>
      </w:r>
    </w:p>
    <w:p>
      <w:pPr>
        <w:pStyle w:val="Normal"/>
        <w:ind w:firstLine="708"/>
        <w:jc w:val="both"/>
        <w:rPr/>
      </w:pPr>
      <w:r>
        <w:rPr/>
        <w:t xml:space="preserve">Realizację dochodów z tytułu poboru podatków od osób prawnych, od osób fizycznych i od innych jednostek nieposiadających osobowości prawnej, oraz innych opłat stanowiących dochody jednostki samorządu terytorialnego należy ocenić jako pozytywną. </w:t>
      </w:r>
    </w:p>
    <w:p>
      <w:pPr>
        <w:pStyle w:val="Normal"/>
        <w:ind w:firstLine="708"/>
        <w:jc w:val="both"/>
        <w:rPr/>
      </w:pPr>
      <w:r>
        <w:rPr/>
        <w:t xml:space="preserve">Wpływy z tytułu podatku rolnego, podatku leśnego, podatku od czynności cywilnoprawnych, podatków i opłat lokalnych </w:t>
      </w:r>
      <w:r>
        <w:rPr>
          <w:b/>
          <w:bCs/>
          <w:i/>
          <w:iCs/>
        </w:rPr>
        <w:t>od osób prawnych i innych jednostek organizacyjnych</w:t>
      </w:r>
      <w:r>
        <w:rPr/>
        <w:t xml:space="preserve"> zrealizowano w wysokości – 1 315 502,77 zł. – 53,57% planu, natomiast wpływy z podatku rolnego, podatku leśnego, podatku od spadków i darowizn, podatku od czynności cywilnoprawnych, podatków i opłat lokalnych </w:t>
      </w:r>
      <w:r>
        <w:rPr>
          <w:b/>
          <w:bCs/>
          <w:i/>
          <w:iCs/>
        </w:rPr>
        <w:t>od osób fizycznych</w:t>
      </w:r>
      <w:r>
        <w:rPr/>
        <w:t xml:space="preserve"> stanowiły –    1 122 002,93 zł.- 51,94%. </w:t>
      </w:r>
    </w:p>
    <w:p>
      <w:pPr>
        <w:pStyle w:val="TextBody"/>
        <w:ind w:firstLine="708"/>
        <w:rPr/>
      </w:pPr>
      <w:r>
        <w:rPr/>
        <w:t xml:space="preserve">Wpływy z innych opłat stanowiących dochody jednostki samorządu terytorialnego na podstawie ustaw zrealizowano na poziomie – 152 810,76 zł. -  30,25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truktura dochodów budżetowych za I półrocze 2012</w:t>
      </w:r>
      <w:r>
        <w:rPr/>
        <w:t xml:space="preserve"> roku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160"/>
        <w:gridCol w:w="1620"/>
        <w:gridCol w:w="1620"/>
        <w:gridCol w:w="1080"/>
        <w:gridCol w:w="1631"/>
        <w:gridCol w:w="1069"/>
        <w:gridCol w:w="582"/>
        <w:gridCol w:w="811"/>
      </w:tblGrid>
      <w:tr>
        <w:trPr>
          <w:trHeight w:val="86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                  wg sprawozda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do dochodów ogółe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BUDŻETOWE     z tego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44 316,16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442 393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5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chody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168 5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729 044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3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,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71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5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6 3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rol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 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627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5 328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leś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866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861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dział. gosp. osób fizycznych,   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2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56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2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6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targ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datek od posiadania ps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miejsc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administracyjnej za czynności urzęd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opłaty za zezwolenia na sprzedaż alkoho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68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jst związane z realizacją zadań z zakr. adm. rząd.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9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chody z mająt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wpłaty z zysku jednoosobowych spółek j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0 3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 91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środki na finansowanie lub dofinansowanie zadań realizowanych z udziałem środków bezzwrot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tym par 270 i 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tytułu pomocy finansowej udzielonej pomiędzy jst – par. 271 i 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pływy z wpłat gmin i powiatów na rzecz innych jst – par. 290 i 6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tacje cel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62 561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18 81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9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1 21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7 74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włas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8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07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na zadania realizowane na podstawie porozumień z j.s.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ubwencja ogól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913 1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94 5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Przedstawiony powyżej poziom realizacji wpływów z tytułu podatków i opłat można uznać za zadowalający i jeżeli w dalszym ciągu  realizacja będzie przebiegała w taki sposób, to osiągnie się w całości zaplanowane dochody.</w:t>
      </w:r>
    </w:p>
    <w:p>
      <w:pPr>
        <w:pStyle w:val="Normal"/>
        <w:ind w:firstLine="708"/>
        <w:jc w:val="both"/>
        <w:rPr/>
      </w:pPr>
      <w:r>
        <w:rPr/>
        <w:t>W związku z nieterminową realizacją płatności podatków i opłat przez podatników do budżetu miasta i gminy wpłynęła kwota 3 943 ,75 zł. jako odsetki od nieterminowych wpłat    z tytułu podatków i opłat.</w:t>
      </w:r>
    </w:p>
    <w:p>
      <w:pPr>
        <w:pStyle w:val="Normal"/>
        <w:ind w:firstLine="708"/>
        <w:jc w:val="both"/>
        <w:rPr/>
      </w:pPr>
      <w:r>
        <w:rPr/>
        <w:t>W realizacji dochodów w omawianym dziale nie występują znaczne odchylenia od przyjętego planu. Wyjątek stanowią dochody z tytułu opłaty eksploatacyjnej, gdzie plan ustalono na poziomie wykonania roku poprzedzającego rok budżetowy w wysokości 100 000,00 zł. a wykonane dochody w I półroczu wyniosły 13 206,23 tj. 10,94%. Dochody te wpływają do budżetu na podstawie złożonych przez podmioty dokonujące wykopalisk (żwir, piasek, pospółka)  informacji o ilości wydobytego materiału.</w:t>
      </w:r>
    </w:p>
    <w:p>
      <w:pPr>
        <w:pStyle w:val="Normal"/>
        <w:ind w:firstLine="708"/>
        <w:jc w:val="both"/>
        <w:rPr/>
      </w:pPr>
      <w:r>
        <w:rPr/>
        <w:t xml:space="preserve">Do dnia 30 czerwca 2012 roku nie wystąpiły dochody z tytułu sprzedaży nieruchomości. Sprzedaże zostały zaplanowane w II półroczu 2012 roku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hwałą Rady Miejskiej dokonano obniżenia stawek podatkowych na 2012 rok. </w:t>
      </w:r>
    </w:p>
    <w:p>
      <w:pPr>
        <w:pStyle w:val="TextBody"/>
        <w:rPr/>
      </w:pPr>
      <w:r>
        <w:rPr/>
        <w:t>Skutki obniżenia górnych stawek podatków za okres pierwszego półrocza 2012 ogółem wynoszą 768 198,00 zł., a w poszczególnych rodzajach podatków kształtują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fizycznych</w:t>
        <w:tab/>
        <w:tab/>
        <w:tab/>
        <w:tab/>
        <w:t>-         157 232,00 zł.</w:t>
      </w:r>
    </w:p>
    <w:p>
      <w:pPr>
        <w:pStyle w:val="TextBody"/>
        <w:rPr/>
      </w:pPr>
      <w:r>
        <w:rPr/>
        <w:t>- podatek od nieruchomości od osób fizycznych</w:t>
        <w:tab/>
        <w:tab/>
        <w:t>-         193 554,00 zł.</w:t>
      </w:r>
    </w:p>
    <w:p>
      <w:pPr>
        <w:pStyle w:val="TextBody"/>
        <w:rPr/>
      </w:pPr>
      <w:r>
        <w:rPr/>
        <w:t>- podatek leśny od osób fizycznych</w:t>
        <w:tab/>
        <w:tab/>
        <w:tab/>
        <w:tab/>
        <w:t>-</w:t>
        <w:tab/>
        <w:t xml:space="preserve">   5 046,00 zł.</w:t>
      </w:r>
    </w:p>
    <w:p>
      <w:pPr>
        <w:pStyle w:val="TextBody"/>
        <w:rPr/>
      </w:pPr>
      <w:r>
        <w:rPr/>
        <w:t>- podatek od środków transportowych od os. fizycznych</w:t>
        <w:tab/>
        <w:t>-</w:t>
        <w:tab/>
        <w:t xml:space="preserve"> 51 637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datek rolny od osób prawnych</w:t>
        <w:tab/>
        <w:tab/>
        <w:tab/>
        <w:tab/>
        <w:t xml:space="preserve">-       </w:t>
        <w:tab/>
        <w:t xml:space="preserve">    3 576,00 zł.</w:t>
      </w:r>
    </w:p>
    <w:p>
      <w:pPr>
        <w:pStyle w:val="TextBody"/>
        <w:rPr/>
      </w:pPr>
      <w:r>
        <w:rPr/>
        <w:t>- podatek od nieruchomości od osób prawnych</w:t>
        <w:tab/>
        <w:tab/>
        <w:t>-           351 599,00 zł.</w:t>
      </w:r>
    </w:p>
    <w:p>
      <w:pPr>
        <w:pStyle w:val="TextBody"/>
        <w:rPr/>
      </w:pPr>
      <w:r>
        <w:rPr/>
        <w:t>- podatek leśny od osób prawnych</w:t>
        <w:tab/>
        <w:tab/>
        <w:tab/>
        <w:tab/>
        <w:t>-</w:t>
        <w:tab/>
        <w:t xml:space="preserve">    2 628,00 zł. </w:t>
      </w:r>
    </w:p>
    <w:p>
      <w:pPr>
        <w:pStyle w:val="TextBody"/>
        <w:rPr/>
      </w:pPr>
      <w:r>
        <w:rPr/>
        <w:t>- podatek od środków transportowych od osób prawnych</w:t>
        <w:tab/>
        <w:t>-</w:t>
        <w:tab/>
        <w:t xml:space="preserve">    2 926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ównież uchwałą Rady Miejskiej dokonano zwolnień przedmiotowych w zakresie podatku od nieruchomości od osób prawnych oraz podatku od środków transportowych od osób prawnych. Za pierwsze półrocze 2012 r. skutki tych zwolnień wynoszą 213 202,00 zł.</w:t>
      </w:r>
    </w:p>
    <w:p>
      <w:pPr>
        <w:pStyle w:val="TextBody"/>
        <w:rPr/>
      </w:pPr>
      <w:r>
        <w:rPr/>
        <w:tab/>
        <w:t xml:space="preserve">W okresie od 1 stycznia 2012 r. do 30 czerwca 2012 r. Burmistrz Miasta i Gminy dokonał umorzenia zobowiązań pieniężnych na kwotę 7 838,80 zł., </w:t>
      </w:r>
    </w:p>
    <w:p>
      <w:pPr>
        <w:pStyle w:val="TextBody"/>
        <w:ind w:firstLine="708"/>
        <w:rPr/>
      </w:pPr>
      <w:r>
        <w:rPr/>
        <w:t>W okresie pierwszego półrocza dokonano przesunięć terminów płatności podatków     i opłat na kwotę 111 195,10 zł.</w:t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kutki obniżenia górnych stawek podatkowych oraz udzielonych ulg, odroczeń, umorzeń i zwolnień</w:t>
      </w:r>
    </w:p>
    <w:tbl>
      <w:tblPr>
        <w:tblW w:w="12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4230"/>
        <w:gridCol w:w="1530"/>
        <w:gridCol w:w="1752"/>
        <w:gridCol w:w="1668"/>
        <w:gridCol w:w="635"/>
        <w:gridCol w:w="850"/>
      </w:tblGrid>
      <w:tr>
        <w:trPr>
          <w:trHeight w:val="691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ogół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acja do dochodów włas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obniżenia górnych stawek podatkó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198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udzielonych ulg i zwolnie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02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decyzji wydanych przez organ podatkowy - umorzenie zaległości podatkowyc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8,8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tki decyzji wydanych przez organ podatkowy - rozłożenie na raty, odroczenie terminu płatnośc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195,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dzień 30 czerwca 2012 r. z tytułu podatków i opłat Gmina posiadała należności ogółem – 2 407 629,41 zł. w tym wymagalne – 281 222,17 zł. (w tym z tytułu dochodów pobieranych przez urzędy skarbowe – 54 018,98 zł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ależności wymagalne  na dzień 30.06.2012</w:t>
      </w:r>
      <w:r>
        <w:rPr/>
        <w:t>r.</w:t>
      </w:r>
    </w:p>
    <w:tbl>
      <w:tblPr>
        <w:tblW w:w="12120" w:type="dxa"/>
        <w:jc w:val="left"/>
        <w:tblInd w:w="-1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3382"/>
        <w:gridCol w:w="2014"/>
        <w:gridCol w:w="2034"/>
        <w:gridCol w:w="2014"/>
        <w:gridCol w:w="289"/>
        <w:gridCol w:w="840"/>
      </w:tblGrid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zrost / spade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gółe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09 394,8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531 652,1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+ 22 257,21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w tym podatkow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92 219,8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281 222,1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- 10 997,67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porównaniu do I półrocza 2011 roku wystąpił wzrost zaległości, zwłaszcza                 w zakresie gospodarki nieruchomościami (czynsze za lokale mieszkalne), bo o kwotę ponad 14 000,00 zł. (łącznie z naliczonymi odsetkami) oraz z tytułu należności od dłużników alimentacyjnych – ponad 19 000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233" w:hanging="0"/>
        <w:jc w:val="both"/>
        <w:rPr/>
      </w:pPr>
      <w:r>
        <w:rPr/>
        <w:t xml:space="preserve">Stan należności jednostki na dzień 30 czerwca 2012 r przedstawia poniższe zestawienie : 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6308"/>
        <w:gridCol w:w="1520"/>
        <w:gridCol w:w="1386"/>
      </w:tblGrid>
      <w:tr>
        <w:trPr>
          <w:trHeight w:val="4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lne</w:t>
            </w:r>
          </w:p>
        </w:tc>
      </w:tr>
      <w:tr>
        <w:trPr>
          <w:trHeight w:val="1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tkowanie wieczyste nieruchomoś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 661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 661,82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em lokali mieszkalnych, dzierża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2 974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2 696,79</w:t>
            </w:r>
          </w:p>
        </w:tc>
      </w:tr>
      <w:tr>
        <w:trPr>
          <w:trHeight w:val="5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liczone odsetki z tytułu zaległości w użytkowaniu wieczystym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czynszach za lokale mieszk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 606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 606,86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wynagrodzeń przez PUP w Grójcu pracownikó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rudnionych w ramach robót publicznych i interwencyj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 491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fundacja kosztów delegacji służbowych pracowników UMiG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zestniczących </w:t>
            </w:r>
            <w:r>
              <w:rPr>
                <w:bCs/>
                <w:sz w:val="22"/>
                <w:szCs w:val="22"/>
                <w:shd w:fill="FFFFFF" w:val="clear"/>
              </w:rPr>
              <w:t>w projekcie pn.</w:t>
            </w:r>
            <w:r>
              <w:rPr>
                <w:bCs/>
                <w:sz w:val="22"/>
                <w:szCs w:val="22"/>
              </w:rPr>
              <w:t xml:space="preserve"> „Szkoła na Lepsze Zarządzanie. Kompleksowy program podnoszenia jakości zarządzania i funkcjonowania JST na obszarze Powiatu Grójeckiego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3 426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od działalności gospodarczej osób fizycznych, opłacany w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ie karty podatk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0 766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0 766,09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9 7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6 457,00</w:t>
            </w:r>
          </w:p>
        </w:tc>
      </w:tr>
      <w:tr>
        <w:trPr>
          <w:trHeight w:val="2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rolny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 59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40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leśny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 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środków transportowych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 79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Naliczone odsetki od zaległości podatkowych od osób 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 43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nieruchomości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57 04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619,64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rolny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5 753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2 986,91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leśny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1 16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 110,32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środków transportowych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0 607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4 555,72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spadków i darowiz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3 26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 361,89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od czynności cywilnopraw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 89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 891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/>
            </w:pPr>
            <w:r>
              <w:rPr>
                <w:bCs/>
                <w:sz w:val="22"/>
                <w:szCs w:val="22"/>
              </w:rPr>
              <w:t>Naliczone odsetki od zaległości podatkowych od osób fiz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3 61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7 969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y adiacencki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0 3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0 307,0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liczone odsetki od zaległości z tytułu opłaty adiacencki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 92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 925,60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usz alimentacyjny i zaliczka alimentacyj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6 314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6 314,46</w:t>
            </w:r>
          </w:p>
        </w:tc>
      </w:tr>
      <w:tr>
        <w:trPr>
          <w:trHeight w:val="23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łki celowe zwrot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 9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 150,00</w:t>
            </w:r>
          </w:p>
        </w:tc>
      </w:tr>
      <w:tr>
        <w:trPr>
          <w:trHeight w:val="455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Należności 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1 054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right="-2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 652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  <w:bCs/>
        </w:rPr>
        <w:t>DZIALE</w:t>
      </w:r>
      <w:r>
        <w:rPr/>
        <w:t xml:space="preserve"> </w:t>
      </w:r>
      <w:r>
        <w:rPr>
          <w:b/>
          <w:bCs/>
        </w:rPr>
        <w:t>758 Różne rozliczenia</w:t>
      </w:r>
      <w:r>
        <w:rPr/>
        <w:t xml:space="preserve">  dochody wykonane stanowią kwotę                     3 503 178,51 zł. tj. 58,70% planu na 2012 rok. </w:t>
      </w:r>
    </w:p>
    <w:p>
      <w:pPr>
        <w:pStyle w:val="TextBody"/>
        <w:ind w:firstLine="360"/>
        <w:rPr/>
      </w:pPr>
      <w:r>
        <w:rPr/>
        <w:t>Podstawowe źródła dochodów w tym dziale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ęść oświatowa subwencji ogólnej z budżetu państwa -  2 869 024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wencja ogólna z budżetu państwa (część wyrównawcza) – 625,512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pochodzące z kapitalizacji odsetek od środków zgromadzonych na rachunku bankowym gminy – 8 642,51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na dzień 30 czerwca 2012r.                           z zaplanowanych dochodów w kwocie 304 846,00 zł. zrealizowano 103 455,71 zł., tj. 33,94%. </w:t>
      </w:r>
    </w:p>
    <w:p>
      <w:pPr>
        <w:pStyle w:val="TextBody"/>
        <w:ind w:firstLine="708"/>
        <w:rPr/>
      </w:pPr>
      <w:r>
        <w:rPr/>
        <w:t xml:space="preserve">Dochody te stanowią głównie: wpływy z odsetek od środków gromadzonych na rachunkach bankowych – 1 358,55 zł., dochody z wynajmu pomieszczeń – 4 415,04 zł.,                 wpłaty stołowników za wyżywienie  w stołówkach prowadzonych przez szkoły – 90 734,70 zł. oraz refundacja kosztów ogrzewania mieszkań prywatnych – 5 784,42 zł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52 Pomoc społeczna</w:t>
      </w:r>
      <w:r>
        <w:rPr/>
        <w:t xml:space="preserve"> wskaźnik realizacji dochodów został osiągnięty na poziomie 48,62%, a wynika on głównie z otrzymywanych dotacji celowych na zadania zlecone z budżetu państwa z przeznaczeniem na realizację wypłat dla świadczeniobiorców. Wystąpiły również należności wymagalne dotyczące zaliczki alimentacyjnej oraz funduszu alimentacyjnego w wysokości 196 314,46 zł, i w porównaniu do I półrocza 2011 roku wzrosły o kwotę 18 922,08 zł. </w:t>
      </w:r>
    </w:p>
    <w:p>
      <w:pPr>
        <w:pStyle w:val="TextBody"/>
        <w:ind w:firstLine="708"/>
        <w:rPr/>
      </w:pPr>
      <w:r>
        <w:rPr/>
        <w:t xml:space="preserve">Szczegółowe dane w związku z otrzymanymi dotacjami  zawiera </w:t>
      </w:r>
      <w:r>
        <w:rPr>
          <w:i/>
          <w:iCs/>
        </w:rPr>
        <w:t>Tabela nr 3</w:t>
      </w:r>
      <w:r>
        <w:rPr/>
        <w:t xml:space="preserve">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osiągnięto wpływy                   w wysokości 8 341,00 zł. tj. 61,38% planu. W dziale tym  gmina otrzymała w I półroczu dotację w wysokości 3 589,00 zł.  na realizację zadań własnych w zakresie pokrycia kosztów udzielenia pomocy materialnej dla uczniów o charakterze socjalnym zgodnie z art. 90d i art. 90e ustawy o systemie oświaty.</w:t>
      </w:r>
    </w:p>
    <w:p>
      <w:pPr>
        <w:pStyle w:val="TextBody"/>
        <w:rPr/>
      </w:pPr>
      <w:r>
        <w:rPr/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b/>
          <w:bCs/>
          <w:lang w:val="pl-PL"/>
        </w:rPr>
        <w:t xml:space="preserve">W DZIALE 900 Gospodarka komunalna i ochrona środowiska </w:t>
      </w:r>
      <w:r>
        <w:rPr>
          <w:lang w:val="pl-PL"/>
        </w:rPr>
        <w:t>dochody zostały zrealizowane w wysokości 69 541,40 zł. tj. 13,56%.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  <w:t>Dochody z tytułu wpływów z opłat i kar pieniężnych za korzystanie ze środowiska                z przeznaczeniem na realizację zadań wskazanych przepisami ustawy - Prawo ochrony środowiska oraz niektórych innych ustaw (Dz. U. z 2009r. Nr 215, poz. 1664 - art. 16 ust.1 pkt 2 ),  zaplanowano w wysokości 200 000,00 zł. i zrealizowano w I półroczu w kwocie 67 026,95 zł. tj. 33,51%.</w:t>
      </w:r>
    </w:p>
    <w:p>
      <w:pPr>
        <w:pStyle w:val="TextBody"/>
        <w:ind w:firstLine="708"/>
        <w:rPr/>
      </w:pPr>
      <w:r>
        <w:rPr/>
        <w:t xml:space="preserve">Zaplanowano również dochody w postaci dotacji celowej w ramach programów finansowanych z udziałem środków europejskich oraz środków, o których mowa  w art. 5 ust. 1 pkt 3 oraz ust. 3 pkt 5 i 6 ustawy lub płatności w ramach budżetu środków europejskich        z przeznaczeniem na realizowane przez gminę inwestycje w zakresie kanalizacji w ramach Działania: „Podstawowe usługi dla ludności wiejskiej”, objętego Programem Rozwoju Obszarów Wiejskich na lata 2007-2013; tytuł projektu: „Uporządkowanie gospodarki wodno-ściekowej na terenie Gminy Nowe Miasto nad Pilicą”, na podstawie zawartej umowy              o przyznanie pomocy – 310 948,00 zł.. W okresie pierwszego półrocza 2012 r. gmina złożyła wniosek o płatność, który do dnia 30 czerwca był w trakcie weryfikacji przez Urząd Marszałkowski Województwa Mazowieckiego. Na dzień sporządzenia niniejszej informacji środki z tytułu przyznanej pomocy wpłynęły na rachunek bankowy gminy w wysokości           311 604,00 zł.  </w:t>
      </w:r>
    </w:p>
    <w:p>
      <w:pPr>
        <w:pStyle w:val="P2"/>
        <w:tabs>
          <w:tab w:val="clear" w:pos="204"/>
        </w:tabs>
        <w:spacing w:lineRule="auto" w:line="240"/>
        <w:ind w:firstLine="708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YDATKI BUDŻETOW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chwalony przez Radę Miejską plan wydatków budżetowych po uwzględnieniu zmian wprowadzonych  w pierwszym półroczu 2012 roku wyniósł </w:t>
      </w:r>
      <w:r>
        <w:rPr>
          <w:b/>
          <w:bCs/>
        </w:rPr>
        <w:t>21 554 316,16 zł.</w:t>
      </w:r>
    </w:p>
    <w:p>
      <w:pPr>
        <w:pStyle w:val="TextBody"/>
        <w:rPr/>
      </w:pPr>
      <w:r>
        <w:rPr/>
        <w:t xml:space="preserve">Wykonanie wydatków w tym okresie zrealizowane zostało w wysokości </w:t>
      </w:r>
      <w:r>
        <w:rPr>
          <w:b/>
          <w:bCs/>
        </w:rPr>
        <w:t>8 530 209,85 zł</w:t>
      </w:r>
      <w:r>
        <w:rPr/>
        <w:t xml:space="preserve">.     co stanowi </w:t>
      </w:r>
      <w:r>
        <w:rPr>
          <w:b/>
          <w:bCs/>
        </w:rPr>
        <w:t xml:space="preserve">39,58 % </w:t>
      </w:r>
      <w:r>
        <w:rPr/>
        <w:t>przyjętego planu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ab/>
        <w:t xml:space="preserve">Realizacja wydatków bieżących przebiegała rytmicznie i zgodnie z założonym planem, natomiast realizacja wydatków inwestycyjnych, zwłaszcza płatności finansowych będzie realizowana  w drugim półroczu 2012 roku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estawienie planu i wykonanie wydatków budżetowych za I półrocze 2012 roku              w poszczególnych działach klasyfikacji budże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800"/>
        <w:gridCol w:w="1800"/>
      </w:tblGrid>
      <w:tr>
        <w:trPr>
          <w:trHeight w:val="56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ział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wykonani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010</w:t>
            </w:r>
            <w:r>
              <w:rPr/>
              <w:t xml:space="preserve"> 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 73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80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150 </w:t>
            </w:r>
            <w:r>
              <w:rPr/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00</w:t>
            </w:r>
            <w:r>
              <w:rPr/>
              <w:t xml:space="preserve"> 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 33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0 </w:t>
            </w:r>
            <w:r>
              <w:rPr>
                <w:bCs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6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00</w:t>
            </w:r>
            <w:r>
              <w:rPr/>
              <w:t xml:space="preserve"> 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07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10</w:t>
            </w:r>
            <w:r>
              <w:rPr/>
              <w:t xml:space="preserve">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0</w:t>
            </w:r>
            <w:r>
              <w:rPr/>
              <w:t xml:space="preserve"> 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14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3 41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1</w:t>
            </w:r>
            <w:r>
              <w:rPr/>
              <w:t xml:space="preserve"> Urzędy naczelnych organów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władzy państwowej, kontroli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4</w:t>
            </w:r>
            <w:r>
              <w:rPr/>
              <w:t xml:space="preserve"> Bezpieczeństwo publiczne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1 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 97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 </w:t>
            </w: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758</w:t>
            </w:r>
            <w:r>
              <w:rPr/>
              <w:t xml:space="preserve"> 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01</w:t>
            </w:r>
            <w:r>
              <w:rPr/>
              <w:t xml:space="preserve"> 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32 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3 31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1</w:t>
            </w:r>
            <w:r>
              <w:rPr/>
              <w:t xml:space="preserve"> 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34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2</w:t>
            </w:r>
            <w:r>
              <w:rPr/>
              <w:t xml:space="preserve">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7 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 03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854</w:t>
            </w:r>
            <w:r>
              <w:rPr/>
              <w:t xml:space="preserve"> 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 3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 78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00</w:t>
            </w:r>
            <w:r>
              <w:rPr/>
              <w:t xml:space="preserve"> Gospodarka komunalna i ochron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89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1</w:t>
            </w:r>
            <w:r>
              <w:rPr/>
              <w:t xml:space="preserve"> Kultura i ochrona dziedzictw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 2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91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926</w:t>
            </w:r>
            <w:r>
              <w:rPr/>
              <w:t xml:space="preserve"> 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 17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</w:tr>
      <w:tr>
        <w:trPr>
          <w:trHeight w:val="5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554 3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30 20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 xml:space="preserve"> W </w:t>
      </w:r>
      <w:r>
        <w:rPr>
          <w:b/>
          <w:bCs/>
        </w:rPr>
        <w:t>DZIALE 010 Rolnictwo i łowiectwo</w:t>
      </w:r>
      <w:r>
        <w:rPr/>
        <w:t xml:space="preserve"> wydatki zrealizowane zostały na poziomie   29,02% i dotyczą głównie obowiązkowych wpłat na rzecz Mazowieckiej Izby Rolniczej          w wysokości 2% wpływów z podatku rolnego – 4 572,19 zł oraz realizacji zadania zleconego przez Mazowiecki Urząd Wojewódzki w zakresie zwrotu części podatku akcyzowego zawartego w cenie oleju napędowego wykorzystywanego do produkcji rolnej przez producentów rolnych z województwa mazowieckiego oraz na pokrycie kosztów postępowania w sprawie jego zwrotu poniesionych przez gminy w wysokości 181 979,16 zł. Niski poziom realizacji wydatków w stosunku do przyjętego planu wynika z tego, iż wydatki na zadania inwestycje zostaną poniesione w drugim półroczu 2012 r. </w:t>
      </w:r>
    </w:p>
    <w:p>
      <w:pPr>
        <w:pStyle w:val="TextBody"/>
        <w:ind w:firstLine="360"/>
        <w:rPr/>
      </w:pPr>
      <w:r>
        <w:rPr/>
        <w:t>W dziale 010 Rolnictwo i łowiectwo  na dzień 30 czerwca 2012 roku realizacja zadań inwestycyjnych ukształtowała się na następującym poziomie: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Budowa awaryjnej studni głębinowej w msc. Prosna” – plan – 200 000,00 zł.; poniesione koszty – 615,00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Renowacja studni głębinowej nr 32 w Nowym Mieście nad Pilicą” – plan – 35 000,00 zł;  poniesione koszty – 0,00 zł.,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 xml:space="preserve">Zagospodarowanie centrum wsi Wola Pobiedzińska” – plan – 230 000,00 zł. poniesione koszty – 0,00 zł. Zadanie to realizowane będzie przy współfinansowaniu środkami unijnymi na podstawie zawartej umowy o przyznanie pomocy                               z Samorządem Województwa Mazowieckiego w wysokości 50% kosztów kwalifikowanych tj. do kwoty 124 251,00 zł. </w:t>
      </w:r>
    </w:p>
    <w:p>
      <w:pPr>
        <w:pStyle w:val="TextBody"/>
        <w:rPr/>
      </w:pPr>
      <w:r>
        <w:rPr/>
        <w:t xml:space="preserve">Zaplanowane wydatki inwestycyjne tego działu stanowią kwotę 465 000,00 zł,. wykonane zaś – 615,00 zł. tj. 0,13 % plan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150 Przetwórstwo przemysłowe </w:t>
      </w:r>
      <w:r>
        <w:rPr/>
        <w:t xml:space="preserve">wydatkowano kwotę 12 780,00 zł. tytułem dotacji przekazanej na rzecz Samorządu Województwa Mazowieckiego                       z przeznaczeniem  na realizację projektu BW Priorytet I. Działanie 1.7 – Promocja gospodarcza w ramach RPO Województwa Mazowiec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600 Transport i łączność</w:t>
      </w:r>
      <w:r>
        <w:rPr/>
        <w:t xml:space="preserve"> zrealizowano część zadań w zakresie bieżącego utrzymania dróg oraz zaplanowanych inwestycji. </w:t>
      </w:r>
    </w:p>
    <w:p>
      <w:pPr>
        <w:pStyle w:val="TextBody"/>
        <w:ind w:firstLine="708"/>
        <w:rPr/>
      </w:pPr>
      <w:r>
        <w:rPr/>
        <w:t>Na terenie miasta i gminy dokonano remontu cząstkowego ulic dróg gminnych i ulic miejskich za kwotę 61 981,56 zł brutto.</w:t>
      </w:r>
    </w:p>
    <w:p>
      <w:pPr>
        <w:pStyle w:val="TextBody"/>
        <w:ind w:firstLine="708"/>
        <w:rPr/>
      </w:pPr>
      <w:r>
        <w:rPr/>
        <w:t xml:space="preserve">Na zwalczanie gołoledzi, odśnieżanie, prace równiarką spycharką oraz ciągnikiem wydatkowano do 30 czerwca 2012 roku 45 820,06 zł. Dokonano remontu dróg kruszywem oraz żwirem, gdzie wartość zakupionego materiału wyniosła </w:t>
      </w:r>
      <w:r>
        <w:rPr>
          <w:color w:val="000000"/>
        </w:rPr>
        <w:t>37 769,36</w:t>
      </w:r>
      <w:r>
        <w:rPr/>
        <w:t xml:space="preserve"> zł.</w:t>
      </w:r>
    </w:p>
    <w:p>
      <w:pPr>
        <w:pStyle w:val="TextBody"/>
        <w:ind w:firstLine="708"/>
        <w:rPr/>
      </w:pPr>
      <w:r>
        <w:rPr/>
        <w:t xml:space="preserve">W rozdziale  60013 Drogi publiczne wojewódzkie zaplanowano również dotacje jako pomoc finansową dla Samorządu Województwa Mazowieckiego w wysokości ogółem               190 000,00 zł., z przeznaczeniem na budowę obwodnicy w Nowym Mieście nad Pilicą (130 000,00 zł.) oraz budowę parkingu przy drodze wojewódzkiej nr 728 w Nowym Mieście nad Pilicą - przy cmentarzu (60 000,00 zł.)  </w:t>
      </w:r>
    </w:p>
    <w:p>
      <w:pPr>
        <w:pStyle w:val="TextBody"/>
        <w:ind w:firstLine="708"/>
        <w:rPr/>
      </w:pPr>
      <w:r>
        <w:rPr/>
        <w:t xml:space="preserve">W rozdziale 60014 Drogi publiczne powiatowe na dzień 30 czerwca 2012 r. na podstawie zawartego porozumienia ze Starostwem Powiatowym w Grójcu w sprawie bieżącego utrzymania dróg powiatowych z kwoty 49 500,00 zł. na terenie miasta dokonano remontu cząstkowego ulic powiatowych za kwotę 24 965,74 zł. zł. Natomiast pozostałe wydatki – głównie zwalczanie gołoledzi wyniosły 4 704,79 zł. </w:t>
      </w:r>
    </w:p>
    <w:p>
      <w:pPr>
        <w:pStyle w:val="TextBody"/>
        <w:ind w:firstLine="708"/>
        <w:rPr/>
      </w:pPr>
      <w:r>
        <w:rPr/>
        <w:t>Porozumienie zawarte ze Starostwem Powiatowym w Grójcu na kwotę 720 000,00 zł. w zakresie współfinansowania przebudowy drogi powiatowej Nr 1693W znajdującej się na terenie gminy Nowe Miasto nad Pilicą w miejscowości Rosocha zostało częściowo zrealizowane do dnia 30 czerwca 2012 roku. W ramach pomocy finansowej na ten cel przekazano kwotę 275 690,00 zł.  Ostateczne rozliczenie zadania oraz pozostałą kwotę pomocy finansowej na rzecz Starostwa Powiatowego przekazano w sierpniu 2012 roku – 342 251,65 zł.</w:t>
      </w:r>
    </w:p>
    <w:p>
      <w:pPr>
        <w:pStyle w:val="TextBody"/>
        <w:ind w:firstLine="708"/>
        <w:rPr/>
      </w:pPr>
      <w:r>
        <w:rPr/>
        <w:t xml:space="preserve">W rozdziale 60014 Drogi publiczne powiatowe zaplanowano również dotację celową                    w postaci pomocy finansowej w wysokości 200 000,00 zł. na rzecz Starostwa Powiatowego    w Grójcu  z przeznaczeniem na dofinansowanie modernizacji drogi powiatowej znajdującej się na terenie gminy Nowe Miasto nad Pilicą (droga powiatowa Nr 1694W w msc. Waliska) w wysokości 50% planowanych do poniesienia kosztów. Na dzień sporządzania niniejszej informacji nie została zawarta stosowna umowa pomiędzy stronami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rozdziale 60016 Drogi publiczne gminne  na dzień 30 czerwca 2012r. realizacja zadań inwestycyjnych ukształtowała się na następującym poziomie: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drogi gminnej Nowe Bieliny – Jankowice” – plan – 297 500,00 zł.; poniesione koszty – 288 827,73 zł.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drogi gminnej we wsi Bełek” – plan – 328 000,00 zł.; poniesione koszty – 2 010,0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drogi gminnej we wsi Rokitnica - Godzimierz” – plan – 220 000,00 zł.; poniesione koszty – 1 845,0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drogi gminnej we wsi Wierzchy” – plan – 251 000,00 zł.; poniesione koszty – 1 866,9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placu Kościuszki w Nowym Mieście nad Pilicą” – plan – 100 000,00 zł.; poniesione koszty – 0,0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Modernizacja ulicy Polnej w Nowym Mieście nad Pilicą” – plan – 26 000,00 zł.; poniesione koszty – 648,0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Zagospodarowanie ronda przy ul. Tomaszowskiej w Nowym Mieście nad Pilicą (dokumentacja)” – plan – 60 000,00 zł.; poniesione koszty – 0,00 zł,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 xml:space="preserve">Budowa mostu na rzece Pilicy łączącego msc. Domaniewice z msc. Kolonia Myślakowice – dokumentacja” – plan – 60 500,00 zł.; poniesione koszty – 0,00 zł,. Zadanie to realizowane będzie przy udziale pomocy finansowej w wysokości 50% kosztów gminy Odrzywół na podstawie zawartej umowy o współfinansowaniu. </w:t>
      </w:r>
    </w:p>
    <w:p>
      <w:pPr>
        <w:pStyle w:val="TextBody"/>
        <w:rPr/>
      </w:pPr>
      <w:r>
        <w:rPr/>
        <w:t xml:space="preserve">Zaplanowane wydatki inwestycyjne tego działu stanowią kwotę 2 453 000,00 zł,. wykonane zaś – 570 887,63 zł. tj. 23,27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630 Turystyka </w:t>
      </w:r>
      <w:r>
        <w:rPr/>
        <w:t>wydatki zrealizowano w kwocie 7 069,43 zł. tj. 8,42% planu. Niski poziom wykonania wynika z zaplanowanego do realizacji zadania inwestycyjnego pn. „Budowa pomostów dla kajaków przy rzece Pilicy w Nowym Mieście nad Pilicą i w msc. Gostomia” w wysokości 80 000,00 zł., z czego wydatkowano 3 075,00 zł. na dokumentację kosztorysową. Ponadto dokonano remontu istniejącej kładki w msc. Domaniewice za kwotę 3 994,43 zł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00 Gospodarka mieszkaniowa </w:t>
      </w:r>
      <w:r>
        <w:rPr/>
        <w:t>wydatki zrealizowano w kwocie         89 075,75 zł. tj. 19,03% planu. Główne wydatki ponoszone w tym dziale dotyczą kosztów utrzymania lokali mieszkalnych znajdujących się w zasobie gminnym (remonty lokali, energia elektryczna, czynsze) a także wydatki związane z wykonaniem operatów szacunkowych (wycena) lokali oraz działek przeznaczonych do sprzedaży.</w:t>
      </w:r>
    </w:p>
    <w:p>
      <w:pPr>
        <w:pStyle w:val="TextBody"/>
        <w:ind w:firstLine="360"/>
        <w:rPr/>
      </w:pPr>
      <w:r>
        <w:rPr/>
        <w:t>W dziale tym na dzień 30 czerwca 2012 roku realizacja zadań inwestycyjnych ukształtowała się na następującym poziomie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Zakup budynku dworca od PKS Sp. z o.o. w Grójcu” – plan – 150 000,00 zł.,; poniesione koszty – 0,00 zł,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Zakup kontenerów socjalnych – 2 szt.” – plan – 64 000,00 zł.; poniesione koszty – 0,00 zł.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Modernizacja dachu na budynku komunalnym w msc. Domaniewice” – plan – 40 000,00 zł.; poniesione koszty – 300,00 zł,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Termomodernizacja budynku komunalnego przy ul. Targowej w Nowym Mieście nad Pilicą” – plan – 10 000,00 zł.; poniesione koszty – 0,00 zł.</w:t>
      </w:r>
    </w:p>
    <w:p>
      <w:pPr>
        <w:pStyle w:val="TextBody"/>
        <w:rPr/>
      </w:pPr>
      <w:r>
        <w:rPr/>
        <w:t xml:space="preserve">Zaplanowane wydatki inwestycyjne tego działu stanowią kwotę 264 000,00 zł,. wykonane zaś – 300,00 zł. tj. 0,11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</w:rPr>
        <w:t xml:space="preserve">DZIALE </w:t>
      </w:r>
      <w:r>
        <w:rPr>
          <w:b/>
          <w:bCs/>
        </w:rPr>
        <w:t xml:space="preserve">710 Działalność usługowa </w:t>
      </w:r>
      <w:r>
        <w:rPr/>
        <w:t>plan wydatków został zrealizowany na poziomie 7,98%. Poniesione wydatki dotyczą płatności za zobowiązania roku 2011                     w zakresie wywozu nieczystości z cmentarzy.  Niski poziom wykonania wydatków wynika            z zawartych umów w zakresie zmiany planu zagospodarowania przestrzennego, gdzie płatności dokonywane będą etapow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750 Administracja publiczna</w:t>
      </w:r>
      <w:r>
        <w:rPr/>
        <w:t xml:space="preserve"> realizacja wydatków została wykonana na poziomie 47,56 %. – 1 433 412,46 zł. </w:t>
      </w:r>
    </w:p>
    <w:p>
      <w:pPr>
        <w:pStyle w:val="TextBody"/>
        <w:ind w:firstLine="708"/>
        <w:rPr/>
      </w:pPr>
      <w:r>
        <w:rPr/>
        <w:t>W rozdziale 75011 Urzędy wojewódzkie wydatki zrealizowano w kwocie 32 984,00 zł. tj. 48,79% i stanowią one koszty wynagrodzeń i pochodnych pracowników wykonującym zadania zlecone przez Mazowiecki Urząd Wojewódzki.</w:t>
      </w:r>
    </w:p>
    <w:p>
      <w:pPr>
        <w:pStyle w:val="TextBody"/>
        <w:ind w:firstLine="708"/>
        <w:rPr/>
      </w:pPr>
      <w:r>
        <w:rPr/>
        <w:t xml:space="preserve">Rozdział 75022 Rady gmin (miast i miast na prawach powiatu) obejmuje wydatki związane z funkcjonowaniem Rady Miejskiej (diety za udział w sesjach oraz drobne wydatki bieżące, głównie wydatki kancelaryjne) i na dzień 30 czerwca wyniosły 45 038,80 zł. tj. 47,41%   </w:t>
      </w:r>
    </w:p>
    <w:p>
      <w:pPr>
        <w:pStyle w:val="TextBody"/>
        <w:ind w:firstLine="708"/>
        <w:rPr/>
      </w:pPr>
      <w:r>
        <w:rPr/>
        <w:t xml:space="preserve">Realizacja wydatków w rozdziale 75023 Urzędy gmin, miast i miast na prawach powiatu wykonana została w wielkości 1 223 992,90 tj. 50,01% . Wydatki w tym rozdziale obejmują koszty związane z funkcjonowaniem Urzędu Miasta i Gminy. Wynagrodzenia pracowników Urzędu wraz z pochodnymi wyniosły 812 505,74 zł.. Dokonano również odpisu na Zakładowy Fundusz Świadczeń Socjalnych w wysokości 75,00% planu. Wydatki ponoszone w tym rozdziale to: materiały biurowe, środki czystości, prenumeraty czasopism fachowych, druki, wyposażenie, sprzęt komputerowy, podzespoły i oprogramowanie, energia elektryczna, woda, usługi telekomunikacyjne, opłaty za dostęp do sieci Internet, podróże służbowe pracowników, szkolenia pracowników, usługi pocztowe, usługi bankowe, obsługa prawna, konserwacja urządzeń telekomunikacyjnych. W rozdziale tym dokonano również zakupów inwestycyjnych – „Zakup abonenckiej centrali telefonicznej dla Urzędu Miasta               i Gminy” za kwotę 9 223,77 zł. oraz „Zakup programu komputerowego – Rejestr zaangażowania środków budżetowych” za kwotę 10 701,00 zł. Zaplanowano także zadanie inwestycyjne w postaci „Modernizacji kotłowni w budynku Urzędu Miasta i Gminy                    w Nowym Mieście nad Pilicą” o wartości 60 000,00 zł.  z udziałem środków z pożyczki                     z Wojewódzkiego Funduszu Ochrony Środowiska i Gospodarki Wodnej w Warszawie. </w:t>
      </w:r>
    </w:p>
    <w:p>
      <w:pPr>
        <w:pStyle w:val="TextBody"/>
        <w:ind w:firstLine="708"/>
        <w:rPr/>
      </w:pPr>
      <w:r>
        <w:rPr/>
        <w:t xml:space="preserve">W rozdziale 75075 Promocja jednostek samorządu terytorialnego wydatki zrealizowano  w wysokości 43 766,33 zł. tj. 18,47% planu. Wydatki poniesione w okresie      I półrocza dotyczą przede wszystkim kosztów poniesionych z związku z promowaniem Gminy Nowe Miasto poprzez organizowanie spotkań z przedstawicielami innych samorządów, zakupu nagród w związku z przeprowadzanymi konkursami, publikację informacji i ogłoszeń w lokalnej prasie. </w:t>
      </w:r>
    </w:p>
    <w:p>
      <w:pPr>
        <w:pStyle w:val="TextBody"/>
        <w:ind w:firstLine="708"/>
        <w:rPr/>
      </w:pPr>
      <w:r>
        <w:rPr/>
        <w:t>W rozdziale 75095 Pozostała działalność wydatki wyniosły 87 630,43 zł. tj. 50,49% planu. Wydatki tego rozdziału stanowią głównie diety sołtysów za udział w sesjach Rady Miejskiej - 22 260,00 zł., inkaso zobowiązań pieniężnych – 38 295,56 zł. oraz bieżące wydatki związane z obsługą w zakresie podatków i opłat lokalnych. Zrealizowano również wydatek inwestycyjny w kwocie 16 455,00 zł. tytułem dotacji przekazanej na rzecz Samorządu Województwa Mazowieckiego z przeznaczeniem  na realizację projektu EA Priorytet II. Działanie 1.2 – Rozwój e-usług w ramach RPO Województwa Mazowieckieg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751 Urzędu naczelnych organów władzy państwowej, ochrony prawa oraz sądownictwa </w:t>
      </w:r>
      <w:r>
        <w:rPr/>
        <w:t>wydatki zrealizowano</w:t>
      </w:r>
      <w:r>
        <w:rPr>
          <w:b/>
          <w:bCs/>
        </w:rPr>
        <w:t xml:space="preserve"> </w:t>
      </w:r>
      <w:r>
        <w:rPr/>
        <w:t>w kwocie 634,00 zł. , co stanowi 41,63% planu. Są to głównie wydatki związane z realizacją zadań zleconych przez Krajowe Biuro Wyborcze,     a przede wszystkim z przeznaczeniem na prowadzenie stałego rejestru wyborc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</w:rPr>
        <w:t xml:space="preserve">DZIALE 754 Bezpieczeństwo publiczne i ochrona przeciwpożarowa </w:t>
      </w:r>
      <w:r>
        <w:rPr/>
        <w:t>plan wydatków został zrealizowany na poziomie 14,40%. W dziale tym mieszczą się głównie wydatki związane z utrzymaniem gotowości bojowej jednostek ochotniczych straży pożarnych z terenu gminy; diety ochotników za udział w akcjach ratowniczo gaśniczych       (8 010,00 zł.), wynagrodzenia zatrudnionych kierowców (71 090,51 zł.), zakupy paliwa          i innych materiałów (33 519,34 zł.), ubezpieczenia  samochodów (5 633,00 zł.).</w:t>
      </w:r>
    </w:p>
    <w:p>
      <w:pPr>
        <w:pStyle w:val="TextBody"/>
        <w:ind w:firstLine="360"/>
        <w:rPr/>
      </w:pPr>
      <w:r>
        <w:rPr/>
        <w:t>W dziale tym na dzień 30 czerwca 2012 roku realizacja zadań inwestycyjnych ukształtowała się na następującym poziomie: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 xml:space="preserve">Zakup, dostawa średniego samochodu ratowniczo – gaśniczego z napędem 4x4 dla Ochotniczej Straży Pożarnej w Nowym Mieście nad Pilicą” – plan – 600 000,00 zł.,; poniesione koszty – 0,00 zł. Zadanie to będzie realizowane przy udziale dofinansowania w postaci dotacji z Urzędu Marszałkowskiego Województwa Mazowieckiego (80 000,00 zł.),  oraz dotacji (150 000,00 zł.) i pożyczki (200 000,00 zł.) z Wojewódzkiego Funduszu Ochrony Środowiska i Gospodarki Wodnej                     w Warszawie. 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Budowa garażu dla OSP w msc. Domaniewice” – plan – 100 000,00 zł.; poniesione koszty – 0,00 zł.,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Wpłata na Fundusz Wsparcia Państwowej Straży Pożarnej z przeznaczeniem na dofinansowanie zakupu samochodu ratowniczo – gaśniczego dla Komendy Powiatowej PSP w Grójcu” – plan – 10 000,00 zł.; poniesione koszty – 10 000,00 zł.</w:t>
      </w:r>
    </w:p>
    <w:p>
      <w:pPr>
        <w:pStyle w:val="TextBody"/>
        <w:ind w:left="360" w:hanging="0"/>
        <w:rPr/>
      </w:pPr>
      <w:r>
        <w:rPr/>
        <w:t xml:space="preserve">Zaplanowane wydatki majątkowe tego działu stanowią kwotę 710 000,00 zł,. wykonane zaś – 10 000,00 zł. tj. 14,08% planu. </w:t>
      </w:r>
    </w:p>
    <w:p>
      <w:pPr>
        <w:pStyle w:val="TextBody"/>
        <w:ind w:left="360" w:firstLine="348"/>
        <w:rPr/>
      </w:pPr>
      <w:r>
        <w:rPr/>
        <w:t xml:space="preserve">W ramach wydatków bieżących zaplanowano także dotację celową z budżetu dla stowarzyszenia – Ochotniczej Straży Pożarnej w Godzimierzu z przeznaczeniem na remont dachu na budynku strażnicy w kwocie 15 000,00 zł. Środki te zostaną przekazane na rzecz stowarzyszenia po wyłonieniu wykonawcy oraz podpisaniu stosownej umowy między gminą a OSP Godzimierz w przedmiotowej spraw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7 Obsługa długu publicznego</w:t>
      </w:r>
      <w:r>
        <w:rPr/>
        <w:t xml:space="preserve">, gdzie zaplanowano kwotę odsetek od zaciągniętych pożyczek z WFOŚ i GW w Warszawie w wysokości 5 000,00 zł., wydatki zrealizowano w wielkości 1 750,00 zł. tj.  35,00%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 </w:t>
      </w:r>
      <w:r>
        <w:rPr>
          <w:b/>
          <w:bCs/>
        </w:rPr>
        <w:t>DZIALE 758 Różne rozliczenia</w:t>
      </w:r>
      <w:r>
        <w:rPr/>
        <w:t xml:space="preserve"> w pierwotnej uchwale budżetowej została zaplanowana rezerwa celowa w wysokości 150 000,00 zł., z czego 109 000,00 zł. stanowiła rezerwa ogólna, a 41 000,00 zł. rezerwa celowa, z przeznaczeniem na zadania z zakresu zarządzania kryzysowego. W okresie I półrocza 2012 r. nie zaistniały okoliczności powodujące konieczność rozwiązania rezerwy ogólnej oraz celowej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>DZIALE 801 Oświata i wychowanie</w:t>
      </w:r>
      <w:r>
        <w:rPr/>
        <w:t xml:space="preserve"> wskaźnik realizacji wydatków wyniósł 49,69%. </w:t>
      </w:r>
    </w:p>
    <w:p>
      <w:pPr>
        <w:pStyle w:val="TextBody"/>
        <w:ind w:firstLine="708"/>
        <w:rPr/>
      </w:pPr>
      <w:r>
        <w:rPr/>
        <w:t xml:space="preserve">W rozdziale 80101 Szkoły podstawowe wydatki zrealizowano na poziomie 52,44%,               w rozdziale 80103 Oddziały przedszkolne przy szkołach podstawowych na poziomie 42,09%,              w rozdziale 80110 Gimnazja – 48,41%, natomiast w rozdziale 80113 Dowożenie uczniów do szkół zrealizowano na poziomie 48,59%. Wynagrodzenia dla pracowników wraz                     z pochodnymi – </w:t>
      </w:r>
      <w:r>
        <w:rPr>
          <w:shd w:fill="FFFFFF" w:val="clear"/>
        </w:rPr>
        <w:t>2 479 965,01 zł., co stanowi 52,81% planu</w:t>
      </w:r>
      <w:r>
        <w:rPr/>
        <w:t xml:space="preserve">. Odpisy na zakładowy fundusz świadczeń socjalnych zrealizowano według ustawowych terminów – 75,00%. Również           i pozostałe wydatki bieżące w jednostkach oświatowych dokonywane były w sposób racjonalny i zgodnie z planem. Znaczne wydatki bieżące w jednostkach oświatowych związane są przede wszystkim z zakupem opału. </w:t>
      </w:r>
    </w:p>
    <w:p>
      <w:pPr>
        <w:pStyle w:val="TextBody"/>
        <w:shd w:fill="FFFFFF" w:val="clear"/>
        <w:ind w:firstLine="708"/>
        <w:rPr/>
      </w:pPr>
      <w:r>
        <w:rPr/>
        <w:t>W rozdziale 80104 Przedszkola przekazano dotacje dla niepublicznych przedszkoli działających na terenie gminy w wysokości 164 736,25 zł. tj. 43,35% planu przeznaczonego dla tych placówek. Przedszkole Niepubliczne „PAULA” – 114 967,37 zł., Przedszkole Niepubliczne „ADUŚ” – 49 768,88 zł.</w:t>
      </w:r>
    </w:p>
    <w:p>
      <w:pPr>
        <w:pStyle w:val="TextBody"/>
        <w:ind w:firstLine="708"/>
        <w:rPr/>
      </w:pPr>
      <w:r>
        <w:rPr/>
        <w:t xml:space="preserve">W rozdziale 80148 Stołówki szkolne wydatkowano kwotę 178 098,59 zł. tj. 47,88% planu. Główne wydatki tego rozdziału to zakup środków żywności oraz wynagrodzenia pracowników stołówek szkolnych. </w:t>
      </w:r>
    </w:p>
    <w:p>
      <w:pPr>
        <w:pStyle w:val="TextBody"/>
        <w:ind w:firstLine="708"/>
        <w:rPr/>
      </w:pPr>
      <w:r>
        <w:rPr/>
        <w:t>W rozdziale 80195 Pozostała działalność wydatkowano kwotę 40 348,68 zł. tj. 75,00% przyjętego planu, stanowiącą odpisy na Zakładowy Fundusz Świadczeń Socjalnych emerytów i rencistów jednostek oświatowych.</w:t>
      </w:r>
    </w:p>
    <w:p>
      <w:pPr>
        <w:pStyle w:val="TextBody"/>
        <w:ind w:firstLine="360"/>
        <w:rPr/>
      </w:pPr>
      <w:r>
        <w:rPr/>
        <w:t>W dziale tym na dzień 30 czerwca 2012 roku realizacja zadań inwestycyjnych ukształtowała się na następującym poziomie: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Modernizacja kotłowni w budynku Publicznej Szkoły Podstawowej Żdżarach” – plan – 40 000,00 zł.; poniesione koszty – 0,00 zł. Zadanie do realizowane będzie                       z udziałem środków z pożyczki z Wojewódzkiego Funduszu Ochrony Środowiska               i Gospodarki Wodnej w Warszawie,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Modernizacja kotłowni w budynku oddziałów przedszkolnych Publicznej Szkoły Podstawowej w Nowym Mieście nad Pilicą” – plan – 50 000,00 zł.; poniesione koszty – 0,00 zł. Zadanie do realizowane będzie z udziałem środków z pożyczki                           z Wojewódzkiego Funduszu Ochrony Środowiska i Gospodarki Wodnej                             w Warszawie,</w:t>
      </w:r>
    </w:p>
    <w:p>
      <w:pPr>
        <w:pStyle w:val="TextBody"/>
        <w:numPr>
          <w:ilvl w:val="0"/>
          <w:numId w:val="8"/>
        </w:numPr>
        <w:rPr/>
      </w:pPr>
      <w:r>
        <w:rPr/>
        <w:t>„</w:t>
      </w:r>
      <w:r>
        <w:rPr/>
        <w:t>Termomodernizacja budynki szkoły Publicznego Gimnazjum przy ul. Ogrodowej 16 w Nowym Mieście nad Pilicą” – plan – 300 000,00 zł.; poniesione koszty – 2 333,00 zł.  Zadanie do realizowane będzie z udziałem środków z dotacji z Wojewódzkiego Funduszu Ochrony Środowiska i Gospodarki Wodnej w Warszawie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1 Ochrona zdrowia</w:t>
      </w:r>
      <w:r>
        <w:rPr/>
        <w:t xml:space="preserve"> wydatki zrealizowano w wysokości 46,66%. </w:t>
      </w:r>
    </w:p>
    <w:p>
      <w:pPr>
        <w:pStyle w:val="TextBody"/>
        <w:ind w:firstLine="708"/>
        <w:rPr/>
      </w:pPr>
      <w:r>
        <w:rPr/>
        <w:t xml:space="preserve">W rozdziale 85153 Zwalczanie narkomanii wydatki realizowano zgodnie z Gminnym Programem Przeciwdziałania Narkomanii w wysokości 5,18 % przyjętego planu. </w:t>
      </w:r>
    </w:p>
    <w:p>
      <w:pPr>
        <w:pStyle w:val="TextBody"/>
        <w:ind w:firstLine="708"/>
        <w:rPr/>
      </w:pPr>
      <w:r>
        <w:rPr/>
        <w:t xml:space="preserve">Natomiast w rozdziale 85154 Przeciwdziałanie alkoholizmowi wydatki ukształtowały się  na poziomie 52,61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852 Pomoc społeczna</w:t>
      </w:r>
      <w:r>
        <w:rPr/>
        <w:t xml:space="preserve"> wydatki zrealizowano w wysokości 1 348 037,26 zł. co stanowi 46,85% planu. Znaczącą pozycją wydatków w tym dziale zajmuje  rozdział 85212 Świadczenia rodzinne, świadczenia z funduszu alimentacyjnego oraz składki na ubezpieczenia emerytalne i rentowe z ubezpieczenia społecznego, gdzie wydatki z tytułu wypłaconych świadczeń społecznych na koniec pierwszego półrocza zamknęły się kwotą 867 672,86. tj. 47,71% planu. </w:t>
      </w:r>
    </w:p>
    <w:p>
      <w:pPr>
        <w:pStyle w:val="TextBody"/>
        <w:rPr/>
      </w:pPr>
      <w:r>
        <w:rPr/>
        <w:t>Wszystkie świadczenia społeczne, świadczenia rodzinne, fundusz alimentacyjny, świadczenia opiekuńcze, zasiłki stałe, zasiłki celowe, zasiłki okresowe, dodatki mieszkaniowe oraz składki na ubezpieczenia społeczne i zdrowotne od wypłaconych świadczeń wypłacano zgodnie               z ustawowymi terminami wypłat. Nie wystąpiły przypadki braku płynności finansowej Miejsko Gminnego Ośrodka Pomocy Społecznej w Nowym Mieście nad Pilicą z tytułu otrzymywanych środków na wydatki z budżetu gminy a pochodzących z dotacji                           z Mazowieckiego Urzędu Wojewódzkiego jak i środków własnych.</w:t>
      </w:r>
    </w:p>
    <w:p>
      <w:pPr>
        <w:pStyle w:val="TextBody"/>
        <w:ind w:firstLine="708"/>
        <w:rPr/>
      </w:pPr>
      <w:r>
        <w:rPr/>
        <w:t xml:space="preserve">Wydatki na wynagrodzenia wraz z pochodnymi pracowników Miejsko Gminnego Ośrodka Pomocy Społecznej zrealizowano na poziomie 51,80% planu. Dokonano również odpisu na Zakładowy Fundusz Świadczeń Socjalnych  w wysokości 75,00% pl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 xml:space="preserve">DZIALE 854 Edukacyjna opieka wychowawcza </w:t>
      </w:r>
      <w:r>
        <w:rPr/>
        <w:t>wydatki zrealizowane na dzień 30 czerwca 2012 roku wyniosły 157 780,23 zł. tj. 44,28%.</w:t>
      </w:r>
    </w:p>
    <w:p>
      <w:pPr>
        <w:pStyle w:val="TextBody"/>
        <w:ind w:firstLine="708"/>
        <w:rPr/>
      </w:pPr>
      <w:r>
        <w:rPr/>
        <w:t>W rozdziale 85401 Świetlice szkolne wydatkowano 127 780,23 zł. są to głównie wynagrodzenia nauczycieli prowadzących zajęcia świetlicowe w poszczególnych placówkach oświatowych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W rozdziale 85407 Placówki wychowania pozaszkolnego zaplanowaną dotację celową – 60 000,00 zł. dla Powiatu Grójeckiego na pomoc finansową udzielaną między jednostkami samorządu terytorialnego na dofinansowanie własnych zadań bieżących             w zakresie dofinansowania funkcjonowania Ośrodka Pracy Pozaszkolnej działającego           w Nowym Mieście nad Pilicą zrealizowano w wysokości 30 000,00 zł. tj. 50,00% planu zgodnie z zawartym porozumieniem.</w:t>
      </w:r>
    </w:p>
    <w:p>
      <w:pPr>
        <w:pStyle w:val="TextBody"/>
        <w:ind w:firstLine="708"/>
        <w:rPr/>
      </w:pPr>
      <w:r>
        <w:rPr/>
        <w:t>W rozdziale 85415 Pomoc materialna dla uczniów gmina pozyskała dotację                w wysokości 3 589,00 zł. na realizację zadań własnych w zakresie pokrycia kosztów udzielenia pomocy materialnej dla uczniów o charakterze socjalnym zgodnie z art. 90d i art. 90e ustawy  o systemie oświaty oraz przeznaczyła środki własne w wysokości 20 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</w:t>
      </w:r>
      <w:r>
        <w:rPr>
          <w:b/>
          <w:bCs/>
        </w:rPr>
        <w:t>DZIALE 900 Gospodarka komunalna i ochrona środowiska</w:t>
      </w:r>
      <w:r>
        <w:rPr/>
        <w:t xml:space="preserve"> realizacja wydatków wyniosła 26,11%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rozdziale 90001 Gospodarka ściekowa i ochrona wód zaplanowano do realizacji następujące zadania inwestycyjne:</w:t>
      </w:r>
    </w:p>
    <w:p>
      <w:pPr>
        <w:pStyle w:val="TextBody"/>
        <w:numPr>
          <w:ilvl w:val="0"/>
          <w:numId w:val="9"/>
        </w:numPr>
        <w:rPr/>
      </w:pPr>
      <w:r>
        <w:rPr/>
        <w:t>„</w:t>
      </w:r>
      <w:r>
        <w:rPr/>
        <w:t>Przebudowa kanalizacji burzowej (teren osiedla) przy ul. Tomaszowskiej w Nowym Mieście nad Pilicą” – plan – 100 000,00 zł.; poniesione koszty – 0,00 zł. ,</w:t>
      </w:r>
    </w:p>
    <w:p>
      <w:pPr>
        <w:pStyle w:val="TextBody"/>
        <w:numPr>
          <w:ilvl w:val="0"/>
          <w:numId w:val="9"/>
        </w:numPr>
        <w:rPr/>
      </w:pPr>
      <w:r>
        <w:rPr/>
        <w:t>„</w:t>
      </w:r>
      <w:r>
        <w:rPr/>
        <w:t xml:space="preserve">Odprowadzenie wód gruntowych ulic Bielińskiego i Mostowej w Nowym Mieście nad Pilicą” – plan – 50 000,00 zł.; poniesione koszty – 0,00 zł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rozdz. 90002 Gospodarka odpadami nie zrealizowano żadnych wydatków. Zaplanowano wydatek inwestycyjny o wartości 530 000,00 zł. w zakresie rekultywacji kwater na składowisku odpadów komunalnych w Nowych Łęgonicach w celu przygotowania tego składowiska do zamkni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03 Oczyszczanie miast i wsi poniesiono wydatki w wysokości          50 226,34 zł. tj. 55,19% planu na zadania związane z utrzymaniem czystości na terenie gminy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04 Utrzymanie zieleni w miastach i gminach wydatki zrealizowano na poziomie 40,41% - 27 477,01 zł. i są to wydatki poniesione na zakup kwiatów i roślin ozdobnych oraz pielęgnację zieleni miejskiej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0015 Oświetlenie ulic, placów i dróg  wydatki zrealizowano                  w wysokości 277 862,11 zł. tj. 60,39%. Główne rodzaje wydatków to energia elektryczna – oświetlenie ulic, placów, dróg gminnych, konserwacja oświetlenia ulicznego zgodnie               z zawarta umową.  </w:t>
      </w:r>
    </w:p>
    <w:p>
      <w:pPr>
        <w:pStyle w:val="TextBody"/>
        <w:rPr/>
      </w:pPr>
      <w:r>
        <w:rPr/>
        <w:t>Zaplanowano również do realizacji zadanie inwestycyjne „Modernizacja oświetlenia ulicznego na terenie gminy” w wysokości 20 000,00 zł.. Na zadanie to wydatkowano                      w okresie pierwszego półrocza 3 173,40 zł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wykytekst1"/>
        <w:ind w:firstLine="708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W rozdziale 90017 Zakłady gospodarki komunalnej zaplanowano wydatki bieżące             tytułem dopłaty do usług w zakresie zbiorowego zaopatrzenia w wodę i zbiorowego odprowadzania ścieków dla samorządowego zakładu budżetowego – Zakładu Usług Komunalnych w Nowym Mieście nad Pilicą – 100 000,00 zł., gdzie w okresie I półrocza 2012 roku przekazano kwotę 46 795,39 zł. Środki te przekazywane są na podstawie Uchwały                      Nr XIV/77/2011 Rady Miejskiej w Nowym Mieście nad Pilicą z dnia 2 grudnia 2011 roku            w sprawie zatwierdzenia taryf opłat za zbiorowe zaopatrzenie w wodę i zbiorowe odprowadzenie ścieków, jednostkowych stawek dopłaty do usług w zakresie zbiorowego zaopatrzenia w wodę i zbiorowego odprowadzania ścieków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W rozdziale 90095 Pozostała działalność wydatkowano kwotę 44 415,72 zł. Rozdział ten obejmuje  wydatki związane z pozostałą działalnością z zakresu gospodarki komunalnej      i ochrony środowiska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</w:t>
      </w:r>
      <w:r>
        <w:rPr>
          <w:b/>
          <w:bCs/>
        </w:rPr>
        <w:t xml:space="preserve">DZIALE 921 Kultura i ochrona dziedzictwa narodowego </w:t>
      </w:r>
      <w:r>
        <w:rPr/>
        <w:t>wydatki zostały zrealizowane w wysokości 87 916,61 zł. tj. 18,12% przyjętego plan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rozdziale 92109 Domy i ośrodki kultury, świetlice i kluby zaplanowano w 2012 roku wydatek inwestycyjny „Budowa obiektu społeczno – kulturalnego w Nowym Mieście nad Pilicą przy pl. O.H. Koźmińskiego – wyburzenie i rozbiórka zdewastowanego obiektu budowlanego” za kwotę 200 000,00 zł. Realizacja tego zadania będzie miała miejsce                     w drugim półroczu 2012 ro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W rozdziale 92116 Biblioteki udzielono dotacji podmiotowej dla samorządowej instytucji kultury. Została ona przekazana w kwocie 82 002,00 zł. tj. 50,00% plan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2120 Ochrona zabytków  i opieka nad zabytkami poniesiono wydatki     w wysokości 48,03 zł. tj. 0,09%. W okresie drugiego półrocza planowane są wydatki na  wykonanie inwentaryzacji drzewostanu w parku otaczającym Publiczną Szkołę Podstawową w Żdżarach w celu wykonania zalecenia Mazowieckiego Konserwatora Zabytków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</w:t>
      </w:r>
      <w:r>
        <w:rPr>
          <w:b/>
          <w:bCs/>
        </w:rPr>
        <w:t xml:space="preserve"> DZIALE 926 Kultura fizyczna i sport </w:t>
      </w:r>
      <w:r>
        <w:rPr/>
        <w:t>wydatki zostały zrealizowane w kwocie   102 179,84 zł. tj. 48,70%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ozdziale 92601 Obiekty sportowe poniesiono wydatki na utrzymanie obiektów sportowych: boiska sportowego wybudowanego w 2008 roku w ramach programu „Moje Boisko ORLIK 2012” oraz nowowybudowanego stadionu miejskiego w wysokości 23 095,35 zł.  </w:t>
      </w:r>
    </w:p>
    <w:p>
      <w:pPr>
        <w:pStyle w:val="TextBody"/>
        <w:ind w:firstLine="708"/>
        <w:rPr/>
      </w:pPr>
      <w:r>
        <w:rPr/>
        <w:t>Zaplanowano również zadanie inwestycyjne „Budowa budynku – obiekt sportowy przy stadionie miejskim w Nowym Mieście nad Pilicą - dokumentacja” za kwotę 50 000,00 zł.</w:t>
      </w:r>
    </w:p>
    <w:p>
      <w:pPr>
        <w:pStyle w:val="TextBody"/>
        <w:ind w:firstLine="708"/>
        <w:rPr/>
      </w:pPr>
      <w:r>
        <w:rPr/>
        <w:t>Udzielono również dotacji celowych w wysokości 69 000,00 zł. na dofinansowanie zadań zleconych do realizacji stowarzyszeniom w zakresie kultury fizycznej i spor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truktura wydatków budżetowych za I półrocze 2012</w:t>
      </w:r>
      <w:r>
        <w:rPr/>
        <w:t>r.</w:t>
      </w:r>
    </w:p>
    <w:tbl>
      <w:tblPr>
        <w:tblW w:w="12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975"/>
        <w:gridCol w:w="1816"/>
        <w:gridCol w:w="1617"/>
        <w:gridCol w:w="1438"/>
        <w:gridCol w:w="1437"/>
        <w:gridCol w:w="920"/>
        <w:gridCol w:w="642"/>
        <w:gridCol w:w="840"/>
      </w:tblGrid>
      <w:tr>
        <w:trPr>
          <w:trHeight w:val="867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g sprawozda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  <w:br/>
              <w:t>wykonani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                 do wydatków ogółe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ktura</w:t>
              <w:br/>
              <w:t>%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54 316,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30 209,8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bieżąc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1 081,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0 666,0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i pochodne z tego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72 614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6 818,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27 64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3 788,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osobow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7 06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7 340,2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ochodne od wynagrodzeń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4 974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030,7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tacj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 00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738,2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na obsługę długu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z tytułu udzielonych poręczeń i gwarancj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ostałe wydatk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4 467,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6 359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jątkowe w tym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3 235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543,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yjn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3 235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 543,8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6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6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W pierwszym półroczu bieżącego roku z  budżetu miasta i gminy udzielone zostały dotacje następującym podmiotom 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4533"/>
        <w:gridCol w:w="1275"/>
        <w:gridCol w:w="993"/>
        <w:gridCol w:w="708"/>
      </w:tblGrid>
      <w:tr>
        <w:trPr>
          <w:trHeight w:val="8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5" w:leader="none"/>
                <w:tab w:val="center" w:pos="2236" w:leader="none"/>
              </w:tabs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ab/>
              <w:tab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P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Wykona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a I półrocze 201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5/4:3/</w:t>
            </w:r>
          </w:p>
        </w:tc>
      </w:tr>
      <w:tr>
        <w:trPr>
          <w:trHeight w:val="19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Jednostki sektor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nansów public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, rodzaj , zakres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0 15011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BW Priorytet I. Działanie1.7 - Promocja gospodarcza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 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 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inwestycje na podstawie porozumienia z przeznaczeniem na budowę parkingu  przy drodze wojewódzkiej Nr 728 w Nowym Mieście nad Pilicą (przy cmentarz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3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 inwestycje na podstawie porozumienia z przeznaczeniem na budowę obwodnicy w Nowym Mieście nad Pilicą (droga wojewódzka nr 707-7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 na inwestycje na podstawie porozumienia z przeznaczeniem na dofinansowanie modernizacji dróg powiatowych znajdujących się na terenie gminy Nowe Miasto nad Pilicą - (droga powiatowa 1694W - Wal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00 6001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6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inwestycje na podstawie porozumienia z przeznaczeniem na dofinansowanie modernizacji dróg powiatowych znajdujących się na terenie gminy Nowe Miasto nad Pilicą (droga powiatowa nr 1693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5 6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,29</w:t>
            </w:r>
          </w:p>
        </w:tc>
      </w:tr>
      <w:tr>
        <w:trPr>
          <w:trHeight w:val="1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0 75095 </w:t>
            </w:r>
            <w:r>
              <w:rPr>
                <w:b/>
                <w:bCs/>
                <w:color w:val="000000"/>
                <w:sz w:val="18"/>
                <w:szCs w:val="18"/>
              </w:rPr>
              <w:t>§ 663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 Województwa Mazowieckiego, dotacja celowa na realizację projektu EA Priorytet II.. Działanie1.2 - Rozwój e-usług w ramach RPO Województwa Mazowie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 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 4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754 75411 </w:t>
            </w:r>
            <w:r>
              <w:rPr>
                <w:b/>
                <w:bCs/>
                <w:color w:val="000000"/>
                <w:sz w:val="18"/>
                <w:szCs w:val="18"/>
              </w:rPr>
              <w:t>§ 6170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undusz Wsparcia państwowej Straży Pożarnej, środki  z przeznaczeniem na dofinansowanie zakupu samochodu ratowniczo - gaśniczego dla Komendy Powiatowej Państwowej Straży Pożarnej w Grój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854 8540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§ 27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arostwo Powiatowe w Grójcu, dotacja celowa na dofinansowanie funkcjonowania Ośrodka Pracy Pozaszkolnej w Nowym Mieście nad Pilic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1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921 92116 </w:t>
            </w:r>
            <w:r>
              <w:rPr>
                <w:b/>
                <w:bCs/>
                <w:color w:val="000000"/>
                <w:sz w:val="18"/>
                <w:szCs w:val="18"/>
              </w:rPr>
              <w:t>§ 248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amorządowa instytucja kultury – Miejsko-Gminna Biblioteka Publiczna –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 0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Jednostki nie należące do sektora finansów publicznych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zadania, rodzaj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54 7541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ofinansowanie zadań bieżących z zakresu ochrony przeciwpożarowej realizowanych przez stowarzyszenia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01 80104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54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zadań oświatowych placówkom wychowania przedszkolnego działającym na terenie gminy prowadzonym przez podmioty inne niż jednostki samorządu terytorialnego, dotacja podmio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4 73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,35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1 9212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7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dofinansowanie prac remontowych i konserwatorskich obiektów zabytkowych, 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26 9260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§ 28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finansowanie zadań z zakresu kultury fizycznej i sportu, realizowanych przez stowarzy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,57</w:t>
            </w:r>
          </w:p>
        </w:tc>
      </w:tr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 858 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60 66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5,55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iejsko – Gminna Biblioteka Publiczna w Nowym Mieście nad Pilicą – samorządowa instytucja kultur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Plan finansowy przychodów samorządowej instytucji kultury – Miejsko – Gminnej Biblioteki Publicznej przychodów wynosi </w:t>
      </w:r>
      <w:r>
        <w:rPr>
          <w:color w:val="000000"/>
        </w:rPr>
        <w:t>164 200,00</w:t>
      </w:r>
      <w:r>
        <w:rPr/>
        <w:t xml:space="preserve"> zł.- zrealizowano 82 164,68 zł. (50,04%), z czego 82 002,00 zł. stanowi dotacja udzielona z budżetu gminy. Natomiast koszty jednostki w okresie sprawozdawczym wyniosły </w:t>
      </w:r>
      <w:r>
        <w:rPr>
          <w:color w:val="000000"/>
        </w:rPr>
        <w:t>81 167,19</w:t>
      </w:r>
      <w:r>
        <w:rPr/>
        <w:t xml:space="preserve"> zł. i kształtowały się na poziomie 47,71% planu. (materiały i energia – 12 678,50 zł., książki – 5 609,76 zł., usługi obce – 1 488,66 zł., wynagrodzenia i pochodne – 61 390,27 zł.)</w:t>
      </w:r>
    </w:p>
    <w:p>
      <w:pPr>
        <w:pStyle w:val="TextBody"/>
        <w:rPr/>
      </w:pPr>
      <w:r>
        <w:rPr/>
        <w:t>Miejsko - Gminna Biblioteka Publiczna w pierwszym półroczu 2012 roku nie posiadała należności i zobowiązań wymagalnych.</w:t>
      </w:r>
    </w:p>
    <w:p>
      <w:pPr>
        <w:pStyle w:val="TextBody"/>
        <w:rPr/>
      </w:pPr>
      <w:r>
        <w:rPr/>
        <w:t>Stan środków pieniężnych na początek roku wynosił 5 916,02 zł., natomiast na dzień               30 czerwca 2012 roku – 6 913,51 zł.</w:t>
      </w:r>
    </w:p>
    <w:p>
      <w:pPr>
        <w:pStyle w:val="TextBody"/>
        <w:ind w:firstLine="708"/>
        <w:rPr>
          <w:b/>
          <w:b/>
        </w:rPr>
      </w:pPr>
      <w:r>
        <w:rPr/>
        <w:t xml:space="preserve">Do niniejszego Zarządzenia Burmistrza  dołącza się Informację z realizacji planu finansowego Miejsko – Gminnej Biblioteki Publicznej za I półrocze 2012 roku – </w:t>
      </w:r>
      <w:r>
        <w:rPr>
          <w:b/>
        </w:rPr>
        <w:t xml:space="preserve">Załącznik Nr 3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Zakład Usług Komunalnych – Samorządowy Zakład Budżetowy</w:t>
      </w:r>
    </w:p>
    <w:p>
      <w:pPr>
        <w:pStyle w:val="TextBody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FF" w:val="clear"/>
        <w:ind w:firstLine="708"/>
        <w:rPr/>
      </w:pPr>
      <w:r>
        <w:rPr/>
        <w:t>Należy również wspomnieć o realizacji planu finansowego Zakładu Usług Komunalnych – samorządowego zakładu budżetowego za pośrednictwem którego, od dnia 1.01.2011 roku gmina realizuje zadania z zakresu gospodarki komunalnej. Z zaplanowanej kwoty przychodów 2 374 135,00 zł. zrealizowano 971 122,52 zł. tj. 40,90% planu (bez pokrycia amortyzacji, innych zwiększeń  oraz stanu środków obrotowych na początku okresu sprawozdawczego), natomiast wydatki zaplanowane w kwocie 2 316 463,00 zł. zrealizowano na poziomie 920 641,93 zł tj. 39,74% (bez odpisów amortyzacji, innych zmniejszeń oraz stanu środków obrotowych na koniec okresu sprawozdawczego). Odpis amortyzacyjny za okres sprawozdawczy wyniósł 480 780,01 zł.</w:t>
      </w:r>
    </w:p>
    <w:p>
      <w:pPr>
        <w:pStyle w:val="Normal"/>
        <w:shd w:fill="FFFFFF" w:val="clear"/>
        <w:ind w:firstLine="708"/>
        <w:jc w:val="both"/>
        <w:rPr/>
      </w:pPr>
      <w:r>
        <w:rPr/>
        <w:t>Głównym źródłem osiągniętych przychodów jest sprzedaż usług co stanowi kwotę   959 661,91 zł.  (dostawa wody i usługi wodno-kanalizacyjne na terenie gminy, oczyszczanie miasta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jwiększą pozycję wydatków stanowią wynagrodzenia i pochodne od wynagrodzeń – 431 154,17 zł. Zakup materiałów eksploatacyjnych takich jak: paliwo, olej , materiały biurowe, materiały do remontu sieci i urządzeń wodociągowych i kanalizacyjnych stanowiły kwotę 106 747,37 zł. Jedną z ważniejszych pozycji wydatków  stanowi zakup energii dla wodociągów, oczyszczalni, wysypiska – 173 090,28 zł. Również zakup usług remontowych     i pozostałych zamknął się kwotą 38 995,62 zł. </w:t>
      </w:r>
    </w:p>
    <w:p>
      <w:pPr>
        <w:pStyle w:val="TextBody"/>
        <w:shd w:fill="FFFFFF" w:val="clear"/>
        <w:ind w:firstLine="708"/>
        <w:rPr/>
      </w:pPr>
      <w:r>
        <w:rPr/>
        <w:t xml:space="preserve">W pierwszym półroczu 2012 roku, mimo ograniczenia kosztów funkcjonowania         do niezbędnego minimum, działalność Zakładu Usług Komunalnych – samorządowego zakładu budżetowego zamyka się stratą w wysokości 641,65 zł., Stan środków obrotowych netto na koniec okresu sprawozdawczego wyniósł </w:t>
      </w:r>
      <w:r>
        <w:rPr>
          <w:color w:val="000000"/>
        </w:rPr>
        <w:t>166 914,28</w:t>
      </w:r>
      <w:r>
        <w:rPr/>
        <w:t xml:space="preserve"> zł.</w:t>
      </w:r>
    </w:p>
    <w:p>
      <w:pPr>
        <w:pStyle w:val="TextBody"/>
        <w:shd w:fill="FFFFFF" w:val="clear"/>
        <w:ind w:firstLine="708"/>
        <w:rPr/>
      </w:pPr>
      <w:r>
        <w:rPr/>
        <w:t>Na koniec I półrocza samorządowy zakład budżetowy posiadał należności ogółem –        175 738,44 zł. w tym należności wymagalne z tytułu dostaw towarów i usług w wysokości</w:t>
      </w:r>
      <w:r>
        <w:rPr>
          <w:shd w:fill="FFFF00" w:val="clear"/>
        </w:rPr>
        <w:t xml:space="preserve">   </w:t>
      </w:r>
      <w:r>
        <w:rPr/>
        <w:t xml:space="preserve">46 410,01 </w:t>
      </w:r>
      <w:r>
        <w:rPr>
          <w:shd w:fill="FFFFFF" w:val="clear"/>
        </w:rPr>
        <w:t>zł.,</w:t>
      </w:r>
      <w:r>
        <w:rPr/>
        <w:t xml:space="preserve"> natomiast nie posiadał zobowiązań wymagalnych. </w:t>
      </w:r>
    </w:p>
    <w:p>
      <w:pPr>
        <w:pStyle w:val="TextBody"/>
        <w:shd w:fill="FFFFFF" w:val="clear"/>
        <w:ind w:firstLine="708"/>
        <w:rPr/>
      </w:pPr>
      <w:r>
        <w:rPr/>
        <w:t>Stan środków pieniężnych na koniec okresu sprawozdawczego wyniósł  60 703,49 zł.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rPr/>
      </w:pPr>
      <w:r>
        <w:rPr/>
        <w:tab/>
        <w:t>Z przedstawionych informacji wynika, że realizacja budżetu w pierwszym półroczu 2012 roku była prawidłowa. Terminowo realizowano wszystkie zobowiązania pieniężne                i inne płatności. W okresie sprawozdawczym nie wystąpiły znaczne odchylenia wykonania od planu dochodów oraz od planu wydatków.</w:t>
        <w:tab/>
      </w:r>
    </w:p>
    <w:p>
      <w:pPr>
        <w:pStyle w:val="TextBody"/>
        <w:ind w:firstLine="708"/>
        <w:rPr/>
      </w:pPr>
      <w:r>
        <w:rPr/>
        <w:t xml:space="preserve">Z kwoty </w:t>
      </w:r>
      <w:r>
        <w:rPr>
          <w:b/>
          <w:color w:val="000000"/>
        </w:rPr>
        <w:t>5 423 235,00</w:t>
      </w:r>
      <w:r>
        <w:rPr/>
        <w:t xml:space="preserve"> zł. zaplanowanych zadań inwestycyjnych zrealizowano             </w:t>
      </w:r>
      <w:r>
        <w:rPr>
          <w:b/>
          <w:color w:val="000000"/>
        </w:rPr>
        <w:t>639 543,80</w:t>
      </w:r>
      <w:r>
        <w:rPr/>
        <w:t xml:space="preserve"> zł. co stanowi </w:t>
      </w:r>
      <w:r>
        <w:rPr>
          <w:b/>
          <w:color w:val="000000"/>
        </w:rPr>
        <w:t>11,79</w:t>
      </w:r>
      <w:r>
        <w:rPr/>
        <w:t xml:space="preserve">%. Większość zadań inwestycyjnych realizowanych będzie         w II półroczu 2012 roku. </w:t>
      </w:r>
    </w:p>
    <w:p>
      <w:pPr>
        <w:pStyle w:val="TextBody"/>
        <w:ind w:firstLine="708"/>
        <w:rPr/>
      </w:pPr>
      <w:r>
        <w:rPr/>
        <w:t xml:space="preserve">Natomiast z zaplanowanych wydatków bieżących w wysokości </w:t>
      </w:r>
      <w:r>
        <w:rPr>
          <w:b/>
          <w:bCs/>
        </w:rPr>
        <w:t xml:space="preserve">16 131 081,16 zł. </w:t>
      </w:r>
      <w:r>
        <w:rPr/>
        <w:t xml:space="preserve">zrealizowano </w:t>
      </w:r>
      <w:r>
        <w:rPr>
          <w:b/>
          <w:bCs/>
        </w:rPr>
        <w:t xml:space="preserve">7 890 666,05 zł. tj. 48,92% </w:t>
      </w:r>
      <w:r>
        <w:rPr/>
        <w:t>planu wydatków bieżących.</w:t>
      </w:r>
    </w:p>
    <w:p>
      <w:pPr>
        <w:pStyle w:val="TextBody"/>
        <w:ind w:firstLine="708"/>
        <w:rPr/>
      </w:pPr>
      <w:r>
        <w:rPr/>
        <w:t>W okresie I półrocza 2012 roku z budżetu gminy udzielono dotacji ogółem                 w wysokości 660 663,25 zł. z tego: dotacje na zadania bieżące – 345 738,25 zł. oraz dotacje na wydatki inwestycyjne – 314 925,00 zł.</w:t>
      </w:r>
    </w:p>
    <w:p>
      <w:pPr>
        <w:pStyle w:val="TextBody"/>
        <w:rPr/>
      </w:pPr>
      <w:r>
        <w:rPr/>
        <w:tab/>
        <w:t>Na koniec okresu sprawozdawczego Gmina posiadała należności wymagalne              w wysokości 593 118,14 zł. w tym należności wymagalne samorządowego zakładu budżetowego - Zakładu Usług Komunalnych w wysokości 46 410,01 zł.</w:t>
      </w:r>
    </w:p>
    <w:p>
      <w:pPr>
        <w:pStyle w:val="Normal"/>
        <w:ind w:firstLine="708"/>
        <w:jc w:val="both"/>
        <w:rPr/>
      </w:pPr>
      <w:r>
        <w:rPr/>
        <w:t xml:space="preserve">Zobowiązania ogółem stanowiły kwotę 104 285,69 zł. Brak natomiast było zobowiązań wymagalnych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Dług Gminy</w:t>
      </w:r>
      <w:r>
        <w:rPr/>
        <w:t xml:space="preserve"> na dzień 30 czerwca 2012 roku wyniósł 100 000,00 zł. z tytułu zaciągniętej pożyczki z Wojewódzkiego Funduszu Ochrony Środowiska i Gospodarki Wodnej w Warszawie. Wysokość wydatków związanych z obsługą zadłużenia wyniosła      1 750,00 zł.</w:t>
      </w:r>
    </w:p>
    <w:p>
      <w:pPr>
        <w:pStyle w:val="TextBody"/>
        <w:ind w:firstLine="708"/>
        <w:rPr/>
      </w:pPr>
      <w:r>
        <w:rPr/>
        <w:t>Planowany wstępny deficyt budżetu na kwotę 1 630 000,00 zł. na dzień 30 czerwca 2012 roku nie wystąpił.  Różnica między dochodami a wydatkami wyniosła 912 183,87 zł. (nadwyżka). Stan środków pieniężnych na rachunku bankowym gminy wyniósł 1 527 069,33 zł.</w:t>
      </w:r>
    </w:p>
    <w:p>
      <w:pPr>
        <w:pStyle w:val="TextBodyIndent"/>
        <w:ind w:firstLine="709"/>
        <w:rPr/>
      </w:pPr>
      <w:r>
        <w:rPr/>
        <w:t>W okresie pierwszego półrocza nie dokonywano rozchodów budżetu. Zaplanowana spłata raty pożyczki zaciągniętej w Wojewódzkim Funduszu Ochrony Środowiska                        i Gospodarki Wodnej w Warszawie nastąpi w okresie drugiego półrocza 2012 roku zgodnie         z harmonogramem spłat do zawartej umowy pożyczk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trzymanie wyników realizacji dochodów w drugim półroczu w pełni pozwoli na realizację </w:t>
      </w:r>
      <w:r>
        <w:rPr>
          <w:color w:val="000000"/>
        </w:rPr>
        <w:t>zaplanowanych</w:t>
      </w:r>
      <w:r>
        <w:rPr/>
        <w:t xml:space="preserve"> wydatków na ten okres a zwłaszcza wydatków inwestycyjnych.</w:t>
      </w:r>
    </w:p>
    <w:p>
      <w:pPr>
        <w:pStyle w:val="TextBody"/>
        <w:rPr/>
      </w:pPr>
      <w:r>
        <w:rPr/>
        <w:t xml:space="preserve">Przedstawione wyniki wykonania dochodów i wydatków wskazują na właściwą rytmikę założonego na 2012 rok budżetu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bela Nr 1. Plan i wykonanie dochodów za I półrocze 2012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>Tabela Nr 2. Plan i wykonanie wydatków za I półrocze 2012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</w:rPr>
        <w:t xml:space="preserve">Tabela Nr 3. Realizacja zadań zleconych z zakresu administracji rządowej 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</w:rPr>
        <w:t>oraz zadań zleconych własnych gmin za I półrocze 2012 r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owe Miasto nad Pilicą, 28 sierpnia 2012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>Załącznik Nr 1</w:t>
      <w:tab/>
    </w:r>
  </w:p>
  <w:p>
    <w:pPr>
      <w:pStyle w:val="Header"/>
      <w:jc w:val="right"/>
      <w:rPr/>
    </w:pPr>
    <w:r>
      <w:rPr>
        <w:b/>
        <w:sz w:val="20"/>
        <w:szCs w:val="20"/>
      </w:rPr>
      <w:t>do Zarządzenia Nr 67/2012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Burmistrza Miasta i Gminy Nowe Miasto nad Pilicą</w:t>
    </w:r>
  </w:p>
  <w:p>
    <w:pPr>
      <w:pStyle w:val="Header"/>
      <w:jc w:val="right"/>
      <w:rPr/>
    </w:pPr>
    <w:r>
      <w:rPr>
        <w:b/>
        <w:sz w:val="20"/>
        <w:szCs w:val="20"/>
      </w:rPr>
      <w:t>z dnia 28 sierpnia 201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3:00Z</dcterms:created>
  <dc:creator>EB1</dc:creator>
  <dc:description/>
  <cp:keywords/>
  <dc:language>en-US</dc:language>
  <cp:lastModifiedBy>Ewa Bator</cp:lastModifiedBy>
  <cp:lastPrinted>2012-08-29T09:57:00Z</cp:lastPrinted>
  <dcterms:modified xsi:type="dcterms:W3CDTF">2012-08-30T07:18:00Z</dcterms:modified>
  <cp:revision>172</cp:revision>
  <dc:subject/>
  <dc:title>Nowe Miasto nad Pilicą 28 sierpnia 2007r</dc:title>
</cp:coreProperties>
</file>