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>
          <w:sz w:val="22"/>
        </w:rPr>
        <w:t>Tabela Nr 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do Informacji Burmistrza Miasta i Gminy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Nowe Miasto nad Pilicą</w:t>
      </w:r>
    </w:p>
    <w:p>
      <w:pPr>
        <w:pStyle w:val="Normal"/>
        <w:jc w:val="right"/>
        <w:rPr>
          <w:b/>
          <w:b/>
        </w:rPr>
      </w:pPr>
      <w:r>
        <w:rPr>
          <w:sz w:val="20"/>
        </w:rPr>
        <w:t>o przebiegu wykonania budżetu za I półrocze 2012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4067"/>
        <w:gridCol w:w="1591"/>
        <w:gridCol w:w="1887"/>
        <w:gridCol w:w="822"/>
        <w:gridCol w:w="8"/>
      </w:tblGrid>
      <w:tr>
        <w:trPr>
          <w:trHeight w:val="757" w:hRule="atLeast"/>
          <w:cantSplit w:val="true"/>
        </w:trPr>
        <w:tc>
          <w:tcPr>
            <w:tcW w:w="9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PLAN I WYKONANIE DOCHODÓW  BUDŻETOWYCH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ZA I PÓŁROCZE 2012 ROK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5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DOCHOD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WYKONANIE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5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 01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ROLNICTWO I ŁOWIECTW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0101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Infrastruktura wodociągowa i sanitacyjna ws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§</w:t>
            </w:r>
            <w:r>
              <w:rPr>
                <w:b/>
                <w:sz w:val="18"/>
              </w:rPr>
              <w:t xml:space="preserve"> </w:t>
            </w:r>
            <w:r>
              <w:rPr>
                <w:bCs/>
                <w:sz w:val="18"/>
              </w:rPr>
              <w:t>069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Wpływy z różnych opłat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 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1 579,5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3,16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  <w:szCs w:val="18"/>
              </w:rPr>
              <w:t>§ 6207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tacje celowe w ramach programów finansowanych z udziałem środków europejskich oraz środków, o których mowa w art. 5 ust. 1 pkt 3 oraz ust. 3 pkt 5 i 6 ustawy lub płatności w ramach budżetu środków europejskich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91 282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sz w:val="18"/>
              </w:rPr>
              <w:t>razem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1 282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1 579,5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,35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095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została działalność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75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chody z najmu i dzierżawy składn. majątkowych Skarbu Państwa, jednostek samorządu terytorialnego lub innych jednostek zaliczanych do sektora finansów publicznych oraz innych umów                   o podobnym charakterz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 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 433 ,3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4,44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01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tacje celowe z budżetu państwa na zadania bieżące zlecon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1 979,1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1 979,2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,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razem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4 979,1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5 412,4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,23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GÓŁEM DZIAŁ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6 261,1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6 991,9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6,51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 6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NSPORT  I  ŁĄCZNOŚ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1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rogi publiczne powiatow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4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32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Dotacje celowe otrzymane z powiatu na zadania bieżące realizowane na podstawie porozumień (umów) miedzy jednostkami samorządu terytorialnego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9 5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razem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9 5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ing3"/>
              <w:rPr/>
            </w:pPr>
            <w:r>
              <w:rPr/>
              <w:t>Drogi publiczne gminn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630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tacja celowa otrzymana z tytułu pomocy finansowej udzielanej między jednostkami samorządu terytorialnego na dofinansowanie własnych zadań inwestycyjnych i zakupów inwestycyjnych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18"/>
              </w:rPr>
              <w:t>30 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18"/>
              </w:rPr>
              <w:t>30 00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18"/>
              </w:rPr>
              <w:t>100,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sz w:val="18"/>
              </w:rPr>
              <w:t>razem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79 5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30 00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37,74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OGÓŁEM DZIAŁ: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9 5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 00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7,74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 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GOSPODARKA MIESZKANIOW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ospodarka gruntami i nieruchomościam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47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pływy z opłat za zarząd, użytkowanie                      i użytkowanie wieczyste nieruchomośc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 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 864,9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9,32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69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pływy z różnych opłat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 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§ 075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chody z najmu i dzierżawy składn. majątkowych Skarbu Państwa, jednostek samorządu terytorialnego lub innych jednostek zaliczanych do sektora finansów publicznych oraz innych umów                   o podobnym charakterz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160 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1 864,3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4,92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76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pływy z tytułu przekształcenia prawa użytkowania wieczystego przysługującego osobom fizycznym w prawo własnośc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  <w:tab w:val="right" w:pos="1671" w:leader="none"/>
              </w:tabs>
              <w:rPr>
                <w:sz w:val="18"/>
              </w:rPr>
            </w:pPr>
            <w:r>
              <w:rPr>
                <w:sz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305" w:leader="none"/>
                <w:tab w:val="right" w:pos="1671" w:leader="none"/>
              </w:tabs>
              <w:jc w:val="right"/>
              <w:rPr/>
            </w:pPr>
            <w:r>
              <w:rPr>
                <w:sz w:val="18"/>
              </w:rPr>
              <w:t>71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77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płaty z tytułu odpłatnego nabycia praw własności oraz prawa użytkowania wieczystego nieruchomośc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350 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83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pływy z usług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10 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 882,4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8,82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92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Pozostałe odsetk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 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21,7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,43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97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Wpływy z różnych dochodów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 142,9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8,58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razem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46 5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8 786,3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,25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GÓŁEM DZIAŁ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46 5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8 786,3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,25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 75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MINISTRACJA PUBLICZ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1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rzędy wojewódzkie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01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tacje celowe z budżetu państwa na zadania  bieżące zlecon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61 26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2 984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3,84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36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chody j.s.t. związane z realizacją zadań z zakresu administracji rządowej oraz innych zadań zleconych ustawam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2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,6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,33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razem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61 46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32 988,6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53,67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23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rzędy gmin (miast i miast na prawach powiatu)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97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pływy z różnych dochodów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 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 841,3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6,14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razem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30 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7 841,3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26,14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75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mocja jednostek samorządu terytorialnego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§ 096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Otrzymane spadki, zapisy i darowizny w postaci pieniężnej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9 50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razem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9 50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0,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95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została działalność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§ 096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Otrzymane spadki, zapisy i darowizny w postaci pieniężnej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5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0,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razem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5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0,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GÓŁEM DZIAŁ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1 46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 479,9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5,19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 75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RZĘDY NACZELNYCH ORGANÓW WŁADZY PAŃSTWOWEJ, KONTROLI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OCHRONY PRAWA ORAZ SĄDOWNICTW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10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Urzędy naczelnych organów władzy państwowej, kontroli i ochrony prawa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01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tacje celowe z budżetu państwa na zadania bieżące zlecon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 523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61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9,97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razem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 523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61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9,97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GÓŁEM DZIAŁ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 523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61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9,97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 754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ZPIECZEŃSTWO PUBLICZNE              I OCHRONA PRZECIWPOŻAROW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41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chotnicze straże pożarn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628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Środki otrzymane od pozostałych jednostek zaliczanych do sektora finansów publicznych na finansowanie lub dofinansowanie kosztów realizacji inwestycji i zakupów inwestycyjnych jednostek zaliczanych do sektora finansów publicznych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630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tacja celowa otrzymana z tytułu pomocy finansowej udzielanej między jednostkami samorządu terytorialnego na dofinansowanie własnych zadań inwestycyjnych i zakupów inwestycyjnych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 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 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41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rona cywiln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§ 201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</w:rPr>
              <w:t>Dotacje celowe z budżetu państwa na zadania bieżące zlecon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835" w:leader="none"/>
                <w:tab w:val="right" w:pos="1671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center" w:pos="835" w:leader="none"/>
                <w:tab w:val="right" w:pos="1671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20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,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razem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,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GÓŁEM DZIAŁ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0 2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09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 756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HODY OD OSÓB PRAWNYCH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 OSÓB FIZYCZNYCH I OD INNYCH JEDNOSTEK NIEPOSIADAJĄCYCH OSOBOWOŚCI PRAWNEJ ORAZ WYDATKI ZWIĄZANE Z ICH POBORE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60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pływy z podatku dochodowego od osób fizycznych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 0350 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datek od działalności gosp. osób fizycznych, opłacany w formie karty podatkowej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70 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 973,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,39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91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dsetki od nieterminowych wpłat z tyt. pod. i opłat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91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,2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razem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0 5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 064,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,44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615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Wpływy z podatku rolnego, podatku leśnego,  podatku od czynności cywilnoprawnych, podatków i opłat lokalnych od osób prawnych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 innych jednostek organizacyjnych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31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datek od nieruchomośc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 400 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 285 224,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3,55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32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datek roln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 8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 746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3,67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33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datek leśn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2 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 376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1,18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34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datek od środków transportowych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 7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 837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0,79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50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datek od czynności cywilnoprawnych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 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,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69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pływy z różnych opłat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,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,8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91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dsetki od nieterminowych wpłat z tyt. pod. i opłat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3 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80,9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,36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razem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 455 6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 315 502,7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3,57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616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Wpływy z podatku rolnego, podatku leśnego, podatek od spadków i darowizn, podatku od czynności cywilnoprawnych, oraz podatków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 opłat lokalnych od osób fizycznych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31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datek od nieruchomośc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 115 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90 104,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2,92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32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datek roln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80 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15 881,3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6,81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33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datek leśn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0 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7 490,8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9,36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34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datek od środków transportowych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76 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6 024,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8,41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36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datek od spadków i darowiz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 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 248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4,99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37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płata od posiadania psów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43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pływy z opłaty targowej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0 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9 845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5,31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50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datek od czynności cywilnoprawnych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0 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 154,8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4,77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69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pływy z różnych opłat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 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 905,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7,64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91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dsetki od nieterminowych wpłat z tyt. pod. i opłat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 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 062,7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,21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razem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 160 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 119 756,9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1,84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618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Wpływy z innych opłat stanowiących dochody jst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 podstawie ustaw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41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pływy z opłaty skarbowej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2 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 99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6,13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46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pływy z opłaty eksploatacyjnej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 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 206,2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,21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48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pływy z opłat za zezwolenia na sprzedaż napojów alkoholowych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150 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4 468,3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9,65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49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pływy z opłat pobieranych na podstawie odrębnych ustaw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0 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 637,0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,32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69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pływy z różnych opłat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92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Pozostałe odsetk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 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9,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,97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razem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5 1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2 810,7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,25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62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działy gmin w podatkach stanowiących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dochód budżetu państwa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01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datek dochodowy od osób fizycznych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 963 549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 676 364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2,29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02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datek dochodowy od osób prawnych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 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3 171,7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6,34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razem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 013 549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 719 535,7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2,84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GÓŁEM DZIAŁ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 204 749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 318 165,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6,91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 758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ÓŻNE ROZLICZENI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80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Część oświatowa subwencji ogólnej dla jednostek samorządu terytorialnego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92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bwencje ogólne z budżetu państw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 662 16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 869 024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1,54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razem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 662 16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 869 024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1,54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807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zęść wyrównawcza subwencji ogólnej dla gmin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92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bwencje ogólne z budżetu państw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 251 02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25 512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,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razem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 251 02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25 512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,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8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ing3"/>
              <w:rPr>
                <w:bCs/>
              </w:rPr>
            </w:pPr>
            <w:r>
              <w:rPr>
                <w:bCs/>
              </w:rPr>
              <w:t>Różne rozliczenia finansow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92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Pozostałe odsetk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5 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 624,5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,71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razem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5 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 624,5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,71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GÓŁEM DZIAŁ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 968 18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 503 178,5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8,7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 80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TA I WYCHOWAN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10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zkoły podstawowe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69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pływy z różnych opłat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</w:rPr>
              <w:t>36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36,00</w:t>
            </w:r>
          </w:p>
        </w:tc>
      </w:tr>
      <w:tr>
        <w:trPr>
          <w:trHeight w:val="70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75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chody z najmu i dzierżawy składn. majątkowych Skarbu Państwa, jednostek samorządu terytorialnego lub innych jednostek zaliczanych do sektora finansów publicznych oraz innych umów                   o podobnym charakterz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7 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35" w:leader="none"/>
                <w:tab w:val="right" w:pos="1671" w:leader="none"/>
              </w:tabs>
              <w:jc w:val="right"/>
              <w:rPr/>
            </w:pPr>
            <w:r>
              <w:rPr>
                <w:sz w:val="18"/>
              </w:rPr>
              <w:t>4 305,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1,5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92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Pozostałe odsetk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 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36,5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,52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97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>Wpływy z różnych dochodów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 5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98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9,87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sz w:val="18"/>
              </w:rPr>
              <w:t>razem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 6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 975,6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8,31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1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imnazj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69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pływy z różnych opłat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</w:rPr>
              <w:t>1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45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45,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75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chody z najmu i dzierżawy składn. majątkowych Skarbu Państwa, jednostek samorządu terytorialnego lub innych jednostek zaliczanych do sektora finansów publicznych oraz innych umów                   o podobnym charakterz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,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83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pływy z usług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 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 784,4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2,63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92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Pozostałe odsetk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 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21,9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,44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97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>Wpływy z różnych dochodów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 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4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,13</w:t>
            </w:r>
          </w:p>
        </w:tc>
      </w:tr>
      <w:tr>
        <w:trPr>
          <w:trHeight w:val="113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628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Środki otrzymane od pozostałych jednostek zaliczanych do sektora finansów publicznych na finansowanie lub dofinansowanie kosztów realizacji inwestycji i zakupów inwestycyjnych jednostek zaliczanych do sektora finansów publicznych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3 646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razem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9 246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 745,3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,84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148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Heading3"/>
              <w:rPr/>
            </w:pPr>
            <w:r>
              <w:rPr/>
              <w:t>Stołówki szkoln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83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pływy z usług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0 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0 734,7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0,49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razem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0 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0 734,7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0,49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GÓŁEM DZIAŁ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4 846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3 455,7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3,94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 85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HRONA ZDROW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19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została działalnoś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01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tacje celowe z budżetu państwa na zadania bieżące i zlecon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100,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razem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,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GÓŁEM DZIAŁ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,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 85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MOC SPOŁECZ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8520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Heading3"/>
              <w:rPr>
                <w:szCs w:val="20"/>
              </w:rPr>
            </w:pPr>
            <w:r>
              <w:rPr>
                <w:szCs w:val="20"/>
              </w:rPr>
              <w:t>Domy pomocy społecznej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97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>Wpływy z różnych dochodów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 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814,3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2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18"/>
              </w:rPr>
              <w:t>razem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 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 814,3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,02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21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wiadczenia rodzinne, świadczenie z funduszu alimentacyjnego oraz składki na ubezpieczenia emerytalne i rentowe z ubezpieczenia społeczn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92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Pozostałe odsetk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5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7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97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>Wpływy z różnych dochodów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73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01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tacje celowe z budżetu państwa na zadania bieżące i zlecon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13 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 437,2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9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36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Dochody j.s.t. związane z realizacją zadań z zakresu administracji rządowej oraz innych zadań zleconych ustawam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7" w:leader="none"/>
                <w:tab w:val="right" w:pos="137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54,9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68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91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ływy ze zwrotów dotacji oraz płatności,  w tym wykorzystanych niezgodnie z przeznaczeniem lub wykorzystanych z naruszeniem procedur, o których mowa w art. 184 ustawy, pobranych nienależnie, lub w nadmiernej wysokośc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7" w:leader="none"/>
                <w:tab w:val="right" w:pos="137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5 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32 8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 405,7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9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213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kładki na ubezpieczenie zdrowotne opłacane za osoby pobierające niektóre świadczenia z pomocy społecznej, niektóre świadczenia rodzinne oraz za osoby uczestniczące w zajęciach w centrum integracji społecznej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01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tacje celowe z budżetu państwa na zadania bieżące  zlecon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9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62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8,89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03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tacje celowe otrzymane z budżetu państwa na realizację zadań własnych gmin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9 4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4 75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right" w:pos="614" w:leader="none"/>
              </w:tabs>
              <w:rPr>
                <w:sz w:val="18"/>
              </w:rPr>
            </w:pPr>
            <w:r>
              <w:rPr>
                <w:sz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right" w:pos="614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ab/>
              <w:t>50,53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razem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 3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 37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2,14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214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asiłki i pomoc w naturze oraz składki na ubezpieczenie emerytalne i rentowe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97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>Wpływy z różnych dochodów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8 5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 20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,88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03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tacje celowe otrzymane z budżetu państwa na realizację zadań własnych gmin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 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835" w:leader="none"/>
                <w:tab w:val="right" w:pos="1671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center" w:pos="835" w:leader="none"/>
                <w:tab w:val="right" w:pos="1671" w:leader="none"/>
              </w:tabs>
              <w:jc w:val="right"/>
              <w:rPr/>
            </w:pPr>
            <w:r>
              <w:rPr>
                <w:sz w:val="18"/>
              </w:rPr>
              <w:t>9 40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7,14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razem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 5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 60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1,56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216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asiłki stałe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03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tacje celowe otrzymane z budżetu państwa na realizację zadań własnych gmin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2 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3 30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7,93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razem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2 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3 30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7,93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219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środki pomocy społecznej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92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Pozostałe odsetk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 5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03,3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,13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97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>Wpływy z różnych dochodów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2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,8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03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tacje celowe otrzymane z budżetu państwa na realizację zadań własnych gmin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79 86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4 733,2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6,01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razem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2 61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5 378,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4,93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228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Usługi opiekuńcze i specjalistyczne usługi opiekuńcze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83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pływy z usług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4 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 493,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7,35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razem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 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 493,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7,35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295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3"/>
              <w:rPr>
                <w:bCs/>
              </w:rPr>
            </w:pPr>
            <w:r>
              <w:rPr>
                <w:bCs/>
              </w:rPr>
              <w:t>Pozostała działalnoś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01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tacje celowe z budżetu państwa na zadania bieżące  zlecon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 2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 20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,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03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tacje celowe otrzymane z budżetu państwa na realizację zadań własnych gmin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3 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835" w:leader="none"/>
                <w:tab w:val="right" w:pos="1671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center" w:pos="835" w:leader="none"/>
                <w:tab w:val="right" w:pos="1671" w:leader="none"/>
              </w:tabs>
              <w:jc w:val="right"/>
              <w:rPr/>
            </w:pPr>
            <w:r>
              <w:rPr>
                <w:sz w:val="18"/>
              </w:rPr>
              <w:t>20 78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8,33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razem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5 2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2 98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9,75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b/>
                <w:sz w:val="18"/>
              </w:rPr>
              <w:t>OGÓŁEM DZIAŁ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 164 41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 052 342,4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8,62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ZIAŁ 854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ing4"/>
              <w:rPr/>
            </w:pPr>
            <w:r>
              <w:rPr/>
              <w:t>EDUKACYJNA OPIEKA WYCHOWAWCZ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401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ing3"/>
              <w:rPr/>
            </w:pPr>
            <w:r>
              <w:rPr/>
              <w:t>Świetlice szkoln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83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pływy z usług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0 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</w:rPr>
              <w:t>4 752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47,52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sz w:val="18"/>
              </w:rPr>
              <w:t>razem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0 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4 752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47,52</w:t>
            </w:r>
          </w:p>
        </w:tc>
      </w:tr>
      <w:tr>
        <w:trPr>
          <w:trHeight w:val="31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415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3"/>
              <w:rPr/>
            </w:pPr>
            <w:r>
              <w:rPr/>
              <w:t>Pomoc materialna dla uczniów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03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tacje celowe otrzymane z budżetu państwa na realizację zadań własnych gmin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3 589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3 589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00,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sz w:val="18"/>
              </w:rPr>
              <w:t>razem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3 589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3 589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00,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b/>
                <w:sz w:val="18"/>
              </w:rPr>
              <w:t>OGÓŁEM DZIAŁ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 589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 341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1,38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ZIAŁ 90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OSPODARKA KOMUNALNA I OCHRONA ŚRODOWISKA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01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3"/>
              <w:rPr>
                <w:bCs/>
              </w:rPr>
            </w:pPr>
            <w:r>
              <w:rPr>
                <w:bCs/>
              </w:rPr>
              <w:t>Gospodarka ściekowa i ochrona wód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  <w:szCs w:val="18"/>
              </w:rPr>
              <w:t>§ 6207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tacje celowe w ramach programów finansowanych z udziałem środków europejskich oraz środków, o których mowa w art. 5 ust. 1 pkt 3 oraz ust. 3 pkt 5 i 6 ustawy lub płatności w ramach budżetu środków europejskich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310 948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0,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razem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</w:rPr>
              <w:t>310 948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0,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19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3"/>
              <w:rPr>
                <w:bCs/>
              </w:rPr>
            </w:pPr>
            <w:r>
              <w:rPr>
                <w:bCs/>
              </w:rPr>
              <w:t>Wpływy i wydatki związane z gromadzeniem środków z opłat produktowych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69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pływy z różnych opłat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200 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67 026,9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33,51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92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Pozostałe odsetk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2 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2 514,4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25,72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sz w:val="18"/>
              </w:rPr>
              <w:t>razem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202 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69 541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34,43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b/>
                <w:sz w:val="18"/>
              </w:rPr>
              <w:t>OGÓŁEM DZIAŁ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12 948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9 541,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,56</w:t>
            </w:r>
          </w:p>
        </w:tc>
      </w:tr>
      <w:tr>
        <w:trPr>
          <w:trHeight w:val="55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OGÓŁEM: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9 444 316,1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9 442 393,7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48,56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tym: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ochody bieżące: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hody majątkowe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 308 440,16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 135 876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411 683,72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30 71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41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2,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0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1"/>
      <w:szCs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11:04:00Z</dcterms:created>
  <dc:creator>DB1</dc:creator>
  <dc:description/>
  <cp:keywords/>
  <dc:language>en-US</dc:language>
  <cp:lastModifiedBy>Ewa Bator</cp:lastModifiedBy>
  <cp:lastPrinted>2011-08-31T08:30:00Z</cp:lastPrinted>
  <dcterms:modified xsi:type="dcterms:W3CDTF">2012-08-28T09:45:00Z</dcterms:modified>
  <cp:revision>102</cp:revision>
  <dc:subject/>
  <dc:title>Załącznik Nr 1 do Uchwały Nr XII/   /2003</dc:title>
</cp:coreProperties>
</file>