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0"/>
        </w:rPr>
        <w:t>Tabela Nr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Informacji Burmistrza Miasta i Gmin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we Miasto nad Pilicą</w:t>
      </w:r>
    </w:p>
    <w:p>
      <w:pPr>
        <w:pStyle w:val="Heading"/>
        <w:jc w:val="right"/>
        <w:rPr/>
      </w:pPr>
      <w:r>
        <w:rPr>
          <w:b w:val="false"/>
          <w:bCs w:val="false"/>
          <w:sz w:val="20"/>
        </w:rPr>
        <w:t>o przebiegu wykonania budżetu za I półrocze 2012 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620"/>
        <w:gridCol w:w="1757"/>
        <w:gridCol w:w="1440"/>
      </w:tblGrid>
      <w:tr>
        <w:trPr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LAN I WYKONANIE WYDATKÓW BUDŻETOWY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ZA I PÓŁROCZE 2012 RO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93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19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74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by rolnicz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płaty gmin na rzecz izb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</w:rPr>
              <w:t>olniczych w wysokości 2% uzyskanych wpływów z podatku r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/>
            </w:pPr>
            <w:r>
              <w:rPr>
                <w:sz w:val="18"/>
              </w:rPr>
              <w:t>7 75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57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75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57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7,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940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44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410,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41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48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17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979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48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 735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 80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2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ZETWÓRSTWO PRZEMYSŁ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wój przedsiębiorcz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6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do samorządu województwa na inwestycje i zakupy inwestycyjne realizowane na podstawie porozumień (umów) między j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7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7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/>
              <w:t>TRANSPORT  I 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wojewódzk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a celowa na pomoc fin. udzielana między j.s.t. na dofinansowanie własnych zadań inwe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bCs w:val="false"/>
              </w:rPr>
              <w:t>Drogi publiczne powiatow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96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6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3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 6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pomoc fin. udzielaną między j.s.t. na dofinansowanie własnych zadań inwesty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6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3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2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98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7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2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19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97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22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 33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48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ys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6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,42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2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2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97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1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 (V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stępowania sądow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0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07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 0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07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3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bCs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mentarz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8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ADMINISTRACJA 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 wojewódzk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10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 xml:space="preserve">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6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dy gminy (miast i miast na prawach powiatu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0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90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3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gmin (miast i miast na prawach powiatu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 49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68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68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5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1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5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9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92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92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3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1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6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zakupu usług telekomunikacyjnych świadczonych w ruchomej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5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1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9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0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 (V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2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7 41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 99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jednostek samorządu terytorialneg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0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4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97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6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e agencyjno – prowizyj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stępowania sądow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6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do samorządu województwa na inwestycje i zakupy inwestycyjne realizowane na podstawie porozumień (umów) między j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00,00</w:t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55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63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14 20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33 41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56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URZĘDY NACZELNYCH ORGANÓW WŁADZY PAŃSTWOWEJ, KONTROLI I OCHRONY PRAW ORAZ SĄDOWNICT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2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 xml:space="preserve">BEZPIECZEŃSTWO PUBLICZNE </w:t>
            </w:r>
          </w:p>
          <w:p>
            <w:pPr>
              <w:pStyle w:val="Heading4"/>
              <w:rPr/>
            </w:pPr>
            <w:r>
              <w:rPr/>
              <w:t>I OCHRONA PRZECIWPOŻAR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 6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od jednostek na państwowy fundusz celowy na finansowanie lub dofinansowanie zadań inwesty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hotnicze straże pożar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83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0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9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8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8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1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zakupu usług telekomunikacyjnych świadczonych w ruchomej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7 36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1 07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ona cywi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raze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1 56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 97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OBSŁUGA  DŁUGU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papierów wartościowych, kredyt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pożyczek j.s.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i dyskonto od krajowych skarbowych papierów wartościowych oraz krajowych pożyczek i 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DZIAŁ 758</w:t>
            </w:r>
          </w:p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DZIAŁ 801</w:t>
            </w:r>
          </w:p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17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63 00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 40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81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81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83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22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58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0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22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49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9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8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5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80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60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0 75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1 43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ddziały przedszkolne w szkołach podstawowych</w:t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4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55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72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2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2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4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3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9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1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6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8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68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5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Dotacja podmiotowa z budżetu dla niepublicznej jednostki systemu oświa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73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73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8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 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29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2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2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22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3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92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97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4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4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9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zakupu usług telekomunikacyjnych świadczonych w ruchomej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4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37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3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3 20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8 93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61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7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4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4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5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37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67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20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18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ształcenie i doskonale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3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3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8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Stołówki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78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5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2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0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8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1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3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95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09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4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4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32 77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43 31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8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rPr/>
            </w:pPr>
            <w:r>
              <w:rPr/>
              <w:t>Zwalczanie narkoman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ciwdziałanie alkoholizmow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1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46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39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stępowania sądow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91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49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34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ZIAŁ 85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omy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rzez j.s.t. od innych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 00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 27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 00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 27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odziny zastęp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Zadania w zakresie przeciwdziałania przemocy w rodzi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dotacji oraz płatności, w tym wykorzystanych niezgodnie z przeznaczeniem lub wykorzystanych z naruszeniem procedur,     o których mowa w art. 184 ustawy, pobranych nienależnie lub w nadmiernej wysok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5 99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28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1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2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z tytułu pozostałych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8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 67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ki na ubezpieczenie zdrowotne opłacane za osoby pobierające niektóre świadczenia       z pomocy społecznej, niektóre świadczenia rodzinne oraz za osoby uczestniczące              w zajęciach w centrum integracji społeczn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7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7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Dodatki mieszk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2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2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Zasiłki 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9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9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29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36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5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8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6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8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76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05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3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8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2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2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77 61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48 03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ZIAŁ 85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EDUKACYJNA OPIEKA WYCHOWAW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Świetlice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1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66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99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6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6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7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3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., dydakt.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3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71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78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5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lacówki wychowania pozaszk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pomoc finansową udzielaną między jst na dofinansowanie własnych zadań bież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8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8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 30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 78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/>
              <w:t>DZIAŁ 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GOSPODARKA KOMUNALN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I OCHRONA ŚRODOWI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Heading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2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0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50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2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0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ospodarka odpadam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czyszczanie miast i ws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2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2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rzymanie zieleni w miastach i gmina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0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6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7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etlenie ul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 92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00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7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86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Zakłady gospodarki komunaln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9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9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pływy i wydatki związane z gromadzeniem środków  z opłat  i kar za korzystanie ze środowisk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9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0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1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11 3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 89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KULTURA I OCHRON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ZIEDZICTWA NARODOW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te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16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82 0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o-konserwatorskich dotyczących obiektów zabytkowych będąc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użytkowaniu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21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 21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 91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ZIAŁ 926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5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4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1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5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2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69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5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Zadania w zakresie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4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 19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3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9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 17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OGÓŁE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1 554 316,16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 530 20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9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31 081,1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23 23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90 666,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 54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1,7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  <w:tab/>
        <w:tab/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  <w:szCs w:val="21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8"/>
      <w:szCs w:val="18"/>
    </w:rPr>
  </w:style>
  <w:style w:type="paragraph" w:styleId="Tekstpodstawowy3">
    <w:name w:val="Tekst podstawowy 3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27:00Z</dcterms:created>
  <dc:creator>DB1</dc:creator>
  <dc:description/>
  <cp:keywords/>
  <dc:language>en-US</dc:language>
  <cp:lastModifiedBy>Ewa Bator</cp:lastModifiedBy>
  <cp:lastPrinted>2010-08-30T07:59:00Z</cp:lastPrinted>
  <dcterms:modified xsi:type="dcterms:W3CDTF">2012-08-28T09:50:00Z</dcterms:modified>
  <cp:revision>139</cp:revision>
  <dc:subject/>
  <dc:title>Załącznik Nr 2 do Uchwały Nr </dc:title>
</cp:coreProperties>
</file>