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Tabela Nr 3</w:t>
      </w:r>
    </w:p>
    <w:p>
      <w:pPr>
        <w:pStyle w:val="Normal"/>
        <w:jc w:val="right"/>
        <w:rPr/>
      </w:pPr>
      <w:r>
        <w:rPr>
          <w:sz w:val="20"/>
        </w:rPr>
        <w:t xml:space="preserve">do Informacji Burmistrza Miasta i Gminy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Heading2"/>
        <w:jc w:val="right"/>
        <w:rPr>
          <w:b w:val="false"/>
          <w:b w:val="false"/>
          <w:bCs/>
          <w:sz w:val="26"/>
        </w:rPr>
      </w:pPr>
      <w:r>
        <w:rPr>
          <w:b w:val="false"/>
          <w:bCs/>
          <w:sz w:val="20"/>
        </w:rPr>
        <w:t>o przebiegu wykonania budżetu za I półrocze 2012 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REALIZACJA ZADAŃ ZLECONYCH Z ZAKRESU ADMINISTRACJI RZĄDOWEJ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ORAZ ZADAŃ ZLECONYCH WŁASNYCH GMIN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</w:rPr>
        <w:t>ZA I PÓŁROCZE 2012 ROKU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7"/>
        <w:gridCol w:w="4320"/>
        <w:gridCol w:w="1620"/>
        <w:gridCol w:w="144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6"/>
              </w:rPr>
            </w:pPr>
            <w:r>
              <w:rPr/>
              <w:t>Dzia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/>
            </w:pPr>
            <w:r>
              <w:rPr/>
              <w:t>DOTACJ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WYDATKI</w:t>
              <w:tab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e celowe na zada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81 979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1 979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127,42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440,8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8 410,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127,42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440,8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8 410,94</w:t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Heading4"/>
              <w:rPr/>
            </w:pPr>
            <w:r>
              <w:rPr/>
              <w:t>Urzędy wojewódzki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dotacje celowe na zada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1 260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2 984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8 10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 00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 86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2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 054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 00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 23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86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kstpodstawowy2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523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1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52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634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54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ezpieczeństwo publiczne i ochrona przeciwpożarowa</w:t>
            </w:r>
          </w:p>
          <w:p>
            <w:pPr>
              <w:pStyle w:val="Heading4"/>
              <w:rPr/>
            </w:pPr>
            <w:r>
              <w:rPr/>
              <w:t>Obrona cywiln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6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1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0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Heading4"/>
              <w:rPr/>
            </w:pPr>
            <w:r>
              <w:rPr/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813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75 437,28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 715 993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3 814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6 176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2 821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95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 24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6 284,73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 019,76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175,26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570,98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,01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679,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tacje celowe na zadania bieżące zlecone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dotacja celowa na zadania bieżące własne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składki na ubezpieczenie zdrowotne</w:t>
            </w:r>
          </w:p>
          <w:p>
            <w:pPr>
              <w:pStyle w:val="Tekstpodstawowy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podstawowy3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Tekstpodstawowy2"/>
              <w:rPr>
                <w:u w:val="none"/>
              </w:rPr>
            </w:pPr>
            <w:r>
              <w:rPr>
                <w:u w:val="none"/>
              </w:rPr>
              <w:t>świadczenia społeczne</w:t>
            </w:r>
          </w:p>
          <w:p>
            <w:pPr>
              <w:pStyle w:val="Heading4"/>
              <w:rPr/>
            </w:pPr>
            <w:r>
              <w:rPr/>
              <w:t>Zasiłki stał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dotacja celowa na zadania bieżące włas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świadczenia społecz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Ośrodki pomocy społecznej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Heading4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tacje celowe na zadania bieżące zlec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 4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4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2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9 86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 2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3 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62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 75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 4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3 3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4 733,2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2 2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 7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4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2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9 726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 098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2 03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2 2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3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8,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634,9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824,31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2 098,65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5 34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 097,33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289,91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6 2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78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2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dukacyjna opieka wychowawcza</w:t>
            </w:r>
          </w:p>
          <w:p>
            <w:pPr>
              <w:pStyle w:val="Heading4"/>
              <w:rPr/>
            </w:pPr>
            <w:r>
              <w:rPr/>
              <w:t>Pomoc materialna dla uczni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 589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 5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 xml:space="preserve">3 589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313 06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240 883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313 06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218 813,36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 xml:space="preserve">          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2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49:00Z</dcterms:created>
  <dc:creator>EB1</dc:creator>
  <dc:description/>
  <cp:keywords/>
  <dc:language>en-US</dc:language>
  <cp:lastModifiedBy>Ewa Bator</cp:lastModifiedBy>
  <cp:lastPrinted>2008-03-20T07:28:00Z</cp:lastPrinted>
  <dcterms:modified xsi:type="dcterms:W3CDTF">2012-08-21T07:44:00Z</dcterms:modified>
  <cp:revision>48</cp:revision>
  <dc:subject/>
  <dc:title>Załącznik nr 5</dc:title>
</cp:coreProperties>
</file>