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łącznik Nr 2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rządzenia Nr 67./2012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rmistrza Miasta i Gminy Nowe Miasto nad Pilicą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 dnia 28 sierpnia 2012 roku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/>
          <w:b w:val="false"/>
          <w:sz w:val="28"/>
          <w:szCs w:val="20"/>
        </w:rPr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INFORMACJA </w:t>
      </w:r>
    </w:p>
    <w:p>
      <w:pPr>
        <w:pStyle w:val="Heading1"/>
        <w:rPr>
          <w:sz w:val="28"/>
        </w:rPr>
      </w:pPr>
      <w:r>
        <w:rPr>
          <w:sz w:val="28"/>
        </w:rPr>
        <w:t xml:space="preserve">O KSZTAŁTOWANIU SIĘ  WIELOLETNIEJ PROGNOZY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INANSOWEJ GMINY NOWE MIASTO NAD PILI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LATA 2012 -2015</w:t>
      </w:r>
    </w:p>
    <w:p>
      <w:pPr>
        <w:pStyle w:val="Heading2"/>
        <w:rPr/>
      </w:pPr>
      <w:r>
        <w:rPr/>
        <w:t>ZA I PÓŁROCZE 2012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 xml:space="preserve">Zgodnie z art. 266 ust 1 ustawy z dnia 27 sierpnia 2009 roku o finansach publicznych (Dz. U. z 2009 Nr 157, poz. 1240 z późn. zm.) Burmistrz Miasta i Gminy zobowiązany jest              do przedstawienia Radzie Miejskiej w Nowym Mieście nad Pilicą oraz Regionalnej Izbie Obrachunkowej w Warszawie Zespół w Radomiu informacji o kształtowaniu się Wieloletniej Prognozy Finansowej Gminy Nowe Miasto nad Pilicą, w tym o przebiegu realizacji przedsięwzięć, o których mowa w art. 226 ust. 3  za pierwsze półrocze roku budżetowego 2012 w terminie do dnia 31 sierpnia roku budżetow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Załączoną do powyższego Zarządzenia informację przedstawiono w zakresie i formie przyjętej Uchwałą Nr XLVIII/304/2010 Rady Miejskiej w Nowym Mieście nad Pilicą z dnia 9 lipca 2010 roku w sprawie określenia zakresu i formy informacji o przebiegu wykonania budżetu gminy Nowe Miasto nad Pilicą za I półrocze, informacji o kształtowaniu się wieloletniej prognozy finansowej oraz informacji o przebiegu wykonania planu finansowego samorządowej instytucji kultury za pierwsze półrocze roku budżetowego.</w:t>
      </w:r>
    </w:p>
    <w:p>
      <w:pPr>
        <w:pStyle w:val="TextBody"/>
        <w:ind w:firstLine="708"/>
        <w:rPr/>
      </w:pPr>
      <w:r>
        <w:rPr/>
        <w:t xml:space="preserve">Informację opracowano i przedstawiono w formie opisowej i tabelarycznej, stanowiącej </w:t>
      </w:r>
      <w:r>
        <w:rPr>
          <w:b/>
        </w:rPr>
        <w:t>Załącznik Nr 2</w:t>
      </w:r>
      <w:r>
        <w:rPr/>
        <w:t xml:space="preserve">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podjętej w dniu 29 grudnia 2011 Uchwale Nr XV/88/2011 w sprawie Wieloletniej Prognozy Finansowej Miasta i Gminy Nowe Miasto nad Pilicą na lata 2012 - 2015 Rada Miejska uchwaliła na 2012 rok dochody w wysokości </w:t>
      </w:r>
      <w:r>
        <w:rPr>
          <w:b/>
          <w:bCs/>
        </w:rPr>
        <w:t>19 001 609 zł</w:t>
      </w:r>
      <w:r>
        <w:rPr/>
        <w:t xml:space="preserve">., (bieżące  w kwocie – 18 249 379 zł., majątkowe w kwocie – 752 230 zł.) oraz wydatki  w wysokości </w:t>
      </w:r>
      <w:r>
        <w:rPr>
          <w:b/>
          <w:bCs/>
        </w:rPr>
        <w:t>20 631 609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., (bieżące w kwocie – 15 803 374 zł., majątkowe w kwocie –  4 828 235 zł.) z planowanym deficytem w wysokości </w:t>
      </w:r>
      <w:r>
        <w:rPr>
          <w:b/>
          <w:bCs/>
        </w:rPr>
        <w:t>1 630 000</w:t>
      </w:r>
      <w:r>
        <w:rPr/>
        <w:t xml:space="preserve"> </w:t>
      </w:r>
      <w:r>
        <w:rPr>
          <w:b/>
        </w:rPr>
        <w:t>zł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Zaplanowano również zaciągnięcie kredytów i pożyczek w kwocie 1 580 000 zł., gdzie  wielkość planowanego zadłużenia na koniec 2012 roku miała wynosić 1 630 000 zł. Maksymalna prognozowana wielkość długu, ustalona w oparciu o przepisy art. 169 ust. 1              i art. 170 ust. 1 ustawy z dnia 30 czerwca 2005 roku o finansach publicznych (Dz. U. Nr 249, poz. 2104 z późn. zm.), które obowiązują w latach 2011- 2013, w związku z art. 121 ust. 8 ustawy z dnia 27 sierpnia 2009 r. Przepisy wprowadzające ustawę o finansach publicznych (Dz. U. Nr 157, poz. 1241), miała wynosić 8,58%, zaś maksymalna wielkość obciążenia budżetu 2,87%  w stosunku do planowanych dochodów ogółem. </w:t>
      </w:r>
    </w:p>
    <w:p>
      <w:pPr>
        <w:pStyle w:val="TextBody"/>
        <w:ind w:firstLine="708"/>
        <w:rPr/>
      </w:pPr>
      <w:r>
        <w:rPr/>
        <w:t xml:space="preserve">Rozchody budżetu określono w kwocie 50 000 zł. tytułem spłaty pożyczki                         w zaciągniętej w latach poprzednich w Wojewódzkim Funduszu Ochrony Środowiska                   i Gospodarki Wodnej w Warszawie.    </w:t>
      </w:r>
    </w:p>
    <w:p>
      <w:pPr>
        <w:pStyle w:val="TextBody"/>
        <w:ind w:firstLine="708"/>
        <w:rPr/>
      </w:pPr>
      <w:r>
        <w:rPr/>
        <w:t xml:space="preserve">W ramach wieloletniej prognozy finansowej określono również wykaz przedsięwzięć z limitem w 2012 roku – 315 021,64 zł. (wydatki bieżące – 69 239,28 zł., wydatki majątkowe – 250 000,00 zł.)   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W związku z wprowadzanymi zmianami w budżecie w trakcie I półrocza 2012 roku dokonywano równolegle zmian w poszczególnych pozycjach wieloletniej prognozy finansowej oraz z wykazie przedsięwzięć, gdzie limit przedsięwzięć na 2012 rok wyniósł 344 256,64 zł. (wydatki bieżące – 65 021,64 zł., wydatki majątkowe – 279 235,00 zł.)   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Plan dochodów po zmianach wyniósł </w:t>
      </w:r>
      <w:r>
        <w:rPr>
          <w:b/>
        </w:rPr>
        <w:t>19 444 316,16 zł</w:t>
      </w:r>
      <w:r>
        <w:rPr/>
        <w:t xml:space="preserve">. (bieżące – 18 308 440,16 zł., majątkowe – 1 235 876,00 zł.) wykonanie zaś wyniosło </w:t>
      </w:r>
      <w:r>
        <w:rPr>
          <w:b/>
        </w:rPr>
        <w:t>9 442 393,72</w:t>
      </w:r>
      <w:r>
        <w:rPr/>
        <w:t xml:space="preserve"> zł. (bieżące – 9 411 683,72 zł., majątkowe – 30 710,00 zł.).</w:t>
      </w:r>
    </w:p>
    <w:p>
      <w:pPr>
        <w:pStyle w:val="TextBody"/>
        <w:ind w:firstLine="708"/>
        <w:rPr/>
      </w:pPr>
      <w:r>
        <w:rPr/>
        <w:t xml:space="preserve">Plan wydatków po zmianach wyniósł </w:t>
      </w:r>
      <w:r>
        <w:rPr>
          <w:b/>
        </w:rPr>
        <w:t>21 554 316,16</w:t>
      </w:r>
      <w:r>
        <w:rPr/>
        <w:t xml:space="preserve"> </w:t>
      </w:r>
      <w:r>
        <w:rPr>
          <w:b/>
        </w:rPr>
        <w:t>zł</w:t>
      </w:r>
      <w:r>
        <w:rPr/>
        <w:t xml:space="preserve">. (bieżące – 16 131 081,16 zł., majątkowe – 5 423 235,00 zł.) wykonanie zaś wyniosło </w:t>
      </w:r>
      <w:r>
        <w:rPr>
          <w:b/>
        </w:rPr>
        <w:t>8 530 209,85</w:t>
      </w:r>
      <w:r>
        <w:rPr/>
        <w:t xml:space="preserve"> </w:t>
      </w:r>
      <w:r>
        <w:rPr>
          <w:b/>
        </w:rPr>
        <w:t>zł.</w:t>
      </w:r>
      <w:r>
        <w:rPr/>
        <w:t xml:space="preserve"> (bieżące – 7 890 666,05 zł., majątkowe – 639 543,80 zł.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W wyniku tych zmian zmienił się wynik budżetu, zwiększył się do kwoty </w:t>
      </w:r>
      <w:r>
        <w:rPr>
          <w:b/>
        </w:rPr>
        <w:t>2 110 000 zł</w:t>
      </w:r>
      <w:r>
        <w:rPr/>
        <w:t xml:space="preserve">.. Zmniejszył się natomiast plan przychodów z tytułu planowanych do zaciągnięcia kredytów i pożyczek do kwoty 1 130 000 zł. Automatycznie zmniejszyła się kwota długu       w prognozie 2012 roku – 1 180 000 zł.  oraz w prognozie lat następnych (2013- 2015), a także kwota rozchodów z tytułu spłat rat kapitałowych oraz kwot związanych z obsługą długu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Plan rozchodów wraz z obsługą długu na dzień 30 czerwca nie uległ zmianie i wynosił 55 000,00 zł. W trakcie pierwszego półrocza nastąpiła spłata odsetek w wysokości 1 750,00 zł. Relacja planowanej łącznej kwoty spłat zobowiązań do dochodów ogółem  wyniosła 0,28%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okresie pierwszego półrocza nie zaciągano kredytów i pożyczek.  Poziom zadłużenia Gminy na koniec pierwszego półrocza 2012 roku </w:t>
      </w:r>
      <w:r>
        <w:rPr>
          <w:bCs/>
        </w:rPr>
        <w:t xml:space="preserve">według tytułów dłużnych </w:t>
      </w:r>
      <w:r>
        <w:rPr/>
        <w:t xml:space="preserve">wyniósł 100 000,00 zł  i  stanowił  0,51% planowanych  dochodów.  Na powyższą kwotę składają się zobowiązania z tytułu zaciągniętej pożyczki w Wojewódzkim Funduszu Ochrony Środowiska  i Gospodarki Wodnej w Warszawie.  Brak było zobowiązań z tytułu  wyemitowanych obligacji oraz nie wystąpiły zobowiązania wymagalne. </w:t>
      </w:r>
    </w:p>
    <w:p>
      <w:pPr>
        <w:pStyle w:val="Tekstpodstawowy31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ugim półroczu 2012 roku planuje się zaciągnięcie pożyczek i kredytów w łącznej kwocie 1 130 000,00 z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założeń przyjętych do  Wieloletniej Prognozy Finansowej wynika, że poziom zadłużenia Gminy na koniec 2012 roku, po uwzględnieniu planowanych do zaciągnięcia pożyczek i kredytów wyniesie 1 180 000 zł i będzie stanowił 6,07 % planowanych na ten rok dochodów. W  roku 2013  powyższy wskaźnik wynosił będzie 3,81%, w roku 2014 - 1,67%   i w roku 2015 - 0,00 % prognozowanych na ten okres dochodów.  </w:t>
      </w:r>
    </w:p>
    <w:p>
      <w:pPr>
        <w:pStyle w:val="TextBody"/>
        <w:ind w:right="-5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1"/>
        <w:ind w:right="-2" w:firstLine="708"/>
        <w:rPr>
          <w:szCs w:val="24"/>
        </w:rPr>
      </w:pPr>
      <w:r>
        <w:rPr>
          <w:szCs w:val="24"/>
        </w:rPr>
        <w:t>Powyższe wskaźniki mieszczą się w granicach   limitów określonych w przepisach art. 169  i art. 170 ustawy o finansach publicznych z dnia 30 czerwca 2005 r obowiązujących w związku z art.121 ustawy z dnia 27 sierpnia 2009 roku przepisy wprowadzające ustawę                     o finansach publicznych/Dz.U. nr 157, poz.1241/.</w:t>
      </w:r>
    </w:p>
    <w:p>
      <w:pPr>
        <w:pStyle w:val="TextBody"/>
        <w:ind w:right="-5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planowany w kolejnych latach objętych zadłużeniem obowiązujący od 2014 r indywidualny wskaźnik zadłużenia  ustalony wg  art. 243 ustawy z dnia 27 sierpnia 2009 r o finansach publicznych  przedstawia się następująco 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Lata</w:t>
            </w:r>
            <w:r>
              <w:rPr>
                <w:rFonts w:cs="Times New Roman" w:ascii="Times New Roman" w:hAnsi="Times New Roman"/>
                <w:b/>
              </w:rPr>
              <w:t xml:space="preserve"> objęt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łużeniem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nozowany</w:t>
            </w:r>
          </w:p>
          <w:p>
            <w:pPr>
              <w:pStyle w:val="Normal"/>
              <w:shd w:fill="EEECE1" w:val="clear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ywidualny</w:t>
            </w:r>
          </w:p>
          <w:p>
            <w:pPr>
              <w:pStyle w:val="Normal"/>
              <w:shd w:fill="EEECE1" w:val="clear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spłaty</w:t>
            </w:r>
          </w:p>
          <w:p>
            <w:pPr>
              <w:pStyle w:val="Normal"/>
              <w:shd w:fill="EEECE1" w:val="clear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łużenia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/%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lny  wskaźnik</w:t>
            </w:r>
          </w:p>
          <w:p>
            <w:pPr>
              <w:pStyle w:val="Normal"/>
              <w:shd w:fill="EEECE1" w:val="clear"/>
              <w:spacing w:lineRule="auto" w:line="240" w:before="0" w:after="0"/>
              <w:ind w:right="-568" w:hanging="0"/>
              <w:rPr/>
            </w:pPr>
            <w:r>
              <w:rPr>
                <w:rFonts w:cs="Times New Roman" w:ascii="Times New Roman" w:hAnsi="Times New Roman"/>
                <w:b/>
              </w:rPr>
              <w:t>spłaty  zadłużenia</w:t>
            </w:r>
          </w:p>
          <w:p>
            <w:pPr>
              <w:pStyle w:val="Normal"/>
              <w:shd w:fill="EEECE1" w:val="clear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liczony wg art.243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/%/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3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6 %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5%</w:t>
            </w:r>
          </w:p>
        </w:tc>
      </w:tr>
    </w:tbl>
    <w:p>
      <w:pPr>
        <w:pStyle w:val="Normal"/>
        <w:shd w:fill="FFFFFF" w:val="clear"/>
        <w:ind w:right="-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ształtuje się   poniżej dopuszczalnego wskaźnika poziomu określonego w w/wym przepisie. </w:t>
      </w:r>
    </w:p>
    <w:p>
      <w:pPr>
        <w:pStyle w:val="TextBody"/>
        <w:ind w:firstLine="709"/>
        <w:rPr/>
      </w:pPr>
      <w:r>
        <w:rPr/>
        <w:t>Planowany wynik budżetu (deficyt) w wysokości 2 110 000 zł. nie wystąpił. Wystąpiła natomiast nadwyżka budżetowa w wysokości 912 183,87 zł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ykonanie prognozy 2012 według stanu na dzień 30 czerwca 2012 roku zaprezentowano w </w:t>
      </w:r>
      <w:r>
        <w:rPr>
          <w:b/>
          <w:i/>
        </w:rPr>
        <w:t>Tabeli Nr 1</w:t>
      </w:r>
      <w:r>
        <w:rPr>
          <w:b/>
        </w:rPr>
        <w:t xml:space="preserve"> </w:t>
      </w:r>
      <w:r>
        <w:rPr/>
        <w:t>do niniejszej informacj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amach Wieloletniej Prognozy Finansowej Gminy na lata 2012 – 2015 określono przedsięwzięcia obejmujące lata 2012 – 2015. </w:t>
      </w:r>
    </w:p>
    <w:p>
      <w:pPr>
        <w:pStyle w:val="TextBody"/>
        <w:ind w:firstLine="708"/>
        <w:rPr/>
      </w:pPr>
      <w:r>
        <w:rPr/>
      </w:r>
    </w:p>
    <w:tbl>
      <w:tblPr>
        <w:tblW w:w="9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103"/>
        <w:gridCol w:w="1418"/>
        <w:gridCol w:w="1134"/>
        <w:gridCol w:w="850"/>
      </w:tblGrid>
      <w:tr>
        <w:trPr>
          <w:trHeight w:val="9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7"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before="0" w:after="200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 I półrocze 2012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/4:3/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ramy, projekty, zadania z udziałem środków z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 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 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 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pieszenie wzrostu konkurencyjności województwa mazowieckiego poprzez budowanie społeczeństwa informacyjnego opartej na wiedzy poprzez stosowanie zintegrowanych baz wiedzy o Mazowszu – projekt B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elektronicznej administracji w samorządach województwa mazowieckiego wspomagającej niwelowanie dwudzielności  potencjału województwa – Projekt 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ramy, projekty, zadania pozo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right="-2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obiektu społeczno – kulturalnego w Nowym Mieście nad Pilicą przy Pl. O.H. Koźmiń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right="-2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obiektu sportowego – budynek przy                           stadionie miejskim w Nowym Mieście nad Pilic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mowy wieloletnie , których realizacja jest niezbędna dla </w:t>
            </w:r>
          </w:p>
          <w:p>
            <w:pPr>
              <w:pStyle w:val="Normal"/>
              <w:spacing w:before="0" w:after="200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pewnienia ciągłości  działania j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2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 02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2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32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72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 02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32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72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rwacja urządzeń telekomunikacyjnych UM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owanie systemu sygnalizacji i włamania budynku UM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7</w:t>
            </w:r>
          </w:p>
        </w:tc>
      </w:tr>
      <w:tr>
        <w:trPr>
          <w:trHeight w:val="2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prawna Urzędu Miasta i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ławianie bezpańskich psów z terenu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zymanie strony BIP Urzędu Miasta Gminy                                      w Nowym Mieście nad Pilic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 25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56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88</w:t>
            </w:r>
          </w:p>
        </w:tc>
      </w:tr>
    </w:tbl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3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na przedsięwzięcia przeznaczono kwotę 344 256,64zł tj. 1,77% planu, w tym na bieżące  65 021,64 zł  i majątkowe 279 235,00 zł. </w:t>
      </w:r>
    </w:p>
    <w:p>
      <w:pPr>
        <w:pStyle w:val="Normal"/>
        <w:shd w:fill="FFFFFF" w:val="clear"/>
        <w:spacing w:lineRule="auto" w:line="240" w:before="0" w:after="0"/>
        <w:ind w:right="-23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aniu przedsięwzięć bieżących nie odnotowano znacznych odchyleń od przyjętego limitu, natomiast niski poziom w realizacji przedsięwzięć majątkowych wynika               z tego, iż będą one realizowane w drugim półroczu 2012 rok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Wielkość planowanego w ramach prognozy długu publicznego oraz wielkość planowanych przedsięwzięć w kolejnych latach nie powinna zagrażać uchwalanym                  i wykonywanym w tym okresie budżetom.     </w:t>
      </w:r>
    </w:p>
    <w:p>
      <w:pPr>
        <w:pStyle w:val="TextBody"/>
        <w:rPr/>
      </w:pPr>
      <w:r>
        <w:rPr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5:00Z</dcterms:created>
  <dc:creator>Ewa Bator</dc:creator>
  <dc:description/>
  <dc:language>en-US</dc:language>
  <cp:lastModifiedBy>radek</cp:lastModifiedBy>
  <cp:lastPrinted>2012-08-28T13:41:00Z</cp:lastPrinted>
  <dcterms:modified xsi:type="dcterms:W3CDTF">2012-09-04T08:25:00Z</dcterms:modified>
  <cp:revision>2</cp:revision>
  <dc:subject/>
  <dc:title/>
</cp:coreProperties>
</file>