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right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Załącznik Nr 1 </w:t>
      </w:r>
    </w:p>
    <w:p>
      <w:pPr>
        <w:pStyle w:val="Normal"/>
        <w:jc w:val="right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do Zarządzenia Nr 23/2012</w:t>
      </w:r>
    </w:p>
    <w:p>
      <w:pPr>
        <w:pStyle w:val="Normal"/>
        <w:jc w:val="right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Burmistrza Miasta i Gminy Nowe Miasto nad Pilicą</w:t>
      </w:r>
    </w:p>
    <w:p>
      <w:pPr>
        <w:pStyle w:val="Normal"/>
        <w:jc w:val="right"/>
        <w:rPr/>
      </w:pPr>
      <w:r>
        <w:rPr>
          <w:bCs/>
          <w:iCs/>
          <w:sz w:val="20"/>
          <w:szCs w:val="20"/>
        </w:rPr>
        <w:t>z dnia 29 marca 2012 r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S P R A W O Z D A N I E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urmistrza  Miasta i Gminy w Nowym Mieście nad Pilicą</w:t>
      </w:r>
    </w:p>
    <w:p>
      <w:pPr>
        <w:pStyle w:val="Normal"/>
        <w:jc w:val="center"/>
        <w:rPr/>
      </w:pPr>
      <w:r>
        <w:rPr>
          <w:b/>
          <w:bCs/>
          <w:sz w:val="28"/>
        </w:rPr>
        <w:t>z wykonania budżetu za 2011 rok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 xml:space="preserve">Zgodnie z obowiązkiem wynikającym z art. 267 ustawy  z dnia 27 sierpnia 2009 roku o finansach publicznych (Dz. U. Nr 157 poz. 1240 z późn. zm.), Burmistrz Miasta i Gminy jest zobowiązany do przedstawienia </w:t>
      </w:r>
      <w:r>
        <w:rPr>
          <w:b/>
          <w:bCs/>
        </w:rPr>
        <w:t>w terminie do dnia 31 marca</w:t>
      </w:r>
      <w:r>
        <w:rPr/>
        <w:t xml:space="preserve"> roku następującego po roku budżetowym organowi stanowiącemu sprawozdania rocznego z wykonania budżetu Miasta i Gminy za 2011 rok, sprawozdania z realizacji planu finansowego samorządowej instytucji kultury oraz informacji o stanie mienia komunalnego.</w:t>
      </w:r>
    </w:p>
    <w:p>
      <w:pPr>
        <w:pStyle w:val="TextBody"/>
        <w:ind w:firstLine="708"/>
        <w:rPr/>
      </w:pPr>
      <w:r>
        <w:rPr/>
        <w:t>Załączona do sprawozdania informacja cyfrowa z wykonania budżetu opracowana została na podstawie sprawozdań złożonych w Regionalnej Izbie Obrachunkowej w Radomiu oraz w Głównym Urzędzie Statystycznym i Wydziale Finansowym Mazowieckiego Urzędu Wojewódzkiego w Warsza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Sprawozdanie obejmuje wykonanie dochodów i wydatków w zakresie zadań własnych gminy, zadań zleconych przez administrację rządową, zadań zrealizowanych na podstawie porozumień między jednostkami samorządu terytorialnego oraz przychodów i wydatków samorządowego zakładu budżetowego -  Zakładu Usług Komunalnych działającego od dnia </w:t>
        <w:br/>
        <w:t>1 stycznia 2011 roku, zrealizowanych inwestycji, sprawozdania z działalności samorządowej instytucji kultury oraz informacji o stanie mienia komunalnego jako dokument towarzyszący sprawozdaniu z wykonania budżetu za 2011 r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  <w:t xml:space="preserve">W podjętej w dniu 28 grudnia 2011 roku </w:t>
      </w:r>
      <w:r>
        <w:rPr>
          <w:b/>
          <w:bCs/>
        </w:rPr>
        <w:t xml:space="preserve">uchwale budżetowej Nr IV/15/2010 </w:t>
      </w:r>
      <w:r>
        <w:rPr/>
        <w:t xml:space="preserve">Rada Miejska uchwaliła dochody w wysokości </w:t>
      </w:r>
      <w:r>
        <w:rPr>
          <w:b/>
          <w:bCs/>
        </w:rPr>
        <w:t>19 504 528 zł</w:t>
      </w:r>
      <w:r>
        <w:rPr/>
        <w:t xml:space="preserve">.,( dochody bieżące – 17 168 472 zł., dochody majątkowe – 2 336 056 zł.),  natomiast wydatki w wysokości </w:t>
      </w:r>
      <w:r>
        <w:rPr>
          <w:b/>
          <w:bCs/>
        </w:rPr>
        <w:t>21 746 648</w:t>
      </w:r>
      <w:r>
        <w:rPr/>
        <w:t xml:space="preserve"> </w:t>
      </w:r>
      <w:r>
        <w:rPr>
          <w:b/>
          <w:bCs/>
        </w:rPr>
        <w:t>zł</w:t>
      </w:r>
      <w:r>
        <w:rPr/>
        <w:t xml:space="preserve">., (wydatki bieżące – 15 924 963 zł., wydatki majątkowe – 5 821 685 zł.), gdzie planowany deficyt budżetu wynosił </w:t>
      </w:r>
      <w:r>
        <w:rPr>
          <w:b/>
          <w:bCs/>
        </w:rPr>
        <w:t>2 242 120</w:t>
      </w:r>
      <w:r>
        <w:rPr/>
        <w:t xml:space="preserve"> </w:t>
      </w:r>
      <w:r>
        <w:rPr>
          <w:b/>
        </w:rPr>
        <w:t>zł</w:t>
      </w:r>
      <w:r>
        <w:rPr/>
        <w:t xml:space="preserve">. </w:t>
      </w:r>
    </w:p>
    <w:p>
      <w:pPr>
        <w:pStyle w:val="TextBody"/>
        <w:rPr/>
      </w:pPr>
      <w:r>
        <w:rPr/>
        <w:t>Jako źródło finansowania deficytu budżetowego zaplanowano:</w:t>
      </w:r>
    </w:p>
    <w:p>
      <w:pPr>
        <w:pStyle w:val="TextBody"/>
        <w:rPr/>
      </w:pPr>
      <w:r>
        <w:rPr/>
        <w:t xml:space="preserve">- zaciągnięcie kredytów i pożyczek w kwocie 1 892 120 zł., </w:t>
      </w:r>
    </w:p>
    <w:p>
      <w:pPr>
        <w:pStyle w:val="TextBody"/>
        <w:rPr/>
      </w:pPr>
      <w:r>
        <w:rPr/>
        <w:t>- wolne środki w wysokości 350 000 zł.</w:t>
      </w:r>
    </w:p>
    <w:p>
      <w:pPr>
        <w:pStyle w:val="TextBody"/>
        <w:ind w:firstLine="708"/>
        <w:rPr/>
      </w:pPr>
      <w:r>
        <w:rPr/>
        <w:t>W tegorocznym budżecie zaplanowano również spłaty pożyczek w wysokości 250 000 zł., zaciągniętych w Wojewódzkim Funduszu Ochrony Środowiska i Gospodarki Wodnej              w Warszawie na sfinansowanie planowanego deficytu w związku z realizacją zadań inwestycyjnych:</w:t>
      </w:r>
    </w:p>
    <w:p>
      <w:pPr>
        <w:pStyle w:val="TextBody"/>
        <w:numPr>
          <w:ilvl w:val="0"/>
          <w:numId w:val="17"/>
        </w:numPr>
        <w:rPr/>
      </w:pPr>
      <w:r>
        <w:rPr/>
        <w:t xml:space="preserve"> „</w:t>
      </w:r>
      <w:r>
        <w:rPr/>
        <w:t>Przebudowa i rozbudowa oczyszczalni ścieków w Nowym Mieście nad Pilicą –         II etap” – 200 000 zł.,</w:t>
      </w:r>
    </w:p>
    <w:p>
      <w:pPr>
        <w:pStyle w:val="TextBody"/>
        <w:numPr>
          <w:ilvl w:val="0"/>
          <w:numId w:val="17"/>
        </w:numPr>
        <w:rPr/>
      </w:pPr>
      <w:r>
        <w:rPr/>
        <w:t>„</w:t>
      </w:r>
      <w:r>
        <w:rPr/>
        <w:t>Zakup ciężkiego samochodu ratowniczo – gaśniczego dla Ochotniczej Straży Pożarnej w Nowym Mieście nad Pilicą” – 50 000 zł.</w:t>
      </w:r>
    </w:p>
    <w:p>
      <w:pPr>
        <w:pStyle w:val="TextBody"/>
        <w:rPr/>
      </w:pPr>
      <w:r>
        <w:rPr/>
        <w:t>Rozchody zaplanowano pokryć wolnymi środkami z lat ubiegł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Realizacja budżetu na przestrzeni 2011 roku  przebiegała rytmicznie i terminowo. Jednak pierwotnie przyjęta uchwała budżetowa, wielkości dochodów i wydatków z różnych przyczyn ulegały zmianie co spowodowało konieczność wprowadzania kolejnych zmian do uchwały budżetowej.</w:t>
      </w:r>
    </w:p>
    <w:p>
      <w:pPr>
        <w:pStyle w:val="Normal"/>
        <w:jc w:val="both"/>
        <w:rPr/>
      </w:pPr>
      <w:r>
        <w:rPr/>
        <w:tab/>
      </w:r>
    </w:p>
    <w:p>
      <w:pPr>
        <w:pStyle w:val="TextBody"/>
        <w:rPr/>
      </w:pPr>
      <w:r>
        <w:rPr/>
        <w:tab/>
        <w:t xml:space="preserve">Nowelizacji uchwały budżetowej dokonano na podstawie następujących uchwał Rady Miejskiej: 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bCs/>
          <w:i/>
          <w:iCs/>
        </w:rPr>
        <w:t>uchwałą Nr V/21/2011 z dnia 28 stycznia 2011r</w:t>
      </w:r>
      <w:r>
        <w:rPr/>
        <w:t xml:space="preserve">. Plan wydatków zwiększono o kwotę </w:t>
      </w:r>
      <w:r>
        <w:rPr>
          <w:b/>
        </w:rPr>
        <w:t>48 838 zł</w:t>
      </w:r>
      <w:r>
        <w:rPr/>
        <w:t xml:space="preserve">.  </w:t>
      </w:r>
    </w:p>
    <w:p>
      <w:pPr>
        <w:pStyle w:val="P2"/>
        <w:tabs>
          <w:tab w:val="clear" w:pos="204"/>
          <w:tab w:val="left" w:pos="708" w:leader="none"/>
        </w:tabs>
        <w:spacing w:lineRule="auto" w:line="240"/>
        <w:ind w:left="720" w:hanging="0"/>
        <w:rPr>
          <w:bCs/>
          <w:lang w:val="pl-PL"/>
        </w:rPr>
      </w:pPr>
      <w:r>
        <w:rPr>
          <w:lang w:val="pl-PL"/>
        </w:rPr>
        <w:t xml:space="preserve">Wprowadzono nowe zadanie inwestycyjne pn. </w:t>
      </w:r>
      <w:r>
        <w:rPr/>
        <w:t>„</w:t>
      </w:r>
      <w:r>
        <w:rPr>
          <w:bCs/>
          <w:lang w:val="pl-PL"/>
        </w:rPr>
        <w:t xml:space="preserve">Budowa sieci wodociągowej </w:t>
      </w:r>
      <w:r>
        <w:rPr>
          <w:bCs/>
        </w:rPr>
        <w:br/>
      </w:r>
      <w:r>
        <w:rPr>
          <w:bCs/>
          <w:lang w:val="pl-PL"/>
        </w:rPr>
        <w:t xml:space="preserve">z przyłączami na odcinku Rudki – Nowe Strzałki”  - nadzór inwestorki przy realizacji </w:t>
      </w:r>
      <w:r>
        <w:rPr>
          <w:bCs/>
        </w:rPr>
        <w:t>ww.</w:t>
      </w:r>
      <w:r>
        <w:rPr>
          <w:bCs/>
          <w:lang w:val="pl-PL"/>
        </w:rPr>
        <w:t xml:space="preserve"> inwestycji  </w:t>
      </w:r>
      <w:r>
        <w:rPr>
          <w:bCs/>
        </w:rPr>
        <w:t>za kwotę</w:t>
      </w:r>
      <w:r>
        <w:rPr>
          <w:bCs/>
          <w:lang w:val="pl-PL"/>
        </w:rPr>
        <w:t xml:space="preserve"> 1 308 zł.</w:t>
      </w:r>
      <w:r>
        <w:rPr>
          <w:bCs/>
        </w:rPr>
        <w:t xml:space="preserve"> oraz zadanie „</w:t>
      </w:r>
      <w:r>
        <w:rPr>
          <w:bCs/>
          <w:lang w:val="pl-PL"/>
        </w:rPr>
        <w:t xml:space="preserve">Budowa sieci wodociągowej </w:t>
      </w:r>
      <w:r>
        <w:rPr>
          <w:bCs/>
        </w:rPr>
        <w:br/>
      </w:r>
      <w:r>
        <w:rPr>
          <w:bCs/>
          <w:lang w:val="pl-PL"/>
        </w:rPr>
        <w:t xml:space="preserve">z przyłączami na odcinku Łęgonice  - Nowe Miasto”  - nadzór inwestorki przy realizacji </w:t>
      </w:r>
      <w:r>
        <w:rPr>
          <w:bCs/>
        </w:rPr>
        <w:t>ww.</w:t>
      </w:r>
      <w:r>
        <w:rPr>
          <w:bCs/>
          <w:lang w:val="pl-PL"/>
        </w:rPr>
        <w:t xml:space="preserve"> inwestycji </w:t>
      </w:r>
      <w:r>
        <w:rPr>
          <w:bCs/>
        </w:rPr>
        <w:t>o wartości</w:t>
      </w:r>
      <w:r>
        <w:rPr>
          <w:bCs/>
          <w:lang w:val="pl-PL"/>
        </w:rPr>
        <w:t xml:space="preserve"> 3 000 zł.  Zwiększono plan wydatków o kwotę 44 530 zł.</w:t>
      </w:r>
      <w:r>
        <w:rPr>
          <w:b/>
          <w:bCs/>
          <w:lang w:val="pl-PL"/>
        </w:rPr>
        <w:t xml:space="preserve"> </w:t>
      </w:r>
      <w:r>
        <w:rPr>
          <w:bCs/>
          <w:lang w:val="pl-PL"/>
        </w:rPr>
        <w:t xml:space="preserve">z przeznaczeniem na realizację (kontynuacja z 2010 roku) 3 projektów współfinansowanych środkami europejskimi w ramach POKL 2007-2013: </w:t>
      </w:r>
      <w:r>
        <w:rPr>
          <w:lang w:val="pl-PL"/>
        </w:rPr>
        <w:t>„</w:t>
      </w:r>
      <w:r>
        <w:rPr>
          <w:i/>
          <w:iCs/>
          <w:lang w:val="pl-PL"/>
        </w:rPr>
        <w:t xml:space="preserve">Szkoła naszą szansą”, </w:t>
      </w:r>
      <w:r>
        <w:rPr>
          <w:lang w:val="pl-PL"/>
        </w:rPr>
        <w:t xml:space="preserve"> „</w:t>
      </w:r>
      <w:r>
        <w:rPr>
          <w:i/>
          <w:iCs/>
          <w:lang w:val="pl-PL"/>
        </w:rPr>
        <w:t xml:space="preserve">Wiedza moją szansą”, </w:t>
      </w:r>
      <w:r>
        <w:rPr>
          <w:lang w:val="pl-PL"/>
        </w:rPr>
        <w:t xml:space="preserve"> i „</w:t>
      </w:r>
      <w:r>
        <w:rPr>
          <w:i/>
          <w:iCs/>
          <w:lang w:val="pl-PL"/>
        </w:rPr>
        <w:t xml:space="preserve">Szkoła moją szansą”, </w:t>
      </w:r>
      <w:r>
        <w:rPr>
          <w:lang w:val="pl-PL"/>
        </w:rPr>
        <w:t xml:space="preserve"> </w:t>
      </w:r>
    </w:p>
    <w:p>
      <w:pPr>
        <w:pStyle w:val="Normal"/>
        <w:ind w:left="720" w:hanging="0"/>
        <w:jc w:val="both"/>
        <w:rPr>
          <w:bCs/>
          <w:color w:val="000000"/>
        </w:rPr>
      </w:pPr>
      <w:r>
        <w:rPr/>
        <w:t xml:space="preserve">W wyniku wprowadzonych zmian wynik budżetu uległ zwiększeniu do kwoty </w:t>
        <w:br/>
      </w:r>
      <w:r>
        <w:rPr>
          <w:bCs/>
          <w:color w:val="000000"/>
        </w:rPr>
        <w:t>2 290 958 zł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bCs/>
          <w:i/>
          <w:iCs/>
        </w:rPr>
        <w:t>uchwałą Nr VI/29/2011 z dnia 18 marca 2011r</w:t>
      </w:r>
      <w:r>
        <w:rPr/>
        <w:t xml:space="preserve">. zwiększono dochody o kwotę     </w:t>
      </w:r>
      <w:r>
        <w:rPr>
          <w:b/>
        </w:rPr>
        <w:t>897 163 zł.</w:t>
      </w:r>
      <w:r>
        <w:rPr/>
        <w:t xml:space="preserve"> (</w:t>
      </w:r>
      <w:r>
        <w:rPr>
          <w:bCs/>
        </w:rPr>
        <w:t xml:space="preserve">wpłaty mieszkańców wsi Gostomia z przeznaczeniem na dofinansowanie zadania inwestycyjnego pn. „Odbudowa drewnianego mostu na rzece Pilicy                            w miejscowości Gostomia” - 80 000 zł., dotacja celowa otrzymana z budżetu państwa przeznaczeniem na dofinansowanie zadania inwestycyjnego pn. „Odbudowa drewnianego mostu na rzece Pilicy w miejscowości Gostomia” na podstawie promesy otrzymanej z  Ministerstwa Spraw Wewnętrznych i Administracji w wysokości - 750 000 zł., opłata adiacencka w związku ze zwiększeniem wartości nieruchomości </w:t>
        <w:br/>
        <w:t>w wyniku wybudowania sieci wodociągowej Prosna – Żdżarki oraz Wólka Ligęzowska - 80 000 zł</w:t>
      </w:r>
      <w:r>
        <w:rPr/>
        <w:t xml:space="preserve">. oraz zwiększenie części oświatowej subwencji ogólnej dla gminy na podstawie otrzymanego pisma Ministra Finansów o ostatecznych kwotach subwencji na 2011 rok </w:t>
      </w:r>
      <w:r>
        <w:rPr>
          <w:b/>
          <w:bCs/>
        </w:rPr>
        <w:t xml:space="preserve">– </w:t>
      </w:r>
      <w:r>
        <w:rPr>
          <w:bCs/>
        </w:rPr>
        <w:t xml:space="preserve">12 337 </w:t>
      </w:r>
      <w:r>
        <w:rPr/>
        <w:t xml:space="preserve">zł.). </w:t>
      </w:r>
    </w:p>
    <w:p>
      <w:pPr>
        <w:pStyle w:val="P2"/>
        <w:tabs>
          <w:tab w:val="clear" w:pos="204"/>
          <w:tab w:val="left" w:pos="708" w:leader="none"/>
        </w:tabs>
        <w:spacing w:lineRule="auto" w:line="240"/>
        <w:ind w:left="720" w:hanging="0"/>
        <w:rPr>
          <w:bCs/>
          <w:lang w:val="pl-PL"/>
        </w:rPr>
      </w:pPr>
      <w:r>
        <w:rPr>
          <w:lang w:val="pl-PL"/>
        </w:rPr>
        <w:t xml:space="preserve">Wydatki zwiększono o kwotę </w:t>
      </w:r>
      <w:r>
        <w:rPr>
          <w:b/>
          <w:bCs/>
          <w:color w:val="000000"/>
          <w:lang w:val="pl-PL"/>
        </w:rPr>
        <w:t>402 866 zł.</w:t>
      </w:r>
      <w:r>
        <w:rPr>
          <w:lang w:val="pl-PL"/>
        </w:rPr>
        <w:t xml:space="preserve"> W ramach planu wydatków </w:t>
      </w:r>
      <w:r>
        <w:rPr>
          <w:bCs/>
          <w:lang w:val="pl-PL"/>
        </w:rPr>
        <w:t>zwiększono plan dotacji celowej na pomoc finansową udzielaną między jednostkami samorządu terytorialnego na dofinansowanie własnych zadań inwestycyjnych  - dotacja dla Województwa Mazowieckiego z przeznaczeniem na budowę chodnika w ciągu drogi wojewódzkiej nr 707 w miejscowości Żdżary, realizowanego przez Mazowiecki Zarząd Dróg Wojewódzkich na podstawie umowy – (pomoc finansowa w wysokości 50% kosztów inwestycji) – 258 000 zł., Wprowadzono do realizacji nowe zadania inwestycyjne pn. „Budowa obiektu społeczno – kulturalnego w Nowym Mieście nad Pilicą przy pl. O.H. Koźmińskiego” – dokumentacja - 120 000 zł.</w:t>
      </w:r>
      <w:r>
        <w:rPr>
          <w:b/>
          <w:bCs/>
          <w:lang w:val="pl-PL"/>
        </w:rPr>
        <w:t xml:space="preserve"> </w:t>
      </w:r>
      <w:r>
        <w:rPr>
          <w:bCs/>
          <w:lang w:val="pl-PL"/>
        </w:rPr>
        <w:t>oraz. „Kosiarka samojezdna celu bieżącego utrzymania stadionu miejskiego - 15 000 zł.</w:t>
      </w:r>
    </w:p>
    <w:p>
      <w:pPr>
        <w:pStyle w:val="P2"/>
        <w:tabs>
          <w:tab w:val="clear" w:pos="204"/>
          <w:tab w:val="left" w:pos="708" w:leader="none"/>
        </w:tabs>
        <w:spacing w:lineRule="auto" w:line="240"/>
        <w:ind w:left="720" w:hanging="0"/>
        <w:rPr>
          <w:lang w:val="pl-PL"/>
        </w:rPr>
      </w:pPr>
      <w:r>
        <w:rPr>
          <w:lang w:val="pl-PL"/>
        </w:rPr>
        <w:t xml:space="preserve">Ponadto dokonano przesunięć planu pomiędzy poszczególnymi podziałkami klasyfikacji budżetowej. </w:t>
      </w:r>
      <w:r>
        <w:rPr>
          <w:bCs/>
          <w:lang w:val="pl-PL"/>
        </w:rPr>
        <w:t>W</w:t>
      </w:r>
      <w:r>
        <w:rPr>
          <w:lang w:val="pl-PL"/>
        </w:rPr>
        <w:t xml:space="preserve">prowadzone zmiany w budżecie spowodowały zmniejszenie planowanego wyniku budżetu o kwotę </w:t>
      </w:r>
      <w:r>
        <w:rPr>
          <w:bCs/>
          <w:color w:val="000000"/>
          <w:lang w:val="pl-PL"/>
        </w:rPr>
        <w:t xml:space="preserve">494 297 </w:t>
      </w:r>
      <w:r>
        <w:rPr>
          <w:bCs/>
          <w:lang w:val="pl-PL"/>
        </w:rPr>
        <w:t>zł</w:t>
      </w:r>
      <w:r>
        <w:rPr>
          <w:lang w:val="pl-PL"/>
        </w:rPr>
        <w:t xml:space="preserve">. i wynosił </w:t>
      </w:r>
      <w:r>
        <w:rPr>
          <w:bCs/>
          <w:color w:val="000000"/>
          <w:lang w:val="pl-PL"/>
        </w:rPr>
        <w:t>1 796 661 zł.,</w:t>
      </w:r>
    </w:p>
    <w:p>
      <w:pPr>
        <w:pStyle w:val="TextBody"/>
        <w:ind w:left="360" w:hanging="0"/>
        <w:rPr>
          <w:lang w:val="pl-PL"/>
        </w:rPr>
      </w:pPr>
      <w:r>
        <w:rPr>
          <w:lang w:val="pl-PL"/>
        </w:rPr>
      </w:r>
    </w:p>
    <w:p>
      <w:pPr>
        <w:pStyle w:val="P2"/>
        <w:numPr>
          <w:ilvl w:val="0"/>
          <w:numId w:val="9"/>
        </w:numPr>
        <w:tabs>
          <w:tab w:val="clear" w:pos="204"/>
          <w:tab w:val="left" w:pos="708" w:leader="none"/>
        </w:tabs>
        <w:spacing w:lineRule="auto" w:line="240"/>
        <w:ind w:left="708" w:hanging="360"/>
        <w:rPr>
          <w:lang w:val="pl-PL"/>
        </w:rPr>
      </w:pPr>
      <w:r>
        <w:rPr>
          <w:b/>
          <w:bCs/>
          <w:i/>
          <w:iCs/>
          <w:lang w:val="pl-PL"/>
        </w:rPr>
        <w:t>uchwałą Nr VII/36/2011 z dnia 15 kwietnia 2011r</w:t>
      </w:r>
      <w:r>
        <w:rPr>
          <w:lang w:val="pl-PL"/>
        </w:rPr>
        <w:t xml:space="preserve">. zwiększono plan dochodów     </w:t>
        <w:br/>
        <w:t xml:space="preserve">o kwotę </w:t>
      </w:r>
      <w:r>
        <w:rPr>
          <w:b/>
          <w:lang w:val="pl-PL"/>
        </w:rPr>
        <w:t>312 851 zł</w:t>
      </w:r>
      <w:r>
        <w:rPr>
          <w:lang w:val="pl-PL"/>
        </w:rPr>
        <w:t xml:space="preserve">. </w:t>
      </w:r>
      <w:r>
        <w:rPr>
          <w:bCs/>
          <w:lang w:val="pl-PL"/>
        </w:rPr>
        <w:t>Wprowadzono do budżetu środki na dofinansowanie własnych inwestycji gmin pozyskane z innych źródeł  - pomoc finansowa przyznana na realizację operacji z publicznych środków krajowych i wspólnotowych, polegająca na refundacji części kosztów kwalifikowanych z przeznaczeniem na dofinansowanie projektu pn. „ Kształtowanie obszarów o szczególnym znaczeniu dla mieszkańców Nowego Miasta nad Pilicą, Żdżar i Pobiednej oraz poprawa estetyki tych miejscowości poprzez zagospodarowanie placu przy ul. Góra w Nowym Mieście nad Pilicą, placu w centrum wsi Żdżar i szlaku turystycznego we wsi Pobiedna” w ramach Działania  „Odnowa i rozwój wsi” realizowanej w ramach programu, osi 4 „Leader”, działania 4.1.3 Wdrażanie lokalnych strategii rozwoju objętego PROW 2007 – 2013, na podstawie zawartej umowy o przyznanie pomocy 312 851 zł.</w:t>
      </w:r>
      <w:r>
        <w:rPr>
          <w:b/>
          <w:bCs/>
          <w:lang w:val="pl-PL"/>
        </w:rPr>
        <w:t xml:space="preserve"> </w:t>
      </w:r>
    </w:p>
    <w:p>
      <w:pPr>
        <w:pStyle w:val="P2"/>
        <w:tabs>
          <w:tab w:val="clear" w:pos="204"/>
          <w:tab w:val="left" w:pos="708" w:leader="none"/>
        </w:tabs>
        <w:spacing w:lineRule="auto" w:line="240"/>
        <w:ind w:left="708" w:hanging="0"/>
        <w:rPr/>
      </w:pPr>
      <w:r>
        <w:rPr>
          <w:lang w:val="pl-PL"/>
        </w:rPr>
        <w:t xml:space="preserve">Plan wydatków zmniejszono o kwotę </w:t>
      </w:r>
      <w:r>
        <w:rPr>
          <w:b/>
          <w:bCs/>
          <w:color w:val="000000"/>
          <w:lang w:val="pl-PL"/>
        </w:rPr>
        <w:t>345 149 zł</w:t>
      </w:r>
      <w:r>
        <w:rPr>
          <w:lang w:val="pl-PL"/>
        </w:rPr>
        <w:t xml:space="preserve">  Wprowadzono do realizacji nowe zadania inwestycyjne: „Budowa wodociągu wiejskiego z przyłączami na odcinku Zalesie – Nowe Strzałki” – 20 000 zł., „Zakup serwera do Urzędu Miasta i Gminy” – 20 000 zł, „Budowa kanalizacji burzowej w ul. Południowej w Nowym Mieście nad Pilicą” – 30 000 zł, dotacja celowa na pomoc finansową udzielaną między jednostkami samorządu terytorialnego – dla Starostwa Powiatowego w Grójcu                         z przeznaczeniem na zakup sprzętu do rehabilitacji dla SP ZOZ w Nowym Mieście nad Pilicą  -  30 000 zł. Zwiększono</w:t>
      </w:r>
      <w:r>
        <w:rPr>
          <w:b/>
          <w:lang w:val="pl-PL"/>
        </w:rPr>
        <w:t xml:space="preserve"> </w:t>
      </w:r>
      <w:r>
        <w:rPr>
          <w:lang w:val="pl-PL"/>
        </w:rPr>
        <w:t xml:space="preserve">plan wydatków na zadaniu inwestycyjnym pn. „Budowa awaryjnej studni głębinowej w miejscowości Prosna” w związku </w:t>
        <w:br/>
        <w:t>z wykonaniem dokumentacji kosztorysowej o kwotę 80 000 zł. a w wyniku rozstrzygnięcia procedur przetargowych zmniejszono plan wydatków na następujących zadaniach: „Przebudowa drogi gminnej we wsi Pobiedna” – 30 000 zł,</w:t>
      </w:r>
    </w:p>
    <w:p>
      <w:pPr>
        <w:pStyle w:val="P2"/>
        <w:tabs>
          <w:tab w:val="clear" w:pos="204"/>
          <w:tab w:val="left" w:pos="708" w:leader="none"/>
        </w:tabs>
        <w:spacing w:lineRule="auto" w:line="240"/>
        <w:ind w:left="708" w:hanging="0"/>
        <w:rPr>
          <w:lang w:val="pl-PL"/>
        </w:rPr>
      </w:pPr>
      <w:r>
        <w:rPr>
          <w:lang w:val="pl-PL"/>
        </w:rPr>
        <w:t>„</w:t>
      </w:r>
      <w:r>
        <w:rPr>
          <w:lang w:val="pl-PL"/>
        </w:rPr>
        <w:t>Przebudowa drogi gminnej we wsi Wierzchy” – 90 000 zł, „Przebudowa drogi gminnej we wsi Zalesie” – 35 000 zł, „Budowa sieci wodociągowej we wsi Żdżary - przełożenie wodociągu” - 455 000 zł. Zwiększono plan wydatków bieżących z zakresu ochrony przeciwpożarowej - 59 851 zł. oraz dokonano przesunięć planu pomiędzy poszczególnymi podziałkami klasyfikacji budżetowej.</w:t>
      </w:r>
    </w:p>
    <w:p>
      <w:pPr>
        <w:pStyle w:val="P2"/>
        <w:tabs>
          <w:tab w:val="clear" w:pos="204"/>
          <w:tab w:val="left" w:pos="708" w:leader="none"/>
        </w:tabs>
        <w:spacing w:lineRule="auto" w:line="240"/>
        <w:ind w:left="708" w:hanging="0"/>
        <w:rPr>
          <w:lang w:val="pl-PL"/>
        </w:rPr>
      </w:pPr>
      <w:r>
        <w:rPr>
          <w:lang w:val="pl-PL"/>
        </w:rPr>
        <w:t xml:space="preserve">W wyniku zmian deficyt zmniejszył się o kwotę </w:t>
      </w:r>
      <w:r>
        <w:rPr>
          <w:bCs/>
          <w:color w:val="000000"/>
          <w:lang w:val="pl-PL"/>
        </w:rPr>
        <w:t xml:space="preserve">658 000 </w:t>
      </w:r>
      <w:r>
        <w:rPr>
          <w:bCs/>
          <w:lang w:val="pl-PL"/>
        </w:rPr>
        <w:t>zł</w:t>
      </w:r>
      <w:r>
        <w:rPr>
          <w:lang w:val="pl-PL"/>
        </w:rPr>
        <w:t xml:space="preserve">. i wynosił </w:t>
      </w:r>
      <w:r>
        <w:rPr>
          <w:bCs/>
          <w:color w:val="000000"/>
          <w:lang w:val="pl-PL"/>
        </w:rPr>
        <w:t>1 138 661 zł</w:t>
      </w:r>
    </w:p>
    <w:p>
      <w:pPr>
        <w:pStyle w:val="TextBody"/>
        <w:ind w:left="660" w:hanging="0"/>
        <w:rPr/>
      </w:pPr>
      <w:r>
        <w:rPr/>
        <w:t xml:space="preserve"> 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bCs/>
          <w:i/>
          <w:iCs/>
        </w:rPr>
        <w:t>uchwałą Nr IX/46/2011 z dnia 17 czerwca 2011 r</w:t>
      </w:r>
      <w:r>
        <w:rPr/>
        <w:t xml:space="preserve">. dochody zwiększono o kwotę      </w:t>
      </w:r>
      <w:r>
        <w:rPr>
          <w:b/>
        </w:rPr>
        <w:t>189 261zł</w:t>
      </w:r>
      <w:r>
        <w:rPr/>
        <w:t xml:space="preserve">. w związku z otrzymaną </w:t>
      </w:r>
      <w:r>
        <w:rPr>
          <w:bCs/>
        </w:rPr>
        <w:t>dotacją na dofinansowanie kosztów realizacji inwestycji zadania pn. „Przebudowa drogi we wsi Dąbrowa” na podstawie Uchwały Nr 833/42/11z dn. 4 maja 2011 r. Zarządu Województwa Mazowieckiego - 58 000 zł.</w:t>
      </w:r>
    </w:p>
    <w:p>
      <w:pPr>
        <w:pStyle w:val="P2"/>
        <w:tabs>
          <w:tab w:val="clear" w:pos="204"/>
          <w:tab w:val="left" w:pos="708" w:leader="none"/>
        </w:tabs>
        <w:spacing w:lineRule="auto" w:line="240"/>
        <w:ind w:left="720" w:hanging="0"/>
        <w:rPr/>
      </w:pPr>
      <w:r>
        <w:rPr>
          <w:bCs/>
          <w:lang w:val="pl-PL"/>
        </w:rPr>
        <w:t>Ponadto zwiększono</w:t>
      </w:r>
      <w:r>
        <w:rPr>
          <w:b/>
          <w:bCs/>
          <w:lang w:val="pl-PL"/>
        </w:rPr>
        <w:t xml:space="preserve"> </w:t>
      </w:r>
      <w:r>
        <w:rPr>
          <w:bCs/>
          <w:lang w:val="pl-PL"/>
        </w:rPr>
        <w:t>plan dochodów z tytułu otrzymania z Powiatowego Urzędu Pracy w Grójcu refundacji wynagrodzeń pracowników zatrudnionych w ramach prac interwencyjnych -  8 000 zł.,</w:t>
      </w:r>
      <w:r>
        <w:rPr>
          <w:lang w:val="pl-PL"/>
        </w:rPr>
        <w:t xml:space="preserve"> </w:t>
      </w:r>
      <w:r>
        <w:rPr>
          <w:bCs/>
          <w:lang w:val="pl-PL"/>
        </w:rPr>
        <w:t>wprowadzono dochody z tytułu nadwyżki środków obrotowych  zakładu budżetowego – Zakładu Usług Komunalnych za 2010 rok na podstawie przedłożonych sprawozdań - 22 771 zł. oraz zwiększono</w:t>
      </w:r>
      <w:r>
        <w:rPr>
          <w:b/>
          <w:bCs/>
          <w:lang w:val="pl-PL"/>
        </w:rPr>
        <w:t xml:space="preserve"> </w:t>
      </w:r>
      <w:r>
        <w:rPr>
          <w:bCs/>
          <w:lang w:val="pl-PL"/>
        </w:rPr>
        <w:t xml:space="preserve">się plan dochodów na podstawie wydanych decyzji w sprawie opłaty adiacenckiej - 100 000 zł. </w:t>
      </w:r>
      <w:r>
        <w:rPr>
          <w:b/>
          <w:bCs/>
          <w:lang w:val="pl-PL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Plan wydatków zwiększono o kwotę </w:t>
      </w:r>
      <w:r>
        <w:rPr>
          <w:b/>
          <w:bCs/>
          <w:color w:val="000000"/>
        </w:rPr>
        <w:t>1 348 000 zł.</w:t>
      </w:r>
    </w:p>
    <w:p>
      <w:pPr>
        <w:pStyle w:val="P2"/>
        <w:tabs>
          <w:tab w:val="clear" w:pos="204"/>
          <w:tab w:val="left" w:pos="708" w:leader="none"/>
        </w:tabs>
        <w:spacing w:lineRule="auto" w:line="240"/>
        <w:ind w:left="708" w:hanging="0"/>
        <w:rPr/>
      </w:pPr>
      <w:r>
        <w:rPr>
          <w:lang w:val="pl-PL"/>
        </w:rPr>
        <w:t xml:space="preserve">W związku z rozstrzygnięciem procedur przetargowych zmniejszono plan wydatków inwestycyjnych na zadaniach: „Budowa sieci wodociągowej we wsi Żdżary – przełożenie wodociągu” – 35 000 zł., „Modernizacja nawierzchni ul. Tomaszowskiej w Nowym Mieście nad Pilicą”– 5 000 zł, Modernizacja nawierzchni ul.  Wąskiej </w:t>
        <w:br/>
        <w:t xml:space="preserve">w Nowym Mieście nad Pilicą” – 6 000 zł., „Przebudowa drogi gminnej we wsi Wierzchy” – 3 000 zł,, „Przebudowa drogi gminnej we wsi Zalesie” – 4 000 zł,. Wprowadzono nowe zadanie inwestycyjne pn. „ Zakup samochodu specjalistycznego do zbiórki odpadów segregowanych i niesegregowanych z terenu miasta i gminy Nowe Miasto nad Pilicą”  za kwotę - 900 000 zł. </w:t>
      </w:r>
      <w:r>
        <w:rPr>
          <w:b/>
          <w:lang w:val="pl-PL"/>
        </w:rPr>
        <w:t xml:space="preserve">– </w:t>
      </w:r>
      <w:r>
        <w:rPr>
          <w:lang w:val="pl-PL"/>
        </w:rPr>
        <w:t>środki własne:</w:t>
      </w:r>
      <w:r>
        <w:rPr>
          <w:b/>
          <w:lang w:val="pl-PL"/>
        </w:rPr>
        <w:t xml:space="preserve"> </w:t>
      </w:r>
      <w:r>
        <w:rPr>
          <w:lang w:val="pl-PL"/>
        </w:rPr>
        <w:t>180 000 zł., pożyczka z WFOŚ i GW – 720 000 zł. Zwiększono</w:t>
      </w:r>
      <w:r>
        <w:rPr>
          <w:b/>
          <w:lang w:val="pl-PL"/>
        </w:rPr>
        <w:t xml:space="preserve"> </w:t>
      </w:r>
      <w:r>
        <w:rPr>
          <w:lang w:val="pl-PL"/>
        </w:rPr>
        <w:t xml:space="preserve">plan wydatków na zadaniu inwestycyjnym pn. „Budowa mostu na rzece Pilicy w miejscowości Gostomia” </w:t>
        <w:br/>
        <w:t xml:space="preserve">o kwotę </w:t>
      </w:r>
      <w:r>
        <w:rPr>
          <w:b/>
          <w:lang w:val="pl-PL"/>
        </w:rPr>
        <w:t xml:space="preserve"> </w:t>
      </w:r>
      <w:r>
        <w:rPr>
          <w:lang w:val="pl-PL"/>
        </w:rPr>
        <w:t xml:space="preserve">500 000 zł. oraz „ Budowa kanalizacji burzowej w ul. Południowej </w:t>
        <w:br/>
        <w:t xml:space="preserve">w Nowym Mieście nad Pilicą” o kwotę  15 000 zł. natomiast zmniejszono na zadaniu „Modernizacja stadionu miejskiego przy ul. Ogrodowej w Nowym Mieście nad Pilicą” w związku z zakończeniem realizacji tego zadania – 14 000 zł. Dokonano również przesunięć planu wydatków pomiędzy poszczególnymi podziałkami klasyfikacji budżetowej. </w:t>
      </w:r>
    </w:p>
    <w:p>
      <w:pPr>
        <w:pStyle w:val="Normal"/>
        <w:ind w:left="720" w:hanging="0"/>
        <w:jc w:val="both"/>
        <w:rPr>
          <w:bCs/>
          <w:color w:val="000000"/>
        </w:rPr>
      </w:pPr>
      <w:r>
        <w:rPr/>
        <w:t xml:space="preserve">W wyniku zmian deficyt budżetu zwiększył  się o kwotę </w:t>
      </w:r>
      <w:r>
        <w:rPr>
          <w:bCs/>
          <w:color w:val="000000"/>
        </w:rPr>
        <w:t xml:space="preserve">1 158 739 </w:t>
      </w:r>
      <w:r>
        <w:rPr>
          <w:bCs/>
        </w:rPr>
        <w:t>zł</w:t>
      </w:r>
      <w:r>
        <w:rPr/>
        <w:t xml:space="preserve">. i wynosił </w:t>
      </w:r>
      <w:r>
        <w:rPr>
          <w:bCs/>
          <w:color w:val="000000"/>
        </w:rPr>
        <w:t>2 297 400 zł</w:t>
      </w:r>
    </w:p>
    <w:p>
      <w:pPr>
        <w:pStyle w:val="Normal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P2"/>
        <w:numPr>
          <w:ilvl w:val="0"/>
          <w:numId w:val="16"/>
        </w:numPr>
        <w:rPr>
          <w:lang w:val="pl-PL"/>
        </w:rPr>
      </w:pPr>
      <w:r>
        <w:rPr>
          <w:b/>
          <w:bCs/>
          <w:i/>
          <w:iCs/>
          <w:lang w:val="pl-PL"/>
        </w:rPr>
        <w:t>uchwałą Nr X/50/2011 z dnia 26 sierpnia 2011 r</w:t>
      </w:r>
      <w:r>
        <w:rPr>
          <w:lang w:val="pl-PL"/>
        </w:rPr>
        <w:t xml:space="preserve">. ogółem zwiększono dochody budżetu o kwotę  </w:t>
      </w:r>
      <w:r>
        <w:rPr>
          <w:b/>
          <w:lang w:val="pl-PL"/>
        </w:rPr>
        <w:t>786 272 zł</w:t>
      </w:r>
      <w:r>
        <w:rPr>
          <w:lang w:val="pl-PL"/>
        </w:rPr>
        <w:t xml:space="preserve">. </w:t>
      </w:r>
    </w:p>
    <w:p>
      <w:pPr>
        <w:pStyle w:val="P2"/>
        <w:tabs>
          <w:tab w:val="clear" w:pos="204"/>
          <w:tab w:val="left" w:pos="708" w:leader="none"/>
        </w:tabs>
        <w:spacing w:lineRule="auto" w:line="240"/>
        <w:ind w:left="720" w:hanging="0"/>
        <w:rPr>
          <w:bCs/>
          <w:lang w:val="pl-PL"/>
        </w:rPr>
      </w:pPr>
      <w:r>
        <w:rPr>
          <w:bCs/>
          <w:lang w:val="pl-PL"/>
        </w:rPr>
        <w:t xml:space="preserve">Wprowadzono do budżetu dotację celową na dofinansowanie kosztów realizacji inwestycji zadania pn. „Odbudowa drewnianego mostu na rzece Pilicy </w:t>
        <w:br/>
        <w:t>w miejscowości Gostomia” na podstawie promesy otrzymanej z Ministerstwa Spraw Wewnętrznych i Administracji z dnia 22.07.2011r. w ramach podziału środków na usuwanie skutków klęsk żywiołowych  - 734 000 zł.</w:t>
      </w:r>
      <w:r>
        <w:rPr>
          <w:b/>
          <w:bCs/>
          <w:lang w:val="pl-PL"/>
        </w:rPr>
        <w:t xml:space="preserve"> </w:t>
      </w:r>
      <w:r>
        <w:rPr>
          <w:bCs/>
          <w:lang w:val="pl-PL"/>
        </w:rPr>
        <w:t>Wprowadzono</w:t>
      </w:r>
      <w:r>
        <w:rPr>
          <w:b/>
          <w:bCs/>
          <w:lang w:val="pl-PL"/>
        </w:rPr>
        <w:t xml:space="preserve"> </w:t>
      </w:r>
      <w:r>
        <w:rPr>
          <w:bCs/>
          <w:lang w:val="pl-PL"/>
        </w:rPr>
        <w:t>także ponadplanowe dochody w postaci darowizn z przeznaczeniem na finansowanie organizowanych festynów  5 000 zł., dotację celową w formie pomocy finansowej na dofinansowanie kosztów realizacji inwestycji zadania pn. „Zakup zestawu hydraulicznych narzędzi ratowniczych dla OSP Nowe Miasto” na podstawie zawartej umowy Nr 111/OR-BP-I.D.2011 z dn. 14 lipca 2011 w sprawie przyznania pomocy finansowej przez Województwo Mazowieckie 16 000 zł.</w:t>
      </w:r>
      <w:r>
        <w:rPr>
          <w:b/>
          <w:bCs/>
          <w:lang w:val="pl-PL"/>
        </w:rPr>
        <w:t xml:space="preserve"> </w:t>
      </w:r>
      <w:r>
        <w:rPr>
          <w:bCs/>
          <w:lang w:val="pl-PL"/>
        </w:rPr>
        <w:t>oraz dochody</w:t>
      </w:r>
      <w:r>
        <w:rPr>
          <w:b/>
          <w:bCs/>
          <w:lang w:val="pl-PL"/>
        </w:rPr>
        <w:t xml:space="preserve"> </w:t>
      </w:r>
      <w:r>
        <w:rPr>
          <w:bCs/>
          <w:lang w:val="pl-PL"/>
        </w:rPr>
        <w:t xml:space="preserve">z tytułu przyznania środków z rezerwy części oświatowej subwencji ogólnej z przeznaczeniem na dofinansowanie wydatków związanych z przeprowadzeniem remontów bieżących w szkołach, mających na celu likwidację barier architektonicznych na podstawie pisma Ministra Finansów ST5/4822/2g/BKU/11 z dn. 13.07.2011 r. 31 272 zł. </w:t>
      </w:r>
    </w:p>
    <w:p>
      <w:pPr>
        <w:pStyle w:val="P2"/>
        <w:ind w:left="720" w:hanging="0"/>
        <w:rPr>
          <w:lang w:val="pl-PL"/>
        </w:rPr>
      </w:pPr>
      <w:r>
        <w:rPr>
          <w:lang w:val="pl-PL"/>
        </w:rPr>
        <w:t xml:space="preserve">Zwiększono plan wydatków ogółem o kwotę </w:t>
      </w:r>
      <w:r>
        <w:rPr>
          <w:b/>
          <w:bCs/>
          <w:color w:val="000000"/>
          <w:lang w:val="pl-PL"/>
        </w:rPr>
        <w:t>52 272 zł</w:t>
      </w:r>
      <w:r>
        <w:rPr>
          <w:lang w:val="pl-PL"/>
        </w:rPr>
        <w:t xml:space="preserve">. Wprowadzono do realizacji nowe zadanie inwestycyjne pn. „Przebudowa targowiska stałego w Nowym Mieście nad Pilicą (dokumentacja) na kwotę 100 000 zł. oraz zadanie Zakup zestawu hydraulicznych narzędzi ratowniczych dla OSP Nowe Miasto” 20 000 zł. w związku        z otrzymaną dotacją z Województwa Mazowieckiego na ten cel. Zmniejszono plan wydatków na zadaniu inwestycyjnym pn. „Budowa mostu na rzece Pilicy </w:t>
        <w:br/>
        <w:t xml:space="preserve">w miejscowości Gostomia” o kwotę </w:t>
      </w:r>
      <w:r>
        <w:rPr>
          <w:b/>
          <w:lang w:val="pl-PL"/>
        </w:rPr>
        <w:t xml:space="preserve">- </w:t>
      </w:r>
      <w:r>
        <w:rPr>
          <w:lang w:val="pl-PL"/>
        </w:rPr>
        <w:t xml:space="preserve">100 000 zł. Zwiększono plan wydatków </w:t>
        <w:br/>
        <w:t xml:space="preserve">w oświacie w związku ze zwiększeniem  części oświatowej subwencji ogólnej </w:t>
      </w:r>
      <w:r>
        <w:rPr>
          <w:b/>
          <w:lang w:val="pl-PL"/>
        </w:rPr>
        <w:t xml:space="preserve"> </w:t>
      </w:r>
      <w:r>
        <w:rPr>
          <w:lang w:val="pl-PL"/>
        </w:rPr>
        <w:t>31 272 zł.</w:t>
      </w:r>
    </w:p>
    <w:p>
      <w:pPr>
        <w:pStyle w:val="P2"/>
        <w:tabs>
          <w:tab w:val="clear" w:pos="204"/>
        </w:tabs>
        <w:spacing w:lineRule="auto" w:line="240"/>
        <w:ind w:left="708" w:hanging="0"/>
        <w:rPr/>
      </w:pPr>
      <w:r>
        <w:rPr>
          <w:lang w:val="pl-PL"/>
        </w:rPr>
        <w:t>Dokonano również przeniesień planu wydatków bieżących między poszczególnymi podziałkami klasyfikacji budżetowej</w:t>
      </w:r>
    </w:p>
    <w:p>
      <w:pPr>
        <w:pStyle w:val="Normal"/>
        <w:ind w:left="720" w:hanging="0"/>
        <w:jc w:val="both"/>
        <w:rPr/>
      </w:pPr>
      <w:r>
        <w:rPr/>
        <w:t>W wyniku wprowadzonych zmian deficyt uległ zmniejszeniu o kwotę 734 000 zł.         i wynosił 1 563 400 zł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ind w:left="708" w:hanging="360"/>
        <w:jc w:val="both"/>
        <w:rPr/>
      </w:pPr>
      <w:r>
        <w:rPr>
          <w:b/>
          <w:bCs/>
          <w:i/>
          <w:iCs/>
        </w:rPr>
        <w:t>uchwałą Nr XII/60/2011 z dnia 7 października 2011r</w:t>
      </w:r>
      <w:r>
        <w:rPr/>
        <w:t xml:space="preserve">. zmniejszono dochody budżetu ogółem o  kwotę </w:t>
      </w:r>
      <w:r>
        <w:rPr>
          <w:b/>
        </w:rPr>
        <w:t>696 054</w:t>
      </w:r>
      <w:r>
        <w:rPr/>
        <w:t xml:space="preserve"> zł.  </w:t>
      </w:r>
      <w:r>
        <w:rPr>
          <w:bCs/>
        </w:rPr>
        <w:t>Zmniejszono</w:t>
      </w:r>
      <w:r>
        <w:rPr>
          <w:b/>
          <w:bCs/>
        </w:rPr>
        <w:t xml:space="preserve"> </w:t>
      </w:r>
      <w:r>
        <w:rPr>
          <w:bCs/>
        </w:rPr>
        <w:t>dochody z tytułu zaplanowanych do uzyskania w 2011 r. środków pochodzących z refundacji zrealizowanego projektu pn. „Uporządkowanie gospodarki wodno – ściekowej na terenie gminy Nowe Miasto nad Pilicą; w ramach Działania  „Podstawowe usługi dla ludności i gospodarki wiejskiej”, objętego PROW na lata 2007 – 2013, stanowiące 75% kosztów kwalifikowanych – 727 386 zł.  Środki te stanowić będą dochody 2012 roku. Wprowadzono ponadplanowe dochody oraz dokonano zmian klasyfikacji budżetowej niektórych dochodów.</w:t>
      </w:r>
    </w:p>
    <w:p>
      <w:pPr>
        <w:pStyle w:val="P2"/>
        <w:tabs>
          <w:tab w:val="clear" w:pos="204"/>
          <w:tab w:val="left" w:pos="708" w:leader="none"/>
        </w:tabs>
        <w:spacing w:lineRule="auto" w:line="240"/>
        <w:ind w:left="720" w:hanging="0"/>
        <w:rPr>
          <w:lang w:val="pl-PL"/>
        </w:rPr>
      </w:pPr>
      <w:r>
        <w:rPr>
          <w:lang w:val="pl-PL"/>
        </w:rPr>
        <w:t xml:space="preserve">Plan wydatków zmniejszono o  kwotę ogółem </w:t>
      </w:r>
      <w:r>
        <w:rPr>
          <w:b/>
          <w:bCs/>
          <w:lang w:val="pl-PL"/>
        </w:rPr>
        <w:t xml:space="preserve">1 012 054 </w:t>
      </w:r>
      <w:r>
        <w:rPr>
          <w:b/>
          <w:lang w:val="pl-PL"/>
        </w:rPr>
        <w:t>zł</w:t>
      </w:r>
      <w:r>
        <w:rPr>
          <w:lang w:val="pl-PL"/>
        </w:rPr>
        <w:t>. Zmniejszono</w:t>
      </w:r>
      <w:r>
        <w:rPr>
          <w:b/>
          <w:lang w:val="pl-PL"/>
        </w:rPr>
        <w:t xml:space="preserve"> </w:t>
      </w:r>
      <w:r>
        <w:rPr>
          <w:lang w:val="pl-PL"/>
        </w:rPr>
        <w:t>plan wydatków na zadaniu inwestycyjnym „Budowa sieci wodociągowej we wsi Żdżary – przełożenie wodociągu” o kwotę</w:t>
      </w:r>
      <w:r>
        <w:rPr>
          <w:b/>
          <w:lang w:val="pl-PL"/>
        </w:rPr>
        <w:t xml:space="preserve"> </w:t>
      </w:r>
      <w:r>
        <w:rPr>
          <w:lang w:val="pl-PL"/>
        </w:rPr>
        <w:t xml:space="preserve">8 000 zł. Zrezygnowano z realizacji w 2011 r. zadania inwestycyjnego „Modernizacja centrum wsi Wola Pobiedzińska 330 000 zł. Zmniejszono kwotę zadania inwestycyjnego „Przebudowa targowiska stałego </w:t>
        <w:br/>
        <w:t>w Nowym Mieście nad Pilicą o 70 000 zł.,</w:t>
      </w:r>
    </w:p>
    <w:p>
      <w:pPr>
        <w:pStyle w:val="P2"/>
        <w:tabs>
          <w:tab w:val="clear" w:pos="204"/>
          <w:tab w:val="left" w:pos="708" w:leader="none"/>
        </w:tabs>
        <w:spacing w:lineRule="auto" w:line="240"/>
        <w:ind w:left="720" w:hanging="0"/>
        <w:rPr/>
      </w:pPr>
      <w:r>
        <w:rPr>
          <w:lang w:val="pl-PL"/>
        </w:rPr>
        <w:t xml:space="preserve">Zdjęto z planu zadanie inwestycyjne „Dotacja dla Samorządu Województwa Mazowieckiego – budowa obwodnicy w Nowym Mieście nad Pilicą”. – 130 000 zł. Odstąpiono od udzielenia pomocy finansowej dla Starostwa Powiatowego w Grójcu         z przeznaczeniem na modernizację dróg powiatowych na terenie gminy Nowe Miasto nad Pilicą– 300 000 zł. Zmniejszono plan wydatków na zadaniu inwestycyjnym pn. „Budowa mostu na rzece Pilicy w miejscowości Gostomia” w związku </w:t>
        <w:br/>
        <w:t>z zakończeniem realizacji zadnia. o kwotę 70 000 zł. Wprowadzono do realizacji nowe zadanie inwestycyjne „Przebudowa drogi gminnej Nowe Bieliny – Jankowice” - 25 000 zł. Zmniejszono</w:t>
      </w:r>
      <w:r>
        <w:rPr>
          <w:b/>
          <w:lang w:val="pl-PL"/>
        </w:rPr>
        <w:t xml:space="preserve"> </w:t>
      </w:r>
      <w:r>
        <w:rPr>
          <w:lang w:val="pl-PL"/>
        </w:rPr>
        <w:t xml:space="preserve">plan wydatków na zrealizowanym zadaniu inwestycyjnym „Przebudowa drogi we wsi Dąbrowa” o kwotę 40 000 zł. Zwiększono plan wydatków bieżących z przeznaczeniem na remont sali konferencyjnej Urzędu Miasta i Gminy </w:t>
      </w:r>
      <w:r>
        <w:rPr>
          <w:b/>
          <w:lang w:val="pl-PL"/>
        </w:rPr>
        <w:t xml:space="preserve">- </w:t>
      </w:r>
      <w:r>
        <w:rPr>
          <w:lang w:val="pl-PL"/>
        </w:rPr>
        <w:t>40 000 zł. Zmniejszono</w:t>
      </w:r>
      <w:r>
        <w:rPr>
          <w:b/>
          <w:lang w:val="pl-PL"/>
        </w:rPr>
        <w:t xml:space="preserve"> </w:t>
      </w:r>
      <w:r>
        <w:rPr>
          <w:lang w:val="pl-PL"/>
        </w:rPr>
        <w:t xml:space="preserve">plan wydatków majątkowych na zadaniu „ Zakup serwera dla Urzędu Miasta i Gminy” o kwotę 7 700 zł. Zwiększono plan o kwotę 6 000 zł. na zadaniu „Zakup zestawu hydraulicznych narzędzi ratowniczych dla OSP Nowe Miasto nad Pilicą” </w:t>
      </w:r>
      <w:r>
        <w:rPr>
          <w:b/>
          <w:lang w:val="pl-PL"/>
        </w:rPr>
        <w:t xml:space="preserve"> </w:t>
      </w:r>
      <w:r>
        <w:rPr>
          <w:lang w:val="pl-PL"/>
        </w:rPr>
        <w:t xml:space="preserve">oraz wprowadzono nowe zadanie inwestycyjne „Budowa garażu w msc. Domaniewice – ochrona przeciwpożarowa – dokumentacja” </w:t>
      </w:r>
      <w:r>
        <w:rPr>
          <w:b/>
          <w:lang w:val="pl-PL"/>
        </w:rPr>
        <w:t xml:space="preserve">– </w:t>
      </w:r>
      <w:r>
        <w:rPr>
          <w:lang w:val="pl-PL"/>
        </w:rPr>
        <w:t>6 000 zł. Zwiększono</w:t>
      </w:r>
      <w:r>
        <w:rPr>
          <w:b/>
          <w:lang w:val="pl-PL"/>
        </w:rPr>
        <w:t xml:space="preserve"> </w:t>
      </w:r>
      <w:r>
        <w:rPr>
          <w:lang w:val="pl-PL"/>
        </w:rPr>
        <w:t>plan wydatków bieżących z przeznaczeniem na wypłatę stypendiów dla uczniów spełniających kryterium dochodowe w okresie IX – XII/2011 o 10 000 zł. Zmniejszono</w:t>
      </w:r>
      <w:r>
        <w:rPr>
          <w:b/>
          <w:lang w:val="pl-PL"/>
        </w:rPr>
        <w:t xml:space="preserve"> </w:t>
      </w:r>
      <w:r>
        <w:rPr>
          <w:lang w:val="pl-PL"/>
        </w:rPr>
        <w:t xml:space="preserve">plan wydatków na zadaniu inwestycyjnym „Budowa kanalizacji sanitarnej w ul. Góra w Nowym Mieście nad Pilicą – II etap” objętym projektem współfinansowanym środkami unijnymi w ramach </w:t>
      </w:r>
      <w:r>
        <w:rPr>
          <w:bCs/>
          <w:lang w:val="pl-PL"/>
        </w:rPr>
        <w:t xml:space="preserve">Działania „Podstawowe usługi dla ludności i gospodarki wiejskiej” objętym PROW na lata 2007 – 2013, stanowiące 75% kosztów kwalifikowanych </w:t>
      </w:r>
      <w:r>
        <w:rPr>
          <w:lang w:val="pl-PL"/>
        </w:rPr>
        <w:t>w związku z zakończeniem realizacji zadania – 10 606 zł. Zmniejszono</w:t>
      </w:r>
      <w:r>
        <w:rPr>
          <w:b/>
          <w:lang w:val="pl-PL"/>
        </w:rPr>
        <w:t xml:space="preserve"> </w:t>
      </w:r>
      <w:r>
        <w:rPr>
          <w:lang w:val="pl-PL"/>
        </w:rPr>
        <w:t xml:space="preserve">plan wydatków na zadaniu inwestycyjnym „Budowa obiektu społeczno – kulturalnego w Nowym Mieście nad Pilicą” o kwotę 70 000 zł. w związku                                 z rozstrzygnięciem procedur przetargowych na wykonanie dokumentacji tego zadania     </w:t>
      </w:r>
    </w:p>
    <w:p>
      <w:pPr>
        <w:pStyle w:val="P2"/>
        <w:tabs>
          <w:tab w:val="clear" w:pos="204"/>
          <w:tab w:val="left" w:pos="708" w:leader="none"/>
        </w:tabs>
        <w:spacing w:lineRule="auto" w:line="240"/>
        <w:ind w:left="720" w:hanging="0"/>
        <w:rPr>
          <w:lang w:val="pl-PL"/>
        </w:rPr>
      </w:pPr>
      <w:r>
        <w:rPr>
          <w:lang w:val="pl-PL"/>
        </w:rPr>
        <w:t xml:space="preserve">Zwiększono plan wydatków bieżących z przeznaczeniem na bieżące utrzymanie obiektów sportowych - 10 000 zł. </w:t>
      </w:r>
    </w:p>
    <w:p>
      <w:pPr>
        <w:pStyle w:val="Normal"/>
        <w:ind w:left="708" w:hanging="0"/>
        <w:jc w:val="both"/>
        <w:rPr>
          <w:bCs/>
          <w:color w:val="000000"/>
        </w:rPr>
      </w:pPr>
      <w:r>
        <w:rPr/>
        <w:t xml:space="preserve">W wyniku wprowadzonych zmian deficyt uległ zmniejszeniu o kwotę </w:t>
      </w:r>
      <w:r>
        <w:rPr>
          <w:bCs/>
          <w:color w:val="000000"/>
        </w:rPr>
        <w:t xml:space="preserve">316 000 </w:t>
      </w:r>
      <w:r>
        <w:rPr>
          <w:bCs/>
        </w:rPr>
        <w:t>zł</w:t>
      </w:r>
      <w:r>
        <w:rPr/>
        <w:t xml:space="preserve">. </w:t>
        <w:br/>
        <w:t xml:space="preserve">i wynosił </w:t>
      </w:r>
      <w:r>
        <w:rPr>
          <w:bCs/>
          <w:color w:val="000000"/>
        </w:rPr>
        <w:t>1 247 400 zł,</w:t>
      </w:r>
    </w:p>
    <w:p>
      <w:pPr>
        <w:pStyle w:val="Normal"/>
        <w:ind w:left="708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P2"/>
        <w:numPr>
          <w:ilvl w:val="0"/>
          <w:numId w:val="21"/>
        </w:numPr>
        <w:tabs>
          <w:tab w:val="clear" w:pos="204"/>
          <w:tab w:val="left" w:pos="708" w:leader="none"/>
        </w:tabs>
        <w:spacing w:lineRule="auto" w:line="240"/>
        <w:rPr>
          <w:lang w:val="pl-PL"/>
        </w:rPr>
      </w:pPr>
      <w:r>
        <w:rPr>
          <w:b/>
          <w:bCs/>
          <w:i/>
          <w:iCs/>
          <w:lang w:val="pl-PL"/>
        </w:rPr>
        <w:t>uchwałą Nr XIV/66/2011 z dnia 2 grudnia 2011 r</w:t>
      </w:r>
      <w:r>
        <w:rPr>
          <w:lang w:val="pl-PL"/>
        </w:rPr>
        <w:t xml:space="preserve">. zmniejszono dochody budżetu ogółem o kwotę </w:t>
      </w:r>
      <w:r>
        <w:rPr>
          <w:b/>
          <w:lang w:val="pl-PL"/>
        </w:rPr>
        <w:t xml:space="preserve">23 604,90 zł. </w:t>
      </w:r>
      <w:r>
        <w:rPr>
          <w:bCs/>
          <w:lang w:val="pl-PL"/>
        </w:rPr>
        <w:t>Zmniejszono</w:t>
      </w:r>
      <w:r>
        <w:rPr>
          <w:b/>
          <w:bCs/>
          <w:lang w:val="pl-PL"/>
        </w:rPr>
        <w:t xml:space="preserve"> </w:t>
      </w:r>
      <w:r>
        <w:rPr>
          <w:bCs/>
          <w:lang w:val="pl-PL"/>
        </w:rPr>
        <w:t>plan</w:t>
      </w:r>
      <w:r>
        <w:rPr>
          <w:b/>
          <w:bCs/>
          <w:lang w:val="pl-PL"/>
        </w:rPr>
        <w:t xml:space="preserve"> </w:t>
      </w:r>
      <w:r>
        <w:rPr>
          <w:bCs/>
          <w:lang w:val="pl-PL"/>
        </w:rPr>
        <w:t>dochodów z tytułu kapitalizacji odsetek od środków zgromadzonych na rachunku budżetu Gminy o kwotę 50 000 zł</w:t>
      </w:r>
      <w:r>
        <w:rPr>
          <w:b/>
          <w:bCs/>
          <w:lang w:val="pl-PL"/>
        </w:rPr>
        <w:t>.</w:t>
      </w:r>
      <w:r>
        <w:rPr>
          <w:bCs/>
          <w:lang w:val="pl-PL"/>
        </w:rPr>
        <w:t xml:space="preserve"> oraz</w:t>
      </w:r>
      <w:r>
        <w:rPr>
          <w:lang w:val="pl-PL"/>
        </w:rPr>
        <w:t xml:space="preserve"> </w:t>
      </w:r>
      <w:r>
        <w:rPr>
          <w:bCs/>
          <w:lang w:val="pl-PL"/>
        </w:rPr>
        <w:t xml:space="preserve">wprowadzono do budżetu dotację w Wojewódzkiego Funduszu Ochrony Środowiska i Gospodarki Wodnej w Warszawie z przeznaczeniem na dofinansowanie zadania pn. „Odbiór, transport i utylizacja pokryć dachowych eternitowych z terenu miasta i gminy Nowe Miasto nad Pilicą” na podstawie uchwały zarządu, co stanowi 100% kosztu całkowitego zadania  </w:t>
      </w:r>
      <w:r>
        <w:rPr>
          <w:b/>
          <w:bCs/>
          <w:lang w:val="pl-PL"/>
        </w:rPr>
        <w:t xml:space="preserve">- </w:t>
      </w:r>
      <w:r>
        <w:rPr>
          <w:bCs/>
          <w:lang w:val="pl-PL"/>
        </w:rPr>
        <w:t xml:space="preserve">26 395,10 zł. Planowane wydatki budżetu zmniejszono o kwotę  </w:t>
      </w:r>
      <w:r>
        <w:rPr>
          <w:b/>
          <w:bCs/>
          <w:color w:val="000000"/>
          <w:lang w:val="pl-PL"/>
        </w:rPr>
        <w:t xml:space="preserve">923 604,90 zł.  </w:t>
      </w:r>
      <w:r>
        <w:rPr>
          <w:lang w:val="pl-PL"/>
        </w:rPr>
        <w:t xml:space="preserve">Zrezygnowano z realizacji w 2011 roku zadania inwestycyjnego pn. „Budowa awaryjnej studni głębinowej w miejscowości Prosna” </w:t>
        <w:br/>
        <w:t>o wartości 200 000 zł.</w:t>
      </w:r>
      <w:r>
        <w:rPr>
          <w:b/>
          <w:lang w:val="pl-PL"/>
        </w:rPr>
        <w:t xml:space="preserve"> </w:t>
      </w:r>
      <w:r>
        <w:rPr>
          <w:lang w:val="pl-PL"/>
        </w:rPr>
        <w:t>Zadanie to będzie realizowane w 2012 roku. Zwiększono plan</w:t>
      </w:r>
      <w:r>
        <w:rPr>
          <w:b/>
          <w:lang w:val="pl-PL"/>
        </w:rPr>
        <w:t xml:space="preserve"> </w:t>
      </w:r>
      <w:r>
        <w:rPr>
          <w:lang w:val="pl-PL"/>
        </w:rPr>
        <w:t xml:space="preserve">wydatków bieżących o kwotę 32 000 zł. z przeznaczeniem na zakup materiałów </w:t>
        <w:br/>
        <w:t>i wyposażenia oraz zakup usług pozostałych w Urzędzie Miasta i Gminy. Zwiększono plan</w:t>
      </w:r>
      <w:r>
        <w:rPr>
          <w:b/>
          <w:lang w:val="pl-PL"/>
        </w:rPr>
        <w:t xml:space="preserve"> </w:t>
      </w:r>
      <w:r>
        <w:rPr>
          <w:lang w:val="pl-PL"/>
        </w:rPr>
        <w:t xml:space="preserve">wydatków ogółem o kwotę 101 000 zł. z przeznaczeniem na wydatki bieżące </w:t>
        <w:br/>
        <w:t>z zakresu promocji gminy z tego na inwestycyjne „Zakup ozdobnej iluminacji świetlnej na obudowę fontanny na Pl. Kościuszki w Nowym Mieście nad Pilicą” 21 156 zł, „Zakup ozdobnej iluminacji świetlnej – „przewieszka” – 15 744 zł. oraz „Zakup choinki – iluminacja świetlna na Pl. O.H. Koźmińskiego w Nowym Mieście nad Pilicą” + 24 600 zł. Zrezygnowano</w:t>
      </w:r>
      <w:r>
        <w:rPr>
          <w:b/>
          <w:lang w:val="pl-PL"/>
        </w:rPr>
        <w:t xml:space="preserve"> </w:t>
      </w:r>
      <w:r>
        <w:rPr>
          <w:lang w:val="pl-PL"/>
        </w:rPr>
        <w:t xml:space="preserve">z realizacji zadania inwestycyjnego pn. „Zakup samochodu specjalistycznego do zbiórki odpadów segregowanych </w:t>
        <w:br/>
        <w:t xml:space="preserve">i niesegregowanych z terenu miasta i gminy Nowe Miasto nad Pilicą” o wartości </w:t>
      </w:r>
      <w:r>
        <w:rPr>
          <w:b/>
          <w:lang w:val="pl-PL"/>
        </w:rPr>
        <w:t xml:space="preserve">- </w:t>
      </w:r>
      <w:r>
        <w:rPr>
          <w:lang w:val="pl-PL"/>
        </w:rPr>
        <w:t>900 000 zł. Jednocześnie zrezygnowano z planowanej do zaciągnięcia pożyczki długoterminowej w Wojewódzkim Funduszu Ochrony Środowiska i Gospodarki Wodnej w Warszawie na dofinansowanie tego zadania w kwocie 720 000 zł Zwiększono</w:t>
      </w:r>
      <w:r>
        <w:rPr>
          <w:b/>
          <w:lang w:val="pl-PL"/>
        </w:rPr>
        <w:t xml:space="preserve"> </w:t>
      </w:r>
      <w:r>
        <w:rPr>
          <w:lang w:val="pl-PL"/>
        </w:rPr>
        <w:t>plan wydatków bieżących o kwotę 10 000 zł.</w:t>
      </w:r>
      <w:r>
        <w:rPr>
          <w:b/>
          <w:lang w:val="pl-PL"/>
        </w:rPr>
        <w:t xml:space="preserve"> </w:t>
      </w:r>
      <w:r>
        <w:rPr>
          <w:lang w:val="pl-PL"/>
        </w:rPr>
        <w:t>z przeznaczeniem na pokrycie kosztów energii związanej z oświetleniem ulic, placów i dróg na terenie gminy</w:t>
      </w:r>
      <w:r>
        <w:rPr>
          <w:b/>
          <w:lang w:val="pl-PL"/>
        </w:rPr>
        <w:t xml:space="preserve"> </w:t>
      </w:r>
      <w:r>
        <w:rPr>
          <w:lang w:val="pl-PL"/>
        </w:rPr>
        <w:t>oraz zwiększono</w:t>
      </w:r>
      <w:r>
        <w:rPr>
          <w:b/>
          <w:lang w:val="pl-PL"/>
        </w:rPr>
        <w:t xml:space="preserve"> </w:t>
      </w:r>
      <w:r>
        <w:rPr>
          <w:lang w:val="pl-PL"/>
        </w:rPr>
        <w:t xml:space="preserve">plan wydatków bieżących z zakresu gospodarki odpadami </w:t>
        <w:br/>
        <w:t xml:space="preserve">w związku  z otrzymaną decyzją </w:t>
      </w:r>
      <w:r>
        <w:rPr>
          <w:bCs/>
          <w:lang w:val="pl-PL"/>
        </w:rPr>
        <w:t xml:space="preserve">Wojewódzkiego Funduszu Ochrony Środowiska </w:t>
        <w:br/>
        <w:t xml:space="preserve">i Gospodarki Wodnej w Warszawie z przeznaczeniem na dofinansowanie zadania pn. „Odbiór, transport i utylizacja pokryć dachowych eternitowych z terenu miasta </w:t>
        <w:br/>
        <w:t xml:space="preserve">i gminy Nowe Miasto nad Pilicą” na podstawie uchwały zarządu, co stanowi 100% kosztu całkowitego zadania </w:t>
      </w:r>
      <w:r>
        <w:rPr>
          <w:b/>
          <w:bCs/>
          <w:lang w:val="pl-PL"/>
        </w:rPr>
        <w:t xml:space="preserve">- </w:t>
      </w:r>
      <w:r>
        <w:rPr>
          <w:bCs/>
          <w:lang w:val="pl-PL"/>
        </w:rPr>
        <w:t xml:space="preserve">26 395,10 zł. </w:t>
      </w:r>
    </w:p>
    <w:p>
      <w:pPr>
        <w:pStyle w:val="P2"/>
        <w:tabs>
          <w:tab w:val="clear" w:pos="204"/>
          <w:tab w:val="left" w:pos="708" w:leader="none"/>
        </w:tabs>
        <w:spacing w:lineRule="auto" w:line="240"/>
        <w:ind w:left="720" w:hanging="0"/>
        <w:rPr>
          <w:lang w:val="pl-PL"/>
        </w:rPr>
      </w:pPr>
      <w:r>
        <w:rPr>
          <w:bCs/>
          <w:iCs/>
          <w:lang w:val="pl-PL"/>
        </w:rPr>
        <w:t xml:space="preserve">Ponadto dokonano </w:t>
      </w:r>
      <w:r>
        <w:rPr>
          <w:lang w:val="pl-PL"/>
        </w:rPr>
        <w:t>również przeniesień planu wydatków bieżących między poszczególnymi podziałkami klasyfikacji budżetowej</w:t>
      </w:r>
    </w:p>
    <w:p>
      <w:pPr>
        <w:pStyle w:val="P2"/>
        <w:ind w:left="720" w:hanging="0"/>
        <w:rPr>
          <w:bCs/>
          <w:color w:val="000000"/>
          <w:lang w:val="pl-PL"/>
        </w:rPr>
      </w:pPr>
      <w:r>
        <w:rPr>
          <w:lang w:val="pl-PL"/>
        </w:rPr>
        <w:t xml:space="preserve">W wyniku wprowadzonych zmian deficyt uległ zmniejszeniu o kwotę o kwotę </w:t>
        <w:br/>
      </w:r>
      <w:r>
        <w:rPr>
          <w:bCs/>
          <w:color w:val="000000"/>
          <w:lang w:val="pl-PL"/>
        </w:rPr>
        <w:t xml:space="preserve">900 000 </w:t>
      </w:r>
      <w:r>
        <w:rPr>
          <w:bCs/>
          <w:lang w:val="pl-PL"/>
        </w:rPr>
        <w:t>zł</w:t>
      </w:r>
      <w:r>
        <w:rPr>
          <w:lang w:val="pl-PL"/>
        </w:rPr>
        <w:t>. i wynosił</w:t>
      </w:r>
      <w:r>
        <w:rPr>
          <w:bCs/>
          <w:color w:val="000000"/>
          <w:lang w:val="pl-PL"/>
        </w:rPr>
        <w:t xml:space="preserve">  347 400 zł.</w:t>
      </w:r>
    </w:p>
    <w:p>
      <w:pPr>
        <w:pStyle w:val="P2"/>
        <w:ind w:left="720" w:hanging="0"/>
        <w:rPr>
          <w:bCs/>
          <w:color w:val="000000"/>
          <w:lang w:val="pl-PL"/>
        </w:rPr>
      </w:pPr>
      <w:r>
        <w:rPr>
          <w:bCs/>
          <w:color w:val="000000"/>
          <w:lang w:val="pl-PL"/>
        </w:rPr>
      </w:r>
    </w:p>
    <w:p>
      <w:pPr>
        <w:pStyle w:val="P2"/>
        <w:numPr>
          <w:ilvl w:val="0"/>
          <w:numId w:val="21"/>
        </w:numPr>
        <w:tabs>
          <w:tab w:val="clear" w:pos="204"/>
          <w:tab w:val="left" w:pos="708" w:leader="none"/>
        </w:tabs>
        <w:spacing w:lineRule="auto" w:line="240"/>
        <w:rPr>
          <w:lang w:val="pl-PL"/>
        </w:rPr>
      </w:pPr>
      <w:r>
        <w:rPr>
          <w:b/>
          <w:bCs/>
          <w:i/>
          <w:iCs/>
          <w:lang w:val="pl-PL"/>
        </w:rPr>
        <w:t>uchwałą Nr XV/86/2011 z dnia 29 grudnia 2011 r</w:t>
      </w:r>
      <w:r>
        <w:rPr>
          <w:lang w:val="pl-PL"/>
        </w:rPr>
        <w:t>.</w:t>
      </w:r>
      <w:r>
        <w:rPr>
          <w:bCs/>
          <w:iCs/>
          <w:lang w:val="pl-PL"/>
        </w:rPr>
        <w:t xml:space="preserve"> Dokonano </w:t>
      </w:r>
      <w:r>
        <w:rPr>
          <w:lang w:val="pl-PL"/>
        </w:rPr>
        <w:t>przeniesień planu wydatków między poszczególnymi podziałkami klasyfikacji budżetowej. Wprowadzone zmiany w budżecie nie spowodowały zmiany planowanego wyniku budżetu.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360" w:firstLine="348"/>
        <w:jc w:val="both"/>
        <w:rPr/>
      </w:pPr>
      <w:r>
        <w:rPr/>
        <w:t>Obok 8 przedstawionych uchwał Rady Miejskiej wydanych zostało 30 zarządzeń Burmistrza Miasta i Gminy w sprawie zmian w budżecie miasta i gminy na 2011 rok: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  <w:i/>
          <w:iCs/>
        </w:rPr>
        <w:t>zarządzeniem Nr 11/2011 z dnia 27 stycznia 2011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r</w:t>
      </w:r>
      <w:r>
        <w:rPr>
          <w:i/>
          <w:iCs/>
        </w:rPr>
        <w:t>.</w:t>
      </w:r>
      <w:r>
        <w:rPr/>
        <w:t xml:space="preserve"> dokonano przeniesień planu wydatków bieżących pomiędzy poszczególnymi podziałkami klasyfikacji budżetowej w ramach działów. Zmiany dotyczyły głównie planu finansowego urzędu, jednostek oświatowych i pomocy społecznej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  <w:i/>
          <w:iCs/>
        </w:rPr>
        <w:t>zarządzeniem Nr 14/2011 z dnia 11 lutego 2011 r.</w:t>
      </w:r>
      <w:r>
        <w:rPr/>
        <w:t xml:space="preserve"> dokonano przeniesień planu wydatków bieżących pomiędzy poszczególnymi podziałkami klasyfikacji budżetowej w ramach działów. Zmiany dotyczyły głównie planu finansowego urzędu, jednostek oświatowych i pomocy społecznej.</w:t>
      </w:r>
    </w:p>
    <w:p>
      <w:pPr>
        <w:pStyle w:val="TextBody"/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  <w:i/>
          <w:iCs/>
        </w:rPr>
        <w:t>zarządzeniem Nr 17/2011  z dnia 28 lutego 2011 r.</w:t>
      </w:r>
      <w:r>
        <w:rPr>
          <w:b/>
          <w:bCs/>
        </w:rPr>
        <w:t xml:space="preserve"> </w:t>
      </w:r>
      <w:r>
        <w:rPr/>
        <w:t>dokonano przeniesień planu wydatków bieżących pomiędzy poszczególnymi podziałkami klasyfikacji budżetowej w ramach działów. Zmiany dotyczyły głównie planu finansowego urzędu oraz jednostek oświatowych.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22"/>
        </w:numPr>
        <w:rPr/>
      </w:pPr>
      <w:r>
        <w:rPr>
          <w:b/>
          <w:bCs/>
          <w:i/>
          <w:iCs/>
        </w:rPr>
        <w:t>zarządzeniem Nr 18/2011 z dnia 11 marca 2011 r</w:t>
      </w:r>
      <w:r>
        <w:rPr/>
        <w:t xml:space="preserve">. zwiększono plan dochodów            i jednocześnie plan wydatków o kwotę </w:t>
      </w:r>
      <w:r>
        <w:rPr>
          <w:b/>
        </w:rPr>
        <w:t>16 042 zł.</w:t>
      </w:r>
      <w:r>
        <w:rPr/>
        <w:t xml:space="preserve"> Zmian  w planie dochodów                  i wydatków dokonano na podstawie decyzji Wojewody Mazowieckiego Nr 3/2011 </w:t>
        <w:br/>
        <w:t>z dn. 25.02.2011r. w sprawie planu dotacji celowych dla gminy Nowe Miasto nad Pilicą na 2011 rok, pisma Prezesa Głównego Urzędu Statystycznego w sprawie przyznania dotacji celowej na realizację zadań zleconych gminie z zakresu administracji rządowej określonych w art. 18 pkt 2 ustawy z dnia  4 marca 2010 roku o narodowym spisie powszechnym ludności i mieszkań w 2011 roku  oraz</w:t>
      </w:r>
      <w:r>
        <w:rPr>
          <w:b/>
        </w:rPr>
        <w:t xml:space="preserve"> </w:t>
      </w:r>
      <w:r>
        <w:rPr/>
        <w:t>dokonano również przeniesień planu wydatków pomiędzy poszczególnymi podziałkami klasyfikacji budżetowej w ramach działów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  <w:i/>
          <w:iCs/>
        </w:rPr>
        <w:t>zarządzeniem Nr 26/2011 z dnia 31 marca 2011 r.</w:t>
      </w:r>
      <w:r>
        <w:rPr/>
        <w:t xml:space="preserve"> dokonano przeniesień planu wydatków bieżących pomiędzy poszczególnymi podziałkami klasyfikacji budżetowej w ramach działów. Zmiany dotyczyły głównie planu finansowego urzędu oraz jednostek oświatowych..</w:t>
      </w:r>
    </w:p>
    <w:p>
      <w:pPr>
        <w:pStyle w:val="TextBody"/>
        <w:ind w:left="720" w:hanging="0"/>
        <w:rPr/>
      </w:pPr>
      <w:r>
        <w:rPr/>
        <w:tab/>
      </w:r>
    </w:p>
    <w:p>
      <w:pPr>
        <w:pStyle w:val="TextBody"/>
        <w:numPr>
          <w:ilvl w:val="0"/>
          <w:numId w:val="12"/>
        </w:numPr>
        <w:rPr/>
      </w:pPr>
      <w:r>
        <w:rPr>
          <w:b/>
          <w:bCs/>
          <w:i/>
          <w:iCs/>
        </w:rPr>
        <w:t>zarządzeniem Nr 31/2010 z dnia 15 kwietnia 2011 r</w:t>
      </w:r>
      <w:r>
        <w:rPr/>
        <w:t xml:space="preserve">. dokonano częściowego podziału środków z rezerwy ogólnej na kwotę 20 978 zł. Rozdysponowanie rezerwy wynikało  z konieczności uregulowania odsetek ustawowych na podstawie prawomocnego wyroku Sądu Rejonowego w Grójcu Wydział I Cywilny, w wyniku sprawy </w:t>
        <w:br/>
        <w:t>z powództwa Marii Balickiej i Jana Balickiego przeciwko Gminie Nowe Miasto nad Pilicą o zapłatę odszkodowania z 2010 roku w sprawie zmiany planu zagospodarowania przestrzennego gminy.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12"/>
        </w:numPr>
        <w:rPr/>
      </w:pPr>
      <w:r>
        <w:rPr>
          <w:b/>
          <w:bCs/>
          <w:i/>
          <w:iCs/>
        </w:rPr>
        <w:t>zarządzeniem Nr 36/2011 z dnia 29 kwietnia 2011 r.</w:t>
      </w:r>
      <w:r>
        <w:rPr/>
        <w:t xml:space="preserve"> zwiększono plan dochodów                 i jednocześnie plan wydatków o kwotę </w:t>
      </w:r>
      <w:r>
        <w:rPr>
          <w:b/>
        </w:rPr>
        <w:t xml:space="preserve">6 406 zł. </w:t>
      </w:r>
      <w:r>
        <w:rPr/>
        <w:t>na podstawie</w:t>
      </w:r>
      <w:r>
        <w:rPr>
          <w:b/>
        </w:rPr>
        <w:t xml:space="preserve"> </w:t>
      </w:r>
      <w:r>
        <w:rPr/>
        <w:t xml:space="preserve">decyzji Wojewody Mazowieckiego Nr 019 z dn. 31.03.2011r. w sprawie zwiększenia planu dotacji celowej z przeznaczeniem na dofinansowanie świadczeń pomocy materialnej dla uczniów o charakterze socjalnym – zgodnie z art. 90d i art. 90e ustawy o systemie Dokonano również zmian w planie wydatków, polegających na przeniesieniach planu między poszczególnymi podziałkami klasyfikacji budżetowej, które wynikały </w:t>
        <w:br/>
        <w:t>z konieczności zabezpieczenia środków na pokrycie bieżących wydatków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12"/>
        </w:numPr>
        <w:rPr/>
      </w:pPr>
      <w:r>
        <w:rPr>
          <w:b/>
          <w:bCs/>
          <w:i/>
          <w:iCs/>
        </w:rPr>
        <w:t>zarządzeniem Nr 43/2011 z dnia 24 maja 2014 r</w:t>
      </w:r>
      <w:r>
        <w:rPr/>
        <w:t xml:space="preserve">.  zwiększono plan dochodów                 i jednocześnie plan wydatków o kwotę </w:t>
      </w:r>
      <w:r>
        <w:rPr>
          <w:b/>
        </w:rPr>
        <w:t xml:space="preserve">149 936 zł. </w:t>
      </w:r>
      <w:r>
        <w:rPr/>
        <w:t>na podstawie</w:t>
      </w:r>
      <w:r>
        <w:rPr>
          <w:b/>
        </w:rPr>
        <w:t xml:space="preserve"> </w:t>
      </w:r>
      <w:r>
        <w:rPr/>
        <w:t xml:space="preserve">decyzji Wojewody Mazowieckiego Nr 031/2011 z dn. 16.05.2011r. w sprawie zwiększenia planu dotacji celowej z przeznaczeniem na dofinansowanie realizacji programu wieloletniego „Pomoc państwa w zakresie dożywiania oraz decyzji Wojewody Mazowieckiego Nr 039/2011 z dn. 18.05.2011r. w sprawie przyznania dotacji celowej na realizację ustawy z dnia 10 marca 2006 r. o zwrocie podatku akcyzowego zawartego w cenie oleju napędowego wykorzystywanego do produkcji rolnej, z przeznaczeniem na zwrot części podatku akcyzowego zawartego w cenie oleju napędowego wykorzystywanego do produkcji rolnej przez producentów rolnych  z województwa mazowieckiego oraz na pokrycie kosztów postępowania w sprawie jego zwrotu poniesionych przez gminy, w pierwszym okresie płatniczym 2011 r. Przeniesienia planu wydatków między poszczególnymi podziałkami klasyfikacji budżetowej w ramach działów wynikały </w:t>
        <w:br/>
        <w:t>z konieczności zabezpieczenia środków na pokrycie bieżących wydatków:</w:t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  <w:i/>
          <w:iCs/>
        </w:rPr>
        <w:t>zarządzeniem Nr 45/2015 z dnia 31 maja 2011 r</w:t>
      </w:r>
      <w:r>
        <w:rPr/>
        <w:t>.  dokonano przeniesień planu wydatków bieżących pomiędzy poszczególnymi podziałkami klasyfikacji budżetowej w ramach działów. Zmiany dotyczyły głównie planu finansowego urzędu oraz jednostek oświatowych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12"/>
        </w:numPr>
        <w:ind w:left="708" w:hanging="360"/>
        <w:rPr/>
      </w:pPr>
      <w:r>
        <w:rPr>
          <w:b/>
          <w:bCs/>
          <w:i/>
          <w:iCs/>
        </w:rPr>
        <w:t xml:space="preserve">zarządzeniem Nr 53/2011 z dnia 28 czerwca 2011 r. </w:t>
      </w:r>
      <w:r>
        <w:rPr/>
        <w:t>dokonano przeniesień planu wydatków budżetu pomiędzy podziałkami klasyfikacji budżetowej w ramach działów, które wynikały z konieczności zabezpieczenia środków na pokrycie  bieżących wydatków.</w:t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numPr>
          <w:ilvl w:val="0"/>
          <w:numId w:val="12"/>
        </w:numPr>
        <w:rPr/>
      </w:pPr>
      <w:r>
        <w:rPr>
          <w:b/>
          <w:bCs/>
          <w:i/>
          <w:iCs/>
        </w:rPr>
        <w:t>zarządzeniem Nr 54/2011 z dnia 30 czerwca 2011  r.</w:t>
      </w:r>
      <w:r>
        <w:rPr/>
        <w:t xml:space="preserve"> dokonano zwiększenia planu dochodów i jednocześnie planu wydatków o kwotę </w:t>
      </w:r>
      <w:r>
        <w:rPr>
          <w:b/>
        </w:rPr>
        <w:t xml:space="preserve">31 676 zł </w:t>
      </w:r>
      <w:r>
        <w:rPr/>
        <w:t xml:space="preserve">w związku                        z przyznanymi dotacjami celowymi na podstawie otrzymanych decyzji Wojewody Mazowieckiego Nr 61/2011 z dn. 22.06.2011r. w sprawie zwiększenia planu dotacji celowej z przeznaczeniem na realizację zadań bieżących z zakresu administracji oraz decyzji prezesa Głównego Urzędu Statystycznego  z dn. 30 czerwca 2011 roku </w:t>
        <w:br/>
        <w:t xml:space="preserve">w sprawie przyznania dotacji celowej na sfinansowanie nagród za wykonywanie prac spisowych dla członków Gminnych Biur Spisowych w ramach Narodowego Spisu Powszechnego Ludności i Mieszkań w 2011 roku. Dokonano również przeniesień planu wydatków między poszczególnymi podziałkami klasyfikacji budżetowej </w:t>
        <w:br/>
        <w:t xml:space="preserve">w ramach działów, które wynikały z konieczności zabezpieczenia środków </w:t>
        <w:br/>
        <w:t>na pokrycie bieżących wydatków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12"/>
        </w:numPr>
        <w:rPr/>
      </w:pPr>
      <w:r>
        <w:rPr>
          <w:b/>
          <w:bCs/>
          <w:i/>
          <w:iCs/>
        </w:rPr>
        <w:t>zarządzeniem Nr 60/2011 z dnia 18 lipca 2011 r</w:t>
      </w:r>
      <w:r>
        <w:rPr/>
        <w:t xml:space="preserve">. dokonano zwiększenia planu dochodów i jednocześnie planu wydatków o kwotę </w:t>
      </w:r>
      <w:r>
        <w:rPr>
          <w:b/>
        </w:rPr>
        <w:t>500 zł.</w:t>
      </w:r>
      <w:r>
        <w:rPr/>
        <w:t xml:space="preserve"> w związku z przyznanymi dotacjami celowymi na podstawie decyzji Wojewody Mazowieckiego Nr 053/2011 </w:t>
        <w:br/>
        <w:t xml:space="preserve">z dn. 16 czerwca 2011r. w sprawie zwiększenia planu dotacji celowej </w:t>
        <w:br/>
        <w:t>z przeznaczeniem na opłacenie składek na ubezpieczenie zdrowotne. Dokonano  także przeniesień planu wydatków między poszczególnymi podziałkami klasyfikacji budżetowej w ramach działów, które wynikały z konieczności zabezpieczenia środków na pokrycie bieżących wydatków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12"/>
        </w:numPr>
        <w:rPr/>
      </w:pPr>
      <w:r>
        <w:rPr>
          <w:b/>
          <w:bCs/>
          <w:i/>
          <w:iCs/>
        </w:rPr>
        <w:t>zarządzeniem Nr 61/2011 z dnia 26 lipca 2011 r.</w:t>
      </w:r>
      <w:r>
        <w:rPr/>
        <w:t xml:space="preserve"> dokonano przeniesień planu wydatków między poszczególnymi podziałkami klasyfikacji, które wynikały </w:t>
        <w:br/>
        <w:t>z konieczności zabezpieczenia środków na pokrycie bieżących wydatków z zakresu zadań własnych i zadań zleconych.</w:t>
      </w:r>
    </w:p>
    <w:p>
      <w:pPr>
        <w:pStyle w:val="Tekstpodstawowywcity3"/>
        <w:ind w:left="0" w:hanging="0"/>
        <w:rPr/>
      </w:pPr>
      <w:r>
        <w:rPr/>
      </w:r>
    </w:p>
    <w:p>
      <w:pPr>
        <w:pStyle w:val="TextBody"/>
        <w:numPr>
          <w:ilvl w:val="0"/>
          <w:numId w:val="12"/>
        </w:numPr>
        <w:rPr/>
      </w:pPr>
      <w:r>
        <w:rPr>
          <w:b/>
          <w:bCs/>
          <w:i/>
          <w:iCs/>
        </w:rPr>
        <w:t>zarządzeniem Nr 62/2012 z dnia 29 lipca 2012 r</w:t>
      </w:r>
      <w:r>
        <w:rPr/>
        <w:t xml:space="preserve">. dokonano przeniesień planu wydatków między poszczególnymi podziałkami klasyfikacji, które wynikały </w:t>
        <w:br/>
        <w:t xml:space="preserve">z konieczności zabezpieczenia środków na pokrycie bieżących wydatków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2"/>
        </w:numPr>
        <w:rPr/>
      </w:pPr>
      <w:r>
        <w:rPr>
          <w:b/>
          <w:bCs/>
          <w:i/>
          <w:iCs/>
        </w:rPr>
        <w:t>zarządzeniem Nr 66/2010 z dnia 17 sierpnia 2011 r.</w:t>
      </w:r>
      <w:r>
        <w:rPr/>
        <w:t xml:space="preserve"> dokonano przeniesień między poszczególnymi podziałkami klasyfikacji budżetowej  w planie wydatków, które wynikały z konieczności zabezpieczenia środków na pokrycie bieżących wydatków. 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12"/>
        </w:numPr>
        <w:rPr/>
      </w:pPr>
      <w:r>
        <w:rPr>
          <w:b/>
          <w:bCs/>
          <w:i/>
          <w:iCs/>
        </w:rPr>
        <w:t>zarządzeniem Nr 72/2010 z dnia 31 sierpnia 2011 r.</w:t>
      </w:r>
      <w:r>
        <w:rPr/>
        <w:t xml:space="preserve"> dokonano zwiększenia planu dochodów i jednocześnie planu wydatków o kwotę </w:t>
      </w:r>
      <w:r>
        <w:rPr>
          <w:b/>
        </w:rPr>
        <w:t>59 380 zł</w:t>
      </w:r>
      <w:r>
        <w:rPr/>
        <w:t>. w związku                     z przyznanymi dotacjami celowymi na podstawie  decyzji Wojewody Mazowieckiego Nr 76 z dn. 30 czerwca 2011r. w sprawie zwiększenia planu dotacji celowej</w:t>
        <w:br/>
        <w:t>z przeznaczeniem na dofinansowanie zakupu podręczników dla uczniów w ramach Rządowego programu pomocy uczniom w 2011 r. – „Wyprawka szkolna”, decyzji Wojewody Mazowieckiego Nr 98/2011 z dn. 28 lipca 2011r. w sprawie zwiększenia planu dotacji celowej z przeznaczeniem na dofinansowanie realizacji programu wieloletniego „Pomoc państwa w zakresie dożywiania”, decyzji Wojewody Mazowieckiego Nr 128/11 z dn. 25 sierpnia 2011r. w sprawie zwiększenia planu dotacji celowej z przeznaczeniem na dofinansowanie zakupu podręczników dla uczniów w ramach Rządowego programu pomocy uczniom w 2011 r. – „Wyprawka szkolna”, decyzji Krajowego Biura Wyborczego z dn. 30 sierpnia 2011 r. w sprawie przyznania dotacji celowej z przeznaczeniem na przygotowanie i przeprowadzenie wyborów do sejmu RP i Senatu RP. Przeniesienia między poszczególnymi podziałkami klasyfikacji budżetowej w planie wydatków wynikały z konieczności zabezpieczenia środków na pokrycie bieżących wydatków.</w:t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numPr>
          <w:ilvl w:val="0"/>
          <w:numId w:val="12"/>
        </w:numPr>
        <w:rPr/>
      </w:pPr>
      <w:r>
        <w:rPr>
          <w:b/>
          <w:bCs/>
          <w:i/>
          <w:iCs/>
        </w:rPr>
        <w:t>zarządzeniem Nr 80/2011 z dnia 15 września 2011 r.</w:t>
      </w:r>
      <w:r>
        <w:rPr/>
        <w:t xml:space="preserve"> dokonano przeniesień planu wydatków między poszczególnymi podziałkami klasyfikacji budżetowej w ramach działów, które wynikały z konieczności zabezpieczenia środków na pokrycie bieżących wydatków,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12"/>
        </w:numPr>
        <w:rPr/>
      </w:pPr>
      <w:r>
        <w:rPr>
          <w:b/>
          <w:bCs/>
          <w:i/>
          <w:iCs/>
        </w:rPr>
        <w:t>zarządzeniem Nr 82/2011 z dnia 30 września 2011 r.</w:t>
      </w:r>
      <w:r>
        <w:rPr/>
        <w:t xml:space="preserve"> dokonano zwiększenia planu dochodów i jednocześnie planu wydatków o kwotę </w:t>
      </w:r>
      <w:r>
        <w:rPr>
          <w:b/>
        </w:rPr>
        <w:t>7 000 zł</w:t>
      </w:r>
      <w:r>
        <w:rPr/>
        <w:t xml:space="preserve">. w związku                         z przyznanymi dotacjami celowymi na podstawie decyzji Wojewody Mazowieckiego Nr 133/2011 z dn. 31 sierpnia 2011r. w sprawie zwiększenia planu dotacji celowej            z przeznaczeniem na wypłaty świadczeń rodzinnych oraz wypłaty świadczeń </w:t>
        <w:br/>
        <w:t>z funduszu alimentacyjnego realizowanego na podstawie ustawy z dnia 7 września 2007 roku o pomocy osobom uprawnionym do alimentów oraz dokonano przeniesień planu wydatków między poszczególnymi podziałkami klasyfikacji budżetowej            w ramach działów, które wynikały z konieczności zabezpieczenia środków na pokrycie bieżących wydatków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12"/>
        </w:numPr>
        <w:rPr/>
      </w:pPr>
      <w:r>
        <w:rPr>
          <w:b/>
          <w:bCs/>
          <w:i/>
          <w:iCs/>
        </w:rPr>
        <w:t>zarządzeniem Nr 83/2011 z dnia 10 października 2011 r.</w:t>
      </w:r>
      <w:r>
        <w:rPr/>
        <w:t xml:space="preserve"> dokonano zwiększenia planu dochodów i jednocześnie planu wydatków o kwotę </w:t>
      </w:r>
      <w:r>
        <w:rPr>
          <w:b/>
        </w:rPr>
        <w:t>7 644 zł</w:t>
      </w:r>
      <w:r>
        <w:rPr/>
        <w:t>. w związku                         z przyznanymi dotacjami celowymi na podstawie  decyzji Wojewody Mazowieckiego Nr 159/2011 z dn. 20 września 2011r. w sprawie zwiększenia oraz zmniejszenia planu dotacji celowej z przeznaczeniem na składki na ubezpieczenie zdrowotne opłacane za osoby pobierające niektóre świadczenia z pomocy społecznej oraz niektóre świadczenia, decyzji Krajowego Biura Wyborczego w sprawie zwiększenia planu dotacji celowej z przeznaczeniem na zryczałtowane diety dla członków obwodowych komisji wyborczych podczas wyborów do Sejmu RP i Senatu RP. Przeniesienia planu wydatków między poszczególnymi podziałkami klasyfikacji budżetowej w ramach działu wynikały z konieczności zabezpieczenia środków na pokrycie bieżących wydatków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12"/>
        </w:numPr>
        <w:rPr/>
      </w:pPr>
      <w:r>
        <w:rPr>
          <w:b/>
          <w:bCs/>
          <w:i/>
          <w:iCs/>
        </w:rPr>
        <w:t>zarządzeniem Nr 91/2010 z dnia 28 października 2011 r.</w:t>
      </w:r>
      <w:r>
        <w:rPr/>
        <w:t xml:space="preserve"> dokonano częściowego podziału środków z rezerwy ogólnej na kwotę 20 000 zł. Rozdysponowanie rezerwy ogólnej wynikało z konieczności zabezpieczenia środków na pokrycie wydatków związanych z przeprowadzeniem niezbędnych remontów budynków komunalnych (remont dachu – budynek komunalny – Nowe Miasto nad Pilicą ul. Warszawska)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8"/>
        </w:numPr>
        <w:ind w:left="842" w:hanging="360"/>
        <w:rPr/>
      </w:pPr>
      <w:r>
        <w:rPr>
          <w:b/>
          <w:bCs/>
          <w:i/>
          <w:iCs/>
        </w:rPr>
        <w:t>zarządzeniem Nr 92/2011 z dnia 28 października 2011 r.</w:t>
      </w:r>
      <w:r>
        <w:rPr/>
        <w:t xml:space="preserve"> dokonano zwiększenia planu dochodów i jednocześnie planu wydatków o kwotę </w:t>
      </w:r>
      <w:r>
        <w:rPr>
          <w:b/>
        </w:rPr>
        <w:t>174 209,59 zł</w:t>
      </w:r>
      <w:r>
        <w:rPr/>
        <w:t xml:space="preserve">. w związku                         z przyznanymi dotacjami celowymi na podstawie  decyzji Wojewody Mazowieckiego Nr 170/2011 z dn. 11 października 2011r. w sprawie zwiększenia planu dotacji celowej z przeznaczeniem na dofinansowanie świadczeń pomocy materialnej dla uczniów o charakterze socjalnym- zgodnie z art. 90d i art. 90e ustawy o systemie oświaty, decyzji Wojewody Mazowieckiego Nr 178/2011 z dn. 12 października 2011r. w sprawie zwiększenia planu dotacji celowej z przeznaczeniem na dofinansowanie wypłat zasiłków okresowych w części gwarantowanej z budżetu państwa, zgodnie z postanowieniami art. 147 ust. 7 ustawy z dnia 12 marca 2004 roku o pomocy społecznej (Dz. U. z 2009 roku Nr 175, poz. 1362, z późn. zm.), decyzji Wojewody Mazowieckiego Nr 220/2011 z dn. 25 października 2011r. </w:t>
        <w:br/>
        <w:t xml:space="preserve">w sprawie zwiększenia planu dotacji celowej z przeznaczeniem na zwrot części podatku akcyzowego zawartego w cenie oleju napędowego wykorzystywanego do produkcji rolnej przez producentów rolnych z województwa mazowieckiego oraz na pokrycie kosztów postępowania  w sprawie jego zwrotu poniesionych przez gminę, w drugim okresie płatniczym 2011. </w:t>
      </w:r>
      <w:r>
        <w:rPr>
          <w:color w:val="000000"/>
        </w:rPr>
        <w:t xml:space="preserve">Przeniesienia planu wydatków między poszczególnymi podziałkami klasyfikacji budżetowej w ramach działów wynikały </w:t>
        <w:br/>
        <w:t>z konieczności zabezpieczenia środków na pokrycie bieżących wydatków.</w:t>
      </w:r>
    </w:p>
    <w:p>
      <w:pPr>
        <w:pStyle w:val="TextBody"/>
        <w:ind w:left="842" w:hanging="0"/>
        <w:rPr/>
      </w:pPr>
      <w:r>
        <w:rPr/>
      </w:r>
    </w:p>
    <w:p>
      <w:pPr>
        <w:pStyle w:val="TextBody"/>
        <w:numPr>
          <w:ilvl w:val="0"/>
          <w:numId w:val="8"/>
        </w:numPr>
        <w:ind w:left="842" w:hanging="360"/>
        <w:rPr/>
      </w:pPr>
      <w:r>
        <w:rPr>
          <w:b/>
          <w:bCs/>
          <w:i/>
          <w:iCs/>
        </w:rPr>
        <w:t>zarządzeniem Nr 95/2011 z dnia 15 listopada 2011 r.</w:t>
      </w:r>
      <w:r>
        <w:rPr/>
        <w:t xml:space="preserve"> dokonano rozdysponowania pozostałej części rezerwy ogólnej na kwotę </w:t>
      </w:r>
      <w:r>
        <w:rPr>
          <w:b/>
        </w:rPr>
        <w:t>68 022 zł</w:t>
      </w:r>
      <w:r>
        <w:rPr/>
        <w:t xml:space="preserve">. Rozdysponowanie rezerwy ogólnej wynikało z konieczności zabezpieczenia środków na pokrycie wydatków związanych z przeprowadzeniem niezbędnych remontów budynków komunalnych, wywozu nieczystości stałych z cmentarzy oraz oświetlenia ulic miejskich i dróg gminnych.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2"/>
        </w:numPr>
        <w:rPr/>
      </w:pPr>
      <w:r>
        <w:rPr>
          <w:b/>
          <w:bCs/>
          <w:i/>
          <w:iCs/>
        </w:rPr>
        <w:t>zarządzeniem Nr 96/2011 z dnia 17 listopada 2011 r.</w:t>
      </w:r>
      <w:r>
        <w:rPr/>
        <w:t xml:space="preserve"> dokonano zwiększenia planu dochodów i jednocześnie planu wydatków o kwotę </w:t>
      </w:r>
      <w:r>
        <w:rPr>
          <w:b/>
        </w:rPr>
        <w:t>7 000 zł</w:t>
      </w:r>
      <w:r>
        <w:rPr/>
        <w:t xml:space="preserve">. w związku                         z przyznanymi dotacjami celowymi na podstawie  decyzji Wojewody Mazowieckiego Nr 224/2011 z dn. 26 października 2011r. w sprawie zwiększenia planu dotacji celowej z przeznaczeniem na wypłaty świadczeń rodzinnych  świadczeń z funduszu alimentacyjnego. </w:t>
      </w:r>
      <w:r>
        <w:rPr>
          <w:color w:val="000000"/>
        </w:rPr>
        <w:t>Przeniesienia planu wydatków między poszczególnymi podziałkami klasyfikacji budżetowej w ramach działów wynikały z konieczności zabezpieczenia środków na pokrycie bieżących wydatków.</w:t>
      </w:r>
      <w:r>
        <w:rPr/>
        <w:t>.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numPr>
          <w:ilvl w:val="0"/>
          <w:numId w:val="12"/>
        </w:numPr>
        <w:rPr/>
      </w:pPr>
      <w:r>
        <w:rPr>
          <w:b/>
          <w:bCs/>
          <w:i/>
          <w:iCs/>
        </w:rPr>
        <w:t>zarządzeniem Nr 97/2011 z dnia 28 listopada 2011 r.</w:t>
      </w:r>
      <w:r>
        <w:rPr/>
        <w:t xml:space="preserve"> dokonano zwiększenia planu dochodów i jednocześnie planu wydatków o kwotę </w:t>
      </w:r>
      <w:r>
        <w:rPr>
          <w:b/>
        </w:rPr>
        <w:t>8 900 zł</w:t>
      </w:r>
      <w:r>
        <w:rPr/>
        <w:t xml:space="preserve">. w związku </w:t>
        <w:br/>
        <w:t xml:space="preserve">z przyznanymi dotacjami celowymi na podstawie decyzji Wojewody Mazowieckiego Nr 243/2011 z dn. 31 października 2011r. w sprawie zwiększenia planu dotacji celowej z przeznaczeniem na dofinansowanie zadania wynikającego z art. 121 ust. 3a ustawy z dnia 12 marca 2004 roku o pomocy społecznej (Dz. U. z 2009 roku Nr 175 poz. 13625 z późn. zm.) tj. na wypłatę dodatków w wysokości 250 zł. miesięcznie na pracownika socjalnego zatrudnionego w pełnym wymiarze czasu pracy, realizującego pracę socjalną środowisku w roku 2011, decyzji Wojewody Mazowieckiego Nr 254/2011 z dn. 4 listopada 2011r. w sprawie zwiększenia planu dotacji celowej </w:t>
        <w:br/>
        <w:t>z przeznaczeniem na realizację rządowego programu wspierania osób pobierających świadczenia pielęgnacyjne ustanowione Uchwałą Nr 182/2011 Rady Ministrów z dnia 27 września 2011 roku</w:t>
      </w:r>
      <w:r>
        <w:rPr>
          <w:b/>
        </w:rPr>
        <w:t>.</w:t>
      </w:r>
      <w:r>
        <w:rPr/>
        <w:t xml:space="preserve"> Dokonano przeniesień planu wydatków między poszczególnymi podziałkami klasyfikacji budżetowej w ramach działów w związku </w:t>
        <w:br/>
        <w:t>z koniecznością zabezpieczenia środków na pokrycie bieżących wydatków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2"/>
        </w:numPr>
        <w:rPr/>
      </w:pPr>
      <w:r>
        <w:rPr>
          <w:b/>
          <w:bCs/>
          <w:i/>
          <w:iCs/>
        </w:rPr>
        <w:t>zarządzeniem Nr 98/2011 z dnia 30 listopada 2011 r.</w:t>
      </w:r>
      <w:r>
        <w:rPr/>
        <w:t xml:space="preserve"> dokonano przeniesień</w:t>
      </w:r>
      <w:r>
        <w:rPr>
          <w:b/>
        </w:rPr>
        <w:t xml:space="preserve"> </w:t>
      </w:r>
      <w:r>
        <w:rPr/>
        <w:t>planu wydatków między poszczególnymi podziałkami klasyfikacji budżetowej w ramach działów w związku z koniecznością zabezpieczenia środków na pokrycie bieżących wydatków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2"/>
        </w:numPr>
        <w:rPr/>
      </w:pPr>
      <w:r>
        <w:rPr>
          <w:b/>
          <w:bCs/>
          <w:i/>
          <w:iCs/>
        </w:rPr>
        <w:t>zarządzeniem Nr 100/2011 z dnia 12 grudnia 2011 r.</w:t>
      </w:r>
      <w:r>
        <w:rPr/>
        <w:t xml:space="preserve"> dokonano zwiększenia planu dochodów i jednocześnie planu wydatków o kwotę </w:t>
      </w:r>
      <w:r>
        <w:rPr>
          <w:b/>
        </w:rPr>
        <w:t>9 718 zł</w:t>
      </w:r>
      <w:r>
        <w:rPr/>
        <w:t xml:space="preserve">. w związku </w:t>
        <w:br/>
        <w:t xml:space="preserve">z przyznanymi dotacjami celowymi na podstawie decyzji Wojewody Mazowieckiego Nr 284/2011 z dn. 15 listopada 2011r. w sprawie zwiększenia planu dotacji celowej </w:t>
        <w:br/>
        <w:t xml:space="preserve">z przeznaczeniem na dofinansowanie zadania wynikającego z art. 121 ust. 3a ustawy  z dnia 12 marca 2004 roku o pomocy społecznej (Dz. U. z 2009 roku Nr 175 poz. 13625 z późn. zm.) tj. na wypłatę dodatków w wysokości 250 zł. miesięcznie na pracownika socjalnego zatrudnionego w pełnym wymiarze czasu pracy, realizującego pracę socjalną środowisku w roku 2011,  decyzji Wojewody Mazowieckiego Nr 283/2011 z dn. 15 listopada 2011r. w sprawie zmniejszenia planu dotacji celowej </w:t>
        <w:br/>
        <w:t xml:space="preserve">z przeznaczeniem na wypłaty świadczeń rodzinnych realizowanych na podstawie ustawy z dnia 28 listopada 2003 roku o świadczeniach rodzinnych oraz wypłaty świadczeń z funduszu alimentacyjnego realizowanego na podstawie ustawy z dnia </w:t>
        <w:br/>
        <w:t>7 września 2007 roku o pomocy osobom uprawnionym do alimentów, decyzji Wojewody Mazowieckiego Nr 303/2011 z dn. 25 listopada 2011r. w sprawie zmniejszenia planu dotacji celowej w związku z nadwyżką środków finansowych na opłacenie składek na ubezpieczenie zdrowotne oraz decyzji Wojewody Mazowieckiego Nr 303/2011 z dn. 25 listopada 2011r. w sprawie zwiększenia planu dotacji celowej w związku z niedoborem środków finansowych na wypłatę zasiłków stałych.</w:t>
      </w:r>
      <w:r>
        <w:rPr>
          <w:b/>
        </w:rPr>
        <w:t xml:space="preserve"> </w:t>
      </w:r>
      <w:r>
        <w:rPr/>
        <w:t xml:space="preserve"> Dokonano także przeniesień planu wydatków między poszczególnymi podziałkami klasyfikacji budżetowej w ramach działów w związku z koniecznością zabezpieczenia środków na pokrycie bieżących wydatków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12"/>
        </w:numPr>
        <w:rPr/>
      </w:pPr>
      <w:r>
        <w:rPr>
          <w:b/>
          <w:bCs/>
          <w:i/>
          <w:iCs/>
        </w:rPr>
        <w:t>zarządzeniem Nr 102/2011 z dnia 15 grudnia 2011 r.</w:t>
      </w:r>
      <w:r>
        <w:rPr/>
        <w:t xml:space="preserve"> dokonano zwiększenia planu dochodów i jednocześnie planu wydatków o kwotę </w:t>
      </w:r>
      <w:r>
        <w:rPr>
          <w:b/>
        </w:rPr>
        <w:t>4 420 zł</w:t>
      </w:r>
      <w:r>
        <w:rPr/>
        <w:t xml:space="preserve">. w związku </w:t>
        <w:br/>
        <w:t xml:space="preserve">z przyznanymi dotacjami celowymi na podstawie decyzji Wojewody Mazowieckiego Nr 294/2011 z dn. 15 listopada 2011r. w sprawie zmniejszenia planu dotacji celowej w związku z nadwyżką środków finansowych na opłacenie składek na ubezpieczenie zdrowotne,  decyzji Wojewody Mazowieckiego Nr 301/2011 z dn. 22 listopada 2011r.               w sprawie zwiększenia planu dotacji celowej z przeznaczeniem na wypłaty zasiłków </w:t>
        <w:br/>
        <w:t xml:space="preserve">i pomocy w naturze oraz składek na ubezpieczenia emerytalne i rentowe, decyzji Wojewody Mazowieckiego Nr 321/2011 z dn. 30 listopada 2011r. w sprawie zmniejszenia planu dotacji celowej w przeznaczonej na dofinansowanie zakupu podręczników dla uczniów w ramach Rządowego programu pomocy uczniom w 2011 r. – „Wyprawka szkolna”. Dokonano także przeniesień planu wydatków między poszczególnymi podziałkami klasyfikacji budżetowej w ramach działów w związku </w:t>
        <w:br/>
        <w:t>z koniecznością zabezpieczenia środków na pokrycie bieżących wydatków.</w:t>
      </w:r>
    </w:p>
    <w:p>
      <w:pPr>
        <w:pStyle w:val="Akapitzlist"/>
        <w:rPr/>
      </w:pPr>
      <w:r>
        <w:rPr/>
      </w:r>
    </w:p>
    <w:p>
      <w:pPr>
        <w:pStyle w:val="TextBody"/>
        <w:numPr>
          <w:ilvl w:val="0"/>
          <w:numId w:val="12"/>
        </w:numPr>
        <w:rPr/>
      </w:pPr>
      <w:r>
        <w:rPr>
          <w:b/>
          <w:bCs/>
          <w:i/>
          <w:iCs/>
        </w:rPr>
        <w:t>zarządzeniem Nr 106/2011 z dnia 20 grudnia 2011 r.</w:t>
      </w:r>
      <w:r>
        <w:rPr/>
        <w:t xml:space="preserve"> dokonano zwiększenia planu dochodów i jednocześnie planu wydatków o kwotę </w:t>
      </w:r>
      <w:r>
        <w:rPr>
          <w:b/>
        </w:rPr>
        <w:t>7 742 zł</w:t>
      </w:r>
      <w:r>
        <w:rPr/>
        <w:t xml:space="preserve">. w związku </w:t>
        <w:br/>
        <w:t xml:space="preserve">z przyznanymi dotacjami celowymi na podstawie decyzji Wojewody Mazowieckiego Nr 266/2011 z dn. 20 grudnia 2011r. w sprawie zwiększenia planu dotacji celowej </w:t>
        <w:br/>
        <w:t xml:space="preserve">z przeznaczeniem na sfinansowanie wypłat świadczeń rodzinnych oraz świadczeń </w:t>
        <w:br/>
        <w:t xml:space="preserve">z funduszu alimentacyjnego, decyzji Wojewody Mazowieckiego Nr 324/2011 z dn. 30 listopada 2011r. w sprawie zmniejszenia planu dotacji celowej w związku z nadwyżką środków finansowych na dofinansowanie wypłat składek na ubezpieczenia zdrowotne, </w:t>
      </w:r>
      <w:r>
        <w:rPr>
          <w:b/>
        </w:rPr>
        <w:t xml:space="preserve"> </w:t>
      </w:r>
    </w:p>
    <w:p>
      <w:pPr>
        <w:pStyle w:val="TextBody"/>
        <w:ind w:left="720" w:hanging="0"/>
        <w:rPr/>
      </w:pPr>
      <w:r>
        <w:rPr/>
        <w:t>decyzji Wojewody Mazowieckiego Nr 325/2011 z dn. 30 listopada 2011r. w sprawie zwiększenia planu dotacji celowej na dofinansowanie działalności bieżącej ośrodka pomocy społecznej oraz decyzji Wojewody Mazowieckiego Nr 326/2011 z dn. 30 listopada 2011r w sprawie zmniejszenia planu dotacji celowej w związku z nadwyżką środków finansowych na dofinansowanie wypłat zasiłków stałych. Dokonano także przeniesień planu wydatków między poszczególnymi podziałkami klasyfikacji budżetowej w ramach działów w związku z koniecznością zabezpieczenia środków na pokrycie bieżących wydatków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2"/>
        </w:numPr>
        <w:rPr/>
      </w:pPr>
      <w:r>
        <w:rPr>
          <w:b/>
          <w:bCs/>
          <w:i/>
          <w:iCs/>
        </w:rPr>
        <w:t>zarządzeniem Nr 107/2011 z dnia 23 grudnia 2011 r.</w:t>
      </w:r>
      <w:r>
        <w:rPr/>
        <w:t xml:space="preserve"> dokonano przeniesień</w:t>
      </w:r>
      <w:r>
        <w:rPr>
          <w:b/>
        </w:rPr>
        <w:t xml:space="preserve"> </w:t>
      </w:r>
      <w:r>
        <w:rPr/>
        <w:t>planu wydatków między poszczególnymi podziałkami klasyfikacji budżetowej w ramach działów w związku z koniecznością zabezpieczenia środków na pokrycie bieżących wydatków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12"/>
        </w:numPr>
        <w:rPr/>
      </w:pPr>
      <w:r>
        <w:rPr>
          <w:b/>
          <w:bCs/>
          <w:i/>
          <w:iCs/>
        </w:rPr>
        <w:t>zarządzeniem Nr 112/2011 z dnia 30 grudnia 2011 r.</w:t>
      </w:r>
      <w:r>
        <w:rPr/>
        <w:t xml:space="preserve"> dokonano przeniesień</w:t>
      </w:r>
      <w:r>
        <w:rPr>
          <w:b/>
        </w:rPr>
        <w:t xml:space="preserve"> </w:t>
      </w:r>
      <w:r>
        <w:rPr/>
        <w:t>planu wydatków między poszczególnymi podziałkami klasyfikacji budżetowej w ramach działów w związku z koniecznością zabezpieczenia środków na pokrycie bieżących wydatków.</w:t>
      </w:r>
    </w:p>
    <w:p>
      <w:pPr>
        <w:pStyle w:val="Akapitzlist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Na podstawie wyżej wymienionych dokumentów dokonywano również zmian </w:t>
        <w:br/>
        <w:t>w planie wydatków na realizację programów  finansowanych z udziałem środków, o których mowa w art. 5 ust. 1 pkt 2 i 3. Zmiany w planach wydatków bieżących wyżej wymienionych projektów wynikały z konieczności dostosowania planu do realizowanych zadań, zgodnie                        z zatwierdzonymi harmonogramami oraz ich zmianami zaakceptowanymi przez Instytucję Wdrażającą – Mazowiecką Jednostkę Wdrażania Programów Unijnych.</w:t>
      </w:r>
    </w:p>
    <w:p>
      <w:pPr>
        <w:pStyle w:val="TextBody"/>
        <w:ind w:firstLine="708"/>
        <w:rPr/>
      </w:pPr>
      <w:r>
        <w:rPr/>
        <w:t xml:space="preserve"> </w:t>
      </w:r>
      <w:r>
        <w:rPr/>
        <w:t xml:space="preserve">W przypadku zadań inwestycyjnych, gdzie przeprowadzano postępowania zgodnie </w:t>
        <w:br/>
        <w:t>z ustawą o zamówieniach publicznych, kwoty ulegały zmianom w wyniku rozstrzygnięcia procedur przetargowych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rPr/>
      </w:pPr>
      <w:r>
        <w:rPr/>
        <w:t>W trakcie 2011 roku realizowano następujące projekty:</w:t>
      </w:r>
    </w:p>
    <w:p>
      <w:pPr>
        <w:pStyle w:val="TextBody"/>
        <w:numPr>
          <w:ilvl w:val="0"/>
          <w:numId w:val="24"/>
        </w:numPr>
        <w:rPr/>
      </w:pPr>
      <w:r>
        <w:rPr>
          <w:i/>
        </w:rPr>
        <w:t>„</w:t>
      </w:r>
      <w:r>
        <w:rPr>
          <w:i/>
        </w:rPr>
        <w:t>Uporządkowanie gospodarki wodno-ściekowej na terenie Gminy Nowe Miasto nad Pilicą”</w:t>
      </w:r>
      <w:r>
        <w:rPr/>
        <w:t xml:space="preserve"> - Budowa sieci wodociągowej we wsi Żdżary - przełożenie wodociągu  ” oraz „Budowa kanalizacji sanitarnej wraz z przyłączami w ul. Góra w Nowym Mieście nad Pilicą - II etap" w ramach Działania „Podstawowe usługi dla ludności wiejskiej” objętego Programem Rozwoju Obszarów Wiejskich na lata 2007-2013 na podstawie zawartej umowy o przyznanie pomocy. Pierwotny plan wynosił 1 376 593,00 zł. natomiast w wyniku zmian zmniejszył się do kwoty 846 440,00 zł.</w:t>
      </w:r>
    </w:p>
    <w:p>
      <w:pPr>
        <w:pStyle w:val="TextBody"/>
        <w:numPr>
          <w:ilvl w:val="0"/>
          <w:numId w:val="11"/>
        </w:numPr>
        <w:rPr/>
      </w:pPr>
      <w:r>
        <w:rPr>
          <w:i/>
        </w:rPr>
        <w:t>„</w:t>
      </w:r>
      <w:r>
        <w:rPr/>
        <w:t>„</w:t>
      </w:r>
      <w:r>
        <w:rPr>
          <w:i/>
          <w:iCs/>
        </w:rPr>
        <w:t xml:space="preserve">Szkoła naszą szansą”, „Szkoła moją szansą” </w:t>
      </w:r>
      <w:r>
        <w:rPr>
          <w:iCs/>
        </w:rPr>
        <w:t xml:space="preserve">oraz </w:t>
      </w:r>
      <w:r>
        <w:rPr>
          <w:i/>
          <w:iCs/>
        </w:rPr>
        <w:t xml:space="preserve">„Wiedza moją szansą” - </w:t>
      </w:r>
      <w:r>
        <w:rPr>
          <w:iCs/>
        </w:rPr>
        <w:t>projekty w</w:t>
      </w:r>
      <w:r>
        <w:rPr/>
        <w:t xml:space="preserve">spółfinansowane z Europejskiego Funduszu Społecznego w ramach Programu Operacyjnego Kapitał Ludzki, Priorytetu IX. Rozwój wykształcenia i kompetencji      w regionach, Działania 9.1. Wyrównywanie szans edukacyjnych i zapewnienie wysokiej jakości usług edukacyjnych świadczonych w systemie oświaty, Poddziałania 9.1.2. Wyrównywanie szans edukacyjnych uczniów z grup o utrudnionym dostępie do edukacji oraz zmniejszenie różnic w jakości usług edukacyjnych. Pierwotny plan opiewał na kwotę 156 720,00 zł. Po wprowadzonych zmianach uległ zwiększeniu do kwoty 201 250,00 zł. Zwiększenie planu stanowiły niewykorzystane środki na realizację projektów z 2010 roku, które zgodnie z postanowieniami zawartymi </w:t>
        <w:br/>
        <w:t>w umowach mogły być wydatkowane w 2011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o uwzględnieniu wszystkich uchwał Rady Miejskiej oraz Zarządzeń Burmistrza Miasta i Gminy plan dochodów budżetu wyniósł </w:t>
      </w:r>
      <w:r>
        <w:rPr>
          <w:b/>
          <w:bCs/>
        </w:rPr>
        <w:t>21 432 713,69</w:t>
      </w:r>
      <w:r>
        <w:rPr>
          <w:b/>
        </w:rPr>
        <w:t xml:space="preserve"> zł</w:t>
      </w:r>
      <w:r>
        <w:rPr/>
        <w:t xml:space="preserve">., zaś plan wydatków budżetu wyniósł </w:t>
      </w:r>
      <w:r>
        <w:rPr>
          <w:b/>
          <w:bCs/>
        </w:rPr>
        <w:t xml:space="preserve">21 780 113,69 zł. </w:t>
      </w:r>
      <w:r>
        <w:rPr/>
        <w:t xml:space="preserve">z planowanym deficytem budżetu w wysokości </w:t>
        <w:br/>
      </w:r>
      <w:r>
        <w:rPr>
          <w:b/>
          <w:bCs/>
        </w:rPr>
        <w:t xml:space="preserve"> 347 400,00 zł.</w:t>
      </w:r>
      <w:r>
        <w:rPr/>
        <w:t xml:space="preserve">, a jako źródła pokrycia deficytu wskazano przychody z tytułu nadwyżki budżetowej z lat ubiegłych w kwocie </w:t>
      </w:r>
      <w:r>
        <w:rPr>
          <w:b/>
          <w:bCs/>
        </w:rPr>
        <w:t xml:space="preserve">247 400,00 zł. </w:t>
      </w:r>
      <w:r>
        <w:rPr>
          <w:bCs/>
        </w:rPr>
        <w:t xml:space="preserve">oraz  wolne środki w wysokości             </w:t>
      </w:r>
      <w:r>
        <w:rPr>
          <w:b/>
          <w:bCs/>
        </w:rPr>
        <w:t>100   000,00 zł</w:t>
      </w:r>
      <w:r>
        <w:rPr>
          <w:bCs/>
        </w:rPr>
        <w:t>.</w:t>
      </w:r>
    </w:p>
    <w:p>
      <w:pPr>
        <w:pStyle w:val="TextBodyIndent"/>
        <w:ind w:left="0" w:hanging="0"/>
        <w:rPr>
          <w:bCs/>
        </w:rPr>
      </w:pPr>
      <w:r>
        <w:rPr>
          <w:bCs/>
        </w:rPr>
      </w:r>
    </w:p>
    <w:p>
      <w:pPr>
        <w:pStyle w:val="TextBodyIndent"/>
        <w:ind w:left="0" w:firstLine="708"/>
        <w:rPr/>
      </w:pPr>
      <w:r>
        <w:rPr/>
        <w:t xml:space="preserve">W ramach dochodów i wydatków określone zostały środki na realizację zadań zleconych z zakresu administracji rządowej i innych zadań zleconych gminie ustawami         w wysokości 2 261 540,59 zł. Otrzymano również dotacje na zadania własne gminy w kwocie 297 704 zł. Po uwzględnieniu wszystkich zmian w budżecie plan dochodów i wydatków       w zakresie dotacji celowych zamknął się kwotą </w:t>
      </w:r>
      <w:r>
        <w:rPr>
          <w:b/>
          <w:bCs/>
        </w:rPr>
        <w:t>2 559 244,59 zł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iCs/>
          <w:u w:val="single"/>
        </w:rPr>
        <w:t>dotacje z Mazowieckiego Urzędu Wojewódzkiego w Warszawie</w:t>
      </w:r>
      <w:r>
        <w:rPr>
          <w:b/>
          <w:bCs/>
          <w:i/>
          <w:iCs/>
        </w:rPr>
        <w:t>:</w:t>
      </w:r>
    </w:p>
    <w:p>
      <w:pPr>
        <w:pStyle w:val="Normal"/>
        <w:ind w:left="70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05" w:hanging="0"/>
        <w:jc w:val="both"/>
        <w:rPr/>
      </w:pPr>
      <w:r>
        <w:rPr/>
        <w:t xml:space="preserve">W dziale </w:t>
      </w:r>
      <w:r>
        <w:rPr>
          <w:b/>
          <w:bCs/>
        </w:rPr>
        <w:t>010 rozdz. 01095 § 2010</w:t>
      </w:r>
      <w:r>
        <w:rPr/>
        <w:t xml:space="preserve"> dotacja celowa przekazana z budżetu państwa na realizację zadań bieżących z zakresu administracji rządowej oraz innych zadań zleconych gminie ustawami – 316 901,59 zł. Otrzymana w kwocie 316 900,88 zł. </w:t>
        <w:br/>
        <w:t xml:space="preserve">a wykorzystana w wysokości </w:t>
      </w:r>
      <w:r>
        <w:rPr>
          <w:color w:val="000000"/>
        </w:rPr>
        <w:t>316 900,34</w:t>
      </w:r>
      <w:r>
        <w:rPr/>
        <w:t xml:space="preserve"> zł. na zwrot części podatku akcyzowego zawartego w cenie oleju napędowego wykorzystywanego do produkcji rolnej przez producentów rolnych z województwa mazowieckiego oraz na pokrycie kosztów postępowania w sprawie jego zwrotu poniesionych przez gminy. Niewykorzystaną dotację – </w:t>
      </w:r>
      <w:r>
        <w:rPr>
          <w:color w:val="000000"/>
        </w:rPr>
        <w:t>0,54</w:t>
      </w:r>
      <w:r>
        <w:rPr/>
        <w:t xml:space="preserve"> zł. zwrócono.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705" w:hanging="345"/>
        <w:jc w:val="both"/>
        <w:rPr/>
      </w:pPr>
      <w:r>
        <w:rPr/>
        <w:tab/>
        <w:t xml:space="preserve">W dziale </w:t>
      </w:r>
      <w:r>
        <w:rPr>
          <w:b/>
          <w:bCs/>
        </w:rPr>
        <w:t>750 rozdz. 75011 § 2010</w:t>
      </w:r>
      <w:r>
        <w:rPr/>
        <w:t xml:space="preserve">  dotacja celowa przekazana z budżetu państwa na realizację zadań bieżących z zakresu administracji rządowej oraz innych zadań zleconych gminom ustawami – 79 066,00 zł. Otrzymana w kwocie 79 066,00 zł.          i wykorzystana w kwocie 79 066,00 zł. na wypłatę wynagrodzeń i pochodnych pracownikom wykonującym zadania zlecone przez Mazowiecki Urząd Wojewódzki oraz na oprawę księgi urzędu stanu cywilnego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ind w:left="705" w:hanging="0"/>
        <w:jc w:val="both"/>
        <w:rPr/>
      </w:pPr>
      <w:r>
        <w:rPr/>
        <w:t xml:space="preserve">W dziale </w:t>
      </w:r>
      <w:r>
        <w:rPr>
          <w:b/>
          <w:bCs/>
        </w:rPr>
        <w:t xml:space="preserve">754 rozdz. 75414 § 2010 </w:t>
      </w:r>
      <w:r>
        <w:rPr/>
        <w:t xml:space="preserve"> dotacja celowa przekazana z budżetu państwa na realizację zadań bieżących w zakresie obrony cywilnej – 200,00 zł., otrzymana           w kwocie 200,00 zł. a wykorzystana w wysokości 162,78 zł. Niewykorzystaną dotację – </w:t>
      </w:r>
      <w:r>
        <w:rPr>
          <w:color w:val="000000"/>
        </w:rPr>
        <w:t>37,22</w:t>
      </w:r>
      <w:r>
        <w:rPr/>
        <w:t xml:space="preserve"> zł. zwrócono.</w:t>
      </w:r>
    </w:p>
    <w:p>
      <w:pPr>
        <w:pStyle w:val="Normal"/>
        <w:ind w:left="705" w:hanging="0"/>
        <w:jc w:val="both"/>
        <w:rPr/>
      </w:pPr>
      <w:r>
        <w:rPr/>
        <w:t xml:space="preserve">              </w:t>
      </w:r>
    </w:p>
    <w:p>
      <w:pPr>
        <w:pStyle w:val="Normal"/>
        <w:ind w:left="705" w:hanging="0"/>
        <w:jc w:val="both"/>
        <w:rPr/>
      </w:pPr>
      <w:r>
        <w:rPr/>
        <w:t xml:space="preserve">W dziale </w:t>
      </w:r>
      <w:r>
        <w:rPr>
          <w:b/>
          <w:bCs/>
        </w:rPr>
        <w:t>852 rozdz. 85212</w:t>
      </w:r>
      <w:r>
        <w:rPr/>
        <w:t xml:space="preserve"> </w:t>
      </w:r>
      <w:r>
        <w:rPr>
          <w:b/>
          <w:bCs/>
        </w:rPr>
        <w:t xml:space="preserve">§ 2010 </w:t>
      </w:r>
      <w:r>
        <w:rPr/>
        <w:t xml:space="preserve">dotacja celowa przekazana z budżetu państwa na wypłatę świadczeń rodzinnych, składek na ubezpieczenie społeczne oraz innych wydatków związanych z obsługą – 1 816 084,00 zł.  Otrzymana w wysokości                 1 816 084,00 zł., a wykorzystana w kwocie </w:t>
      </w:r>
      <w:r>
        <w:rPr>
          <w:color w:val="000000"/>
        </w:rPr>
        <w:t>1 815 979,24</w:t>
      </w:r>
      <w:r>
        <w:rPr>
          <w:color w:val="FF0000"/>
        </w:rPr>
        <w:t xml:space="preserve"> </w:t>
      </w:r>
      <w:r>
        <w:rPr/>
        <w:t>zł. Niewykorzystaną dotację w kwocie 104,76 zł. zwrócon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 xml:space="preserve">W dziale </w:t>
      </w:r>
      <w:r>
        <w:rPr>
          <w:b/>
          <w:bCs/>
        </w:rPr>
        <w:t>852 rozdz. 85213</w:t>
      </w:r>
      <w:r>
        <w:rPr/>
        <w:t xml:space="preserve"> </w:t>
      </w:r>
      <w:r>
        <w:rPr>
          <w:b/>
          <w:bCs/>
        </w:rPr>
        <w:t>§ 2010</w:t>
      </w:r>
      <w:r>
        <w:rPr/>
        <w:t xml:space="preserve">  dotacja celowa z budżetu państwa przeznaczona na pokrycie ubezpieczeń zdrowotnych osób pobierających niektóre świadczenia          z pomocy społecznej oraz niektóre świadczenia rodzinne – 1 265,00 zł. Otrzymana        w wysokości 1 265,00 zł. a wykorzystana w kwocie </w:t>
      </w:r>
      <w:r>
        <w:rPr>
          <w:color w:val="000000"/>
        </w:rPr>
        <w:t>1 263,60</w:t>
      </w:r>
      <w:r>
        <w:rPr/>
        <w:t xml:space="preserve"> zł. Niewykorzystaną dotację w kwocie 1,40 zł. zwrócon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 xml:space="preserve">W dziale </w:t>
      </w:r>
      <w:r>
        <w:rPr>
          <w:b/>
          <w:bCs/>
        </w:rPr>
        <w:t>852 rozdz. 85213</w:t>
      </w:r>
      <w:r>
        <w:rPr/>
        <w:t xml:space="preserve"> </w:t>
      </w:r>
      <w:r>
        <w:rPr>
          <w:b/>
          <w:bCs/>
        </w:rPr>
        <w:t>§ 2030</w:t>
      </w:r>
      <w:r>
        <w:rPr/>
        <w:t xml:space="preserve">  dotacja celowa z budżetu państwa przeznaczona na pokrycie ubezpieczeń zdrowotnych osób pobierających niektóre świadczenia          z pomocy społecznej oraz niektóre świadczenia rodzinne – 8 112,00 zł. Otrzymana        w wysokości 8 112,00 zł. a wykorzystana w kwocie </w:t>
      </w:r>
      <w:r>
        <w:rPr>
          <w:color w:val="000000"/>
        </w:rPr>
        <w:t>8 110,99</w:t>
      </w:r>
      <w:r>
        <w:rPr/>
        <w:t xml:space="preserve"> zł. Niewykorzystaną dotację w kwocie 1,01 zł. zwrócon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W dziale </w:t>
      </w:r>
      <w:r>
        <w:rPr>
          <w:b/>
          <w:bCs/>
        </w:rPr>
        <w:t>852 rozdz. 85214</w:t>
      </w:r>
      <w:r>
        <w:rPr/>
        <w:t xml:space="preserve"> </w:t>
      </w:r>
      <w:r>
        <w:rPr>
          <w:b/>
          <w:bCs/>
        </w:rPr>
        <w:t xml:space="preserve">§ 2030 </w:t>
      </w:r>
      <w:r>
        <w:rPr/>
        <w:t>dotacja celowa z budżetu państwa na wypłatę zasiłków dla podopiecznych oraz składek na ubezpieczenie emerytalne i rentowe  -    15 239,00 zł. Otrzymana w wysokości 15 239 zł. i wykorzystana w całości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W dziale </w:t>
      </w:r>
      <w:r>
        <w:rPr>
          <w:b/>
          <w:bCs/>
        </w:rPr>
        <w:t>852 rozdz. 85216</w:t>
      </w:r>
      <w:r>
        <w:rPr/>
        <w:t xml:space="preserve"> </w:t>
      </w:r>
      <w:r>
        <w:rPr>
          <w:b/>
          <w:bCs/>
        </w:rPr>
        <w:t xml:space="preserve">§ 2030 </w:t>
      </w:r>
      <w:r>
        <w:rPr/>
        <w:t xml:space="preserve">dotacja celowa z budżetu państwa na wypłatę zasiłków stałych dla podopiecznych – 90 330,00 zł. Otrzymana w kwocie 90 330,00 zł. i wykorzystana w wysokości </w:t>
      </w:r>
      <w:r>
        <w:rPr>
          <w:color w:val="000000"/>
        </w:rPr>
        <w:t>90 330,00</w:t>
      </w:r>
      <w:r>
        <w:rPr/>
        <w:t xml:space="preserve"> zł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W dziale </w:t>
      </w:r>
      <w:r>
        <w:rPr>
          <w:b/>
          <w:bCs/>
        </w:rPr>
        <w:t>852 rozdz. 85219</w:t>
      </w:r>
      <w:r>
        <w:rPr/>
        <w:t xml:space="preserve"> </w:t>
      </w:r>
      <w:r>
        <w:rPr>
          <w:b/>
          <w:bCs/>
        </w:rPr>
        <w:t xml:space="preserve">§ 2030 </w:t>
      </w:r>
      <w:r>
        <w:rPr/>
        <w:t xml:space="preserve">dotacja celowa z budżetu państwa przeznaczona na realizację zadań w zakresie pomocy społecznej dla ośrodków pomocy społecznej – </w:t>
      </w:r>
    </w:p>
    <w:p>
      <w:pPr>
        <w:pStyle w:val="Normal"/>
        <w:ind w:left="708" w:hanging="0"/>
        <w:jc w:val="both"/>
        <w:rPr/>
      </w:pPr>
      <w:r>
        <w:rPr/>
        <w:t>88 082,00 zł. Otrzymana w kwocie 88 082,00 zł. i wykorzystana w kwocie 88 082,00 zł. na bieżące funkcjonowanie ośrodka pomocy społecznej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W dziale </w:t>
      </w:r>
      <w:r>
        <w:rPr>
          <w:b/>
          <w:bCs/>
        </w:rPr>
        <w:t>852 rozdz. 85295</w:t>
      </w:r>
      <w:r>
        <w:rPr/>
        <w:t xml:space="preserve"> </w:t>
      </w:r>
      <w:r>
        <w:rPr>
          <w:b/>
          <w:bCs/>
        </w:rPr>
        <w:t xml:space="preserve">§ 2010 </w:t>
      </w:r>
      <w:r>
        <w:rPr/>
        <w:t>dotacja celowa przekazana z budżetu państwa na realizację rządowego programu wspierania osób pobierających świadczenia pielęgnacyjne ustanowione Uchwałą Nr 182/2011 Rady Ministrów z dnia 27 września 2011 r.– 4 400,00 zł. Otrzymana w wysokości 4 400,00 zł. i wykorzystana w cał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W dziale </w:t>
      </w:r>
      <w:r>
        <w:rPr>
          <w:b/>
          <w:bCs/>
        </w:rPr>
        <w:t>852 rozdz. 85295</w:t>
      </w:r>
      <w:r>
        <w:rPr/>
        <w:t xml:space="preserve"> </w:t>
      </w:r>
      <w:r>
        <w:rPr>
          <w:b/>
          <w:bCs/>
        </w:rPr>
        <w:t xml:space="preserve">§ 2030 </w:t>
      </w:r>
      <w:r>
        <w:rPr/>
        <w:t>dotacja celowa przekazana z budżetu państwa na realizację zadania z przeznaczeniem na dofinansowanie realizacji programu wieloletniego „Pomoc państwa w dożywianiu uczniów” – 52 600,00 zł. Otrzymana     w wysokości 52 600,00 zł. i wykorzystana w cał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 xml:space="preserve">W dziale </w:t>
      </w:r>
      <w:r>
        <w:rPr>
          <w:b/>
          <w:bCs/>
        </w:rPr>
        <w:t>854 rozdz. 85415</w:t>
      </w:r>
      <w:r>
        <w:rPr/>
        <w:t xml:space="preserve"> </w:t>
      </w:r>
      <w:r>
        <w:rPr>
          <w:b/>
          <w:bCs/>
        </w:rPr>
        <w:t xml:space="preserve">§ 2030 </w:t>
      </w:r>
      <w:r>
        <w:rPr/>
        <w:t xml:space="preserve">dotacja celowa z budżetu państwa na realizację zadań własnych w zakresie pokrycia kosztów udzielenia pomocy materialnej dla uczniów o charakterze socjalnym zgodnie z art. 90d i art. 90e ustawy o systemie oświaty – 9 626,00 zł. - otrzymana w wysokości 9 626,00 zł. i wykorzystana w kwocie 9 626,00 zł., 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 xml:space="preserve">W dziale </w:t>
      </w:r>
      <w:r>
        <w:rPr>
          <w:b/>
          <w:bCs/>
        </w:rPr>
        <w:t>854 rozdz. 85415</w:t>
      </w:r>
      <w:r>
        <w:rPr/>
        <w:t xml:space="preserve"> </w:t>
      </w:r>
      <w:r>
        <w:rPr>
          <w:b/>
          <w:bCs/>
        </w:rPr>
        <w:t xml:space="preserve">§ 2030 </w:t>
      </w:r>
      <w:r>
        <w:rPr/>
        <w:t>dotacja celowa z budżetu państwa na realizację zadań własnych w zakresie pokrycia kosztów dofinansowania zakupu podręczników dla uczniów w ramach Rządowego programu pomocy uczniom w 2011 r. – „Wyprawka szkolna” – 33 715,00 zł.  Otrzymana w wysokości 33 715,00 zł. , wykorzystana w kwocie 33 504,85 zł. Niewykorzystaną dotację w wysokości 210,15 zł. zwrócon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dotacje otrzymane z Krajowego Biura Wyborczego;</w:t>
      </w:r>
    </w:p>
    <w:p>
      <w:pPr>
        <w:pStyle w:val="Normal"/>
        <w:ind w:left="708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left="705" w:hanging="0"/>
        <w:jc w:val="both"/>
        <w:rPr/>
      </w:pPr>
      <w:r>
        <w:rPr/>
        <w:t xml:space="preserve">W dziale </w:t>
      </w:r>
      <w:r>
        <w:rPr>
          <w:b/>
          <w:bCs/>
        </w:rPr>
        <w:t>751 rozdz. 75101</w:t>
      </w:r>
      <w:r>
        <w:rPr/>
        <w:t xml:space="preserve"> </w:t>
      </w:r>
      <w:r>
        <w:rPr>
          <w:b/>
          <w:bCs/>
        </w:rPr>
        <w:t xml:space="preserve">§ 2010 </w:t>
      </w:r>
      <w:r>
        <w:rPr/>
        <w:t xml:space="preserve">dotacja celowa przekazana z budżetu państwa na realizację zadań bieżących z zakresu administracji rządowej oraz innych zadań zleconych gminom ustawami – 1 487,00 zł. Otrzymana w kwocie 1 487,00 zł.                    i wykorzystana w wysokości 1 487,00 zł. 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W dziale</w:t>
      </w:r>
      <w:r>
        <w:rPr>
          <w:b/>
          <w:bCs/>
        </w:rPr>
        <w:t xml:space="preserve"> 751 rozdz. 75108 § 2010</w:t>
      </w:r>
      <w:r>
        <w:rPr/>
        <w:t xml:space="preserve"> dotacja celowa z budżetu państwa na sfinansowanie wydatków związanych z przygotowaniem i przeprowadzeniem wyborów do Sejmu i Senatu  – 16 925,00 zł. Otrzymana w wysokości </w:t>
      </w:r>
      <w:r>
        <w:rPr>
          <w:color w:val="000000"/>
        </w:rPr>
        <w:t>16 925,</w:t>
      </w:r>
      <w:r>
        <w:rPr/>
        <w:t xml:space="preserve">00 zł. </w:t>
        <w:br/>
        <w:t xml:space="preserve">a wykorzystana w kwocie 16 762,34 zł. Pozostałą kwotę </w:t>
      </w:r>
      <w:r>
        <w:rPr>
          <w:color w:val="000000"/>
        </w:rPr>
        <w:t>162,66</w:t>
      </w:r>
      <w:r>
        <w:rPr/>
        <w:t xml:space="preserve"> zł. zwrócono. 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iCs/>
          <w:u w:val="single"/>
        </w:rPr>
        <w:t>dotacja otrzymana ze Starostwa Powiatowego w Grójcu:</w:t>
      </w:r>
    </w:p>
    <w:p>
      <w:pPr>
        <w:pStyle w:val="Normal"/>
        <w:ind w:left="708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left="708" w:hanging="0"/>
        <w:jc w:val="both"/>
        <w:rPr/>
      </w:pPr>
      <w:r>
        <w:rPr/>
        <w:t xml:space="preserve">W dziale </w:t>
      </w:r>
      <w:r>
        <w:rPr>
          <w:b/>
          <w:bCs/>
        </w:rPr>
        <w:t>600 rozdz. 60014  § 2320</w:t>
      </w:r>
      <w:r>
        <w:rPr/>
        <w:t xml:space="preserve"> dotacja celowa otrzymana z powiatu na zadania bieżące realizowane na podstawie porozumień, przeznaczona na bieżące utrzymanie dróg powiatowych. Otrzymana i wykorzystana w kwocie 49 500,00 zł.                           z przeznaczeniem na odśnieżanie, omiatanie oraz bieżące remonty.</w:t>
      </w:r>
    </w:p>
    <w:p>
      <w:pPr>
        <w:pStyle w:val="Normal"/>
        <w:ind w:left="360" w:firstLine="348"/>
        <w:jc w:val="both"/>
        <w:rPr/>
      </w:pPr>
      <w:r>
        <w:rPr/>
        <w:tab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IV.</w:t>
        <w:tab/>
      </w:r>
      <w:r>
        <w:rPr>
          <w:b/>
          <w:i/>
          <w:u w:val="single"/>
        </w:rPr>
        <w:t>dotacje otrzymane z Urzędu Marszałkowskiego Województwa Mazowieckiego</w:t>
      </w:r>
    </w:p>
    <w:p>
      <w:pPr>
        <w:pStyle w:val="Normal"/>
        <w:ind w:left="72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720" w:hanging="0"/>
        <w:jc w:val="both"/>
        <w:rPr/>
      </w:pPr>
      <w:r>
        <w:rPr/>
        <w:t xml:space="preserve">W dziale </w:t>
      </w:r>
      <w:r>
        <w:rPr>
          <w:b/>
        </w:rPr>
        <w:t>600 rozdz. 60016</w:t>
      </w:r>
      <w:r>
        <w:rPr/>
        <w:t xml:space="preserve"> </w:t>
      </w:r>
      <w:r>
        <w:rPr>
          <w:b/>
        </w:rPr>
        <w:t xml:space="preserve">§ 6630 </w:t>
      </w:r>
      <w:r>
        <w:rPr/>
        <w:t xml:space="preserve">dotacja otrzymana z budżetu Samorządu Województwa Mazowieckiego ze środków związanych z wyłączeniem z produkcji gruntów rolnych   z przeznaczeniem na dofinansowanie przebudowy drogi dojazdowej do gruntów rolnych w miejscowości Dąbrowa gmina Nowe Miasto nad Pilicą – 58 000,00 zł. Otrzymana w wysokości 58 000,00 zł. i wykorzystana w całości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W dziale </w:t>
      </w:r>
      <w:r>
        <w:rPr>
          <w:b/>
        </w:rPr>
        <w:t>754 rozdz. 75412</w:t>
      </w:r>
      <w:r>
        <w:rPr/>
        <w:t xml:space="preserve"> </w:t>
      </w:r>
      <w:r>
        <w:rPr>
          <w:b/>
          <w:bCs/>
        </w:rPr>
        <w:t xml:space="preserve">§ 6300 </w:t>
      </w:r>
      <w:r>
        <w:rPr>
          <w:bCs/>
        </w:rPr>
        <w:t xml:space="preserve">dotacja celową w formie pomocy finansowej otrzymana z budżetu Samorządu Województwa Mazowieckiego na dofinansowanie kosztów realizacji inwestycji zadania pn. „Zakup zestawu hydraulicznych narzędzi ratowniczych dla OSP Nowe Miasto” na podstawie zawartej umowy Nr 111/OR-BP-I.D.2011 z dn. 14 lipca 2011 w sprawie przyznania pomocy finansowej przez Województwo Mazowieckie - 16 000,00 zł. Otrzymana w wysokości 16 000,00 zł. </w:t>
        <w:br/>
        <w:t>i wykorzystana w całości zgodnie z przeznaczenie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</w:rPr>
        <w:tab/>
      </w:r>
      <w:r>
        <w:rPr>
          <w:b/>
          <w:i/>
        </w:rPr>
        <w:t>V.</w:t>
      </w:r>
      <w:r>
        <w:rPr>
          <w:b/>
        </w:rPr>
        <w:t xml:space="preserve"> </w:t>
        <w:tab/>
      </w:r>
      <w:r>
        <w:rPr>
          <w:b/>
          <w:i/>
          <w:u w:val="single"/>
        </w:rPr>
        <w:t>dotacje otrzymane z Głównego Urzędu Statystycznego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705" w:hanging="0"/>
        <w:jc w:val="both"/>
        <w:rPr/>
      </w:pPr>
      <w:r>
        <w:rPr/>
        <w:t xml:space="preserve">W dziale </w:t>
      </w:r>
      <w:r>
        <w:rPr>
          <w:b/>
          <w:bCs/>
        </w:rPr>
        <w:t>750 rozdz. 75056 § 2010</w:t>
      </w:r>
      <w:r>
        <w:rPr/>
        <w:t xml:space="preserve">  dotacja celowa przekazana z budżetu państwa na realizację zadań bieżących z zakresu administracji rządowej oraz innych zadań zleconych gminom ustawami z przeznaczeniem na przeprowadzanie narodowego spisu powszechnego ludności i mieszkań  w 2011 roku – 25 212,00 zł. Otrzymana      w kwocie 25 212,00 zł i wykorzystana w kwocie 25 208,11.zł. Niewykorzystaną dotację w wysokości 3,89 zł. zwrócono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1410" w:hanging="705"/>
        <w:rPr/>
      </w:pPr>
      <w:r>
        <w:rPr>
          <w:b/>
          <w:i/>
        </w:rPr>
        <w:t>VI.</w:t>
      </w:r>
      <w:r>
        <w:rPr>
          <w:b/>
        </w:rPr>
        <w:t xml:space="preserve"> </w:t>
        <w:tab/>
      </w:r>
      <w:r>
        <w:rPr>
          <w:b/>
          <w:i/>
          <w:u w:val="single"/>
        </w:rPr>
        <w:t xml:space="preserve">dotacje otrzymane z Wojewódzkiego Funduszu Ochrony Środowiska </w:t>
        <w:br/>
        <w:t>i Gospodarki Wodnej w Warszawie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705" w:hanging="0"/>
        <w:jc w:val="both"/>
        <w:rPr/>
      </w:pPr>
      <w:r>
        <w:rPr/>
        <w:t xml:space="preserve">W dziale </w:t>
      </w:r>
      <w:r>
        <w:rPr>
          <w:b/>
          <w:bCs/>
        </w:rPr>
        <w:t>900 rozdz. 90002 § 2460</w:t>
      </w:r>
      <w:r>
        <w:rPr/>
        <w:t xml:space="preserve">  dotacja celowa przekazana z Wojewódzkiego Funduszu Ochrony Środowiska i Gospodarki Wodnej z przeznaczeniem odbiór i utylizację pokryć dachowych z terenu miasta i gminy w 2011 roku – 26 395,10 zł. Otrzymana w kwocie 22 765,78 zł i wykorzystana w wysokości 22 765,78.zł. 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ind w:left="720" w:hanging="0"/>
        <w:rPr>
          <w:b/>
          <w:b/>
          <w:i/>
          <w:i/>
        </w:rPr>
      </w:pPr>
      <w:r>
        <w:rPr>
          <w:b/>
          <w:i/>
        </w:rPr>
        <w:t>VII.</w:t>
      </w:r>
      <w:r>
        <w:rPr/>
        <w:tab/>
      </w:r>
      <w:r>
        <w:rPr>
          <w:b/>
          <w:bCs/>
          <w:i/>
          <w:u w:val="single"/>
        </w:rPr>
        <w:t>dofinansowanie ze środków budżetu państwa</w:t>
      </w:r>
    </w:p>
    <w:p>
      <w:pPr>
        <w:pStyle w:val="TextBody"/>
        <w:ind w:left="720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TextBody"/>
        <w:ind w:left="720" w:hanging="0"/>
        <w:rPr/>
      </w:pPr>
      <w:r>
        <w:rPr/>
        <w:t xml:space="preserve">W dziale </w:t>
      </w:r>
      <w:r>
        <w:rPr>
          <w:b/>
        </w:rPr>
        <w:t xml:space="preserve">600 rozdz. 60078 </w:t>
      </w:r>
      <w:r>
        <w:rPr>
          <w:b/>
          <w:bCs/>
        </w:rPr>
        <w:t xml:space="preserve">§ 6330 – </w:t>
      </w:r>
      <w:r>
        <w:rPr>
          <w:bCs/>
        </w:rPr>
        <w:t xml:space="preserve">dotacja celowa z budżetu państwa w ramach pochodzących z podziału środków na usuwanie skutków klęsk żywiołowych               z przeznaczeniem na odbudowę drewnianego mostu na rzece Pilicy w miejscowości Gostomia – 1 484 000,00 zł. Dotacja otrzymana w wysokości 1 484 000,00 zł. </w:t>
        <w:br/>
        <w:t>i wykorzystana w całości.</w:t>
      </w:r>
    </w:p>
    <w:p>
      <w:pPr>
        <w:pStyle w:val="TextBody"/>
        <w:ind w:left="720" w:hanging="0"/>
        <w:rPr>
          <w:bCs/>
        </w:rPr>
      </w:pPr>
      <w:r>
        <w:rPr>
          <w:bCs/>
        </w:rPr>
      </w:r>
    </w:p>
    <w:p>
      <w:pPr>
        <w:pStyle w:val="TextBody"/>
        <w:ind w:left="720" w:hanging="0"/>
        <w:rPr/>
      </w:pPr>
      <w:r>
        <w:rPr>
          <w:bCs/>
        </w:rPr>
        <w:t xml:space="preserve">W </w:t>
      </w:r>
      <w:r>
        <w:rPr/>
        <w:t xml:space="preserve">dziale </w:t>
      </w:r>
      <w:r>
        <w:rPr>
          <w:b/>
        </w:rPr>
        <w:t>926 rozdz. 92601</w:t>
      </w:r>
      <w:r>
        <w:rPr/>
        <w:t xml:space="preserve"> </w:t>
      </w:r>
      <w:r>
        <w:rPr>
          <w:b/>
          <w:bCs/>
        </w:rPr>
        <w:t xml:space="preserve">§ 6330 </w:t>
      </w:r>
      <w:r>
        <w:rPr>
          <w:bCs/>
        </w:rPr>
        <w:t xml:space="preserve">– dotacja celowa z budżetu państwa, pochodząca ze środków Funduszu Rozwoju Kultury Fizycznej na dofinansowanie zadania inwestycyjnego pod nazwą „Modernizacja stadionu miejskiego w Nowym Mieście nad Pilicą” – 250 000,00 zł. Otrzymana w kwocie 250 000,00 zł. i wykorzystana         w całośc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numPr>
          <w:ilvl w:val="0"/>
          <w:numId w:val="0"/>
        </w:numPr>
        <w:ind w:left="70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none"/>
        </w:rPr>
        <w:t xml:space="preserve">VIII. </w:t>
        <w:tab/>
      </w:r>
      <w:r>
        <w:rPr>
          <w:b/>
          <w:bCs/>
          <w:i/>
          <w:iCs/>
        </w:rPr>
        <w:t>pozostałe dofinansowania – środki europejskie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470" w:leader="none"/>
        </w:tabs>
        <w:jc w:val="both"/>
        <w:rPr/>
      </w:pPr>
      <w:r>
        <w:rPr/>
      </w:r>
    </w:p>
    <w:p>
      <w:pPr>
        <w:pStyle w:val="TextBody"/>
        <w:ind w:left="708" w:hanging="0"/>
        <w:rPr/>
      </w:pPr>
      <w:r>
        <w:rPr>
          <w:bCs/>
        </w:rPr>
        <w:t xml:space="preserve">W dziale </w:t>
      </w:r>
      <w:r>
        <w:rPr>
          <w:b/>
        </w:rPr>
        <w:t>010 rozdz. 01010 § 6298</w:t>
      </w:r>
      <w:r>
        <w:rPr>
          <w:bCs/>
        </w:rPr>
        <w:t xml:space="preserve"> - dotacja celowa </w:t>
      </w:r>
      <w:r>
        <w:rPr/>
        <w:t xml:space="preserve">w ramach programów finansowanych z udziałem środków europejskich oraz środków, o których mowa       w art. 5 ust. 1 pkt 3 oraz ust. 3 pkt 5 i 6 ustawy lub płatności w ramach budżetu środków europejskich z przeznaczeniem na zrealizowane przez gminę inwestycje         w zakresie wodociągowania wsi w ramach Działania „Podstawowe usługi dla ludności wiejskiej” objętego Programem Rozwoju Obszarów Wiejskich na lata 2007-2013; tytuł projektu: </w:t>
      </w:r>
      <w:r>
        <w:rPr>
          <w:i/>
        </w:rPr>
        <w:t>„Uporządkowanie gospodarki wodno-ściekowej na terenie Gminy Nowe Miasto nad Pilicą”</w:t>
      </w:r>
      <w:r>
        <w:rPr/>
        <w:t xml:space="preserve"> na podstawie zawartej umowy o przyznanie pomocy – 995 761,00 zł. - refundacja poniesionych kosztów w wysokości 75% kosztów kwalifikowanych</w:t>
      </w:r>
    </w:p>
    <w:p>
      <w:pPr>
        <w:pStyle w:val="TextBody"/>
        <w:ind w:left="708" w:hanging="0"/>
        <w:rPr/>
      </w:pPr>
      <w:r>
        <w:rPr>
          <w:bCs/>
        </w:rPr>
        <w:t xml:space="preserve">W dziale </w:t>
      </w:r>
      <w:r>
        <w:rPr>
          <w:b/>
        </w:rPr>
        <w:t>010 rozdz. 01095 § 6298</w:t>
      </w:r>
      <w:r>
        <w:rPr>
          <w:bCs/>
        </w:rPr>
        <w:t xml:space="preserve"> - dotacja celowa </w:t>
      </w:r>
      <w:r>
        <w:rPr/>
        <w:t xml:space="preserve">w ramach programów finansowanych z udziałem środków europejskich oraz środków, o których mowa       w art. 5 ust. 1 pkt 3 oraz ust. 3 pkt 5 i 6 ustawy lub płatności w ramach budżetu środków europejskich (refundacja poniesionych kosztów) z przeznaczeniem na zrealizowane przez gminę w 2010 roku inwestycje w zakresie modernizacji placów położonych w centrum miejscowości Żdżary, Pobiedna i w Nowym Mieście nad Pilicą w ramach działania „Wdrażanie lokalnych strategii rozwoju” – Odnowa i rozwój wsi objętego Programem Rozwoju Obszarów Wiejskich na lata 2007-2013, tytuł projektu </w:t>
      </w:r>
      <w:r>
        <w:rPr>
          <w:i/>
        </w:rPr>
        <w:t>„ Kształtowanie obszarów o szczególnym znaczeniu dla mieszkańców Nowego Miasta nad Pilicą, Żdżar i Pobiednej oraz poprawa estetyki tych miejscowości poprzez: zagospodarowanie placu przy ul. Góra w Nowym Mieście nad Pilicą, placu w centrum wsi Żdżar i szlaku turystycznego w miejscowości Pobiedna”</w:t>
      </w:r>
      <w:r>
        <w:rPr/>
        <w:t xml:space="preserve"> na podstawie zawartej umowy o przyznanie pomocy – 312 851,00 zł. </w:t>
      </w:r>
    </w:p>
    <w:p>
      <w:pPr>
        <w:pStyle w:val="TextBody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"/>
        <w:ind w:left="720" w:hanging="0"/>
        <w:rPr/>
      </w:pPr>
      <w:r>
        <w:rPr/>
        <w:t xml:space="preserve">W dziale </w:t>
      </w:r>
      <w:r>
        <w:rPr>
          <w:b/>
          <w:bCs/>
        </w:rPr>
        <w:t xml:space="preserve">801 rozdz. 80195 § 2007, § 2009,– </w:t>
      </w:r>
      <w:r>
        <w:rPr/>
        <w:t>dotacje otrzymane zgodnie z zawartymi umowami z dnia 28 kwietnia 2010r. o dofinansowanie projektów pod nazwą: „</w:t>
      </w:r>
      <w:r>
        <w:rPr>
          <w:i/>
          <w:iCs/>
        </w:rPr>
        <w:t>Szkoła naszą szansą”, „Szkoła moją szansą”</w:t>
      </w:r>
      <w:r>
        <w:rPr>
          <w:iCs/>
        </w:rPr>
        <w:t xml:space="preserve"> oraz </w:t>
      </w:r>
      <w:r>
        <w:rPr>
          <w:i/>
          <w:iCs/>
        </w:rPr>
        <w:t xml:space="preserve">„Wiedza moją szansą” </w:t>
      </w:r>
      <w:r>
        <w:rPr/>
        <w:t xml:space="preserve">współfinansowanymi z Europejskiego Funduszu Społecznego w ramach Programu Operacyjnego Kapitał Ludzki, Priorytetu IX. Rozwój wykształcenia i kompetencji      w regionach, Działania 9.1. Wyrównywanie szans edukacyjnych i zapewnienie wysokiej jakości usług edukacyjnych świadczonych w systemie oświaty, Poddziałania 9.1.2. Wyrównywanie szans edukacyjnych uczniów z grup o utrudnionym dostępie do edukacji oraz zmniejszenie różnic w jakości usług edukacyjnych na kwotę 152 019,00 zł. Po dokonanych zwrotach niewykorzystanych środków w związku z zakończeniem realizacji tych projektów, dotacje te stanowiły kwotę 111 074,25 zł. </w:t>
      </w:r>
    </w:p>
    <w:p>
      <w:pPr>
        <w:pStyle w:val="TextBody"/>
        <w:rPr/>
      </w:pPr>
      <w:r>
        <w:rPr/>
      </w:r>
    </w:p>
    <w:p>
      <w:pPr>
        <w:pStyle w:val="TextBody"/>
        <w:ind w:left="708" w:hanging="0"/>
        <w:rPr/>
      </w:pPr>
      <w:r>
        <w:rPr>
          <w:bCs/>
        </w:rPr>
        <w:t xml:space="preserve">W dziale </w:t>
      </w:r>
      <w:r>
        <w:rPr>
          <w:b/>
        </w:rPr>
        <w:t>900 rozdz. 90001 § 6298</w:t>
      </w:r>
      <w:r>
        <w:rPr>
          <w:bCs/>
        </w:rPr>
        <w:t xml:space="preserve"> -  dotacja celowa </w:t>
      </w:r>
      <w:r>
        <w:rPr/>
        <w:t xml:space="preserve">w ramach programów finansowanych z udziałem środków europejskich oraz środków, o których mowa       w art. 5 ust. 1 pkt 3 oraz ust. 3 pkt 5 i 6 ustawy lub płatności w ramach budżetu środków europejskich z przeznaczeniem na zrealizowane przez gminę inwestycje         w zakresie kanalizacji w ramach Działania „Podstawowe usługi dla ludności wiejskiej” objętego Programem Rozwoju Obszarów Wiejskich na lata 2007-2013; tytuł projektu: </w:t>
      </w:r>
      <w:r>
        <w:rPr>
          <w:i/>
        </w:rPr>
        <w:t>„Uporządkowanie gospodarki wodno-ściekowej na terenie Gminy Nowe Miasto nad Pilicą”</w:t>
      </w:r>
      <w:r>
        <w:rPr/>
        <w:t xml:space="preserve"> na podstawie zawartej umowy o przyznanie pomocy –       26 545,00 zł. - refundacja poniesionych kosztów w wysokości 75% kosztów kwalifikowanych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Szczegółowe dane z wykonania dochodów i wydatków zadań zleconych z zakresu</w:t>
      </w:r>
    </w:p>
    <w:p>
      <w:pPr>
        <w:pStyle w:val="Normal"/>
        <w:jc w:val="both"/>
        <w:rPr/>
      </w:pPr>
      <w:r>
        <w:rPr/>
        <w:t xml:space="preserve">administracji rządowej przedstawia </w:t>
      </w:r>
      <w:r>
        <w:rPr>
          <w:b/>
          <w:bCs/>
          <w:i/>
        </w:rPr>
        <w:t>Tabela Nr 3</w:t>
      </w:r>
      <w:r>
        <w:rPr>
          <w:b/>
          <w:bCs/>
        </w:rPr>
        <w:t xml:space="preserve"> </w:t>
      </w:r>
      <w:r>
        <w:rPr/>
        <w:t>do niniejszego sprawozd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tomiast szczegółowe dane o wykonaniu dochodów i wydatków budżetu                  w szczegółowości: dział, rozdział i paragraf przedstawia </w:t>
      </w:r>
      <w:r>
        <w:rPr>
          <w:b/>
          <w:bCs/>
          <w:i/>
        </w:rPr>
        <w:t>Tabela Nr 1</w:t>
      </w:r>
      <w:r>
        <w:rPr/>
        <w:t xml:space="preserve"> i </w:t>
      </w:r>
      <w:r>
        <w:rPr>
          <w:b/>
          <w:bCs/>
          <w:i/>
        </w:rPr>
        <w:t>Tabela Nr 2</w:t>
      </w:r>
      <w:r>
        <w:rPr>
          <w:b/>
          <w:bCs/>
        </w:rPr>
        <w:t xml:space="preserve">   </w:t>
        <w:br/>
      </w:r>
      <w:r>
        <w:rPr/>
        <w:t>do niniejszego sprawozd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DOCHODY BUDŻET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Tabela Nr 1.</w:t>
        <w:tab/>
        <w:t xml:space="preserve">Zestawienie planu i wykonania dochodów budżetowych za 2011 rok </w:t>
      </w:r>
    </w:p>
    <w:p>
      <w:pPr>
        <w:pStyle w:val="TextBody"/>
        <w:ind w:left="708" w:firstLine="708"/>
        <w:rPr>
          <w:b/>
          <w:b/>
        </w:rPr>
      </w:pPr>
      <w:r>
        <w:rPr>
          <w:b/>
        </w:rPr>
        <w:t xml:space="preserve">w poszczególnych działach klasyfikacji budżetowej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8"/>
        <w:gridCol w:w="1620"/>
        <w:gridCol w:w="1800"/>
        <w:gridCol w:w="1762"/>
      </w:tblGrid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Dział </w:t>
            </w:r>
          </w:p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l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ykonani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% wykonania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</w:rPr>
              <w:t>010</w:t>
            </w:r>
            <w:r>
              <w:rPr/>
              <w:t xml:space="preserve"> Rolnictwo i łowiectw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1 709 872,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1 681 277,5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98,33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</w:rPr>
              <w:t>600</w:t>
            </w:r>
            <w:r>
              <w:rPr/>
              <w:t xml:space="preserve"> Transport i łączn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1 671 90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1 671 904,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</w:rPr>
              <w:t>700</w:t>
            </w:r>
            <w:r>
              <w:rPr/>
              <w:t xml:space="preserve"> Gospodarka mieszkanio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491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316 725,2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64,51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</w:rPr>
              <w:t>750</w:t>
            </w:r>
            <w:r>
              <w:rPr/>
              <w:t xml:space="preserve"> Administracja publicz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167 62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189 705,8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113,17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</w:rPr>
              <w:t>751</w:t>
            </w:r>
            <w:r>
              <w:rPr/>
              <w:t xml:space="preserve"> Urzędy naczelnych organów</w:t>
            </w:r>
          </w:p>
          <w:p>
            <w:pPr>
              <w:pStyle w:val="TextBody"/>
              <w:jc w:val="left"/>
              <w:rPr/>
            </w:pPr>
            <w:r>
              <w:rPr/>
              <w:t>władzy państwowej, kontroli</w:t>
            </w:r>
          </w:p>
          <w:p>
            <w:pPr>
              <w:pStyle w:val="TextBody"/>
              <w:jc w:val="left"/>
              <w:rPr/>
            </w:pPr>
            <w:r>
              <w:rPr/>
              <w:t>i ochrony prawa oraz sądownict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8 41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8 249,3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99,12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54 </w:t>
            </w:r>
            <w:r>
              <w:rPr>
                <w:bCs/>
              </w:rPr>
              <w:t>Bezpieczeństwo publiczne i ochrona przeciwpożaro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right"/>
              <w:rPr/>
            </w:pPr>
            <w:r>
              <w:rPr/>
              <w:t>16 2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6 866,7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04,12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</w:rPr>
              <w:t>756</w:t>
            </w:r>
            <w:r>
              <w:rPr/>
              <w:t xml:space="preserve"> Dochody od osób prawnych,</w:t>
            </w:r>
          </w:p>
          <w:p>
            <w:pPr>
              <w:pStyle w:val="TextBody"/>
              <w:jc w:val="left"/>
              <w:rPr/>
            </w:pPr>
            <w:r>
              <w:rPr/>
              <w:t>od osób fizycznych i od innych</w:t>
            </w:r>
          </w:p>
          <w:p>
            <w:pPr>
              <w:pStyle w:val="TextBody"/>
              <w:jc w:val="left"/>
              <w:rPr/>
            </w:pPr>
            <w:r>
              <w:rPr/>
              <w:t>jednostek nieposiadających</w:t>
            </w:r>
          </w:p>
          <w:p>
            <w:pPr>
              <w:pStyle w:val="TextBody"/>
              <w:jc w:val="left"/>
              <w:rPr/>
            </w:pPr>
            <w:r>
              <w:rPr/>
              <w:t>osobowości prawnej oraz wydatki</w:t>
            </w:r>
          </w:p>
          <w:p>
            <w:pPr>
              <w:pStyle w:val="TextBody"/>
              <w:jc w:val="left"/>
              <w:rPr/>
            </w:pPr>
            <w:r>
              <w:rPr/>
              <w:t>związane z ich pobor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8 489 64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8 305 925,9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97,84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</w:rPr>
              <w:t>758</w:t>
            </w:r>
            <w:r>
              <w:rPr/>
              <w:t xml:space="preserve"> Różne rozlic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5 820 04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5 812 544,2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99,87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</w:rPr>
              <w:t>801</w:t>
            </w:r>
            <w:r>
              <w:rPr/>
              <w:t xml:space="preserve"> Oświata i wychowa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318 09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288 917,8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90,83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</w:rPr>
              <w:t>851</w:t>
            </w:r>
            <w:r>
              <w:rPr/>
              <w:t xml:space="preserve"> Ochrona zdrow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643,3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</w:rPr>
              <w:t>852</w:t>
            </w:r>
            <w:r>
              <w:rPr/>
              <w:t xml:space="preserve"> Pomoc społecz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2 172 63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2 148 176,1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98,87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</w:rPr>
              <w:t>854</w:t>
            </w:r>
            <w:r>
              <w:rPr/>
              <w:t xml:space="preserve"> Edukacyjna opieka wychowawcz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53 34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51 138,8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95,87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</w:rPr>
              <w:t>900</w:t>
            </w:r>
            <w:r>
              <w:rPr/>
              <w:t xml:space="preserve"> Gospodarka komunalna i ochrona</w:t>
            </w:r>
          </w:p>
          <w:p>
            <w:pPr>
              <w:pStyle w:val="TextBody"/>
              <w:jc w:val="left"/>
              <w:rPr/>
            </w:pPr>
            <w:r>
              <w:rPr/>
              <w:t>środowi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253 945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94 236,9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76,49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Cs/>
              </w:rPr>
            </w:pPr>
            <w:r>
              <w:rPr>
                <w:b/>
                <w:bCs/>
              </w:rPr>
              <w:t xml:space="preserve">926 </w:t>
            </w:r>
            <w:r>
              <w:rPr>
                <w:bCs/>
              </w:rPr>
              <w:t>Kultura fizyczna i spo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25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250 00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ogół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 432 713,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 946 312,2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,9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Zrealizowane dochody w stosunku do przyjętego planu w roku 2010 wynosiły 97,90%,  natomiast </w:t>
      </w:r>
      <w:r>
        <w:rPr>
          <w:b/>
          <w:bCs/>
        </w:rPr>
        <w:t>w roku 2011 wynoszą 97,73%.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W ujęciu globalnym dochody budżetu zostały zrealizowane w wysokości przewidywanego plan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W </w:t>
      </w:r>
      <w:r>
        <w:rPr>
          <w:b/>
        </w:rPr>
        <w:t xml:space="preserve">DZIALE 010 Rolnictwo i łowiectwo </w:t>
      </w:r>
      <w:r>
        <w:rPr>
          <w:bCs/>
        </w:rPr>
        <w:t>zrealizowano</w:t>
      </w:r>
      <w:r>
        <w:rPr/>
        <w:t xml:space="preserve"> dochody w wysokości  1 681 277,51 zł., co stanowi 98,33% przyjętego planu. Dochody jakie wystąpiły w tym dziale to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wpływy z tytułu dobrowolnych wpłat ludności na budowę przyłączy w nowo wybudowanych oraz istniejących sieciach wodociągowych –  35 394,48 zł., </w:t>
      </w:r>
    </w:p>
    <w:p>
      <w:pPr>
        <w:pStyle w:val="TextBody"/>
        <w:numPr>
          <w:ilvl w:val="0"/>
          <w:numId w:val="17"/>
        </w:numPr>
        <w:rPr/>
      </w:pPr>
      <w:r>
        <w:rPr>
          <w:bCs/>
        </w:rPr>
        <w:t xml:space="preserve">dotacja celowa </w:t>
      </w:r>
      <w:r>
        <w:rPr/>
        <w:t xml:space="preserve">w ramach programów finansowanych z udziałem środków europejskich oraz środków, o których mowa w art. 5 ust. 1 pkt 3 oraz ust. 3 pkt 5 i 6 ustawy lub płatności w ramach budżetu środków europejskich z przeznaczeniem na zrealizowane przez gminę inwestycje w zakresie wodociągowania wsi w ramach Działania „Podstawowe usługi dla ludności wiejskiej” objętego Programem Rozwoju Obszarów Wiejskich na lata 2007-2013; tytuł projektu: </w:t>
      </w:r>
      <w:r>
        <w:rPr>
          <w:i/>
        </w:rPr>
        <w:t>„Uporządkowanie gospodarki wodno-ściekowej na terenie Gminy Nowe Miasto nad Pilicą”</w:t>
      </w:r>
      <w:r>
        <w:rPr/>
        <w:t xml:space="preserve"> na podstawie zawartej umowy o przyznanie pomocy – 995 761,00 zł. - refundacja poniesionych kosztów </w:t>
        <w:br/>
        <w:t>w wysokości 75% kosztów kwalifikowanych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czynsz za obwody łowieckie – 1 729,29 zł.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sprzedaż działek rolnych – 11 900,00 zł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dotacja na zwrot części podatku akcyzowego zawartego w cenie oleju napędowego wykorzystywanego do produkcji rolnej przez producentów rolnych z województwa mazowieckiego oraz na pokrycie kosztów postępowania w sprawie jego zwrotu poniesionych przez gminę w I okresie płatniczym – 316 900,34 zł.</w:t>
      </w:r>
    </w:p>
    <w:p>
      <w:pPr>
        <w:pStyle w:val="TextBody"/>
        <w:numPr>
          <w:ilvl w:val="0"/>
          <w:numId w:val="17"/>
        </w:numPr>
        <w:rPr/>
      </w:pPr>
      <w:r>
        <w:rPr>
          <w:bCs/>
        </w:rPr>
        <w:t xml:space="preserve">dotacja celowa </w:t>
      </w:r>
      <w:r>
        <w:rPr/>
        <w:t xml:space="preserve">w ramach programów finansowanych z udziałem środków europejskich oraz środków, o których mowa w art. 5 ust. 1 pkt 3 oraz ust. 3 pkt 5 i 6 ustawy lub płatności w ramach budżetu środków europejskich (refundacja poniesionych kosztów) z przeznaczeniem na zrealizowane przez gminę w 2010 roku inwestycje w zakresie modernizacji placów położonych w centrum miejscowości Żdżary, Pobiedna i w Nowym Mieście nad Pilicą w ramach działania „Wdrażanie lokalnych strategii rozwoju” – Odnowa i rozwój wsi objętego Programem Rozwoju Obszarów Wiejskich na lata 2007-2013, tytuł projektu </w:t>
      </w:r>
      <w:r>
        <w:rPr>
          <w:i/>
        </w:rPr>
        <w:t xml:space="preserve">„ Kształtowanie obszarów </w:t>
        <w:br/>
        <w:t>o szczególnym znaczeniu dla mieszkańców Nowego Miasta nad Pilicą, Żdżar</w:t>
        <w:br/>
        <w:t xml:space="preserve"> i Pobiednej oraz poprawa estetyki tych miejscowości poprzez: zagospodarowanie placu przy ul. Góra w Nowym Mieście nad Pilicą, placu w centrum wsi Żdżar i szlaku turystycznego w miejscowości Pobiedna”</w:t>
      </w:r>
      <w:r>
        <w:rPr/>
        <w:t xml:space="preserve"> na podstawie zawartej umowy o przyznanie pomocy – 312 851,00 zł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W </w:t>
      </w:r>
      <w:r>
        <w:rPr>
          <w:b/>
          <w:bCs/>
        </w:rPr>
        <w:t>DZIALE 600 Transport i łączność</w:t>
      </w:r>
      <w:r>
        <w:rPr/>
        <w:t xml:space="preserve"> osiągnięto dochody w łącznej kwocie          1 671 904,10 zł. tj. 100,00% przyjętego w tym dziale planu ogółem.</w:t>
      </w:r>
    </w:p>
    <w:p>
      <w:pPr>
        <w:pStyle w:val="Normal"/>
        <w:ind w:firstLine="360"/>
        <w:jc w:val="both"/>
        <w:rPr/>
      </w:pPr>
      <w:r>
        <w:rPr/>
        <w:t xml:space="preserve">Główne tytułu zrealizowanych wpływów to: </w:t>
      </w:r>
    </w:p>
    <w:p>
      <w:pPr>
        <w:pStyle w:val="TextBody"/>
        <w:numPr>
          <w:ilvl w:val="0"/>
          <w:numId w:val="17"/>
        </w:numPr>
        <w:rPr/>
      </w:pPr>
      <w:r>
        <w:rPr/>
        <w:t>dotacja celowa  ze Starostwa Powiatowego w Grójcu na zadania bieżące realizowane na podstawie porozumień, przeznaczona na bieżące utrzymanie dróg powiatowych na terenie miasta Nowe Miasto nad Pilicą – 49 500,00 zł.,</w:t>
      </w:r>
    </w:p>
    <w:p>
      <w:pPr>
        <w:pStyle w:val="TextBody"/>
        <w:numPr>
          <w:ilvl w:val="0"/>
          <w:numId w:val="17"/>
        </w:numPr>
        <w:rPr/>
      </w:pPr>
      <w:r>
        <w:rPr/>
        <w:t>dotacja otrzymana z budżetu Samorządu Województwa Mazowieckiego ze środków związanych z wyłączeniem z produkcji gruntów rolnych z przeznaczeniem na dofinansowanie przebudowy drogi dojazdowej do gruntów rolnych w miejscowości Dąbrowa gmina Nowe Miasto nad Pilicą – 58 000,00 zł,</w:t>
      </w:r>
    </w:p>
    <w:p>
      <w:pPr>
        <w:pStyle w:val="TextBody"/>
        <w:numPr>
          <w:ilvl w:val="0"/>
          <w:numId w:val="17"/>
        </w:numPr>
        <w:rPr>
          <w:bCs/>
        </w:rPr>
      </w:pPr>
      <w:r>
        <w:rPr>
          <w:bCs/>
        </w:rPr>
        <w:t>dotacja celowa z budżetu państwa w ramach pochodzących z podziału środków na usuwanie skutków klęsk żywiołowych z przeznaczeniem na odbudowę drewnianego mostu na rzece Pilicy w miejscowości Gostomia – 1 484 000,00 zł.</w:t>
      </w:r>
    </w:p>
    <w:p>
      <w:pPr>
        <w:pStyle w:val="TextBody"/>
        <w:numPr>
          <w:ilvl w:val="0"/>
          <w:numId w:val="17"/>
        </w:numPr>
        <w:rPr>
          <w:bCs/>
        </w:rPr>
      </w:pPr>
      <w:r>
        <w:rPr>
          <w:bCs/>
        </w:rPr>
        <w:t>środki od Wspólnoty wsi Gostomia z przeznaczeniem na odbudowę drewnianego mostu na rzece Pilicy w miejscowości Gostomia – 80 000,00 zł.</w:t>
      </w:r>
    </w:p>
    <w:p>
      <w:pPr>
        <w:pStyle w:val="TextBody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W </w:t>
      </w:r>
      <w:r>
        <w:rPr>
          <w:b/>
          <w:bCs/>
        </w:rPr>
        <w:t>DZIALE</w:t>
      </w:r>
      <w:r>
        <w:rPr/>
        <w:t xml:space="preserve"> </w:t>
      </w:r>
      <w:r>
        <w:rPr>
          <w:b/>
          <w:bCs/>
        </w:rPr>
        <w:t>700 Gospodarka mieszkaniowa</w:t>
      </w:r>
      <w:r>
        <w:rPr/>
        <w:t xml:space="preserve"> wykonane dochody stanowiły kwotę      316 725,22 zł. tj. 64,51% planu. Podstawowe  źródła dochodów tego działu to:</w:t>
      </w:r>
    </w:p>
    <w:p>
      <w:pPr>
        <w:pStyle w:val="TextBody"/>
        <w:numPr>
          <w:ilvl w:val="0"/>
          <w:numId w:val="17"/>
        </w:numPr>
        <w:rPr/>
      </w:pPr>
      <w:r>
        <w:rPr/>
        <w:t>wynajem lokali mieszkalnych, dzierżawa obiektów mienia komunalnego, dzierżawa gruntów – 153 930,01 zł.</w:t>
      </w:r>
    </w:p>
    <w:p>
      <w:pPr>
        <w:pStyle w:val="TextBody"/>
        <w:numPr>
          <w:ilvl w:val="0"/>
          <w:numId w:val="17"/>
        </w:numPr>
        <w:rPr/>
      </w:pPr>
      <w:r>
        <w:rPr/>
        <w:t>dochody z tytułu oddania w użytkowanie wieczyste nieruchomości gruntowej (pierwsza opłata i opłaty roczne) -  15 485,06 zł.</w:t>
      </w:r>
    </w:p>
    <w:p>
      <w:pPr>
        <w:pStyle w:val="TextBody"/>
        <w:numPr>
          <w:ilvl w:val="0"/>
          <w:numId w:val="17"/>
        </w:numPr>
        <w:rPr/>
      </w:pPr>
      <w:r>
        <w:rPr/>
        <w:t>dochody pochodzące ze sprzedaży działek budowlanych –     148 692,63 zł.,</w:t>
      </w:r>
    </w:p>
    <w:p>
      <w:pPr>
        <w:pStyle w:val="TextBody"/>
        <w:numPr>
          <w:ilvl w:val="0"/>
          <w:numId w:val="17"/>
        </w:numPr>
        <w:rPr/>
      </w:pPr>
      <w:r>
        <w:rPr/>
        <w:t>odsetki od nieterminowo regulowanych należności  - 1 741,72 zł.,</w:t>
      </w:r>
    </w:p>
    <w:p>
      <w:pPr>
        <w:pStyle w:val="TextBody"/>
        <w:ind w:firstLine="708"/>
        <w:rPr/>
      </w:pPr>
      <w:r>
        <w:rPr/>
        <w:t>W dziale tym wystąpiły należności wymagalne w wysokości 46 445,94 zł. z tytułu użytkowania wieczystego – 28,63 zł. oraz z tytułu wynajmu lokali mieszkalnych –           39 385,27 zł. a także naliczono odsetki od tych należności  w wysokości 7 032,04 zł.</w:t>
      </w:r>
    </w:p>
    <w:p>
      <w:pPr>
        <w:pStyle w:val="TextBody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W </w:t>
      </w:r>
      <w:r>
        <w:rPr>
          <w:b/>
          <w:bCs/>
        </w:rPr>
        <w:t>DZIALE</w:t>
      </w:r>
      <w:r>
        <w:rPr/>
        <w:t xml:space="preserve"> </w:t>
      </w:r>
      <w:r>
        <w:rPr>
          <w:b/>
          <w:bCs/>
        </w:rPr>
        <w:t>750 Administracja publiczna</w:t>
      </w:r>
      <w:r>
        <w:rPr/>
        <w:t xml:space="preserve"> dochody zrealizowano w wysokości              189 705,84 tj. 113,17% planu. W dziale tym wystąpiły następujące rodzaje dochodów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dotacja celowa przekazana z budżetu państwa na realizację zadań bieżących z zakresu administracji rządowej oraz innych zadań zleconych gminom ustawami – 79 066,00 zł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wpływy z Powiatowego Urzędu Pracy z tytułu refundacji wynagrodzeń pracowników zatrudnionych w 2011 roku w ramach robót publicznych oraz prac interwencyjnych – 37 603,99 zł.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wpłata do budżetu nadwyżki środków obrotowych samorządowego zakładu budżetowego – 22 770,42 zł.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darowizny dokonane na rzecz gminy – 23 422,00 zł.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dochody związane z realizacją zadań zleconych gminie – 9,30 zł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dotacja celowa przekazana z Głównego Urzędu Statystycznego z przeznaczeniem na przeprowadzanie narodowego spisu powszechnego ludności i mieszkań  w 2011 roku – 25 212,00 zł </w:t>
      </w:r>
    </w:p>
    <w:p>
      <w:pPr>
        <w:pStyle w:val="Normal"/>
        <w:ind w:firstLine="708"/>
        <w:jc w:val="both"/>
        <w:rPr/>
      </w:pPr>
      <w:r>
        <w:rPr/>
        <w:t>W dziale tym wystąpiły należności ogółem w wysokości 2 052,80 zł. z tytułu refundacji przez Urząd Pracy wynagrodzeń pracowników zatrudnionych w ramach prac interwencyjnych i publiczny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W </w:t>
      </w:r>
      <w:r>
        <w:rPr>
          <w:b/>
          <w:bCs/>
        </w:rPr>
        <w:t>DZIALE 751 Urzędy naczelnych  organów władzy państwowej, kontroli           i ochrony prawa oraz sądownictwa</w:t>
      </w:r>
      <w:r>
        <w:rPr/>
        <w:t xml:space="preserve"> dochody za 2011 rok wyniosły 18 249,34 zł. tj. 99,12% planu i stanowiły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dotacja celowa przekazana z budżetu państwa na realizację zadań bieżących z zakresu administracji rządowej oraz innych zadań zleconych gminom ustawami                       z przeznaczeniem na prowadzenie stałego rejestru wyborców – 1 487,00 zł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dotacja celowa z budżetu państwa na sfinansowanie wydatków związanych                 z przygotowaniem i przeprowadzeniem wyborów do Sejmu i Senatu – 16 762,34 zł.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W </w:t>
      </w:r>
      <w:r>
        <w:rPr>
          <w:b/>
          <w:bCs/>
        </w:rPr>
        <w:t>DZIALE 754 Bezpieczeństwo publiczne i ochrona przeciwpożarowa</w:t>
      </w:r>
      <w:r>
        <w:rPr/>
        <w:t xml:space="preserve"> dochody za 2011 rok wyniosły 16 866,78 zł. tj. 104,12% planu, co stanowią: dotacja z budżetu państwa na zadana zlecone z przeznaczeniem na wydatki z zakresu obrony cywilnej – 200,00 zł. oraz dotacja </w:t>
      </w:r>
      <w:r>
        <w:rPr>
          <w:bCs/>
        </w:rPr>
        <w:t>celowa w formie pomocy finansowej na dofinansowanie kosztów realizacji inwestycji zadania pn. „Zakup zestawu hydraulicznych narzędzi ratowniczych dla OSP Nowe Miasto” na podstawie zawartej umowy Nr 111/OR-BP-I.D.2011 z dn. 14 lipca 2011 w sprawie przyznania pomocy finansowej przez Województwo Mazowieckie - 16 000,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W </w:t>
      </w:r>
      <w:r>
        <w:rPr>
          <w:b/>
          <w:bCs/>
        </w:rPr>
        <w:t xml:space="preserve">DZIALE 756 Dochody od osób prawnych, od osób fizycznych i od innych jednostek nieposiadających osobowości prawnej oraz wydatki związane z ich poborem  </w:t>
      </w:r>
      <w:r>
        <w:rPr/>
        <w:t>dochody wykonane ogółem wyniosły 8 305 925,97 zł., co w stosunku do przyjętego planu osiągnęły wskaźnik 97,84%.</w:t>
      </w:r>
    </w:p>
    <w:p>
      <w:pPr>
        <w:pStyle w:val="Normal"/>
        <w:ind w:firstLine="708"/>
        <w:jc w:val="both"/>
        <w:rPr/>
      </w:pPr>
      <w:r>
        <w:rPr/>
        <w:t xml:space="preserve">Realizację dochodów z tytułu poboru podatków od osób prawnych, od osób fizycznych i od innych jednostek nieposiadających osobowości prawnej, oraz innych opłat stanowiących dochody jednostki samorządu terytorialnego należy ocenić jako pozytywną. </w:t>
      </w:r>
    </w:p>
    <w:p>
      <w:pPr>
        <w:pStyle w:val="Normal"/>
        <w:ind w:firstLine="708"/>
        <w:jc w:val="both"/>
        <w:rPr/>
      </w:pPr>
      <w:r>
        <w:rPr/>
        <w:t xml:space="preserve">Wpływy z tytułu podatku rolnego, podatku leśnego, podatku od czynności cywilnoprawnych, podatków i opłat lokalnych </w:t>
      </w:r>
      <w:r>
        <w:rPr>
          <w:b/>
          <w:bCs/>
          <w:i/>
          <w:iCs/>
        </w:rPr>
        <w:t>od osób prawnych i innych jednostek organizacyjnych</w:t>
      </w:r>
      <w:r>
        <w:rPr/>
        <w:t xml:space="preserve"> zrealizowano w wysokości – 2 553 496,83 zł. – 92,51% planu, natomiast wpływy z podatku rolnego, podatku leśnego, podatku od spadków i darowizn, podatku od czynności cywilnoprawnych, podatków i opłat lokalnych </w:t>
      </w:r>
      <w:r>
        <w:rPr>
          <w:b/>
          <w:bCs/>
          <w:i/>
          <w:iCs/>
        </w:rPr>
        <w:t>od osób fizycznych</w:t>
      </w:r>
      <w:r>
        <w:rPr/>
        <w:t xml:space="preserve"> stanowiły –  1 892 223,51   zł.- 98,19%. </w:t>
      </w:r>
    </w:p>
    <w:p>
      <w:pPr>
        <w:pStyle w:val="TextBody"/>
        <w:ind w:firstLine="708"/>
        <w:rPr/>
      </w:pPr>
      <w:r>
        <w:rPr/>
        <w:t>Wpływy z innych opłat stanowiących dochody jednostki samorządu terytorialnego na podstawie ustaw zrealizowano na poziomie – 522 976,60 zł. -  102,93%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Przedstawiony powyżej poziom realizacji wpływów z tytułu podatków i opłat można uznać za zadowalający.</w:t>
      </w:r>
    </w:p>
    <w:p>
      <w:pPr>
        <w:pStyle w:val="Normal"/>
        <w:ind w:firstLine="708"/>
        <w:jc w:val="both"/>
        <w:rPr/>
      </w:pPr>
      <w:r>
        <w:rPr/>
        <w:t>W związku z nieterminową realizacją płatności podatków i opłat przez podatników do budżetu miasta i gminy wpłynęła kwota 11 785,94 zł. jako odsetki od nieterminowych wpłat    z tytułu podatków i opłat.</w:t>
      </w:r>
    </w:p>
    <w:p>
      <w:pPr>
        <w:pStyle w:val="Normal"/>
        <w:ind w:firstLine="708"/>
        <w:jc w:val="both"/>
        <w:rPr/>
      </w:pPr>
      <w:r>
        <w:rPr/>
        <w:t xml:space="preserve">W realizacji dochodów w omawianym dziale nie występują znaczne odchylenia od przyjętego planu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kstpodstawowy3"/>
        <w:ind w:left="1410" w:hanging="1410"/>
        <w:rPr>
          <w:sz w:val="24"/>
        </w:rPr>
      </w:pPr>
      <w:r>
        <w:rPr>
          <w:sz w:val="24"/>
        </w:rPr>
        <w:t>Tabela Nr 2.</w:t>
        <w:tab/>
        <w:t>Wpływy z podstawowych dochodów podatkowych i innych opłat należnych gminie w latach 2010 – 201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9"/>
        <w:gridCol w:w="1800"/>
        <w:gridCol w:w="1799"/>
        <w:gridCol w:w="1762"/>
      </w:tblGrid>
      <w:tr>
        <w:trPr>
          <w:trHeight w:val="563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dstawowe dochody podatkowe            i  inne opłaty należne gmi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0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11</w:t>
            </w:r>
          </w:p>
        </w:tc>
      </w:tr>
      <w:tr>
        <w:trPr>
          <w:trHeight w:val="397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rol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6 392,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6 887,1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0 386,39</w:t>
            </w:r>
          </w:p>
        </w:tc>
      </w:tr>
      <w:tr>
        <w:trPr>
          <w:trHeight w:val="397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nieruchomoś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153 931,0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 128 866,8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 458 283,59</w:t>
            </w:r>
          </w:p>
        </w:tc>
      </w:tr>
      <w:tr>
        <w:trPr>
          <w:trHeight w:val="397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leś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6 914,0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3 826,8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3 542,22</w:t>
            </w:r>
          </w:p>
        </w:tc>
      </w:tr>
      <w:tr>
        <w:trPr>
          <w:trHeight w:val="397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środków transportow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8 487,6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9 593,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9 437,36</w:t>
            </w:r>
          </w:p>
        </w:tc>
      </w:tr>
      <w:tr>
        <w:trPr>
          <w:trHeight w:val="397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czynności cywilnoprawn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0 253,3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1 252,1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4 637,11</w:t>
            </w:r>
          </w:p>
        </w:tc>
      </w:tr>
      <w:tr>
        <w:trPr>
          <w:trHeight w:val="397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łata skarbo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 225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 014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 103,00</w:t>
            </w:r>
          </w:p>
        </w:tc>
      </w:tr>
      <w:tr>
        <w:trPr>
          <w:trHeight w:val="660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płacany w formie karty podatkow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 629,5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 233,6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 381,91</w:t>
            </w:r>
          </w:p>
        </w:tc>
      </w:tr>
      <w:tr>
        <w:trPr>
          <w:trHeight w:val="397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spadków i darowiz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 693,2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 457,4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 533,90</w:t>
            </w:r>
          </w:p>
        </w:tc>
      </w:tr>
      <w:tr>
        <w:trPr>
          <w:trHeight w:val="397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łata targo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6 23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6 581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2 732,00</w:t>
            </w:r>
          </w:p>
        </w:tc>
      </w:tr>
      <w:tr>
        <w:trPr>
          <w:trHeight w:val="397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łata eksploatacyj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0 350,7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9 754,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0 460,05</w:t>
            </w:r>
          </w:p>
        </w:tc>
      </w:tr>
      <w:tr>
        <w:trPr>
          <w:trHeight w:val="503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płata za wydawania zezwoleń na sprzedaż napojów alkoholowych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5 790,4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6 229,9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7 833,76</w:t>
            </w:r>
          </w:p>
        </w:tc>
      </w:tr>
      <w:tr>
        <w:trPr>
          <w:trHeight w:val="638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działy we wpływach z podatku dochodowego od osób prawn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 967,2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5 052,7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1 467,12</w:t>
            </w:r>
          </w:p>
        </w:tc>
      </w:tr>
      <w:tr>
        <w:trPr>
          <w:trHeight w:val="534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działy we wpływach z podatku dochodowego od osób fizyczn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460 996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 608 279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 248 325,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Uchwałą Rady Miejskiej dokonano obniżenia stawek podatkowych na 2011 rok. </w:t>
      </w:r>
    </w:p>
    <w:p>
      <w:pPr>
        <w:pStyle w:val="TextBody"/>
        <w:rPr/>
      </w:pPr>
      <w:r>
        <w:rPr/>
        <w:t>Skutki obniżenia górnych stawek podatków za 2011 ogółem wynoszą 1 345 129,00 zł.,           a  w poszczególnych rodzajach podatków kształtują się następująco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- podatek rolny od osób fizycznych</w:t>
        <w:tab/>
        <w:tab/>
        <w:tab/>
        <w:tab/>
        <w:t>-           44 448,00 zł.</w:t>
      </w:r>
    </w:p>
    <w:p>
      <w:pPr>
        <w:pStyle w:val="TextBody"/>
        <w:rPr/>
      </w:pPr>
      <w:r>
        <w:rPr/>
        <w:t>- podatek od nieruchomości od osób fizycznych</w:t>
        <w:tab/>
        <w:tab/>
        <w:t>-         370 074,00 zł.</w:t>
      </w:r>
    </w:p>
    <w:p>
      <w:pPr>
        <w:pStyle w:val="TextBody"/>
        <w:rPr/>
      </w:pPr>
      <w:r>
        <w:rPr/>
        <w:t>- podatek od środków transportowych od os. fizycznych</w:t>
        <w:tab/>
        <w:t>-         101 146,00 zł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- podatek rolny od osób prawnych</w:t>
        <w:tab/>
        <w:tab/>
        <w:tab/>
        <w:tab/>
        <w:t xml:space="preserve">-       </w:t>
        <w:tab/>
        <w:t xml:space="preserve">      951,00 zł.</w:t>
      </w:r>
    </w:p>
    <w:p>
      <w:pPr>
        <w:pStyle w:val="TextBody"/>
        <w:rPr/>
      </w:pPr>
      <w:r>
        <w:rPr/>
        <w:t>- podatek od nieruchomości od osób prawnych</w:t>
        <w:tab/>
        <w:tab/>
        <w:t xml:space="preserve">-         823 278,00 zł. </w:t>
      </w:r>
    </w:p>
    <w:p>
      <w:pPr>
        <w:pStyle w:val="TextBody"/>
        <w:rPr/>
      </w:pPr>
      <w:r>
        <w:rPr/>
        <w:t>- podatek od środków transportowych od osób prawnych</w:t>
        <w:tab/>
        <w:t>-</w:t>
        <w:tab/>
        <w:t xml:space="preserve">   5 232,00 zł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Również uchwałą Rady Miejskiej dokonano zwolnień przedmiotowych w zakresie podatku od nieruchomości od osób prawnych oraz podatku od środków transportowych od osób prawnych. Za 2011 rok skutki tych zwolnień wynoszą 25 581,00 zł.</w:t>
      </w:r>
    </w:p>
    <w:p>
      <w:pPr>
        <w:pStyle w:val="TextBody"/>
        <w:rPr/>
      </w:pPr>
      <w:r>
        <w:rPr/>
        <w:tab/>
        <w:t xml:space="preserve">W okresie od 1 stycznia 2011 r. do 31 grudnia 2011 r. Burmistrz Miasta i Gminy dokonał umorzenia zobowiązań pieniężnych na kwotę 249 030,30 zł. oraz odsetek od zaległości – 4 791,00 zł. W 2011 roku wpłynęło 21 podań o umorzenie podatków i odsetek, które rozpatrzono następująco: 17 pozytywne, 2 odmownie, 2 bez rozpatrzenia. </w:t>
      </w:r>
    </w:p>
    <w:p>
      <w:pPr>
        <w:pStyle w:val="TextBody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TextBody"/>
        <w:ind w:left="1410" w:hanging="1410"/>
        <w:rPr/>
      </w:pPr>
      <w:r>
        <w:rPr>
          <w:b/>
          <w:bCs/>
          <w:color w:val="000000"/>
          <w:szCs w:val="20"/>
        </w:rPr>
        <w:t>Tabela 3.</w:t>
        <w:tab/>
        <w:t>Skutki obniżenia górnych stawek podatkowych oraz udzielonych ulg, odroczeń, umorzeń i zwolnień</w:t>
      </w:r>
    </w:p>
    <w:tbl>
      <w:tblPr>
        <w:tblW w:w="1045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4"/>
        <w:gridCol w:w="4961"/>
        <w:gridCol w:w="1985"/>
        <w:gridCol w:w="1843"/>
        <w:gridCol w:w="89"/>
        <w:gridCol w:w="850"/>
      </w:tblGrid>
      <w:tr>
        <w:trPr>
          <w:trHeight w:val="574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artoś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Relacja do dochodów ogółem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8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skutki obniżenia górnych stawek podatków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16"/>
              </w:rPr>
              <w:t>1 345 129,00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16"/>
              </w:rPr>
              <w:t>6,42 </w:t>
            </w:r>
          </w:p>
        </w:tc>
        <w:tc>
          <w:tcPr>
            <w:tcW w:w="8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skutki udzielonych ulg i zwolnień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16"/>
              </w:rPr>
              <w:t>25 581,00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16"/>
              </w:rPr>
              <w:t>0,12 </w:t>
            </w:r>
          </w:p>
        </w:tc>
        <w:tc>
          <w:tcPr>
            <w:tcW w:w="8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skutki decyzji wydanych przez organ podatkowy - umorzenie zaległości podatkowych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16"/>
              </w:rPr>
              <w:t>253 821,30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16"/>
              </w:rPr>
              <w:t>1,21 </w:t>
            </w:r>
          </w:p>
        </w:tc>
        <w:tc>
          <w:tcPr>
            <w:tcW w:w="8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Na dzień 31 grudnia 2011 r. z tytułu podatków i opłat Gmina posiadała należności wymagalne – 259 102,83 zł. (w tym z tytułu dochodów pobieranych przez urzędy skarbowe – 62 366,70 zł.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Tabela 4.</w:t>
        <w:tab/>
        <w:t>Należności wymagalne  na dzień 31.12.2011</w:t>
      </w:r>
      <w:r>
        <w:rPr/>
        <w:t>r.</w:t>
      </w:r>
    </w:p>
    <w:tbl>
      <w:tblPr>
        <w:tblW w:w="12120" w:type="dxa"/>
        <w:jc w:val="left"/>
        <w:tblInd w:w="-15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47"/>
        <w:gridCol w:w="3119"/>
        <w:gridCol w:w="2277"/>
        <w:gridCol w:w="1834"/>
        <w:gridCol w:w="1559"/>
        <w:gridCol w:w="944"/>
        <w:gridCol w:w="840"/>
      </w:tblGrid>
      <w:tr>
        <w:trPr>
          <w:trHeight w:val="574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nalogiczny okres roku ubiegłego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tan na koniec okres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zrost / spadek</w:t>
            </w:r>
          </w:p>
        </w:tc>
        <w:tc>
          <w:tcPr>
            <w:tcW w:w="9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Ogółem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82 420,12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92 786,9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+ 10 366,79</w:t>
            </w:r>
          </w:p>
        </w:tc>
        <w:tc>
          <w:tcPr>
            <w:tcW w:w="9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w tym podatkowe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77 099,47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59 102,8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-  17 996,64</w:t>
            </w:r>
          </w:p>
        </w:tc>
        <w:tc>
          <w:tcPr>
            <w:tcW w:w="9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W </w:t>
      </w:r>
      <w:r>
        <w:rPr>
          <w:b/>
          <w:bCs/>
        </w:rPr>
        <w:t>DZIALE</w:t>
      </w:r>
      <w:r>
        <w:rPr/>
        <w:t xml:space="preserve"> </w:t>
      </w:r>
      <w:r>
        <w:rPr>
          <w:b/>
          <w:bCs/>
        </w:rPr>
        <w:t>758 Różne rozliczenia</w:t>
      </w:r>
      <w:r>
        <w:rPr/>
        <w:t xml:space="preserve">  dochody wykonane stanowią kwotę                     5 812 544,28 zł. tj. 99,87% planu na 2011 rok. </w:t>
      </w:r>
    </w:p>
    <w:p>
      <w:pPr>
        <w:pStyle w:val="TextBody"/>
        <w:ind w:firstLine="360"/>
        <w:rPr/>
      </w:pPr>
      <w:r>
        <w:rPr/>
        <w:t>Podstawowe źródła dochodów w tym dziale to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część oświatowa subwencji ogólnej z budżetu państwa -  4 448 279,00 zł.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subwencja ogólna z budżetu państwa (część wyrównawcza) – 1 341 764,00 zł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środki pochodzące z kapitalizacji odsetek od środków zgromadzonych na rachunku bankowym gminy – 22 501,28 zł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W </w:t>
      </w:r>
      <w:r>
        <w:rPr>
          <w:b/>
          <w:bCs/>
        </w:rPr>
        <w:t>DZIALE 801 Oświata i wychowanie</w:t>
      </w:r>
      <w:r>
        <w:rPr/>
        <w:t xml:space="preserve"> na dzień 31 grudnia 2011 r. </w:t>
        <w:br/>
        <w:t xml:space="preserve">z zaplanowanych dochodów w kwocie 318 090,00 zł. zrealizowano 288 917,88 zł., tj. 90,83%. </w:t>
      </w:r>
    </w:p>
    <w:p>
      <w:pPr>
        <w:pStyle w:val="TextBody"/>
        <w:ind w:firstLine="708"/>
        <w:rPr/>
      </w:pPr>
      <w:r>
        <w:rPr/>
        <w:t>Dochody te stanowią głównie: dotacja celowa w ramach programów finansowanych    z udziałem środków europejskich oraz środków, o których mowa  w art. 5 ust. 1 pkt 3 oraz ust. 3 pkt 5 i 6 ustawy lub płatności w ramach budżetu środków europejskich                            z przeznaczeniem na realizowane przez jednostki oświatowe 3 projekty w Ramach Programu Operacyjnego Kapitał Ludzki współfinansowanego ze środków Europejskiego Funduszu Społecznego na podstawie zawartych umów  o dofinansowanie projektów – 111 074,25 zł., wpływy z odsetek od środków gromadzonych na rachunkach bankowych – 4 339,83 zł., dochody w wynajmu pomieszczeń – 8 670,08 zł, a także wpłaty stołowników za wyżywienie  w stołówkach prowadzonych przez szkoły – 156 503,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W </w:t>
      </w:r>
      <w:r>
        <w:rPr>
          <w:b/>
          <w:bCs/>
        </w:rPr>
        <w:t xml:space="preserve">DZIALE 851 Ochrona zdrowia </w:t>
      </w:r>
      <w:r>
        <w:rPr/>
        <w:t xml:space="preserve">dochody zrealizowano w wysokości 643,33 zł. </w:t>
        <w:br/>
        <w:t>z tytułu zwrotu kosztów za rozmowy telefoniczne przez Samodzielny Publiczny Zakład Opieki Zdrowotnej w Nowym Mieście nad Pilicą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W </w:t>
      </w:r>
      <w:r>
        <w:rPr>
          <w:b/>
          <w:bCs/>
        </w:rPr>
        <w:t>DZIALE 852 Pomoc społeczna</w:t>
      </w:r>
      <w:r>
        <w:rPr/>
        <w:t xml:space="preserve"> wskaźnik realizacji dochodów został osiągnięty na poziomie 98,87%, a wynika on głównie z otrzymywanych dotacji celowych na zadania zlecone z budżetu państwa z przeznaczeniem na realizację wypłat dla świadczeniobiorców. Wystąpiły również należności wymagalne dotyczące zaliczki alimentacyjnej oraz funduszu alimentacyjnego w wysokości 186 138,14 zł. </w:t>
      </w:r>
    </w:p>
    <w:p>
      <w:pPr>
        <w:pStyle w:val="TextBody"/>
        <w:rPr/>
      </w:pPr>
      <w:r>
        <w:rPr/>
        <w:t xml:space="preserve">Szczegółowe dane w związku z otrzymanymi dotacjami  zawiera </w:t>
      </w:r>
      <w:r>
        <w:rPr>
          <w:i/>
          <w:iCs/>
        </w:rPr>
        <w:t>tabela nr 3</w:t>
      </w:r>
      <w:r>
        <w:rPr/>
        <w:t xml:space="preserve"> do niniejszego sprawozdan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W </w:t>
      </w:r>
      <w:r>
        <w:rPr>
          <w:b/>
          <w:bCs/>
        </w:rPr>
        <w:t xml:space="preserve">DZIALE 854 Edukacyjna opieka wychowawcza </w:t>
      </w:r>
      <w:r>
        <w:rPr/>
        <w:t>osiągnięto wpływy                   w wysokości 51 138,85 zł. tj. 95,87% planu. W dziale tym  gmina otrzymała dotacje              w wysokości 43 130,85 zł.  na realizację zadań własnych w zakresie pokrycia kosztów udzielenia pomocy materialnej dla uczniów o charakterze socjalnym zgodnie z art. 90d i art. 90e ustawy o systemie oświaty oraz na pokrycie kosztów dofinansowania zakupu podręczników dla uczniów w ramach Rządowego programu pomocy uczniom w 2011 r. – „Wyprawka szkolna”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>
          <w:bCs/>
        </w:rPr>
        <w:t>W</w:t>
      </w:r>
      <w:r>
        <w:rPr>
          <w:b/>
          <w:bCs/>
        </w:rPr>
        <w:t xml:space="preserve"> DZIALE 900 Gospodarka komunalna i ochrona środowiska </w:t>
      </w:r>
      <w:r>
        <w:rPr/>
        <w:t xml:space="preserve">dochody zostały zrealizowane w wysokości 194 236,98 zł. tj. 76,49%. Znajdują się tutaj wpływy z tytułu </w:t>
      </w:r>
      <w:r>
        <w:rPr>
          <w:bCs/>
        </w:rPr>
        <w:t xml:space="preserve">dotacji celowej </w:t>
      </w:r>
      <w:r>
        <w:rPr/>
        <w:t xml:space="preserve">w ramach programów finansowanych z udziałem środków europejskich oraz środków, o których mowa  w art. 5 ust. 1 pkt 3 oraz ust. 3 pkt 5 i 6 ustawy lub płatności </w:t>
        <w:br/>
        <w:t xml:space="preserve">w ramach budżetu środków europejskich z przeznaczeniem na zrealizowane przez gminę inwestycje w zakresie kanalizacji w ramach Działania „Podstawowe usługi dla ludności wiejskiej” objętego Programem Rozwoju Obszarów Wiejskich na lata 2007-2013; tytuł projektu: </w:t>
      </w:r>
      <w:r>
        <w:rPr>
          <w:i/>
        </w:rPr>
        <w:t>„Uporządkowanie gospodarki wodno-ściekowej na terenie Gminy Nowe Miasto nad Pilicą”</w:t>
      </w:r>
      <w:r>
        <w:rPr/>
        <w:t xml:space="preserve"> na podstawie zawartej umowy o przyznanie pomocy – 26 545,00 zł. - refundacja poniesionych kosztów w wysokości 75% kosztów kwalifikowanych. </w:t>
      </w:r>
    </w:p>
    <w:p>
      <w:pPr>
        <w:pStyle w:val="TextBody"/>
        <w:ind w:firstLine="708"/>
        <w:rPr/>
      </w:pPr>
      <w:r>
        <w:rPr/>
        <w:t xml:space="preserve">Ponadto Gmina w 2011 roku pozyskała dotację celową z Wojewódzkiego Funduszu Ochrony Środowiska i Gospodarki Wodnej z przeznaczeniem odbiór i utylizację pokryć dachowych z terenu miasta i gminy w kwocie 22 765,78 zł. </w:t>
      </w:r>
    </w:p>
    <w:p>
      <w:pPr>
        <w:pStyle w:val="TextBody"/>
        <w:ind w:firstLine="708"/>
        <w:rPr/>
      </w:pPr>
      <w:r>
        <w:rPr/>
        <w:t>Znaczącą pozycją dochodów tego działu są wpływy z opłat i kar pieniężnych za korzystanie ze środowiska przekazywane przez Urząd Marszałkowski z przeznaczeniem na realizację zadań wskazanych przepisami ustawy. Prawo ochrony środowiska oraz niektórych innych ustaw (Dz. U. z 2009r. Nr 215, poz. 1664 - art. 16 ust.1 pkt 2 ) – 144 926,20 z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W </w:t>
      </w:r>
      <w:r>
        <w:rPr>
          <w:b/>
        </w:rPr>
        <w:t xml:space="preserve">dziale 926 Kultura fizyczna i sport </w:t>
      </w:r>
      <w:r>
        <w:rPr/>
        <w:t xml:space="preserve">dochody zrealizowano w wysokości 250 000,00  zł. tj. 100,00% planu. Dochody te stanowiła </w:t>
      </w:r>
      <w:r>
        <w:rPr>
          <w:bCs/>
        </w:rPr>
        <w:t>dotacja celowa z budżetu państwa, pochodząca ze środków Funduszu Rozwoju Kultury Fizycznej na dofinansowanie zadania inwestycyjnego pod nazwą „Modernizacja stadionu miejskiego w Nowym Mieście nad Pilicą”.</w:t>
      </w:r>
      <w:r>
        <w:rPr/>
        <w:b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WYDATKI BUDŻET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jc w:val="both"/>
        <w:rPr/>
      </w:pPr>
      <w:r>
        <w:rPr>
          <w:b/>
        </w:rPr>
        <w:t>Tabela 5.</w:t>
        <w:tab/>
        <w:t>Realizacja wydatków budżetu w zestawieniu z planem w syntetycznym ujęciu według działów w 2011 ro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1800"/>
        <w:gridCol w:w="1800"/>
        <w:gridCol w:w="1800"/>
      </w:tblGrid>
      <w:tr>
        <w:trPr>
          <w:trHeight w:val="567" w:hRule="exac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Dział </w:t>
            </w:r>
          </w:p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l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ykona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% wykonania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</w:rPr>
              <w:t>010</w:t>
            </w:r>
            <w:r>
              <w:rPr/>
              <w:t xml:space="preserve"> Rolnictwo i łowiectw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5 255,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8 394,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81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</w:rPr>
            </w:pPr>
            <w:r>
              <w:rPr>
                <w:b/>
                <w:bCs/>
              </w:rPr>
              <w:t xml:space="preserve">150 </w:t>
            </w:r>
            <w:r>
              <w:rPr>
                <w:bCs/>
              </w:rPr>
              <w:t>Przetwórstwo przemysł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 06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</w:rPr>
            </w:pPr>
            <w:r>
              <w:rPr>
                <w:b/>
                <w:bCs/>
              </w:rPr>
              <w:t xml:space="preserve">500 </w:t>
            </w:r>
            <w:r>
              <w:rPr>
                <w:bCs/>
              </w:rPr>
              <w:t>Hand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</w:rPr>
              <w:t>600</w:t>
            </w:r>
            <w:r>
              <w:rPr/>
              <w:t xml:space="preserve"> Transport i łącznoś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911 54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434 067,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,79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</w:rPr>
              <w:t>700</w:t>
            </w:r>
            <w:r>
              <w:rPr/>
              <w:t xml:space="preserve"> Gospodarka mieszkanio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 411,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67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</w:rPr>
              <w:t>710</w:t>
            </w:r>
            <w:r>
              <w:rPr/>
              <w:t xml:space="preserve"> Działalność usługo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 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 038,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01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</w:rPr>
              <w:t>750</w:t>
            </w:r>
            <w:r>
              <w:rPr/>
              <w:t xml:space="preserve"> Administracja publicz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236 58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775 403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75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</w:rPr>
              <w:t>751</w:t>
            </w:r>
            <w:r>
              <w:rPr/>
              <w:t xml:space="preserve"> Urzędy naczelnych organów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      </w:t>
            </w:r>
            <w:r>
              <w:rPr/>
              <w:t xml:space="preserve">władzy państwowej, kontroli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      </w:t>
            </w:r>
            <w:r>
              <w:rPr/>
              <w:t>i ochrony prawa oraz sądownict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 41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 249,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,12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</w:rPr>
              <w:t>754</w:t>
            </w:r>
            <w:r>
              <w:rPr/>
              <w:t xml:space="preserve"> Bezpieczeństwo publiczne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      </w:t>
            </w:r>
            <w:r>
              <w:rPr/>
              <w:t>i ochrona przeciwpożaro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0 10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86 716,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5,92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</w:rPr>
              <w:t>756</w:t>
            </w:r>
            <w:r>
              <w:rPr/>
              <w:t xml:space="preserve"> Dochody od osób prawnych,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      </w:t>
            </w:r>
            <w:r>
              <w:rPr/>
              <w:t>od osób fizycznych i od innych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      </w:t>
            </w:r>
            <w:r>
              <w:rPr/>
              <w:t>jednostek nieposiadających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      </w:t>
            </w:r>
            <w:r>
              <w:rPr/>
              <w:t>osobowości prawnej oraz wydatki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      </w:t>
            </w:r>
            <w:r>
              <w:rPr/>
              <w:t>związane z ich pobor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7 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 123,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4,49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57 </w:t>
            </w:r>
            <w:r>
              <w:rPr/>
              <w:t>Obsługa długu publiczn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 419,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,63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58 </w:t>
            </w:r>
            <w:r>
              <w:rPr>
                <w:bCs/>
              </w:rPr>
              <w:t>Różne rozlicz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</w:rPr>
              <w:t>801</w:t>
            </w:r>
            <w:r>
              <w:rPr/>
              <w:t xml:space="preserve"> Oświata i wychowa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926 97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716 060,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6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</w:rPr>
              <w:t>851</w:t>
            </w:r>
            <w:r>
              <w:rPr/>
              <w:t xml:space="preserve"> Ochrona zdrow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 11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 706,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,68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</w:rPr>
              <w:t>852</w:t>
            </w:r>
            <w:r>
              <w:rPr/>
              <w:t xml:space="preserve"> Pomoc społecz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822 03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753 125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56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</w:rPr>
              <w:t>854</w:t>
            </w:r>
            <w:r>
              <w:rPr/>
              <w:t xml:space="preserve"> Edukacyjna opieka wychowawcz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7 11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8 233,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,82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</w:rPr>
              <w:t>900</w:t>
            </w:r>
            <w:r>
              <w:rPr/>
              <w:t xml:space="preserve"> Gospodarka komunalna i ochrona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      </w:t>
            </w:r>
            <w:r>
              <w:rPr/>
              <w:t>środowis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973 248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832 280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,86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</w:rPr>
              <w:t>921</w:t>
            </w:r>
            <w:r>
              <w:rPr/>
              <w:t xml:space="preserve"> Kultura i ochrona dziedzictwa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      </w:t>
            </w:r>
            <w:r>
              <w:rPr/>
              <w:t>narodow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1 86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3 379,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,70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</w:rPr>
              <w:t>926</w:t>
            </w:r>
            <w:r>
              <w:rPr/>
              <w:t xml:space="preserve"> Kultura fizyczna i spo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8 3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7 217,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73</w:t>
            </w:r>
          </w:p>
        </w:tc>
      </w:tr>
      <w:tr>
        <w:trPr>
          <w:trHeight w:val="539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ogółem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 780 113,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 075 561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,17</w:t>
            </w:r>
          </w:p>
        </w:tc>
      </w:tr>
    </w:tbl>
    <w:p>
      <w:pPr>
        <w:pStyle w:val="P2"/>
        <w:widowControl/>
        <w:tabs>
          <w:tab w:val="clear" w:pos="204"/>
        </w:tabs>
        <w:autoSpaceDE w:val="true"/>
        <w:spacing w:lineRule="auto" w:line="240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/>
        <w:tab/>
        <w:t>Przedstawione powyżej dane wskazują na zadawalający poziom realizacji wydatków budżetu, które ukształtowały się na poziomie 92,17% przyjętego planu. Realizacja wydatków bieżących przebiegała rytmicznie i zgodnie z założonym plane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nformacja o realizacji zadań w 2011 roku w trybie ustawy </w:t>
      </w:r>
      <w:r>
        <w:rPr>
          <w:b/>
        </w:rPr>
        <w:t>Prawo zamówień publicznych</w:t>
      </w:r>
    </w:p>
    <w:p>
      <w:pPr>
        <w:pStyle w:val="Normal"/>
        <w:ind w:firstLine="70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5"/>
        <w:jc w:val="both"/>
        <w:rPr/>
      </w:pPr>
      <w:r>
        <w:rPr/>
        <w:t xml:space="preserve">Większość zaplanowanych wydatków na poszczególne zadania było realizowanych na podstawie procedur w trybie ustawy o zamówieniach publicznych, gdzie dokonano wyboru ofert najtańszych i w związku z czym wielkość zrealizowanych wydatków była mniejsza niż plan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akup, dostawa i rozładunek na drogach i ulicach na terenie gminy Nowe Miasto nad Pilicą kruszywa budowlanego ( wapień ) o granulacjach od 0 do około 30 mm i od 30 – 31,5 mm do około 60 – 63 mm. Wpłynęło 9 ofert. Wszystkie spełniały warunki określone w zamówieniu. Wybrano ofertę najtańszą przedstawioną przez Przedsiębiorstwo Handlowo Usługowo Transportowe AXIS, ul. Zielna 19 G m 1, 26 – 600 Radom za kwotę netto 65734,00 zł, 80734,00 zł brutto.</w:t>
      </w:r>
    </w:p>
    <w:p>
      <w:pPr>
        <w:pStyle w:val="Normal"/>
        <w:ind w:left="708" w:hanging="0"/>
        <w:jc w:val="both"/>
        <w:rPr/>
      </w:pPr>
      <w:r>
        <w:rPr/>
        <w:t>Cena 1 tony kruszywa 0 – 30 mm – 35,63 zł netto, 43,82 zł brutto.</w:t>
      </w:r>
    </w:p>
    <w:p>
      <w:pPr>
        <w:pStyle w:val="Normal"/>
        <w:ind w:left="708" w:hanging="0"/>
        <w:jc w:val="both"/>
        <w:rPr/>
      </w:pPr>
      <w:r>
        <w:rPr/>
        <w:t>Cena 1 tony kruszywa 30 – 63 mm – 39,63 zł netto, 48,74 zł brutto.</w:t>
      </w:r>
    </w:p>
    <w:p>
      <w:pPr>
        <w:pStyle w:val="Normal"/>
        <w:ind w:left="708" w:hanging="0"/>
        <w:jc w:val="both"/>
        <w:rPr/>
      </w:pPr>
      <w:r>
        <w:rPr/>
        <w:t>Oferta najdroższa 105400,00 zł netto, 129642,00 zł brutto.</w:t>
      </w:r>
    </w:p>
    <w:p>
      <w:pPr>
        <w:pStyle w:val="Normal"/>
        <w:ind w:left="708" w:hanging="0"/>
        <w:jc w:val="both"/>
        <w:rPr/>
      </w:pPr>
      <w:r>
        <w:rPr/>
        <w:t>Cena 1 tony kruszywa 0 – 30 mm – 59,00 zł netto, 72,57 zł brutto</w:t>
      </w:r>
    </w:p>
    <w:p>
      <w:pPr>
        <w:pStyle w:val="Normal"/>
        <w:ind w:left="708" w:hanging="0"/>
        <w:jc w:val="both"/>
        <w:rPr/>
      </w:pPr>
      <w:r>
        <w:rPr/>
        <w:t>Cena 1 tony kruszywa 30 – 63 mm – 57,00 zł netto, 70,11 zł brutto.</w:t>
      </w:r>
    </w:p>
    <w:p>
      <w:pPr>
        <w:pStyle w:val="Normal"/>
        <w:ind w:left="708" w:hanging="0"/>
        <w:jc w:val="both"/>
        <w:rPr/>
      </w:pPr>
      <w:r>
        <w:rPr/>
        <w:t>Przetarg nieograniczony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Remont cząstkowy ulic i dróg o nawierzchni bitumicznej masą na gorąco i poprzez powierzchniowe utrwalenie emulsją i grysami. Wpłynęło 5 ofert. Wszystkie spełniały warunki określone w zamówieniu. Wybrano ofertę najtańszą przedstawiona przez Przedsiębiorstwo Robót Drogowo Mostowych Spółka z o. o., ul. Południowa 17/19, 97 – 300 Piotrków Trybunalski za kwotę netto 80 500,00 zł, brutto 99 015,00 zł. Cena remontu 1 m</w:t>
      </w:r>
      <w:r>
        <w:rPr>
          <w:vertAlign w:val="superscript"/>
        </w:rPr>
        <w:t>2</w:t>
      </w:r>
      <w:r>
        <w:rPr/>
        <w:t xml:space="preserve"> nawierzchni masą na gorąco 42,00 zł netto, 51,66 zł brutto oraz poprzez powierzchniowe utrwalenie 31,00 zł netto, 38,13 zł brutto.</w:t>
      </w:r>
    </w:p>
    <w:p>
      <w:pPr>
        <w:pStyle w:val="Normal"/>
        <w:ind w:left="708" w:hanging="0"/>
        <w:jc w:val="both"/>
        <w:rPr/>
      </w:pPr>
      <w:r>
        <w:rPr/>
        <w:t>Oferta najdroższa 150 500,00 zł netto, 185 115,00 zł brutto. Cena remontu 1 m</w:t>
      </w:r>
      <w:r>
        <w:rPr>
          <w:vertAlign w:val="superscript"/>
        </w:rPr>
        <w:t xml:space="preserve">2 </w:t>
      </w:r>
      <w:r>
        <w:rPr/>
        <w:t>nawierzchni masą na gorąco 90,00 zł netto, 110,70 zł brutto oraz poprzez powierzchniowe utrwalenie emulsją i grysami 35,00 zł netto, 43,05 zł brutto.</w:t>
      </w:r>
    </w:p>
    <w:p>
      <w:pPr>
        <w:pStyle w:val="Normal"/>
        <w:ind w:left="708" w:hanging="0"/>
        <w:jc w:val="both"/>
        <w:rPr/>
      </w:pPr>
      <w:r>
        <w:rPr/>
        <w:t>Przetarg nieograniczony. Wykonano remontu masą na gorąco 1 334,91 m</w:t>
      </w:r>
      <w:r>
        <w:rPr>
          <w:vertAlign w:val="superscript"/>
        </w:rPr>
        <w:t>2</w:t>
      </w:r>
      <w:r>
        <w:rPr/>
        <w:t xml:space="preserve"> za kwotę 68 961,45 zł, emulsją i grysami 689,99 m</w:t>
      </w:r>
      <w:r>
        <w:rPr>
          <w:vertAlign w:val="superscript"/>
        </w:rPr>
        <w:t>2</w:t>
      </w:r>
      <w:r>
        <w:rPr/>
        <w:t xml:space="preserve"> za kwotę 26 309,32 z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rzetarg nieograniczony na przebudowę drogi we wsi Pobiedna. Wpłynęło 5 ofert. Wszystkie spełniały warunki określone w zamówieniu. Wybrano ofertę najtańszą przedstawioną przez Przedsiębiorstwo Robót Drogowo – Mostowych „CEZET BIS” Spółka z o. o., ul. 17 Stycznia 32, 27 – 200 Starachowice za cenę netto 126 647,28 zł, brutto 155 776,15 zł. Oferta najdroższa 149 428,50 zł netto, 183 797,06 zł brutto. Koszt całego zadania 159 499,15 zł. Koszty wzrosły o kwotę 1476,00 zł za wykonanie dokumentacji, 22,00 zł za wypis z rejestru gruntów, 225,00 zł za mapę do zgłoszenia, 2000,00 zł za nadzór inwestorski. Wykonano nawierzchnię bitumiczna na odcinku 700 mb, powierzchni 2800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rzetarg nieograniczony na przebudowę ( modernizację ) nawierzchni ulicy Tomaszowskiej ( osiedle ) i ul. Wąskiej w Nowym Mieście nad Pilica. Wpłynęły dwie oferty. Obydwie spełniały warunki określone w zamówieniu. Wybrano ofertę tańszą przedstawiona przez Przedsiębiorstwo Robót Drogowych, Zaskórski i Wspólnicy, Spółka z o. o., ul. Opoczyńska 38, 26 – 434 Gielniów za kwotę netto 96 097,31 zł, 118 199,69 zł brutto. Oferta droższa 106 970,76 zł netto, 131 574,03 zł brutto. Koszt całego zadania121 676,19 zł. Koszty wzrosły o kwotę 1 845,00 zł za wykonanie dokumentacji, 22,00 zł za wypis z rejestru gruntów, 109,50 zł za mapy do zgłoszenia, 1500,00 zł za nadzór inwestorski. Ul. Tomaszowska – osiedle wykonano nawierzchnie bitumiczną na odcinku 141,00 mb o powierzchni 1090,00 m</w:t>
      </w:r>
      <w:r>
        <w:rPr>
          <w:vertAlign w:val="superscript"/>
        </w:rPr>
        <w:t>2</w:t>
      </w:r>
      <w:r>
        <w:rPr/>
        <w:t xml:space="preserve"> wraz z wymianą krawężników i obrzeży oraz chodnik z kostki brukowej na powierzchni 241,00 m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ind w:left="708" w:hanging="0"/>
        <w:jc w:val="both"/>
        <w:rPr/>
      </w:pPr>
      <w:r>
        <w:rPr/>
        <w:t>Ul. Wąska - nawierzchnia bitumiczna na długości 126,00 mb i powierzchni 618,00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rzetarg nieograniczony na przebudowę drogi gminnej we wsi Wierzchy. Wpłynęły 4 oferty. Wszystkie spełniały warunki określone w zamówieniu. Wybrano ofertę najtańszą przedstawiona przez Przedsiębiorstwo Robót Drogowo – Mostowych „CEZET BIS” Spółka z o. o., ul. 17 Stycznia 32, 27 – 200 Starachowice za kwotę netto 132 479,06 zł, 162 949,24 zł brutto.</w:t>
      </w:r>
    </w:p>
    <w:p>
      <w:pPr>
        <w:pStyle w:val="Normal"/>
        <w:ind w:left="708" w:hanging="0"/>
        <w:jc w:val="both"/>
        <w:rPr/>
      </w:pPr>
      <w:r>
        <w:rPr/>
        <w:t>Oferta najdroższa 148 282,50 zł netto, 182 387,48 zł brutto. Koszt całego zadania 166 885,24 Koszty wzrosły o kwotę 1476,00 zł za wykonanie dokumentacji i kwotę 2460,00 zł za nadzór inwestorski.</w:t>
      </w:r>
    </w:p>
    <w:p>
      <w:pPr>
        <w:pStyle w:val="Normal"/>
        <w:ind w:left="708" w:hanging="0"/>
        <w:jc w:val="both"/>
        <w:rPr/>
      </w:pPr>
      <w:r>
        <w:rPr/>
        <w:t>Wykonano nawierzchnię bitumiczną na odcinku 750,00 mb, pow. 3000,00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rzetarg nieograniczony na przebudowę drogi gminnej we wsi Zalesie. Wpłynęły 4 oferty. Wszystkie spełniały warunki określone w zamówieniu. Wybrano ofertę najtańszą przedstawioną przez Przedsiębiorstwo Robót Drogowo – Mostowych „CEZET BIS” Spółka z o. o., ul. 17 Stycznia 32, 27 – 200 Starachowice za kwotę netto 171 253,29 zł, 210 641,55 zł brutto. Oferta najdroższa 189 522,20 zł netto, 233 112,31 zł brutto. Koszt całego zadania 215 441,55 zł. Koszty wzrosły o kwotę 1476,00 zł za wykonanie dokumentacji, 24,00 zł za wypisy z rejestru gruntów, 225,00 zł za mapy do zgłoszenia, 3075,00 zł za nadzór inwestorski.</w:t>
      </w:r>
    </w:p>
    <w:p>
      <w:pPr>
        <w:pStyle w:val="Normal"/>
        <w:ind w:left="708" w:hanging="0"/>
        <w:jc w:val="both"/>
        <w:rPr/>
      </w:pPr>
      <w:r>
        <w:rPr/>
        <w:t>Wykonano nawierzchnię bitumiczną na odcinku 980,00 mb o powierzchni 3920,00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rzetarg nieograniczony na odbudowę drewnianego mostu na rzece Pilicy                  w miejscowości Gostomia, gmina Nowe Miasto nad Pilicą. Wpłynęły 2 oferty. Obydwie spełniały warunki określone w zamówieniu. Wybrano ofertę tańszą przedstawioną przez Spółkę z o. o. „INTOP Warszawa”, ul. Wiertnicza 108, 02 – 952 Warszawa za kwotę netto 1 199 596,01 zł, brutto 1 475 503,09 zł. Oferta droższa 1 215 142,34 zł netto, 1 494 625,08 zł brutto.</w:t>
      </w:r>
    </w:p>
    <w:p>
      <w:pPr>
        <w:pStyle w:val="Normal"/>
        <w:ind w:left="708" w:hanging="0"/>
        <w:jc w:val="both"/>
        <w:rPr/>
      </w:pPr>
      <w:r>
        <w:rPr/>
        <w:t>Koszt całego zadania 1 879 767,27zł. Koszty wzrosły o kwotę 1 230,00 zł za wykonanie kosztorysu inwestorskiego, o 14 760,00 zł za nadzór inwestorski,</w:t>
        <w:br/>
        <w:t xml:space="preserve">o 4 999,95 zł za nadzór autorski, o kwotę 2 500,00 zł za operat wodno prawny, uzgodnienia ZUD 85,00 zł oraz o kwotę 50 663,03 zł za roboty uzupełniające </w:t>
        <w:br/>
        <w:t>i o kwotę 330 026,20 zł za roboty dodatkowe. Długość całkowita mostu 126,30 m, długość mostu w świetle 111,30 m, nośność mostu – 15 to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rzetarg w trybie zamówienia z wolnej ręki na roboty dodatkowe przy odbudowie drewnianego mostu na rzece Pilicy w miejscowości Gostomia.</w:t>
      </w:r>
    </w:p>
    <w:p>
      <w:pPr>
        <w:pStyle w:val="Normal"/>
        <w:ind w:left="708" w:hanging="0"/>
        <w:jc w:val="both"/>
        <w:rPr/>
      </w:pPr>
      <w:r>
        <w:rPr/>
        <w:t>Przeprowadzono negocjacje z wykonawcą wybranym w drodze przetargu nieograniczonego realizującym już wymienioną inwestycje tj. Spółką z o. o., „INTOP Warszawa”, ul. Wiertnicza 108, 02 – 952 Warszawa.</w:t>
      </w:r>
    </w:p>
    <w:p>
      <w:pPr>
        <w:pStyle w:val="Normal"/>
        <w:ind w:left="708" w:hanging="0"/>
        <w:jc w:val="both"/>
        <w:rPr/>
      </w:pPr>
      <w:r>
        <w:rPr/>
        <w:t>Koszt robót dodatkowych 268 313,98 zł netto, 330 026,20 zł brutto.</w:t>
      </w:r>
    </w:p>
    <w:p>
      <w:pPr>
        <w:pStyle w:val="Normal"/>
        <w:ind w:left="708" w:hanging="0"/>
        <w:jc w:val="both"/>
        <w:rPr/>
      </w:pPr>
      <w:r>
        <w:rPr/>
        <w:t>Zamówienie z wolnej ręk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rzetarg nieograniczony na przebudowę drogi we wsi Dąbrowa.</w:t>
      </w:r>
    </w:p>
    <w:p>
      <w:pPr>
        <w:pStyle w:val="Normal"/>
        <w:ind w:left="708" w:hanging="0"/>
        <w:jc w:val="both"/>
        <w:rPr/>
      </w:pPr>
      <w:r>
        <w:rPr/>
        <w:t>Wpłynęły 4 oferty. Wszystkie spełniały warunki określone w zamówieniu.</w:t>
      </w:r>
    </w:p>
    <w:p>
      <w:pPr>
        <w:pStyle w:val="Normal"/>
        <w:ind w:left="708" w:hanging="0"/>
        <w:jc w:val="both"/>
        <w:rPr/>
      </w:pPr>
      <w:r>
        <w:rPr/>
        <w:t>Wybrano ofertę najtańszą przedstawioną przez Spółkę z o. o. STRABAG, ul. Parzniewska 10, 05 – 800 Pruszków za kwotę netto 170 285,22 zł, brutto 209 450,82 zł. Oferta najdroższa 220 725,00 zł netto, 271 491,75 zł brutto. Koszt całego zadania 214 728,82 zł. Koszty wzrosły o 1476,00 zł za wykonanie dokumentacji, 22,00 zł za wypis z rejestru gruntów, 90,00 zł za mapy do zgłoszenia robót, 3690,00 za nadzór inwestorski.</w:t>
      </w:r>
    </w:p>
    <w:p>
      <w:pPr>
        <w:pStyle w:val="Normal"/>
        <w:ind w:left="708" w:hanging="0"/>
        <w:jc w:val="both"/>
        <w:rPr/>
      </w:pPr>
      <w:r>
        <w:rPr/>
        <w:t>Wykonano nawierzchnie bitumiczną na odcinku 1000,00 mb o szerokości 4 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rzetarg nieograniczony na zimowe utrzymanie dróg gminnych. Wpłynęła</w:t>
      </w:r>
    </w:p>
    <w:p>
      <w:pPr>
        <w:pStyle w:val="Normal"/>
        <w:ind w:left="708" w:hanging="0"/>
        <w:jc w:val="both"/>
        <w:rPr/>
      </w:pPr>
      <w:r>
        <w:rPr/>
        <w:t xml:space="preserve">1 oferta przedstawiona przez Firmę „PLICHTA” Roboty Ziemne – Transport, Marcin Plichta, ul. 1 Stycznia 17, 26 – 420 Nowe Miasto za kwotę odśnieżenia 1 km drogi 65,00 zł netto, 70,20 zł brutto. Oferta spełniała warunki określone </w:t>
      </w:r>
    </w:p>
    <w:p>
      <w:pPr>
        <w:pStyle w:val="Normal"/>
        <w:ind w:left="708" w:hanging="0"/>
        <w:jc w:val="both"/>
        <w:rPr/>
      </w:pPr>
      <w:r>
        <w:rPr/>
        <w:t>w zamówieniu. Wartość umowy – 48 750,00 zł netto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Budowa sieci wodociągowej – przełożenie rurociągu we wsi Żdżary.</w:t>
      </w:r>
    </w:p>
    <w:p>
      <w:pPr>
        <w:pStyle w:val="BodyText2"/>
        <w:numPr>
          <w:ilvl w:val="0"/>
          <w:numId w:val="0"/>
        </w:numPr>
        <w:tabs>
          <w:tab w:val="clear" w:pos="1065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płynęło 16 ofert. Wszystkie spełniły warunki określone w zamówieniu. </w:t>
        <w:br/>
        <w:t xml:space="preserve">Wybrano ofertę najtańszą za kwotę 182 998,75 zł. brutto przedstawioną przez Zakład Usług Remontowo Budowlanych Instalacji Elektryczno – Sanitarnych </w:t>
        <w:br/>
        <w:t>ul. Wesoła 5, 07 – 300 Ostrów Mazowiecka.</w:t>
      </w:r>
    </w:p>
    <w:p>
      <w:pPr>
        <w:pStyle w:val="BodyText2"/>
        <w:numPr>
          <w:ilvl w:val="0"/>
          <w:numId w:val="0"/>
        </w:numPr>
        <w:tabs>
          <w:tab w:val="clear" w:pos="1065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ferta najdroższa – 484 647,93 zł. brutto.</w:t>
      </w:r>
    </w:p>
    <w:p>
      <w:pPr>
        <w:pStyle w:val="BodyText2"/>
        <w:numPr>
          <w:ilvl w:val="0"/>
          <w:numId w:val="0"/>
        </w:numPr>
        <w:tabs>
          <w:tab w:val="clear" w:pos="1065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boty zostały rozpoczęte 21.05.2011r. a ukończone i komisyjnie odebrane </w:t>
        <w:br/>
        <w:t>w dniu 27.06.2011r.</w:t>
      </w:r>
    </w:p>
    <w:p>
      <w:pPr>
        <w:pStyle w:val="BodyText2"/>
        <w:tabs>
          <w:tab w:val="clear" w:pos="1065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rtość całej oferty wyniosła brutto 192 922,88 zł. Została zwiększona o roboty dodatkowe i nieprzewidziane (umowa dodatkowa) na kwotę 5 924,49 zł brutto </w:t>
        <w:br/>
        <w:t>i o roboty uzupełniające i zamienne (aneks nr 1) na kwotę 3 999,64 zł. brutto.</w:t>
      </w:r>
    </w:p>
    <w:p>
      <w:pPr>
        <w:pStyle w:val="BodyText2"/>
        <w:tabs>
          <w:tab w:val="clear" w:pos="1065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rtość całego zadania inwestycyjnego brutto 226 012,05 zł. Koszty wzrosły </w:t>
        <w:br/>
        <w:t xml:space="preserve">o wydatki poniesione na: dokumentację techniczną, raport oddziaływania na środowisko, dziennik budowy, nadzór archeologiczny, opłatę za umieszczenie </w:t>
        <w:br/>
        <w:t>w pasie drogowym urządzenia, nadzór inwestorski – ogółem o 33 089,17 zł.</w:t>
      </w:r>
    </w:p>
    <w:p>
      <w:pPr>
        <w:pStyle w:val="BodyText2"/>
        <w:tabs>
          <w:tab w:val="clear" w:pos="1065"/>
        </w:tabs>
        <w:jc w:val="both"/>
        <w:rPr>
          <w:sz w:val="24"/>
          <w:szCs w:val="24"/>
        </w:rPr>
      </w:pPr>
      <w:r>
        <w:rPr>
          <w:sz w:val="24"/>
          <w:szCs w:val="24"/>
        </w:rPr>
        <w:t>Przetarg nieograniczony.</w:t>
      </w:r>
    </w:p>
    <w:p>
      <w:pPr>
        <w:pStyle w:val="BodyText2"/>
        <w:tabs>
          <w:tab w:val="clear" w:pos="1065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numPr>
          <w:ilvl w:val="0"/>
          <w:numId w:val="10"/>
        </w:numPr>
        <w:tabs>
          <w:tab w:val="clear" w:pos="1065"/>
        </w:tabs>
        <w:jc w:val="both"/>
        <w:rPr/>
      </w:pPr>
      <w:r>
        <w:rPr>
          <w:sz w:val="24"/>
          <w:szCs w:val="24"/>
        </w:rPr>
        <w:t>Wykonanie dokumentacji projektowo – kosztorysowej na rozbiórkę budynku administracyjnego (pustostanu) wraz z uzyskaniem pozwolenia na rozbiórkę i budowę obiektu społeczno – kulturalnego wraz z uzyskaniem pozwolenia na budowę przy Placu O. H. Koźmińskiego 4 w Nowym Mieście nad Pilicą.</w:t>
      </w:r>
    </w:p>
    <w:p>
      <w:pPr>
        <w:pStyle w:val="BodyText2"/>
        <w:tabs>
          <w:tab w:val="clear" w:pos="1065"/>
        </w:tabs>
        <w:ind w:left="435" w:firstLine="273"/>
        <w:jc w:val="both"/>
        <w:rPr>
          <w:sz w:val="24"/>
          <w:szCs w:val="24"/>
        </w:rPr>
      </w:pPr>
      <w:r>
        <w:rPr>
          <w:sz w:val="24"/>
          <w:szCs w:val="24"/>
        </w:rPr>
        <w:t>Wpłynęło 16 ofert. Jedna oferta została odrzucona. Pozostałe oferty spełniły</w:t>
        <w:br/>
        <w:t xml:space="preserve">    warunki zawarte w zamówieniu.</w:t>
      </w:r>
    </w:p>
    <w:p>
      <w:pPr>
        <w:pStyle w:val="BodyText2"/>
        <w:tabs>
          <w:tab w:val="clear" w:pos="1065"/>
        </w:tabs>
        <w:ind w:left="708" w:hanging="0"/>
        <w:jc w:val="both"/>
        <w:rPr/>
      </w:pPr>
      <w:r>
        <w:rPr>
          <w:sz w:val="24"/>
          <w:szCs w:val="24"/>
        </w:rPr>
        <w:t>Wybrano ofertę najtańszą za kwotę 49 200,00 zł. brutto przedstawioną przez firmę Generalny Realizator Inwestycji Budowlanych Sp. z o. o. ul. Mieszczańska 19 Lu1, 30 – 313 Kraków.</w:t>
      </w:r>
    </w:p>
    <w:p>
      <w:pPr>
        <w:pStyle w:val="BodyText2"/>
        <w:tabs>
          <w:tab w:val="clear" w:pos="1065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Oferta najdroższa – 199 875,00 zł. brutto.</w:t>
      </w:r>
    </w:p>
    <w:p>
      <w:pPr>
        <w:pStyle w:val="BodyText2"/>
        <w:tabs>
          <w:tab w:val="clear" w:pos="1065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Przetarg nieograniczony.</w:t>
      </w:r>
    </w:p>
    <w:p>
      <w:pPr>
        <w:pStyle w:val="BodyText2"/>
        <w:tabs>
          <w:tab w:val="clear" w:pos="1065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Termin zakończenia wykonania dokumentacji do 31.03.2012r.</w:t>
      </w:r>
    </w:p>
    <w:p>
      <w:pPr>
        <w:pStyle w:val="BodyText2"/>
        <w:tabs>
          <w:tab w:val="clear" w:pos="1065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Przetarg nieograniczony.</w:t>
      </w:r>
    </w:p>
    <w:p>
      <w:pPr>
        <w:pStyle w:val="BodyText2"/>
        <w:tabs>
          <w:tab w:val="clear" w:pos="1065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numPr>
          <w:ilvl w:val="0"/>
          <w:numId w:val="10"/>
        </w:numPr>
        <w:tabs>
          <w:tab w:val="clear" w:pos="1065"/>
        </w:tabs>
        <w:jc w:val="both"/>
        <w:rPr/>
      </w:pPr>
      <w:r>
        <w:rPr>
          <w:sz w:val="24"/>
          <w:szCs w:val="24"/>
        </w:rPr>
        <w:t>Wykonanie kompleksowej budowlano – wykonawczej dokumentacji projektowo – kosztorysowej przebudowy targowiska przy ul. 11 Listopada w Nowym Mieście nad Pilicą.</w:t>
      </w:r>
    </w:p>
    <w:p>
      <w:pPr>
        <w:pStyle w:val="BodyText2"/>
        <w:tabs>
          <w:tab w:val="clear" w:pos="1065"/>
        </w:tabs>
        <w:jc w:val="both"/>
        <w:rPr>
          <w:sz w:val="24"/>
          <w:szCs w:val="24"/>
        </w:rPr>
      </w:pPr>
      <w:r>
        <w:rPr>
          <w:sz w:val="24"/>
          <w:szCs w:val="24"/>
        </w:rPr>
        <w:t>Wpłynęło 8 ofert. Jedna oferta została odrzucona. Pozostałe oferty spełniły warunki zawarte w zamówieniu.</w:t>
      </w:r>
    </w:p>
    <w:p>
      <w:pPr>
        <w:pStyle w:val="BodyText2"/>
        <w:tabs>
          <w:tab w:val="clear" w:pos="1065"/>
        </w:tabs>
        <w:jc w:val="both"/>
        <w:rPr>
          <w:sz w:val="24"/>
          <w:szCs w:val="24"/>
        </w:rPr>
      </w:pPr>
      <w:r>
        <w:rPr>
          <w:sz w:val="24"/>
          <w:szCs w:val="24"/>
        </w:rPr>
        <w:t>Wybrano ofertę najtańszą za kwotę 18 500,00 zł. brutto przedstawioną przez firmę INŻ. – BUD Pracownia Projektowania Budownictwa i Nadzoru Budowlanego ul. Podgórna 30, 87 – 300 Brodnica.</w:t>
      </w:r>
    </w:p>
    <w:p>
      <w:pPr>
        <w:pStyle w:val="BodyText2"/>
        <w:tabs>
          <w:tab w:val="clear" w:pos="1065"/>
        </w:tabs>
        <w:jc w:val="both"/>
        <w:rPr>
          <w:sz w:val="24"/>
          <w:szCs w:val="24"/>
        </w:rPr>
      </w:pPr>
      <w:r>
        <w:rPr>
          <w:sz w:val="24"/>
          <w:szCs w:val="24"/>
        </w:rPr>
        <w:t>Oferta najdroższa – 98 400,00 zł. brutto.</w:t>
      </w:r>
    </w:p>
    <w:p>
      <w:pPr>
        <w:pStyle w:val="BodyText2"/>
        <w:tabs>
          <w:tab w:val="clear" w:pos="1065"/>
        </w:tabs>
        <w:ind w:left="705" w:hanging="0"/>
        <w:jc w:val="both"/>
        <w:rPr/>
      </w:pPr>
      <w:r>
        <w:rPr>
          <w:sz w:val="24"/>
          <w:szCs w:val="24"/>
        </w:rPr>
        <w:t>Dokumentacja została przekazana w dniu 25.11.2011r. Gmina posiada prawomocne pozwolenie na budowę.</w:t>
      </w:r>
    </w:p>
    <w:p>
      <w:pPr>
        <w:pStyle w:val="BodyText2"/>
        <w:tabs>
          <w:tab w:val="clear" w:pos="1065"/>
        </w:tabs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Przetarg nieograniczo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ab/>
        <w:t xml:space="preserve">W </w:t>
      </w:r>
      <w:r>
        <w:rPr>
          <w:b/>
          <w:bCs/>
        </w:rPr>
        <w:t>DZIALE 010 Rolnictwo i łowiectwo</w:t>
      </w:r>
      <w:r>
        <w:rPr/>
        <w:t xml:space="preserve"> wydatki zrealizowane zostały na poziomie   98,81% przyjętego planu i dotyczyły głównie: obowiązkowych wpłat na rzecz Mazowieckiej Izby Rolniczej w wysokości 2% wpływów z podatku rolnego – 6 332,66 zł., a także zrealizowano zadanie zlecone przez Mazowiecki Urząd Wojewódzki w zakresie zwrotu części podatku akcyzowego zawartego w cenie oleju napędowego wykorzystywanego           do produkcji rolnej przez producentów rolnych z województwa mazowieckiego oraz </w:t>
        <w:br/>
        <w:t xml:space="preserve">na pokrycie kosztów postępowania w sprawie jego zwrotu poniesionych przez gminy             w wysokości 316 900,34 zł. </w:t>
      </w:r>
    </w:p>
    <w:p>
      <w:pPr>
        <w:pStyle w:val="TextBody"/>
        <w:ind w:firstLine="705"/>
        <w:rPr/>
      </w:pPr>
      <w:r>
        <w:rPr/>
        <w:t>W rozdziale 01010 Infrastruktura wodociągowa i sanitacyjna wsi  na dzień 31 grudnia 2011 roku zrealizowano następujące zadania inwestycyjne w zakresie wodociągowania:</w:t>
      </w:r>
    </w:p>
    <w:p>
      <w:pPr>
        <w:pStyle w:val="TextBody"/>
        <w:numPr>
          <w:ilvl w:val="0"/>
          <w:numId w:val="17"/>
        </w:numPr>
        <w:rPr/>
      </w:pPr>
      <w:r>
        <w:rPr/>
        <w:t>„</w:t>
      </w:r>
      <w:r>
        <w:rPr/>
        <w:t>Budowa wodociągu wiejskiego z przyłączami we wsi Bełek” - dokumentacja – poniesione koszty – 38 674,00 zł.,</w:t>
      </w:r>
    </w:p>
    <w:p>
      <w:pPr>
        <w:pStyle w:val="TextBody"/>
        <w:numPr>
          <w:ilvl w:val="0"/>
          <w:numId w:val="17"/>
        </w:numPr>
        <w:rPr/>
      </w:pPr>
      <w:r>
        <w:rPr/>
        <w:t>„</w:t>
      </w:r>
      <w:r>
        <w:rPr/>
        <w:t>Budowa sieci wodociągowej we wsi Żdżary - przełożenie wodociągu  ” – 206 492,05 zł.,</w:t>
      </w:r>
    </w:p>
    <w:p>
      <w:pPr>
        <w:pStyle w:val="TextBody"/>
        <w:numPr>
          <w:ilvl w:val="0"/>
          <w:numId w:val="17"/>
        </w:numPr>
        <w:rPr/>
      </w:pPr>
      <w:r>
        <w:rPr/>
        <w:t>„</w:t>
      </w:r>
      <w:r>
        <w:rPr/>
        <w:t>Budowa awaryjnej studni głębinowej w msc. Prosna” -     8 778,00 zł.,</w:t>
      </w:r>
    </w:p>
    <w:p>
      <w:pPr>
        <w:pStyle w:val="TextBody"/>
        <w:numPr>
          <w:ilvl w:val="0"/>
          <w:numId w:val="17"/>
        </w:numPr>
        <w:rPr/>
      </w:pPr>
      <w:r>
        <w:rPr/>
        <w:t>„</w:t>
      </w:r>
      <w:r>
        <w:rPr/>
        <w:t>Budowa sieci wodociągowej Rudki - Nowe Strzałki” – 1 307,93 zł.,</w:t>
      </w:r>
    </w:p>
    <w:p>
      <w:pPr>
        <w:pStyle w:val="TextBody"/>
        <w:numPr>
          <w:ilvl w:val="0"/>
          <w:numId w:val="17"/>
        </w:numPr>
        <w:rPr/>
      </w:pPr>
      <w:r>
        <w:rPr/>
        <w:t>„</w:t>
      </w:r>
      <w:r>
        <w:rPr/>
        <w:t>Budowa sieci wodociągowej z przyłączami Łęgonice - Nowe Miasto” – 2 997,63 zł.,</w:t>
      </w:r>
    </w:p>
    <w:p>
      <w:pPr>
        <w:pStyle w:val="TextBody"/>
        <w:numPr>
          <w:ilvl w:val="0"/>
          <w:numId w:val="17"/>
        </w:numPr>
        <w:rPr/>
      </w:pPr>
      <w:r>
        <w:rPr/>
        <w:t>„</w:t>
      </w:r>
      <w:r>
        <w:rPr/>
        <w:t>Budowa sieci wodociągowej z przyłączami Zalesie - Nowe Strzałki” – 10 824,00 zł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Zaplanowane wydatki inwestycyjne tego działu stanowiły kwotę 231 308,00 zł,. wykonane zaś – 230 399,61 zł. tj. 99,61% planu. </w:t>
      </w:r>
    </w:p>
    <w:p>
      <w:pPr>
        <w:pStyle w:val="TextBody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W </w:t>
      </w:r>
      <w:r>
        <w:rPr>
          <w:b/>
          <w:bCs/>
        </w:rPr>
        <w:t xml:space="preserve">DZIALE 150 Przetwórstwo przemysłowe </w:t>
      </w:r>
      <w:r>
        <w:rPr/>
        <w:t xml:space="preserve">udzielono dotacji celowej dla Samorządu Województwa Mazowieckiego z przeznaczeniem na realizację projektu pn. „Przyspieszenie wzrostu konkurencyjności województwa mazowieckiego poprzez budowanie społeczeństwa informacyjnego opartej na wiedzy poprzez stworzenie zintegrowanych baz wiedzy o Mazowszu – Projekt BW - Priorytet I.. Działanie1.7 - Promocja gospodarcza </w:t>
        <w:br/>
        <w:t xml:space="preserve">w ramach RPO Województwa Mazowieckiego w kwocie 16 065,00 zł. W trakcie roku budżetowego 2011 z przyczyn niezależnych od gminy Samorząd Województwa Mazowieckiego dokonał zwrotu całej dotacji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nyWeb"/>
        <w:shd w:fill="FFFFFF" w:val="clear"/>
        <w:spacing w:lineRule="auto" w:line="240" w:before="280" w:after="0"/>
        <w:ind w:firstLine="708"/>
        <w:jc w:val="both"/>
        <w:rPr/>
      </w:pPr>
      <w:r>
        <w:rPr>
          <w:color w:val="000000"/>
          <w:sz w:val="24"/>
          <w:szCs w:val="24"/>
        </w:rPr>
        <w:t xml:space="preserve">W </w:t>
      </w:r>
      <w:r>
        <w:rPr>
          <w:b/>
          <w:bCs/>
          <w:color w:val="000000"/>
          <w:sz w:val="24"/>
          <w:szCs w:val="24"/>
        </w:rPr>
        <w:t xml:space="preserve">DZIALE 500 Handel </w:t>
      </w:r>
      <w:r>
        <w:rPr>
          <w:color w:val="000000"/>
          <w:sz w:val="24"/>
          <w:szCs w:val="24"/>
        </w:rPr>
        <w:t xml:space="preserve">wydatkowano kwotę 18 734,00 zł. na zaplanowane </w:t>
        <w:br/>
        <w:t xml:space="preserve">w wysokości 30 000,00 zł.  zadanie inwestycyjne „Przebudowa targowiska stałego w Nowym Mieście nad Pilicą - dokumentacja”. Decyzja o rozpoczęciu inwestycji została podjęta </w:t>
        <w:br/>
        <w:t>w związku z  możliwością współfinansowania ze środków PROW 2007 – 2013 inwestycji polegających na budowie, przebudowie, remoncie lub wyposażeniu targowisk stałych. Dzięki ich modernizacji rolnicy będą mogli sprzedawać swoje produkty w odpowiednich warunkach. Wyremontowane, zadbane miejsca handlu mają stanowić zachętę dla rolników do korzystania z tej formy sprzedaży towarów. Poprawią estetykę miejscowości i korzystnie wpłyną na jakość życia mieszkańców obszarów wiejskich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W </w:t>
      </w:r>
      <w:r>
        <w:rPr>
          <w:b/>
          <w:bCs/>
        </w:rPr>
        <w:t>DZIALE 600 Transport i łączność</w:t>
      </w:r>
      <w:r>
        <w:rPr/>
        <w:t xml:space="preserve"> zrealizowano część zadań w zakresie bieżącego utrzymania dróg oraz zaplanowanych inwestycji zarówno gminnych, powiatowych jak i wojewódzkich.</w:t>
      </w:r>
    </w:p>
    <w:p>
      <w:pPr>
        <w:pStyle w:val="TextBody"/>
        <w:ind w:firstLine="708"/>
        <w:rPr/>
      </w:pPr>
      <w:r>
        <w:rPr/>
        <w:t>Na terenie miasta i gminy dokonano remontu cząstkowego ulic dróg gminnych i ulic miejskich za kwotę 67 051,03 zł brutto.</w:t>
      </w:r>
    </w:p>
    <w:p>
      <w:pPr>
        <w:pStyle w:val="TextBody"/>
        <w:ind w:firstLine="708"/>
        <w:rPr/>
      </w:pPr>
      <w:r>
        <w:rPr/>
        <w:t xml:space="preserve">Wydatki dotyczące zwalczania gołoledzi, odśnieżania oraz zakupu paliwa do odśnieżania wszystkich dróg na terenie gminy i miasta,  prace równiarką spycharką oraz ciągnikiem zamknęły się kwotą </w:t>
      </w:r>
      <w:r>
        <w:rPr>
          <w:color w:val="000000"/>
        </w:rPr>
        <w:t>87 131,69 zł.</w:t>
      </w:r>
      <w:r>
        <w:rPr/>
        <w:t>.</w:t>
      </w:r>
    </w:p>
    <w:p>
      <w:pPr>
        <w:pStyle w:val="TextBody"/>
        <w:ind w:firstLine="708"/>
        <w:rPr/>
      </w:pPr>
      <w:r>
        <w:rPr/>
        <w:t xml:space="preserve">Dokonano remontu dróg kruszywem oraz żwirem, gdzie wartość zakupionego materiału przekroczyła kwotę </w:t>
      </w:r>
      <w:r>
        <w:rPr>
          <w:color w:val="000000"/>
        </w:rPr>
        <w:t>117 000,00</w:t>
      </w:r>
      <w:r>
        <w:rPr/>
        <w:t xml:space="preserve"> zł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W rozdziale  60013 Drogi publiczne wojewódzkie zaplanowano i zrealizowano zadanie inwestycyjne „Budowa chodnika przy drodze wojewódzkiej nr 707 w miejscowości Żdżary” - na kwotę 342 517,54 zł., stanowiące pomoc finansową  dla Samorządu Województwa Mazowieckiego na podstawie zawartego porozumienia na realizację zadania publicznego. </w:t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W rozdziale 60014 Drogi publiczne powiatowe na podstawie zawartego porozumienia ze Starostwem Powiatowym w Grójcu w sprawie bieżącego utrzymania dróg powiatowych         za kwotę 49 500,00 zł. na terenie miasta dokonano remontu cząstkowego ulic powiatowych za kwotę 28 219,74 zł. zł. Natomiast pozostałe wydatki – głównie zwalczanie gołoledzi wyniosło 21 279,42 zł. 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360"/>
        <w:rPr/>
      </w:pPr>
      <w:r>
        <w:rPr/>
        <w:t>W rozdziale 60016 Drogi publiczne gminne zrealizowano następujące zadania inwestycyjne w zakresie drogownictwa:</w:t>
      </w:r>
    </w:p>
    <w:p>
      <w:pPr>
        <w:pStyle w:val="TextBody"/>
        <w:numPr>
          <w:ilvl w:val="0"/>
          <w:numId w:val="3"/>
        </w:numPr>
        <w:rPr/>
      </w:pPr>
      <w:r>
        <w:rPr/>
        <w:t>„</w:t>
      </w:r>
      <w:r>
        <w:rPr/>
        <w:t>Modernizacja nawierzchni ul. Tomaszowskiej w Nowym Mieście nad Pilicą”</w:t>
      </w:r>
    </w:p>
    <w:p>
      <w:pPr>
        <w:pStyle w:val="TextBody"/>
        <w:ind w:left="720" w:hanging="0"/>
        <w:rPr/>
      </w:pPr>
      <w:r>
        <w:rPr/>
        <w:t>93 595,65 zł.</w:t>
      </w:r>
    </w:p>
    <w:p>
      <w:pPr>
        <w:pStyle w:val="TextBody"/>
        <w:numPr>
          <w:ilvl w:val="0"/>
          <w:numId w:val="4"/>
        </w:numPr>
        <w:rPr/>
      </w:pPr>
      <w:r>
        <w:rPr/>
        <w:t>„</w:t>
      </w:r>
      <w:r>
        <w:rPr/>
        <w:t>Modernizacja nawierzchni ul. Wąskiej w Nowym Mieście nad Pilicą”- 28 080,54 zł.,</w:t>
      </w:r>
    </w:p>
    <w:p>
      <w:pPr>
        <w:pStyle w:val="TextBody"/>
        <w:numPr>
          <w:ilvl w:val="0"/>
          <w:numId w:val="4"/>
        </w:numPr>
        <w:rPr/>
      </w:pPr>
      <w:r>
        <w:rPr/>
        <w:t>„</w:t>
      </w:r>
      <w:r>
        <w:rPr/>
        <w:t>Przebudowa drogi gminnej we wsi Dąbrowa” – 214 728,82 zł.’</w:t>
      </w:r>
    </w:p>
    <w:p>
      <w:pPr>
        <w:pStyle w:val="TextBody"/>
        <w:numPr>
          <w:ilvl w:val="0"/>
          <w:numId w:val="4"/>
        </w:numPr>
        <w:rPr/>
      </w:pPr>
      <w:r>
        <w:rPr/>
        <w:t>„</w:t>
      </w:r>
      <w:r>
        <w:rPr/>
        <w:t>Przebudowa drogi gminnej we wsi Pobiedna” – 159 499,15 zł.,</w:t>
      </w:r>
    </w:p>
    <w:p>
      <w:pPr>
        <w:pStyle w:val="TextBody"/>
        <w:numPr>
          <w:ilvl w:val="0"/>
          <w:numId w:val="4"/>
        </w:numPr>
        <w:rPr/>
      </w:pPr>
      <w:r>
        <w:rPr/>
        <w:t>„</w:t>
      </w:r>
      <w:r>
        <w:rPr/>
        <w:t>Przebudowa drogi gminnej we wsi Wierzchy” – 166 885,24 zł.,</w:t>
      </w:r>
    </w:p>
    <w:p>
      <w:pPr>
        <w:pStyle w:val="TextBody"/>
        <w:numPr>
          <w:ilvl w:val="0"/>
          <w:numId w:val="4"/>
        </w:numPr>
        <w:rPr/>
      </w:pPr>
      <w:r>
        <w:rPr/>
        <w:t>„</w:t>
      </w:r>
      <w:r>
        <w:rPr/>
        <w:t>Przebudowa drogi gminnej we wsi Zalesie” – 215 441,55 zł.,</w:t>
      </w:r>
    </w:p>
    <w:p>
      <w:pPr>
        <w:pStyle w:val="TextBody"/>
        <w:numPr>
          <w:ilvl w:val="0"/>
          <w:numId w:val="4"/>
        </w:numPr>
        <w:rPr/>
      </w:pPr>
      <w:r>
        <w:rPr/>
        <w:t>„</w:t>
      </w:r>
      <w:r>
        <w:rPr/>
        <w:t>Odbudowa drewnianego mostu na rzece Pilicy w miejscowości Gostomia” – 1 879 807,87 zł.,</w:t>
      </w:r>
    </w:p>
    <w:p>
      <w:pPr>
        <w:pStyle w:val="TextBody"/>
        <w:numPr>
          <w:ilvl w:val="0"/>
          <w:numId w:val="4"/>
        </w:numPr>
        <w:rPr/>
      </w:pPr>
      <w:r>
        <w:rPr/>
        <w:t>„</w:t>
      </w:r>
      <w:r>
        <w:rPr/>
        <w:t>Przebudowa drogi gminnej Nowe Bieliny – Jankowice” – 11 080,50 zł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Zaplanowane wydatki inwestycyjne tego działu stanowią kwotę 3 550 000,00 zł,. wykonane zaś – 3 111 636,86 zł. tj. 87,65 % planu.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W </w:t>
      </w:r>
      <w:r>
        <w:rPr>
          <w:b/>
          <w:bCs/>
        </w:rPr>
        <w:t xml:space="preserve">DZIALE 700 Gospodarka mieszkaniowa </w:t>
      </w:r>
      <w:r>
        <w:rPr/>
        <w:t xml:space="preserve">wydatki zrealizowano w kwocie         190 411,28 zł. tj. 90,67% planu. Główne wydatki ponoszone w tym dziale dotyczą kosztów utrzymania lokali mieszkalnych znajdujących się w zasobie gminnym (remonty lokali, energia elektryczna, czynsze) a także wydatki związane z wykonaniem operatów szacunkowych -  wyceny lokali oraz działek przeznaczonych do sprzedaży. 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rPr/>
      </w:pPr>
      <w:r>
        <w:rPr/>
        <w:tab/>
        <w:t xml:space="preserve">W DZIALE </w:t>
      </w:r>
      <w:r>
        <w:rPr>
          <w:b/>
          <w:bCs/>
        </w:rPr>
        <w:t xml:space="preserve">710 Działalność usługowa </w:t>
      </w:r>
      <w:r>
        <w:rPr/>
        <w:t>plan wydatków został zrealizowany na poziomie 94,01%. Poniesione wydatki dotyczą płatności za zmiany planu zagospodarowania przestrzennego. Ponadto, na mocy prawomocnego wyroku Sądu Rejonowego w Grójcu Wydział I Cywilny, w wyniku sprawy z powództwa Marii Balickiej i Jana Balickiego przeciwko Gminie Nowe Miasto nad Pilicą o zapłatę odsetek ustawowych od zasądzonego przez Sąd Okręgowy w Radomiu odszkodowania z 2010 roku w sprawie zmiany planu zagospodarowania przestrzennego gminy wypłacono kwotę 20 977,09 zł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W </w:t>
      </w:r>
      <w:r>
        <w:rPr>
          <w:b/>
          <w:bCs/>
        </w:rPr>
        <w:t>DZIALE 750 Administracja publiczna</w:t>
      </w:r>
      <w:r>
        <w:rPr/>
        <w:t xml:space="preserve"> realizacja wydatków została wykonana na poziomie 85,75%. – 2 775 403,50 zł. </w:t>
      </w:r>
    </w:p>
    <w:p>
      <w:pPr>
        <w:pStyle w:val="TextBody"/>
        <w:ind w:firstLine="708"/>
        <w:rPr/>
      </w:pPr>
      <w:r>
        <w:rPr/>
        <w:t>W rozdziale 75011 Urzędy wojewódzkie wydatki zrealizowano w kwocie 79 066,00 zł. tj. 100,00% i stanowią one koszty oprawy księgi urzędu stanu cywilnego oraz koszty wynagrodzeń i pochodnych pracowników wykonującym zadania zlecone przez Mazowiecki Urząd Wojewódzki.</w:t>
      </w:r>
    </w:p>
    <w:p>
      <w:pPr>
        <w:pStyle w:val="TextBody"/>
        <w:ind w:firstLine="708"/>
        <w:rPr/>
      </w:pPr>
      <w:r>
        <w:rPr/>
        <w:t xml:space="preserve">Rozdział 75022 Rady gmin (miast i miast na prawach powiatu) obejmuje wydatki związane z funkcjonowaniem Rady Miejskiej (diety za udział w sesjach oraz drobne wydatki bieżące, głównie wydatki kancelaryjne) i na dzień 31 grudnia wyniosły 90 362,14 zł. tj. 92,21% .  </w:t>
      </w:r>
    </w:p>
    <w:p>
      <w:pPr>
        <w:pStyle w:val="TextBody"/>
        <w:ind w:firstLine="708"/>
        <w:rPr/>
      </w:pPr>
      <w:r>
        <w:rPr/>
        <w:t xml:space="preserve">Realizacja wydatków w rozdziale 75023 Urzędy gmin, miast i miast na prawach powiatu wykonana została w wielkości 2 273 180,03 tj. 85,23% . Wydatki w tym rozdziale obejmują koszty związane z funkcjonowaniem Urzędu Miasta i Gminy. Wynagrodzenia pracowników Urzędu wraz z pochodnymi wyniosły 1 707 853,04 zł. Dokonano również odpisu na Zakładowy Fundusz Świadczeń Socjalnych w wysokości 100,00% planu. Wydatki ponoszone w tym rozdziale to: materiały biurowe, środki czystości, prenumeraty czasopism fachowych, druki, wyposażenie, sprzęt komputerowy, podzespoły i oprogramowanie, energia elektryczna, woda, usługi telekomunikacyjne, opłaty za dostęp do sieci Internet, podróże służbowe pracowników, szkolenia pracowników, usługi pocztowe, usługi bankowe, obsługa prawna, konserwacja urządzeń telekomunikacyjnych.  </w:t>
      </w:r>
    </w:p>
    <w:p>
      <w:pPr>
        <w:pStyle w:val="TextBody"/>
        <w:rPr/>
      </w:pPr>
      <w:r>
        <w:rPr/>
        <w:t xml:space="preserve">W ramach tego rozdziału dokonano wydatku inwestycyjnego „Zakup serwera dla Urzędu Miasta i Gminy” za kwotę 12 226,20 zł. </w:t>
      </w:r>
    </w:p>
    <w:p>
      <w:pPr>
        <w:pStyle w:val="TextBody"/>
        <w:rPr/>
      </w:pPr>
      <w:r>
        <w:rPr/>
        <w:tab/>
        <w:t>W rozdziale 75056  Spis powszechny i inne wydatkowano kwotę 25 218,11 zł. na  przeprowadzanie narodowego spisu powszechnego ludności i mieszkań  w 2011 roku. Środki w 100 % pochodziły z dotacji otrzymanej z Głównego Urzędu Statystycznego.</w:t>
      </w:r>
    </w:p>
    <w:p>
      <w:pPr>
        <w:pStyle w:val="TextBody"/>
        <w:ind w:firstLine="708"/>
        <w:rPr/>
      </w:pPr>
      <w:r>
        <w:rPr/>
        <w:t>W rozdziale 75075 Promocja jednostek samorządu terytorialnego wydatki zrealizowano  w wysokości 264 137,72 zł. tj. 89,97% planu. Wydatki poniesione dotyczą przede wszystkim kosztów poniesionych z związku z promowaniem Gminy Nowe Miasto poprzez organizowanie różnego rodzaju spotkań, zakupu folderów, plakatów, zakupu nagród, publikację informacji i ogłoszeń w lokalnej prasie oraz organizacja festynów „Dni Nowego Miasta”, dożynki gminne, a także organizacja imprezy plenerowej – „Sylwester 2011”.</w:t>
      </w:r>
    </w:p>
    <w:p>
      <w:pPr>
        <w:pStyle w:val="TextBody"/>
        <w:ind w:firstLine="360"/>
        <w:rPr/>
      </w:pPr>
      <w:r>
        <w:rPr/>
        <w:t>W rozdziale 75075 Promocja jednostek samorządu terytorialnego zrealizowano następujące zadania inwestycyjne:</w:t>
      </w:r>
    </w:p>
    <w:p>
      <w:pPr>
        <w:pStyle w:val="TextBody"/>
        <w:numPr>
          <w:ilvl w:val="0"/>
          <w:numId w:val="19"/>
        </w:numPr>
        <w:rPr/>
      </w:pPr>
      <w:r>
        <w:rPr/>
        <w:t>„</w:t>
      </w:r>
      <w:r>
        <w:rPr/>
        <w:t xml:space="preserve">Zakup ozdobnej iluminacji świetlnej na obudowę fontanny na Pl. Kościuszki </w:t>
        <w:br/>
        <w:t>w Nowym Mieście nad Pilicą” – 19 803,00 zł.</w:t>
      </w:r>
    </w:p>
    <w:p>
      <w:pPr>
        <w:pStyle w:val="TextBody"/>
        <w:numPr>
          <w:ilvl w:val="0"/>
          <w:numId w:val="19"/>
        </w:numPr>
        <w:rPr/>
      </w:pPr>
      <w:r>
        <w:rPr/>
        <w:t>„</w:t>
      </w:r>
      <w:r>
        <w:rPr/>
        <w:t>Zakup ozdobnej iluminacji świetlnej – przewieszka” – 14 096,99 zł ,</w:t>
      </w:r>
    </w:p>
    <w:p>
      <w:pPr>
        <w:pStyle w:val="TextBody"/>
        <w:numPr>
          <w:ilvl w:val="0"/>
          <w:numId w:val="19"/>
        </w:numPr>
        <w:rPr/>
      </w:pPr>
      <w:r>
        <w:rPr/>
        <w:t>„</w:t>
      </w:r>
      <w:r>
        <w:rPr/>
        <w:t xml:space="preserve">Zakup choinki (iluminacja świetlna) na Pl. O.H. Koźmińskiego w Nowym Mieście nad Pilicą” – 24 600,00 zł. </w:t>
      </w:r>
    </w:p>
    <w:p>
      <w:pPr>
        <w:pStyle w:val="Normal"/>
        <w:ind w:firstLine="360"/>
        <w:jc w:val="both"/>
        <w:rPr/>
      </w:pPr>
      <w:r>
        <w:rPr/>
        <w:t xml:space="preserve">W rozdziale 75095 Pozostała działalność wydatki wyniosły 43 449,50 zł. z tego 40 830,00 zł. stanowiły diety wypłacane sołtysom za udział w sesjach Rady Miejskiej oraz diety kwartalne za czynności nie związane z poborem podatków. W rozdziale tym zaplanowano również dotację dla Samorządu Województwa Mazowieckiego z przeznaczeniem na realizację projektu pn „Rozwój elektronicznej administracji w samorządach województwa mazowieckiego wspomagającej niwelowanie dwudzielności potencjału województwa – Projekt EA” - Priorytet II. Działanie1.2 - Rozwój e-usług w ramach RPO Województwa Mazowieckiego – 15 014,00 zł. W trakcie roku budżetowego 2011 z przyczyn niezależnych od gminy Samorząd Województwa Mazowieckiego dokonał zwrotu całej dotacji. 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W </w:t>
      </w:r>
      <w:r>
        <w:rPr>
          <w:b/>
          <w:bCs/>
        </w:rPr>
        <w:t xml:space="preserve">DZIALE 751 Urzędu naczelnych organów władzy państwowej , ochrony prawa oraz sądownictwa </w:t>
      </w:r>
      <w:r>
        <w:rPr/>
        <w:t>wydatki zrealizowano</w:t>
      </w:r>
      <w:r>
        <w:rPr>
          <w:b/>
          <w:bCs/>
        </w:rPr>
        <w:t xml:space="preserve"> </w:t>
      </w:r>
      <w:r>
        <w:rPr/>
        <w:t>w kwocie 18 249,34 zł. , co stanowi 99,12% planu. Są to głównie wydatki związane z realizacją zadań zleconych przez Krajowe Biuro Wyborcze, a przede wszystkim w związku z przypadającymi w tym roku wyborami do Sejmu i Senatu,  na które Gmina otrzymała dotację, którą wykorzystano w kwocie 16 762,34 zł. oraz prowadzenie stałego rejestru wyborców – 1 487,00 zł., które również w całości finansowane jest z otrzymanej dotacji celowej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W </w:t>
      </w:r>
      <w:r>
        <w:rPr>
          <w:b/>
        </w:rPr>
        <w:t xml:space="preserve">DZIALE 754 Bezpieczeństwo publiczne i ochrona przeciwpożarowa </w:t>
      </w:r>
      <w:r>
        <w:rPr/>
        <w:t>plan wydatków został zrealizowany na poziomie 85,92%. W dziale tym mieszczą się głównie wydatki związane z utrzymaniem gotowości bojowej jednostek ochotniczych straży pożarnych z terenu gminy; diety ochotników za udział w akcjach ratowniczo gaśniczych       (23 715,00 zł.), wynagrodzenia zatrudnionych kierowców (159 887,17 zł.), zakupy paliwa          i innych materiałów (112 683,87 zł.), ubezpieczenia  samochodów (11 839,50 zł.).</w:t>
      </w:r>
    </w:p>
    <w:p>
      <w:pPr>
        <w:pStyle w:val="TextBody"/>
        <w:ind w:firstLine="708"/>
        <w:rPr/>
      </w:pPr>
      <w:r>
        <w:rPr/>
        <w:t>Z zadań inwestycyjnych zaplanowanych do realizacji w tym dziale (32 000,00 zł.) zrealizowano jedno zadanie – zakupiono sprzęt dla Ochotniczej Straży Pożarnej w Nowym Mieście nad Pilicą za kwotę 25 999,92 zł., na który Gmina otrzymała dofinansowanie              z Urzędu Marszałkowskiego Województwa Mazowieckiego w wysokości 16 000,00 zł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W </w:t>
      </w:r>
      <w:r>
        <w:rPr>
          <w:b/>
          <w:bCs/>
        </w:rPr>
        <w:t>DZIALE 756</w:t>
      </w:r>
      <w:r>
        <w:rPr/>
        <w:t xml:space="preserve"> </w:t>
      </w:r>
      <w:r>
        <w:rPr>
          <w:b/>
          <w:bCs/>
        </w:rPr>
        <w:t xml:space="preserve">Dochody od osób prawnych, od osób fizycznych i od innych jednostek nie posiadających osobowości prawnej oraz wydatki związane z ich poborem </w:t>
      </w:r>
      <w:r>
        <w:rPr/>
        <w:t>poniesiono wydatki w wysokości 92 123,01 zł. tj. 94,49%. Są to głównie wydatki związane    z poborem podatków,  a w szczególności wynagrodzenia agencyjno – prowizyjne w formie inkasa  dla sołtysów z terenu gminy Nowe Miasto nad Pilicą za pobór podatków, inne wydatki to zakup druków podatkowych, prowizja dla inkasenta opłaty targowej zgodnie         z zawartą umową.</w:t>
      </w:r>
    </w:p>
    <w:p>
      <w:pPr>
        <w:pStyle w:val="TextBody"/>
        <w:ind w:firstLine="360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/>
      </w:pPr>
      <w:r>
        <w:rPr/>
        <w:t xml:space="preserve">W </w:t>
      </w:r>
      <w:r>
        <w:rPr>
          <w:b/>
          <w:bCs/>
        </w:rPr>
        <w:t>DZIALE 757 Obsługa długu publicznego</w:t>
      </w:r>
      <w:r>
        <w:rPr/>
        <w:t xml:space="preserve">, gdzie zaplanowano kwotę odsetek od zaciągniętych pożyczek z WFOŚ i GW w Warszawie w wysokości 9 500,00 zł., wydatki zrealizowano w wielkości 8 419,44 zł. tj.  88,63%. </w:t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708"/>
        <w:rPr>
          <w:i/>
          <w:i/>
        </w:rPr>
      </w:pPr>
      <w:r>
        <w:rPr/>
        <w:t xml:space="preserve">W </w:t>
      </w:r>
      <w:r>
        <w:rPr>
          <w:b/>
          <w:bCs/>
        </w:rPr>
        <w:t>DZIALE 758 Różne rozliczenia</w:t>
      </w:r>
      <w:r>
        <w:rPr/>
        <w:t xml:space="preserve"> w pierwotnej uchwale budżetowej została zaplanowana rezerwa celowa w wysokości 150 000,00 zł., z czego 109 000,00 zł. stanowiła rezerwa ogólna, a 41 000,00 zł. rezerwa celowa, z przeznaczeniem na zadania z zakresu zarządzania kryzysowego. W 2011 r. dokonano rozdysponowania rezerwy ogólnej w 100%    z przeznaczeniem na bieżące wydatki, natomiast nie wystąpiła konieczność rozdysponowania rezerwy celowej.</w:t>
      </w:r>
    </w:p>
    <w:p>
      <w:pPr>
        <w:pStyle w:val="TextBody"/>
        <w:ind w:firstLine="360"/>
        <w:rPr>
          <w:i/>
          <w:i/>
        </w:rPr>
      </w:pPr>
      <w:r>
        <w:rPr>
          <w:i/>
        </w:rPr>
      </w:r>
    </w:p>
    <w:p>
      <w:pPr>
        <w:pStyle w:val="TextBody"/>
        <w:ind w:firstLine="708"/>
        <w:rPr/>
      </w:pPr>
      <w:r>
        <w:rPr/>
        <w:t xml:space="preserve">W </w:t>
      </w:r>
      <w:r>
        <w:rPr>
          <w:b/>
          <w:bCs/>
        </w:rPr>
        <w:t>DZIALE 801 Oświata i wychowanie</w:t>
      </w:r>
      <w:r>
        <w:rPr/>
        <w:t xml:space="preserve"> wskaźnik realizacji wydatków wyniósł 96,96%. </w:t>
      </w:r>
    </w:p>
    <w:p>
      <w:pPr>
        <w:pStyle w:val="TextBody"/>
        <w:ind w:firstLine="708"/>
        <w:rPr/>
      </w:pPr>
      <w:r>
        <w:rPr/>
        <w:t xml:space="preserve">W rozdziale 80101 Szkoły podstawowe wydatki zrealizowano na poziomie 97,62%,               w rozdziale 80103 Oddziały przedszkolne przy szkołach podstawowych na poziomie 97,88%,              w rozdziale 80110 Gimnazja – 98,29%, natomiast w rozdziale 80113 Dowożenie uczniów do szkół zrealizowano na poziomie 95,62%. Wynagrodzenia dla pracowników wraz                     z pochodnymi – 4 561 065,83 zł., co stanowi 97,84% planu. Odpisy na zakładowy fundusz świadczeń socjalnych zrealizowano według ustawowych terminów – 100,00%. Również           i pozostałe wydatki bieżące w jednostkach oświatowych dokonywane  były w sposób racjonalny i zgodnie z planem. Znaczne wydatki bieżące w jednostkach oświatowych związane są przede wszystkim z zakupem opału. Ogółem we wszystkich jednostkach oświatowych na ten cel wydatkowano </w:t>
      </w:r>
      <w:r>
        <w:rPr>
          <w:color w:val="000000"/>
        </w:rPr>
        <w:t>301 506,18</w:t>
      </w:r>
      <w:r>
        <w:rPr/>
        <w:t xml:space="preserve"> zł., co stanowi 65,26% planu w zakresie zakupu materiałów i wyposażenia.</w:t>
      </w:r>
    </w:p>
    <w:p>
      <w:pPr>
        <w:pStyle w:val="TextBody"/>
        <w:ind w:firstLine="360"/>
        <w:rPr/>
      </w:pPr>
      <w:r>
        <w:rPr/>
        <w:t>W 2011 roku przeprowadzono również następujące remonty:</w:t>
      </w:r>
    </w:p>
    <w:p>
      <w:pPr>
        <w:pStyle w:val="TextBody"/>
        <w:numPr>
          <w:ilvl w:val="0"/>
          <w:numId w:val="3"/>
        </w:numPr>
        <w:rPr/>
      </w:pPr>
      <w:r>
        <w:rPr/>
        <w:t>Publiczna Szkoła Podstawowa w Nowym Mieście nad Pilicą ogółem za kwotę 85 984,46 zł.: zakup nowych drzwi i wymiana starych – 18 720,46 zł., remont dwóch korytarzy szkolnych – 8 025,00 zł., wykonanie podłogi w salach lekcyjnych – 8 700,00 zł., wykonanie pochylni dla osób niepełnosprawnych – 7 500,00 zł. dokonano wymiany wymiennika ciepłej wody w szkolnej kotłowni – 7 000,00 zł., wyremontowano dwie łazienki w budynku oddziałów przedszkolnych – 36 039,00 zł.</w:t>
      </w:r>
    </w:p>
    <w:p>
      <w:pPr>
        <w:pStyle w:val="TextBody"/>
        <w:numPr>
          <w:ilvl w:val="0"/>
          <w:numId w:val="3"/>
        </w:numPr>
        <w:rPr/>
      </w:pPr>
      <w:r>
        <w:rPr/>
        <w:t>Publiczna Szkoła Podstawowa w Żdżarach ogółem za kwotę 13 236,00 zł.: naprawa dachu i elewacji zewnętrznej Sali gimnastycznej – 9 300,00 zł. oraz malowanie sal lekcyjnych – 3 936,00 zł.</w:t>
      </w:r>
    </w:p>
    <w:p>
      <w:pPr>
        <w:pStyle w:val="TextBody"/>
        <w:numPr>
          <w:ilvl w:val="0"/>
          <w:numId w:val="3"/>
        </w:numPr>
        <w:rPr/>
      </w:pPr>
      <w:r>
        <w:rPr/>
        <w:t>Publiczne Gimnazjum w Nowym Mieście nad Pilicą ogółem za kwotę 25 461,00 zł. : wyremontowano i zaadoptowano korytarz oraz wyremontowano łazienki na parterze – 25 461,00 zł.</w:t>
      </w:r>
    </w:p>
    <w:p>
      <w:pPr>
        <w:pStyle w:val="TextBody"/>
        <w:ind w:firstLine="360"/>
        <w:rPr/>
      </w:pPr>
      <w:r>
        <w:rPr/>
        <w:t xml:space="preserve">W rozdziale 80104 Przedszkola przekazano dotacje dla niepublicznych przedszkoli działających na terenie gminy w wysokości 348 862,50 zł. zł. tj. 99,96% planu przeznaczonego dla tych placówek. Przedszkole Niepubliczne „PAULA” – </w:t>
      </w:r>
      <w:r>
        <w:rPr>
          <w:color w:val="000000"/>
        </w:rPr>
        <w:t>249 984,90</w:t>
      </w:r>
      <w:r>
        <w:rPr/>
        <w:t xml:space="preserve"> zł Przedszkole Niepubliczne „ADUŚ” – </w:t>
      </w:r>
      <w:r>
        <w:rPr>
          <w:color w:val="000000"/>
        </w:rPr>
        <w:t>98 877,60</w:t>
      </w:r>
      <w:r>
        <w:rPr/>
        <w:t xml:space="preserve"> zł.</w:t>
      </w:r>
    </w:p>
    <w:p>
      <w:pPr>
        <w:pStyle w:val="TextBody"/>
        <w:ind w:firstLine="360"/>
        <w:rPr/>
      </w:pPr>
      <w:r>
        <w:rPr/>
        <w:t>W rozdziale 80148 na funkcjonowanie stołówek szkolnych wydatkowano 310 170,91 zł., z tego na wynagrodzenia pracowników – 167 395,46 zł. oraz na zakup artykułów spożywczych – 125 104,46 zł.</w:t>
      </w:r>
    </w:p>
    <w:p>
      <w:pPr>
        <w:pStyle w:val="TextBody"/>
        <w:ind w:firstLine="360"/>
        <w:rPr/>
      </w:pPr>
      <w:r>
        <w:rPr/>
        <w:t>W rozdziale 80195 Pozostała działalność jednostki oświatowe w 2011 roku zakończyły realizację trzech projektów współfinansowanych ze środków Europejskiego Funduszu Społecznego w ramach Programu Operacyjnego Kapitał Ludzki na podstawie zawartych umów o dofinansowanie. Poniesione wydatki w 2011 roku wyniosły 153 530,48 zł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W </w:t>
      </w:r>
      <w:r>
        <w:rPr>
          <w:b/>
          <w:bCs/>
        </w:rPr>
        <w:t>DZIALE 851 Ochrona zdrowia</w:t>
      </w:r>
      <w:r>
        <w:rPr/>
        <w:t xml:space="preserve"> wydatki zrealizowano w wysokości 73,68%. </w:t>
      </w:r>
    </w:p>
    <w:p>
      <w:pPr>
        <w:pStyle w:val="Normal"/>
        <w:ind w:firstLine="708"/>
        <w:jc w:val="both"/>
        <w:rPr/>
      </w:pPr>
      <w:r>
        <w:rPr/>
        <w:t xml:space="preserve">W rozdziale 85111 udzielono dotacji celowej na pomoc finansową Starostwu Powiatowemu w Grójcu w kwocie 30 000,00 zł. z przeznaczeniem na dofinansowanie inwestycji w zakresie zakupu sprzętu do rehabilitacji dla Samodzielnego Publicznego Zakładu Opieki Zdrowotnej w Nowym Mieście nad Pilicą. </w:t>
      </w:r>
    </w:p>
    <w:p>
      <w:pPr>
        <w:pStyle w:val="TextBody"/>
        <w:ind w:firstLine="708"/>
        <w:rPr/>
      </w:pPr>
      <w:r>
        <w:rPr/>
        <w:t xml:space="preserve">W rozdziale 85153 Zwalczanie narkomanii wydatki realizowano zgodnie z Gminnym Programem Przeciwdziałania Narkomanii a wskaźnik realizacji osiągnął poziom 58,43 % przyjętego planu. Natomiast w rozdziale 85154 Przeciwdziałanie alkoholizmowi wydatki ukształtowały się  na poziomie 72,78% planu.  Niewykorzystane środki na realizację wyżej wymienionych programów a pochodzące z wpływów z tytułu wydawanych zezwoleń na sprzedaż napojów alkoholowych zwiększą  plan wydatków roku 2012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</w:p>
    <w:p>
      <w:pPr>
        <w:pStyle w:val="TextBody"/>
        <w:ind w:firstLine="708"/>
        <w:rPr/>
      </w:pPr>
      <w:r>
        <w:rPr/>
        <w:t xml:space="preserve">W </w:t>
      </w:r>
      <w:r>
        <w:rPr>
          <w:b/>
          <w:bCs/>
        </w:rPr>
        <w:t>DZIALE 852 Pomoc społeczna</w:t>
      </w:r>
      <w:r>
        <w:rPr/>
        <w:t xml:space="preserve"> wydatki zrealizowano w wysokości 2 753 125,50 zł. co stanowi 97,56% planu. Znaczącą pozycją wydatków w tym dziale zajmuje  rozdział 85212 Świadczenia rodzinne, świadczenia z funduszu alimentacyjnego oraz składki na ubezpieczenia emerytalne i rentowe z ubezpieczenia społecznego, gdzie wydatki z tytułu wypłaconych świadczeń społecznych na koniec roku zamknęły się kwotą 1 817 834,16 zł. tj. 99,82% planu. </w:t>
      </w:r>
    </w:p>
    <w:p>
      <w:pPr>
        <w:pStyle w:val="TextBody"/>
        <w:ind w:firstLine="708"/>
        <w:rPr/>
      </w:pPr>
      <w:r>
        <w:rPr/>
        <w:t xml:space="preserve">Wszystkie świadczenia społeczne, świadczenia rodzinne, Fundusz alimentacyjny, świadczenia opiekuńcze, zasiłki stałe, zasiłki celowe, zasiłki okresowe, dodatki mieszkaniowe oraz składki na ubezpieczenia społeczne i zdrowotne od wypłaconych świadczeń wypłacano zgodnie z ustawowymi terminami wypłat. Wydatki na wynagrodzenia wraz z pochodnymi pracowników Miejsko Gminnego Ośrodka Pomocy Społecznej zrealizowano na poziomie 93,35% planu. Dokonano również odpisu na Zakładowy Fundusz Świadczeń Socjalnych        w wysokości 100,00% planu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</w:p>
    <w:p>
      <w:pPr>
        <w:pStyle w:val="TextBody"/>
        <w:ind w:firstLine="708"/>
        <w:rPr/>
      </w:pPr>
      <w:r>
        <w:rPr/>
        <w:t xml:space="preserve">W </w:t>
      </w:r>
      <w:r>
        <w:rPr>
          <w:b/>
          <w:bCs/>
        </w:rPr>
        <w:t xml:space="preserve">DZIALE 854 Edukacyjna opieka wychowawcza </w:t>
      </w:r>
      <w:r>
        <w:rPr/>
        <w:t>wydatki zrealizowane na dzień 31 grudnia 2011 roku wyniosły 388 233,38 zł. tj. 88,82%.</w:t>
      </w:r>
    </w:p>
    <w:p>
      <w:pPr>
        <w:pStyle w:val="TextBody"/>
        <w:ind w:firstLine="708"/>
        <w:rPr/>
      </w:pPr>
      <w:r>
        <w:rPr/>
        <w:t>W rozdziale 85401 Świetlice szkolne wydatkowano 259 985,25 zł. są to głównie wynagrodzenia nauczycieli prowadzących zajęcia świetlicowe w poszczególnych placówkach oświatowych.</w:t>
      </w:r>
    </w:p>
    <w:p>
      <w:pPr>
        <w:pStyle w:val="TextBody"/>
        <w:ind w:firstLine="708"/>
        <w:rPr/>
      </w:pPr>
      <w:r>
        <w:rPr/>
        <w:t xml:space="preserve">  </w:t>
      </w:r>
      <w:r>
        <w:rPr/>
        <w:t>W rozdziale 85407 Placówki wychowania pozaszkolnego zaplanowaną dotację celową – 60 000,00 zł. dla Powiatu Grójeckiego na pomoc finansową udzielaną między jednostkami samorządu terytorialnego na dofinansowanie własnych zadań bieżących             w zakresie dofinansowania funkcjonowania Ośrodka Pracy Pozaszkolnej działającego           w Nowym Mieście nad Pilicą. Zrealizowano w wysokości 60 000,00 zł. tj. 100,00% planu zgodnie z zawartym porozumieniem.</w:t>
      </w:r>
    </w:p>
    <w:p>
      <w:pPr>
        <w:pStyle w:val="TextBody"/>
        <w:ind w:firstLine="708"/>
        <w:rPr/>
      </w:pPr>
      <w:r>
        <w:rPr/>
        <w:t>W rozdziale 85415 Pomoc materialna dla uczniów gmina wydatkowała</w:t>
        <w:br/>
        <w:t xml:space="preserve">68 248,13 zł. na realizację zadań własnych w zakresie pokrycia kosztów udzielenia pomocy materialnej dla uczniów o charakterze socjalnym zgodnie z art. 90d i art. 90e ustawy </w:t>
        <w:br/>
        <w:t>o systemie oświaty oraz na pokrycie kosztów dofinansowania zakupu podręczników dla uczniów w ramach Rządowego programu pomocy uczniom w 2011 r. – „Wyprawka szkolna”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W </w:t>
      </w:r>
      <w:r>
        <w:rPr>
          <w:b/>
          <w:bCs/>
        </w:rPr>
        <w:t>DZIALE 900 Gospodarka komunalna i ochrona środowiska</w:t>
      </w:r>
      <w:r>
        <w:rPr/>
        <w:t xml:space="preserve"> realizacja wydatków wyniosła 92,86%. </w:t>
      </w:r>
    </w:p>
    <w:p>
      <w:pPr>
        <w:pStyle w:val="Normal"/>
        <w:jc w:val="both"/>
        <w:rPr/>
      </w:pPr>
      <w:r>
        <w:rPr/>
        <w:t>W rozdziale 90001 Gospodarka ściekowa i ochrona wód zrealizowano dwa zadania inwestycyjne: „Budowa kanalizacji sanitarnej wraz z przyłączami w ul. Góra w Nowym Mieście nad Pilicą - II etap"</w:t>
      </w:r>
      <w:r>
        <w:rPr>
          <w:rFonts w:cs="Arial" w:ascii="Arial" w:hAnsi="Arial"/>
          <w:sz w:val="18"/>
          <w:szCs w:val="18"/>
        </w:rPr>
        <w:t xml:space="preserve"> </w:t>
      </w:r>
      <w:r>
        <w:rPr/>
        <w:t>– 674 309,69 zł.</w:t>
      </w:r>
      <w:r>
        <w:rPr>
          <w:rFonts w:cs="Arial" w:ascii="Arial" w:hAnsi="Arial"/>
          <w:sz w:val="18"/>
          <w:szCs w:val="18"/>
        </w:rPr>
        <w:t xml:space="preserve">    </w:t>
      </w:r>
      <w:r>
        <w:rPr/>
        <w:t xml:space="preserve">oraz  „Budowa kanalizacji burzowej w ul. Południowej w Nowym Mieście nad Pilicą” – 43 905,44 zł.  </w:t>
      </w:r>
    </w:p>
    <w:p>
      <w:pPr>
        <w:pStyle w:val="Normal"/>
        <w:ind w:firstLine="708"/>
        <w:jc w:val="both"/>
        <w:rPr/>
      </w:pPr>
      <w:r>
        <w:rPr/>
        <w:t>W rozdziale 90002 Gospodarka odpadami wydatki wyniosły 37 987,03 zł., z tego na odbiór i utylizację pokryć dachowych z terenu miasta i gminy 22 765,78 zł. oraz na wykonanie studni odgazowujących na składowisku odpadów komunalnych w Nowych Łęgonicach – 15 221,25 zł. w celu przygotowania tego składowiska do zamknięcia.</w:t>
      </w:r>
    </w:p>
    <w:p>
      <w:pPr>
        <w:pStyle w:val="TextBody"/>
        <w:ind w:firstLine="708"/>
        <w:rPr/>
      </w:pPr>
      <w:r>
        <w:rPr/>
        <w:t>W rozdziale 90003 Oczyszczanie miast i wsi poniesiono wydatki w wysokości          131 932,50 zł. tj. 99,95% planu na zadania związane z utrzymaniem czystości na terenie gminy.</w:t>
      </w:r>
    </w:p>
    <w:p>
      <w:pPr>
        <w:pStyle w:val="TextBody"/>
        <w:ind w:firstLine="708"/>
        <w:rPr/>
      </w:pPr>
      <w:r>
        <w:rPr/>
        <w:t xml:space="preserve">W rozdziale 90004 Utrzymanie zieleni w miastach i gminach wydatki zrealizowano na poziomie 100,00% - 51 757,17 zł. i są to wydatki poniesione na zakup kwiatów i roślin ozdobnych oraz pielęgnację zieleni miejskiej. </w:t>
      </w:r>
    </w:p>
    <w:p>
      <w:pPr>
        <w:pStyle w:val="TextBody"/>
        <w:ind w:firstLine="708"/>
        <w:rPr/>
      </w:pPr>
      <w:r>
        <w:rPr/>
        <w:t xml:space="preserve">W rozdziale 90015 Oświetlenie ulic, placów i dróg  wydatki zrealizowano                  w wysokości 508 410,70 zł. tj. 93,38%. Główne rodzaje wydatków to energia elektryczna – oświetlenie ulic, placów dróg gminnych, konserwacja oświetlenie ulicznego zgodnie               z zawartą umową.  </w:t>
      </w:r>
    </w:p>
    <w:p>
      <w:pPr>
        <w:pStyle w:val="TextBody"/>
        <w:rPr/>
      </w:pPr>
      <w:r>
        <w:rPr/>
        <w:t>Zaplanowano również do realizacji zadanie inwestycyjne „Modernizacja oświetlenia ulicznego na terenie gminy”, gdzie na dzień 31 grudnia 2011 r. wydatkowano 20 000,00 zł.</w:t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W rozdziale 90017 Zakłady gospodarki komunalnej zaplanowano dotację dla samorządowego zakładu budżetowego – Zakładu Usług Komunalnych w Nowym Mieście nad Pilicą – 231 000,00 zł., W 2011 roku przekazano kwotę 230 985,66 zł. Dotacja przedmiotowa przekazywana była na podstawie Uchwały  Nr LII/323/2010 Rady Miejskiej </w:t>
        <w:br/>
        <w:t>w Nowym Mieście nad Pilicą z dnia 5  listopada 2010 roku w sprawie zatwierdzenia taryf opłat za zbiorowe zaopatrzenie w wodę i zbiorowe odprowadzenie ścieków, jednostkowych stawek dopłaty do usług w zakresie zbiorowego zaopatrzenia w wodę i zbiorowego odprowadzania ścieków.</w:t>
      </w:r>
    </w:p>
    <w:p>
      <w:pPr>
        <w:pStyle w:val="TextBody"/>
        <w:rPr/>
      </w:pPr>
      <w:r>
        <w:rPr/>
        <w:tab/>
        <w:t xml:space="preserve">W rozdziale 90095 Pozostała działalność wydatkowano kwotę 152 602,40 zł. Rozdział ten obejmuje  wydatki związane z pozostałą działalnością z zakresu gospodarki komunalnej      i ochrony środowisk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W </w:t>
      </w:r>
      <w:r>
        <w:rPr>
          <w:b/>
          <w:bCs/>
        </w:rPr>
        <w:t xml:space="preserve">DZIALE 921 Kultura i ochrona dziedzictwa narodowego </w:t>
      </w:r>
      <w:r>
        <w:rPr/>
        <w:t>wydatki zostały zrealizowane w wysokości 213 379,92 zł. tj. 75,70% przyjętego planu.</w:t>
      </w:r>
    </w:p>
    <w:p>
      <w:pPr>
        <w:pStyle w:val="TextBody"/>
        <w:ind w:firstLine="708"/>
        <w:rPr/>
      </w:pPr>
      <w:r>
        <w:rPr/>
        <w:t xml:space="preserve">W rozdziale 92109 Domy i ośrodki kultury, świetlice i kluby zaplanowano w 2011 roku wydatek inwestycyjny „Budowa obiektu społeczno – kulturalnego w Nowym Mieście nad Pilicą przy p. O.H. Koźmińskiego” w postaci dokumentacji za kwotę 50 000,00 zł. </w:t>
        <w:br/>
        <w:t>W rozdziale 92116 Biblioteki udzielono dotacji podmiotowej dla samorządowej instytucji kultury. Została ona przekazana w kwocie 154 000,00 zł. tj. 100,00% planu. Przy czym Miejsko Gminna Biblioteka Publiczna do końca 2011 roku dokonała zwrotu niewykorzystanej dotacji w kwocie 17,26 zł.</w:t>
      </w:r>
    </w:p>
    <w:p>
      <w:pPr>
        <w:pStyle w:val="TextBody"/>
        <w:ind w:firstLine="708"/>
        <w:rPr/>
      </w:pPr>
      <w:r>
        <w:rPr/>
        <w:t xml:space="preserve">W rozdziale 92120 Ochrona zabytków  i opieka nad zabytkami poniesiono wydatki     w wysokości 46 256,48 zł. tj. 88,70%. Środki te wydatkowano na remont zabytkowego – budynku pałacu przy ul. Tomaszowskiej w Nowym Mieście nad Pilicą, w związku </w:t>
        <w:br/>
        <w:t>z zaleceniami konserwatora zabytków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W</w:t>
      </w:r>
      <w:r>
        <w:rPr>
          <w:b/>
          <w:bCs/>
        </w:rPr>
        <w:t xml:space="preserve"> DZIALE 926 Kultura fizyczna i sport </w:t>
      </w:r>
      <w:r>
        <w:rPr/>
        <w:t>wydatki zostały zrealizowane w kwocie   477 217,78 zł. tj. 97 73%.</w:t>
      </w:r>
    </w:p>
    <w:p>
      <w:pPr>
        <w:pStyle w:val="TextBody"/>
        <w:ind w:firstLine="708"/>
        <w:rPr/>
      </w:pPr>
      <w:r>
        <w:rPr/>
        <w:t xml:space="preserve">W rozdziale 92601 Obiekty sportowe poniesiono wydatki na utrzymanie obiektów sportowych: boiska sportowego wybudowanego w 2008 roku w ramach programu „Moje Boisko ORLIK 2012” oraz nowowybudowanego stadionu miejskiego w wysokości 55 997,56 zł.  </w:t>
      </w:r>
    </w:p>
    <w:p>
      <w:pPr>
        <w:pStyle w:val="TextBody"/>
        <w:ind w:firstLine="708"/>
        <w:rPr/>
      </w:pPr>
      <w:r>
        <w:rPr/>
        <w:t xml:space="preserve">Zrealizowano również dwa zadania inwestycyjne „Modernizacja stadionu miejskiego przy ul. Ogrodowej w Nowym Mieście nad Pilicą” za kwotę 335 556,17 zł., z udziałem pozyskanych środków z Ministerstwa Sportu i Turystyki w kwocie 250 000,00 zł., oraz  dokonano zakupu kosiarki samojezdnej za kwotę 12 099,00 zł. </w:t>
      </w:r>
    </w:p>
    <w:p>
      <w:pPr>
        <w:pStyle w:val="TextBody"/>
        <w:ind w:firstLine="708"/>
        <w:rPr/>
      </w:pPr>
      <w:r>
        <w:rPr/>
        <w:t>Udzielono również dotacji celowych w wysokości 54 500,00 zł. na dofinansowanie zadań zleconych do realizacji stowarzyszeniom w zakresie kultury fizycznej i sportu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Tabela 6.</w:t>
        <w:tab/>
        <w:t>Struktura wydatków budżetowych za 2011</w:t>
      </w:r>
      <w:r>
        <w:rPr/>
        <w:t>r.</w:t>
      </w:r>
    </w:p>
    <w:tbl>
      <w:tblPr>
        <w:tblW w:w="112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9"/>
        <w:gridCol w:w="2552"/>
        <w:gridCol w:w="1843"/>
        <w:gridCol w:w="1559"/>
        <w:gridCol w:w="1559"/>
        <w:gridCol w:w="1418"/>
        <w:gridCol w:w="300"/>
        <w:gridCol w:w="840"/>
      </w:tblGrid>
      <w:tr>
        <w:trPr>
          <w:trHeight w:val="867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n wg sprawozdań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ykonani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%</w:t>
              <w:br/>
              <w:t>wykonani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%                  do wydatków ogółem</w:t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GÓŁEM z tego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 780 113,6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075 561,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bieżące z tego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 658 176,6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495 546,5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9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71</w:t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wynagrodzenia i pochodne z tego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024 34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502 217,9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4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37</w:t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 wynagrodzenia w tym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842 513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420 776,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8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98</w:t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 wynagrodzenia osobow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066 25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648 603,7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14</w:t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 pochodne od wynagrodzeń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81 832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81 441,7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39</w:t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dotacj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673 079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20 848,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9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8</w:t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wydatki na obsługę długu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419,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6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4</w:t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wydatki z tytułu udzielonych poręczeń i gwarancj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pozostałe wydatk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951 252,6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764 060,7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3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69</w:t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majątkowe w tym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121 93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580 014,8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4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81</w:t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nwestycyjn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121 93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580 014,8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4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81</w:t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Dotacje udzielone w 2011 roku z budżetu Miasta i Gminy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 xml:space="preserve">W 2011 roku z budżetu miasta i gminy udzielono dotacji w łącznej kwocie              </w:t>
      </w:r>
      <w:r>
        <w:rPr>
          <w:b/>
          <w:bCs/>
          <w:color w:val="000000"/>
        </w:rPr>
        <w:t>1 220 848,44</w:t>
      </w:r>
      <w:r>
        <w:rPr>
          <w:b/>
          <w:bCs/>
        </w:rPr>
        <w:t xml:space="preserve"> zł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w dziale 150 rozdz. 15011 § 6639 udzielono dotacji celowej dla Samorządu Województwa Mazowieckiego z przeznaczeniem na realizację projektu pn. „Przyspieszenie wzrostu konkurencyjności województwa mazowieckiego poprzez budowanie społeczeństwa informacyjnego opartej na wiedzy poprzez stworzenie zintegrowanych baz wiedzy o Mazowszu – Projekt BW - Priorytet I.. Działanie1.7 - Promocja gospodarcza w ramach RPO Województwa Mazowieckiego w kwocie 16 065,00 zł. W trakcie roku budżetowego 2011 z przyczyn niezależnych od gminy Samorząd Województwa Mazowieckiego dokonał zwrotu całej dotacji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i/>
          <w:iCs/>
        </w:rPr>
        <w:tab/>
      </w:r>
    </w:p>
    <w:p>
      <w:pPr>
        <w:pStyle w:val="TextBody"/>
        <w:numPr>
          <w:ilvl w:val="0"/>
          <w:numId w:val="5"/>
        </w:numPr>
        <w:rPr/>
      </w:pPr>
      <w:r>
        <w:rPr/>
        <w:t>w dziale 600 rozdz. 60013 § 6300 udzielono dotacji celowej na pomoc finansową udzielaną między jednostkami samorządu terytorialnego na dofinansowanie własnych zadań bieżących z przeznaczeniem na budowę chodnika przy drodze wojewódzkiej Nr 707 w msc. Żdżary w kwocie 758 000,00 zł., stanowiącą 50% kosztów realizowanej inwestycji. Po rozliczeniu zadania realizowanego przez Mazowiecki Zarząd Dróg Wojewódzkich w Warszawie ostateczna kwota pomocy finansowej wyniosła 342 517,54 zł.. Niewykorzystaną dotację w wysokości 415 482,46 zł. MZDW            w Warszawie zwrócił na rachunek bankowy gminy do końca 2011 roku.</w:t>
      </w:r>
    </w:p>
    <w:p>
      <w:pPr>
        <w:pStyle w:val="TextBody"/>
        <w:ind w:left="720" w:hanging="0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W dziale 750 rozdz. 75095 § 6639 udzielono dotacji celowej dla Samorządu Województwa Mazowieckiego z przeznaczeniem na realizację projektu pn „Rozwój elektronicznej administracji w samorządach województwa mazowieckiego wspomagającej niwelowanie dwudzielności potencjału województwa – Projekt EA” -   Priorytet II. Działanie1.2 - Rozwój e-usług w ramach RPO Województwa Mazowieckiego – 15 014,00 zł. W trakcie roku budżetowego 2011 z przyczyn niezależnych od gminy Samorząd Województwa Mazowieckiego dokonał zwrotu całej dotacji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w dziale 801 rozdz. 80101 § 2540 dotacja podmiotowa z budżetu dla niepublicznej jednostki systemu oświaty udzielona w kwocie </w:t>
      </w:r>
      <w:r>
        <w:rPr>
          <w:color w:val="000000"/>
        </w:rPr>
        <w:t>249 984,90</w:t>
      </w:r>
      <w:r>
        <w:rPr/>
        <w:t xml:space="preserve"> zł. dla Niepublicznego Przedszkola „PAULA” działającego w Nowym Mieście nad Pilicą. Dotację przekazywano na podstawie składanych informacji o planowanej oraz faktycznej liczbie uczniów w poszczególnych miesiąca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w dziale 801 rozdz. 80101 § 2540 dotacja podmiotowa z budżetu dla niepublicznej jednostki systemu oświaty udzielona w kwocie </w:t>
      </w:r>
      <w:r>
        <w:rPr>
          <w:color w:val="000000"/>
        </w:rPr>
        <w:t>98 877,60</w:t>
      </w:r>
      <w:r>
        <w:rPr/>
        <w:t xml:space="preserve"> zł. dla Niepublicznego Przedszkola „ADUŚ” działającego w Nowym Mieście nad Pilicą. Dotację przekazywano na podstawie składanych informacji o planowanej oraz faktycznej liczbie uczniów w poszczególnych miesiącach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w dziale 851 rozdz. 85111 § 6300 udzielono dotacji celowej na pomoc finansową Starostwu Powiatowemu w Grójcu w kwocie 30 000,00 zł. z przeznaczeniem na dofinansowanie inwestycji w zakresie zakupu sprzętu do rehabilitacji dla SP ZOZ </w:t>
        <w:br/>
        <w:t>w Nowym Mieście nad Pilicą. Dotację wykorzystano w cał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 dziale 854 rozdz. 85407 § 2710 dotacja celowa przekazana dla powiatu na zadania bieżące realizowane  na podstawie porozumień między jednostkami samorządu terytorialnego dla Ośrodka Pracy Pozaszkolnej działającego w Nowym Mieście nad Pilicą – 60 000,00 zł. Dotację wykorzystano w całości.</w:t>
      </w:r>
    </w:p>
    <w:p>
      <w:pPr>
        <w:pStyle w:val="Akapitzlist"/>
        <w:rPr/>
      </w:pPr>
      <w:r>
        <w:rPr/>
      </w:r>
    </w:p>
    <w:p>
      <w:pPr>
        <w:pStyle w:val="Zwykytekst1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ziale 900 rozdz. 90017 § 2650 dotacja przedmiotowa z budżetu dla samorządowego zakładu budżetowego – Zakładu Usług Komunalnych w Nowym Mieście nad Pilicą – 230 985,66 zł. jako dopłata do jednostkowych stawek do usług w zakresie zbiorowego zaopatrzenia w wodę i zbiorowego odprowadzania ścieków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 dziale 921 rozdz. 92116  § 2480 dotacja podmiotowa z budżetu dla samorządowej instytucji kultury w kwocie 154 000,00 zł. dla Miejsko – Gminnej Biblioteki Publicznej działającej w Nowym Mieście nad Pilicą. Dotację przekazano w kwocie 154 000,00 zł. Samorządowa instytucja kultury do końca roku 2011 dokonała zwrotu niewykorzystanej dotacji w kwocie 17,26 z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w dziale 926 rozdz. 92605 § 2820 dotacja celowa z budżetu na finansowanie lub dofinansowanie zadań zleconych do realizacji stowarzyszeniom – 54 500,00 zł. przekazana na podstawie przeprowadzonego konkursu ofert, z przeznaczeniem na propagowanie kultury fizycznej na terenie Gminy Nowe Miasto nad Pilicą. Dotacje wykorzystano zgodnie z przeznaczeniem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>Tabela 7.</w:t>
        <w:tab/>
        <w:t xml:space="preserve">Porównanie istotnych wydatków bieżących zrealizowanych w 2011 roku 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w stosunku do roku 2010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871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2"/>
        <w:gridCol w:w="1980"/>
        <w:gridCol w:w="1800"/>
        <w:gridCol w:w="862"/>
      </w:tblGrid>
      <w:tr>
        <w:trPr>
          <w:trHeight w:val="454" w:hRule="exac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ydatki bieżą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%</w:t>
            </w:r>
          </w:p>
        </w:tc>
      </w:tr>
      <w:tr>
        <w:trPr>
          <w:trHeight w:val="454" w:hRule="exac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trzymanie dróg publicznych powiatow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 471,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 499,1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6</w:t>
            </w:r>
          </w:p>
        </w:tc>
      </w:tr>
      <w:tr>
        <w:trPr>
          <w:trHeight w:val="454" w:hRule="exac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trzymanie dróg publicznych gmin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3 951,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2 931,3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4,99</w:t>
            </w:r>
          </w:p>
        </w:tc>
      </w:tr>
      <w:tr>
        <w:trPr>
          <w:trHeight w:val="454" w:hRule="exac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świetlenie uli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0 708,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8 410,7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3,76</w:t>
            </w:r>
          </w:p>
        </w:tc>
      </w:tr>
      <w:tr>
        <w:trPr>
          <w:trHeight w:val="454" w:hRule="exac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wóz dzieci do szkó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7 757,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0 329,6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6,04</w:t>
            </w:r>
          </w:p>
        </w:tc>
      </w:tr>
      <w:tr>
        <w:trPr>
          <w:trHeight w:val="626" w:hRule="exac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e osobowe pracow. administracj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 277 242,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 375 554,8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7,70</w:t>
            </w:r>
          </w:p>
        </w:tc>
      </w:tr>
      <w:tr>
        <w:trPr>
          <w:trHeight w:val="580" w:hRule="exac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ubezp. społ. pracow. administracj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7 917,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6 951,9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4,56</w:t>
            </w:r>
          </w:p>
        </w:tc>
      </w:tr>
      <w:tr>
        <w:trPr>
          <w:trHeight w:val="454" w:hRule="exac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 w administracj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3 880,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9 030,7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8,24</w:t>
            </w:r>
          </w:p>
        </w:tc>
      </w:tr>
      <w:tr>
        <w:trPr>
          <w:trHeight w:val="454" w:hRule="exac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e osobowe pracow. MGOP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4 446,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4 244,7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8,83</w:t>
            </w:r>
          </w:p>
        </w:tc>
      </w:tr>
      <w:tr>
        <w:trPr>
          <w:trHeight w:val="629" w:hRule="exac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. osobowe pracown. szkół podstaw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 784 788,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 895 497,6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6,15</w:t>
            </w:r>
          </w:p>
        </w:tc>
      </w:tr>
      <w:tr>
        <w:trPr>
          <w:trHeight w:val="567" w:hRule="exac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ubezp. społ. pracown. szkół podstaw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2 864,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0 651,7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5,87</w:t>
            </w:r>
          </w:p>
        </w:tc>
      </w:tr>
      <w:tr>
        <w:trPr>
          <w:trHeight w:val="565" w:hRule="exac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osobowe nie zaliczane do wynagrodz. w szkołach podstawow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3 096,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1 731,7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6,03</w:t>
            </w:r>
          </w:p>
        </w:tc>
      </w:tr>
      <w:tr>
        <w:trPr>
          <w:trHeight w:val="711" w:hRule="exac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 szkół podstawow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8 757,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0 706,2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2,22</w:t>
            </w:r>
          </w:p>
        </w:tc>
      </w:tr>
      <w:tr>
        <w:trPr>
          <w:trHeight w:val="454" w:hRule="exac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 pracowników gimnazj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 118 523,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 260 420,9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2,69</w:t>
            </w:r>
          </w:p>
        </w:tc>
      </w:tr>
      <w:tr>
        <w:trPr>
          <w:trHeight w:val="671" w:hRule="exac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ubezpiecz. społ. pracown. gimnazj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9 826,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2 222,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6,53</w:t>
            </w:r>
          </w:p>
        </w:tc>
      </w:tr>
      <w:tr>
        <w:trPr>
          <w:trHeight w:val="566" w:hRule="exac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. pracown. w świetlicach szkol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6 043,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1 796,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3,46</w:t>
            </w:r>
          </w:p>
        </w:tc>
      </w:tr>
      <w:tr>
        <w:trPr>
          <w:trHeight w:val="561" w:hRule="exac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. pracown. w stołówkach szkol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6 297,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4 026,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6,1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Z przedstawionym powyżej zestawieniu wydatków nie odnotowano znacznych odchyleń w realizacji wydatków na przestrzeni lat 2010 – 2011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jwiększy udział w zrealizowanych wydatkach stanowią wydatki poniesione </w:t>
        <w:br/>
        <w:t>w resorcie oświaty i wychowania oraz edukacyjnej opieki wychowawczej – 7 145 565,93 zł. Ich udział w zrealizowanych wydatkach ogółem w okresie sprawozdawczym wynosi 37,87%. Wykorzystano je przede wszystkim na bieżące utrzymanie szkół podstawowych, gimnazjum oraz świetlic szkolnych i przedszkoli.</w:t>
      </w:r>
    </w:p>
    <w:p>
      <w:pPr>
        <w:pStyle w:val="Normal"/>
        <w:ind w:firstLine="360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Wypłacone wynagrodzenia i pochodne od wynagrodzeń za 2011 rok stanowiły kwotę </w:t>
      </w:r>
      <w:r>
        <w:rPr>
          <w:color w:val="000000"/>
        </w:rPr>
        <w:t>7 502 217,93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/>
        <w:t xml:space="preserve">zł., co w stosunku do wykonanych wydatków ogółem wynosi 37,37%., natomiast na świadczenia społeczne wydatkowano kwotę </w:t>
      </w:r>
      <w:r>
        <w:rPr>
          <w:color w:val="000000"/>
        </w:rPr>
        <w:t>2 096 944,53 zł. tj. 10,45</w:t>
      </w:r>
      <w:r>
        <w:rPr/>
        <w:t>% wykonanych wydatków ogółem.</w:t>
      </w:r>
    </w:p>
    <w:p>
      <w:pPr>
        <w:pStyle w:val="Normal"/>
        <w:ind w:firstLine="360"/>
        <w:jc w:val="both"/>
        <w:rPr/>
      </w:pPr>
      <w:r>
        <w:rPr/>
        <w:tab/>
        <w:t>Odpisy na zakładowy fundusz świadczeń socjalnych wyniosły 320 028,24 zł.,            co stanowiło 100,00% przyjętego pla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ab/>
        <w:t xml:space="preserve">Na zrealizowaną  wielkość w 2011 roku wydatków w kwocie </w:t>
      </w:r>
      <w:r>
        <w:rPr>
          <w:b/>
          <w:bCs/>
        </w:rPr>
        <w:t xml:space="preserve">20 075 561,40 zł. </w:t>
      </w:r>
      <w:r>
        <w:rPr/>
        <w:t xml:space="preserve">wydatki bieżące to kwota </w:t>
      </w:r>
      <w:r>
        <w:rPr>
          <w:b/>
          <w:bCs/>
        </w:rPr>
        <w:t xml:space="preserve">15 495 546,52 zł. </w:t>
      </w:r>
      <w:r>
        <w:rPr/>
        <w:t xml:space="preserve">, natomiast wydatki majątkowe to kwota –             </w:t>
      </w:r>
      <w:r>
        <w:rPr>
          <w:b/>
          <w:bCs/>
        </w:rPr>
        <w:t xml:space="preserve">4 580 014,88 </w:t>
      </w:r>
      <w:r>
        <w:rPr/>
        <w:t xml:space="preserve">co stanowi </w:t>
      </w:r>
      <w:r>
        <w:rPr>
          <w:b/>
          <w:bCs/>
        </w:rPr>
        <w:t xml:space="preserve">22,81% </w:t>
      </w:r>
      <w:r>
        <w:rPr>
          <w:bCs/>
        </w:rPr>
        <w:t>wydatków ogółem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W podjętej w dniu 28 grudnia 2010 Uchwale Nr IV/16/2010 w sprawie Wieloletniej Prognozy Finansowej Miasta i Gminy Nowe Miasto nad Pilicą na lata 2011 - 2014 Rada Miejska uchwaliła na 2011 rok dochody w wysokości </w:t>
      </w:r>
      <w:r>
        <w:rPr>
          <w:b/>
          <w:bCs/>
        </w:rPr>
        <w:t>19 504 528 zł</w:t>
      </w:r>
      <w:r>
        <w:rPr/>
        <w:t xml:space="preserve">., (bieżące  w kwocie – 17 168 472 zł., majątkowe w kwocie – 2 336 056 zł.) oraz wydatki  w wysokości </w:t>
      </w:r>
      <w:r>
        <w:rPr>
          <w:b/>
          <w:bCs/>
        </w:rPr>
        <w:t>21 746 648</w:t>
      </w:r>
      <w:r>
        <w:rPr/>
        <w:t xml:space="preserve"> </w:t>
      </w:r>
      <w:r>
        <w:rPr>
          <w:b/>
          <w:bCs/>
        </w:rPr>
        <w:t>zł</w:t>
      </w:r>
      <w:r>
        <w:rPr/>
        <w:t xml:space="preserve">., (bieżące w kwocie – 15 924 963 zł., majątkowe w kwocie –  5 821 685 zł.) z planowanym deficytem w wysokości </w:t>
      </w:r>
      <w:r>
        <w:rPr>
          <w:b/>
          <w:bCs/>
        </w:rPr>
        <w:t>2 242 120</w:t>
      </w:r>
      <w:r>
        <w:rPr/>
        <w:t xml:space="preserve"> </w:t>
      </w:r>
      <w:r>
        <w:rPr>
          <w:b/>
        </w:rPr>
        <w:t>zł.</w:t>
      </w:r>
      <w:r>
        <w:rPr/>
        <w:t xml:space="preserve"> </w:t>
      </w:r>
    </w:p>
    <w:p>
      <w:pPr>
        <w:pStyle w:val="TextBody"/>
        <w:ind w:firstLine="708"/>
        <w:rPr/>
      </w:pPr>
      <w:r>
        <w:rPr/>
        <w:t xml:space="preserve">Zaplanowano również zaciągnięcie kredytów i pożyczek w kwocie 2 142 120 zł., gdzie  wielkość planowanego zadłużenia na koniec 2011 roku miała wynosić 2 242  120 zł. Maksymalna prognozowana wielkość długu, ustalona w oparciu o przepisy art. 169 ust. </w:t>
        <w:br/>
        <w:t xml:space="preserve">1 i art. 170 ust. 1 ustawy z dnia 30 czerwca 2005 roku o finansach publicznych (Dz. U. Nr 249, poz. 2104 z późn. zm.), które obowiązują w latach 2011- 2013, w związku z art. 121 ust. 8 ustawy z dnia 27 sierpnia 2009 r. Przepisy wprowadzające ustawę o finansach publicznych (Dz. U. Nr 157, poz. 1241), miała wynosić 11,5%, zaś maksymalna wielkość obciążenia budżetu 1,3%  w stosunku do planowanych dochodów ogółem. </w:t>
      </w:r>
    </w:p>
    <w:p>
      <w:pPr>
        <w:pStyle w:val="TextBody"/>
        <w:ind w:firstLine="708"/>
        <w:rPr/>
      </w:pPr>
      <w:r>
        <w:rPr/>
        <w:t xml:space="preserve">Rozchody budżetu określono w kwocie 250 000 zł. tytułem spłaty pożyczek               w zaciągniętych w latach poprzednich w Wojewódzkim Funduszu Ochrony Środowiska           i Gospodarki Wodnej.    </w:t>
      </w:r>
    </w:p>
    <w:p>
      <w:pPr>
        <w:pStyle w:val="TextBody"/>
        <w:ind w:firstLine="708"/>
        <w:rPr/>
      </w:pPr>
      <w:r>
        <w:rPr/>
        <w:t xml:space="preserve">W ramach wieloletniej prognozy finansowej określono również wykaz przedsięwzięć z limitem w 2011 roku – 1 802 843,13 zł. (Wydatki bieżące – 60 456,00 zł., wydatki majątkowe – 1 742 387,13 zł.   </w:t>
      </w:r>
    </w:p>
    <w:p>
      <w:pPr>
        <w:pStyle w:val="TextBody"/>
        <w:ind w:firstLine="708"/>
        <w:rPr/>
      </w:pPr>
      <w:r>
        <w:rPr/>
        <w:t xml:space="preserve"> </w:t>
      </w:r>
    </w:p>
    <w:p>
      <w:pPr>
        <w:pStyle w:val="TextBody"/>
        <w:ind w:firstLine="708"/>
        <w:rPr/>
      </w:pPr>
      <w:r>
        <w:rPr/>
        <w:t xml:space="preserve">W związku z wprowadzanymi zmianami w budżecie w trakcie 2011 roku dokonywano także zmian w poszczególnych pozycjach wieloletniej prognozy finansowej oraz </w:t>
        <w:br/>
        <w:t xml:space="preserve">z wykazie przedsięwzięć. 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Zmiany Wieloletniej Prognozy Finansowej dokonywane były w następujący sposób:</w:t>
      </w:r>
    </w:p>
    <w:p>
      <w:pPr>
        <w:pStyle w:val="TextBody"/>
        <w:numPr>
          <w:ilvl w:val="0"/>
          <w:numId w:val="23"/>
        </w:numPr>
        <w:rPr/>
      </w:pPr>
      <w:r>
        <w:rPr/>
        <w:t>zarządzeniem Nr 12/2011 Burmistrza Miasta i Gminy z dnia 31 stycznia 2011 r,</w:t>
      </w:r>
    </w:p>
    <w:p>
      <w:pPr>
        <w:pStyle w:val="TextBody"/>
        <w:numPr>
          <w:ilvl w:val="0"/>
          <w:numId w:val="23"/>
        </w:numPr>
        <w:rPr/>
      </w:pPr>
      <w:r>
        <w:rPr/>
        <w:t>zarządzeniem Nr 21/2011 Burmistrza Miasta i Gminy z dnia 21 marca 2011 r,</w:t>
      </w:r>
    </w:p>
    <w:p>
      <w:pPr>
        <w:pStyle w:val="TextBody"/>
        <w:numPr>
          <w:ilvl w:val="0"/>
          <w:numId w:val="23"/>
        </w:numPr>
        <w:rPr/>
      </w:pPr>
      <w:r>
        <w:rPr/>
        <w:t>zarządzeniem Nr 33/2011 Burmistrza Miasta i Gminy z dnia 21 kwietnia 2011 r,</w:t>
      </w:r>
    </w:p>
    <w:p>
      <w:pPr>
        <w:pStyle w:val="TextBody"/>
        <w:numPr>
          <w:ilvl w:val="0"/>
          <w:numId w:val="23"/>
        </w:numPr>
        <w:rPr/>
      </w:pPr>
      <w:r>
        <w:rPr/>
        <w:t>uchwałą Nr IX/49/2011 Rady Miejskiej z dnia 17 czerwca 2011 r,</w:t>
      </w:r>
    </w:p>
    <w:p>
      <w:pPr>
        <w:pStyle w:val="TextBody"/>
        <w:numPr>
          <w:ilvl w:val="0"/>
          <w:numId w:val="23"/>
        </w:numPr>
        <w:rPr/>
      </w:pPr>
      <w:r>
        <w:rPr/>
        <w:t>zarządzeniem Nr 71/2011 Burmistrza Miasta i Gminy z dnia 31 sierpnia 2011 r,</w:t>
      </w:r>
    </w:p>
    <w:p>
      <w:pPr>
        <w:pStyle w:val="TextBody"/>
        <w:numPr>
          <w:ilvl w:val="0"/>
          <w:numId w:val="23"/>
        </w:numPr>
        <w:rPr/>
      </w:pPr>
      <w:r>
        <w:rPr/>
        <w:t>uchwałą Nr XII/61/2011 Rady Miejskiej z dnia 7 października 2011 r,</w:t>
      </w:r>
    </w:p>
    <w:p>
      <w:pPr>
        <w:pStyle w:val="TextBody"/>
        <w:numPr>
          <w:ilvl w:val="0"/>
          <w:numId w:val="23"/>
        </w:numPr>
        <w:rPr/>
      </w:pPr>
      <w:r>
        <w:rPr/>
        <w:t>uchwałą Nr XIV/67/2011 Rady Miejskiej z dnia 2 grudnia 2011 r,</w:t>
      </w:r>
    </w:p>
    <w:p>
      <w:pPr>
        <w:pStyle w:val="TextBody"/>
        <w:numPr>
          <w:ilvl w:val="0"/>
          <w:numId w:val="23"/>
        </w:numPr>
        <w:rPr/>
      </w:pPr>
      <w:r>
        <w:rPr/>
        <w:t>uchwałą Nr XV/87/2011 Rady Miejskiej z dnia 29 grudnia 2011 r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Plan dochodów po zmianach wyniósł 21 432 713,69 zł. (bieżące – 17 873 192,69 zł., majątkowe – 3 559 521,00 zł.) wykonanie zaś wyniosło 20 946 312,26 zł. (bieżące – 17 565 934,26 zł., majątkowe – 3 380 378,00 zł.).</w:t>
      </w:r>
    </w:p>
    <w:p>
      <w:pPr>
        <w:pStyle w:val="TextBody"/>
        <w:ind w:firstLine="708"/>
        <w:rPr/>
      </w:pPr>
      <w:r>
        <w:rPr/>
        <w:t>Plan wydatków po zmianach wyniósł 21 780 113,69 zł. (bieżące – 16 658 176,69 zł., majątkowe –  5 121 937,00 zł.) wykonanie zaś wyniosło 20 075 561,40 zł. (bieżące – 15 495 546,52 zł., majątkowe – 4 580 014,88 zł.)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W wyniku tych zmian zmienił się wynik budżetu, zmniejszył się do kwoty 347 400 zł.. Zrezygnowano z zaciągnięcia kredytów i pożyczek, co automatycznie zmniejszyło planowaną kwotę długu w prognozie 2011 oraz w prognozie lat następnych (2012- 2014)</w:t>
      </w:r>
    </w:p>
    <w:p>
      <w:pPr>
        <w:pStyle w:val="TextBody"/>
        <w:rPr/>
      </w:pPr>
      <w:r>
        <w:rPr/>
        <w:t>Także kwota rozchodów z tytułu spłat rat kapitałowych oraz kwot związanych z obsługą długu uległa zmianie w okresie prognozy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ind w:firstLine="708"/>
        <w:rPr/>
      </w:pPr>
      <w:r>
        <w:rPr/>
        <w:t xml:space="preserve">Plan rozchodów wraz z obsługą długu na dzień 31 grudnia 2011 r. wynosił 259 500,00 zł. W 2011 roku nastąpiła spłata rat pożyczek wraz z odsetkami w wysokości 258 419,44 zł. Relacja łącznej kwoty spłat zobowiązań do dochodów ogółem  wyniosła 1,23%. 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W trakcie roku budżetowego 2011 nie zaciągano kredytów i pożyczek.  Stan zadłużenia na dzień 31 grudnia wyniósł 100 000 zł., co stanowiło 0,48% wykonanych dochodów ogółem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Planowany wynik budżetu (deficyt) w wysokości 347 400 zł.  nie wystąpił . Rok budżetowy 2011 zakończył się nadwyżką budżetową w kwocie 870 750,86 zł.</w:t>
      </w:r>
    </w:p>
    <w:p>
      <w:pPr>
        <w:pStyle w:val="TextBody"/>
        <w:ind w:firstLine="708"/>
        <w:rPr/>
      </w:pPr>
      <w:r>
        <w:rPr/>
        <w:t xml:space="preserve"> </w:t>
      </w:r>
    </w:p>
    <w:p>
      <w:pPr>
        <w:pStyle w:val="TextBody"/>
        <w:ind w:firstLine="708"/>
        <w:rPr/>
      </w:pPr>
      <w:r>
        <w:rPr/>
        <w:t>W ramach Wieloletniej Prognozy Finansowej Gminy na lata 2011 – 2014 określono przedsięwzięcia obejmujące lata 2011 – 2012. W ramach wydatków bieżących zrealizowano następujące zadania:</w:t>
      </w:r>
    </w:p>
    <w:p>
      <w:pPr>
        <w:pStyle w:val="TextBody"/>
        <w:numPr>
          <w:ilvl w:val="0"/>
          <w:numId w:val="18"/>
        </w:numPr>
        <w:rPr/>
      </w:pPr>
      <w:r>
        <w:rPr/>
        <w:t>„</w:t>
      </w:r>
      <w:r>
        <w:rPr/>
        <w:t>Konserwacja urządzeń telekomunikacyjnych UMIG” – limit 2011 – 2 952,00 zł. wykonano 2 952,00 zł. tj. 100,00%,</w:t>
      </w:r>
    </w:p>
    <w:p>
      <w:pPr>
        <w:pStyle w:val="TextBody"/>
        <w:numPr>
          <w:ilvl w:val="0"/>
          <w:numId w:val="18"/>
        </w:numPr>
        <w:rPr/>
      </w:pPr>
      <w:r>
        <w:rPr/>
        <w:t>Obsługa prawna Urzędu Miasta i Gminy” – limit 2011 – 39 852,00 zł., wykonano – 39 852,00 zł. tj. 100,00%,</w:t>
      </w:r>
    </w:p>
    <w:p>
      <w:pPr>
        <w:pStyle w:val="TextBody"/>
        <w:numPr>
          <w:ilvl w:val="0"/>
          <w:numId w:val="18"/>
        </w:numPr>
        <w:rPr/>
      </w:pPr>
      <w:r>
        <w:rPr/>
        <w:t>„</w:t>
      </w:r>
      <w:r>
        <w:rPr/>
        <w:t>Odławianie bezpańskich psów z terenu gminy” – limit 2011 – 18 000,00 zł. wykonano 16 500,00 zł. tj. 91,67%</w:t>
      </w:r>
    </w:p>
    <w:p>
      <w:pPr>
        <w:pStyle w:val="TextBody"/>
        <w:rPr/>
      </w:pPr>
      <w:r>
        <w:rPr/>
        <w:t>Łącznie wydatki bieżące: limit 2011 – 60 804,00 zł. wykonanie 59 304,00 zł. tj. 97,53%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W ramach wydatków majątkowych zrealizowano następujące przedsięwzięcia: </w:t>
      </w:r>
    </w:p>
    <w:p>
      <w:pPr>
        <w:pStyle w:val="TextBody"/>
        <w:numPr>
          <w:ilvl w:val="0"/>
          <w:numId w:val="14"/>
        </w:numPr>
        <w:rPr/>
      </w:pPr>
      <w:r>
        <w:rPr/>
        <w:t>„”</w:t>
      </w:r>
      <w:r>
        <w:rPr/>
        <w:t xml:space="preserve">Budowa sieci wodociągowej we wsi Żdżary – przełożenie wodociągu” – limit 2011 – 207 000,00 zł., wykonano – 206 492,05 zł. tj. 99,75%. </w:t>
      </w:r>
    </w:p>
    <w:p>
      <w:pPr>
        <w:pStyle w:val="TextBody"/>
        <w:numPr>
          <w:ilvl w:val="0"/>
          <w:numId w:val="14"/>
        </w:numPr>
        <w:rPr/>
      </w:pPr>
      <w:r>
        <w:rPr/>
        <w:t>„</w:t>
      </w:r>
      <w:r>
        <w:rPr/>
        <w:t xml:space="preserve">Budowa kanalizacji sanitarnej ul. Góra Nowe Miasto nad Pilicą” limit 2011 – </w:t>
      </w:r>
    </w:p>
    <w:p>
      <w:pPr>
        <w:pStyle w:val="TextBody"/>
        <w:ind w:left="720" w:hanging="0"/>
        <w:rPr/>
      </w:pPr>
      <w:r>
        <w:rPr/>
        <w:t>675 000,00 zł. wykonano - 674 309,69 zł.  tj. 99,90%</w:t>
      </w:r>
    </w:p>
    <w:p>
      <w:pPr>
        <w:pStyle w:val="TextBody"/>
        <w:numPr>
          <w:ilvl w:val="0"/>
          <w:numId w:val="14"/>
        </w:numPr>
        <w:rPr/>
      </w:pPr>
      <w:r>
        <w:rPr/>
        <w:t>„</w:t>
      </w:r>
      <w:r>
        <w:rPr/>
        <w:t xml:space="preserve">Modernizacja stadionu miejskiego przy ul. Ogrodowej w Nowym Mieście nad Pilicą” – limit 2011 – 335 556,17 zł. wykonanie 335 556,17 zł. tj. 100,00% </w:t>
      </w:r>
    </w:p>
    <w:p>
      <w:pPr>
        <w:pStyle w:val="TextBody"/>
        <w:rPr/>
      </w:pPr>
      <w:r>
        <w:rPr/>
        <w:t>Łącznie wydatki majątkowe: limit 2011 – 1 217 556,17 zł. wykonanie 1 216 357,91 zł. tj. 99,90%.</w:t>
      </w:r>
    </w:p>
    <w:p>
      <w:pPr>
        <w:pStyle w:val="TextBody"/>
        <w:rPr/>
      </w:pPr>
      <w:r>
        <w:rPr/>
        <w:t>Przedsięwzięcia ogółem: limit 2011 –  1 278 360,17 zł., wykonanie – 1 275 661,91 zł. tj. 99,79%</w:t>
      </w:r>
    </w:p>
    <w:p>
      <w:pPr>
        <w:pStyle w:val="TextBody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Samorządowy Zakład Budżetowy – Zakład Usług Komunalnych w Nowym Mieście nad Pilicą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Od 1 stycznia 2011 roku formie samorządowego zakładu budżetowego funkcjonuje Zakład Usług Komunalnych, którego przedmiotem działania jest bieżąca obsługa miasta </w:t>
        <w:br/>
        <w:t xml:space="preserve">i gminy  Nowe Miasto oraz zaspokajanie potrzeb komunalnych mieszkańców w zakresie usług wodno – kanalizacyjnych – dostawa wody i odbiór nieczystości płynnych, eksploatacja składowiska odpadów komunalnych, utrzymanie czystości i porządku na terenie miasta </w:t>
      </w:r>
    </w:p>
    <w:p>
      <w:pPr>
        <w:pStyle w:val="Normal"/>
        <w:jc w:val="both"/>
        <w:rPr/>
      </w:pPr>
      <w:r>
        <w:rPr/>
        <w:t xml:space="preserve">i gminy, pielęgnacja zieleni i zimowe utrzymanie ulic i dróg.  </w:t>
      </w:r>
    </w:p>
    <w:p>
      <w:pPr>
        <w:pStyle w:val="Normal"/>
        <w:ind w:firstLine="708"/>
        <w:jc w:val="both"/>
        <w:rPr/>
      </w:pPr>
      <w:r>
        <w:rPr/>
        <w:t>Zakład Usług Komunalnych uzyskał dochody w łącznej kwocie 2 216 642,80 zł Głównym źródłem osiągniętych przychodów jest sprzedaż usług co stanowi kwotę 1 811 375,44 zł.  tym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dostawa wody i usługi wodno-kanalizacyjne na terenie gminy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oczyszczalnia, odbiór ścieków i inne usługi,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oczyszczanie miasta. </w:t>
      </w:r>
    </w:p>
    <w:p>
      <w:pPr>
        <w:pStyle w:val="Normal"/>
        <w:ind w:firstLine="708"/>
        <w:jc w:val="both"/>
        <w:rPr/>
      </w:pPr>
      <w:r>
        <w:rPr/>
        <w:t xml:space="preserve">Uzyskane dochody przeznaczono na realizację wydatków bieżących. </w:t>
      </w:r>
    </w:p>
    <w:p>
      <w:pPr>
        <w:pStyle w:val="Normal"/>
        <w:jc w:val="both"/>
        <w:rPr/>
      </w:pPr>
      <w:r>
        <w:rPr/>
        <w:t xml:space="preserve">Wydatki zamknęły się kwotą ogółem 3 088 382,91 zł., bez pokrycia amortyzacji i innych zmniejszeń  - 2 179 010,51 zł. Wynik finansowy brutto ustalony został na poziomie – 871 740,11 zł. </w:t>
      </w:r>
    </w:p>
    <w:p>
      <w:pPr>
        <w:pStyle w:val="Normal"/>
        <w:jc w:val="both"/>
        <w:rPr/>
      </w:pPr>
      <w:r>
        <w:rPr/>
        <w:t xml:space="preserve">Podatek dochodowy od osób prawnych jaki został odprowadzony do Urzędu Skarbowego wynosił 3 886,00 zł. </w:t>
      </w:r>
    </w:p>
    <w:p>
      <w:pPr>
        <w:pStyle w:val="Normal"/>
        <w:ind w:firstLine="708"/>
        <w:jc w:val="both"/>
        <w:rPr/>
      </w:pPr>
      <w:r>
        <w:rPr/>
        <w:t xml:space="preserve">Największą pozycję wydatków stanowią wynagrodzenia i pochodne od wynagrodzeń – 926 224,45 zł. Zakup materiałów eksploatacyjnych takich jak: paliwo, olej , materiały biurowe, materiały do remontu sieci i urządzeń wodociągowych i kanalizacyjnych stanowiły kwotę   211 609,88 zł. Jedną z ważniejszych pozycji wydatków  stanowi zakup energii dla wodociągów, oczyszczalni, wysypiska – 260 004,99 zł. również zakup usług pozostałych oraz remontowych zamknął się kwotą 112 275,90 zł. Opłaty z tytułu ubezpieczeń samochodów </w:t>
      </w:r>
    </w:p>
    <w:p>
      <w:pPr>
        <w:pStyle w:val="Normal"/>
        <w:jc w:val="both"/>
        <w:rPr/>
      </w:pPr>
      <w:r>
        <w:rPr/>
        <w:t>i innych pojazdów, opłaty za emisję zanieczyszczeń oraz opłaty skarbowe i sądowe wyniosły w 2011 roku 247 829,98 zł.</w:t>
      </w:r>
    </w:p>
    <w:p>
      <w:pPr>
        <w:pStyle w:val="Normal"/>
        <w:jc w:val="both"/>
        <w:rPr/>
      </w:pPr>
      <w:r>
        <w:rPr/>
        <w:tab/>
        <w:t xml:space="preserve">Zakład Usług Komunalnych na koniec 2011 roku posiadało należności ogółem </w:t>
      </w:r>
    </w:p>
    <w:p>
      <w:pPr>
        <w:pStyle w:val="Normal"/>
        <w:jc w:val="both"/>
        <w:rPr/>
      </w:pPr>
      <w:r>
        <w:rPr/>
        <w:t xml:space="preserve">w wysokości 158 560,98 zł. w tym wymagalne 81 221,50 zł.. </w:t>
      </w:r>
    </w:p>
    <w:p>
      <w:pPr>
        <w:pStyle w:val="Normal"/>
        <w:jc w:val="both"/>
        <w:rPr/>
      </w:pPr>
      <w:r>
        <w:rPr/>
        <w:t>Zobowiązania na koniec 2011 roku wyniosły 35 043,12 zł., brak było zobowiązań wymagalnych.</w:t>
      </w:r>
    </w:p>
    <w:p>
      <w:pPr>
        <w:pStyle w:val="Normal"/>
        <w:jc w:val="both"/>
        <w:rPr/>
      </w:pPr>
      <w:r>
        <w:rPr/>
        <w:t xml:space="preserve">Stan środków obrotowych na koniec okresu  sprawozdawczego wynosił  125 865,89 zł. </w:t>
      </w:r>
    </w:p>
    <w:p>
      <w:pPr>
        <w:pStyle w:val="Normal"/>
        <w:ind w:firstLine="708"/>
        <w:jc w:val="both"/>
        <w:rPr/>
      </w:pPr>
      <w:r>
        <w:rPr/>
        <w:t xml:space="preserve">Z przedstawionej analizy wynika, że realizacja i wykonanie planu przychodów oraz kosztów była prawidłowa. 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</w:rPr>
        <w:t>Dług Gminy</w:t>
      </w:r>
      <w:r>
        <w:rPr/>
        <w:t xml:space="preserve"> na koniec 2011 roku wyniósł </w:t>
      </w:r>
      <w:r>
        <w:rPr>
          <w:b/>
          <w:bCs/>
        </w:rPr>
        <w:t>100 000,00 zł</w:t>
      </w:r>
      <w:r>
        <w:rPr/>
        <w:t xml:space="preserve">. z tytułu zaciągniętej pożyczki z Wojewódzkiego Funduszu Ochrony Środowiska i Gospodarki Wodnej                  w Warszawie  na zadanie „Zakup ciężkiego samochodu ratowniczo- gaśniczego z napędem 4x4 dla OSP Nowe Miasto nad Pilicą” – 100 000,00 zł. i stanowił </w:t>
      </w:r>
      <w:r>
        <w:rPr>
          <w:b/>
          <w:bCs/>
        </w:rPr>
        <w:t>0,48%</w:t>
      </w:r>
      <w:r>
        <w:rPr/>
        <w:t xml:space="preserve"> wykonanych dochodów a więc mieścił się w dopuszczalnych granicach ustawowych. Wysokość wydatków związanych z obsługą zadłużenia wyniosła  8 419,44 zł. tj.  0,04% wykonanych dochodów ogółem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W trakcie realizacji budżetu w 2011 roku dochody wpływały rytmicznie, co pozwalało terminowo regulować wszystkie zobowiązania. Na bieżąco dokonywano analizy realizacji budżetu i podejmowano wszelkie działania dla utrzymania prawidłowego stanu finansów Gminy. Nie wystąpiły zachwiania płynności finansowej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Stan środków na rachunku bankowym Gminy zapewniał bieżącą wypłatę wynagrodzeń pracowników Gminy i jednostek organizacyjnych a także terminowe przekazywanie składek ZUS i zaliczek na podatek dochodowy od osób fizycznych.                W ustawowych terminach realizowano wypłatę przyznanych świadczeń społecznych               i socjalnych oraz funduszu alimentacyjnego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lanowany ostatecznie deficyt budżetu na kwotę </w:t>
      </w:r>
      <w:r>
        <w:rPr>
          <w:bCs/>
        </w:rPr>
        <w:t>347 400</w:t>
      </w:r>
      <w:r>
        <w:rPr/>
        <w:t xml:space="preserve"> zł na dzień 31 grudnia 2011 nie wystąpił. Rok budżetowy 2011 zakończył się nadwyżką w wysokości 870 750,86 z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Rozchody na dzień 31 grudnia 2011 roku wyniosły 250 000,00 zł., które związane były ze spłatą wcześniej zaciągniętych pożyczek w Wojewódzkim Funduszu Ochrony Środowiska i Gospodarki Wodnej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koniec okresu sprawozdawczego Gmina posiadała zobowiązania ogółem                w wysokości  684 058,59 zł., w tym  109 275,96 zł. z tytułu umów, których realizacja w roku następnym jest niezbędna dla zapewnienia ciągłości działania jednostki i termin zapłaty upływa w roku następnym do wysokości 500 000 zł., natomiast z tytułu dodatkowego wynagrodzenia rocznego oraz z tytułu wyrównania wynagrodzeń dla nauczycieli w związku nieosiągnięciem w 2011 roku kwoty bazowej – 574 782,63 zł. Brak natomiast było zobowiązań wymagalnych. </w:t>
      </w:r>
    </w:p>
    <w:p>
      <w:pPr>
        <w:pStyle w:val="Normal"/>
        <w:ind w:firstLine="708"/>
        <w:jc w:val="both"/>
        <w:rPr/>
      </w:pPr>
      <w:r>
        <w:rPr/>
        <w:t xml:space="preserve">Wystąpiły również należności wymagalne w kwocie 595 150,28 zł., w tym  należności wymagalne Samorządowego Zakładu Budżetowego – Zakładu Usług Komunalnych </w:t>
        <w:br/>
        <w:t>w Nowym Mieście nad Pilicą w wysokości 81 221,50 zł. z tytułu dostaw towarów i usług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tan środków na rachunku budżetu jednostki samorządu terytorialnego wynosił           1 429 742,83 zł. w tym środki subwencji przekazane w grudniu na styczeń 2012 roku –        356 571,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Środki pozyskane w trakcie roku budżetowego na realizację zadań bieżących oraz inwestycyjnych kształtowały się następująco:</w:t>
      </w:r>
    </w:p>
    <w:p>
      <w:pPr>
        <w:pStyle w:val="Normal"/>
        <w:jc w:val="both"/>
        <w:rPr/>
      </w:pPr>
      <w:r>
        <w:rPr/>
        <w:t xml:space="preserve">- dotacje na zadania zlecone z zakresu administracji rządowej – 2 261 229,41 zł. </w:t>
      </w:r>
    </w:p>
    <w:p>
      <w:pPr>
        <w:pStyle w:val="Normal"/>
        <w:jc w:val="both"/>
        <w:rPr/>
      </w:pPr>
      <w:r>
        <w:rPr/>
        <w:t>- dotacje na zadania własne – 297 492,84 zł.</w:t>
      </w:r>
    </w:p>
    <w:p>
      <w:pPr>
        <w:pStyle w:val="TextBody"/>
        <w:rPr/>
      </w:pPr>
      <w:r>
        <w:rPr/>
        <w:t xml:space="preserve">- środki pozyskane na podstawie porozumień między jednostkami samorządu terytorialnego – 123 500,00 zł. </w:t>
      </w:r>
    </w:p>
    <w:p>
      <w:pPr>
        <w:pStyle w:val="Normal"/>
        <w:jc w:val="both"/>
        <w:rPr/>
      </w:pPr>
      <w:r>
        <w:rPr/>
        <w:t>- środki z rezerwy części oświatowej subwencji ogólnej – 31 272,00 zł.</w:t>
      </w:r>
    </w:p>
    <w:p>
      <w:pPr>
        <w:pStyle w:val="P2"/>
        <w:rPr>
          <w:lang w:val="pl-PL"/>
        </w:rPr>
      </w:pPr>
      <w:r>
        <w:rPr>
          <w:lang w:val="pl-PL"/>
        </w:rPr>
        <w:t>- dotacje z budżetu państwa – 1 734 000,00 zł.,</w:t>
      </w:r>
    </w:p>
    <w:p>
      <w:pPr>
        <w:pStyle w:val="P2"/>
        <w:rPr/>
      </w:pPr>
      <w:r>
        <w:rPr>
          <w:lang w:val="pl-PL"/>
        </w:rPr>
        <w:t>- dotacje celowe w ramach programów finansowanych z udziałem środków europejskich oraz środków, o których mowa  w art. 5 ust. 1 pkt 3 oraz ust. 3 pkt 5 i 6 ustawy lub płatności        w ramach budżetu środków europejskich – 1 446 231,25 zł.,</w:t>
      </w:r>
    </w:p>
    <w:p>
      <w:pPr>
        <w:pStyle w:val="P2"/>
        <w:rPr>
          <w:lang w:val="pl-PL"/>
        </w:rPr>
      </w:pPr>
      <w:r>
        <w:rPr>
          <w:lang w:val="pl-PL"/>
        </w:rPr>
        <w:t>- dotacja z Wojewódzkiego Funduszu Ochrony Środowiska i Gospodarki Wodnej  - 22 765,78 zł.</w:t>
      </w:r>
    </w:p>
    <w:p>
      <w:pPr>
        <w:pStyle w:val="Normal"/>
        <w:jc w:val="both"/>
        <w:rPr/>
      </w:pPr>
      <w:r>
        <w:rPr/>
        <w:t xml:space="preserve">Ogółem środki pozyskane: </w:t>
      </w:r>
      <w:r>
        <w:rPr>
          <w:b/>
          <w:bCs/>
        </w:rPr>
        <w:t xml:space="preserve">5 916 491,28 zł., </w:t>
      </w:r>
      <w:r>
        <w:rPr/>
        <w:t>co stanowi 28,25% dochodów wykonanych ogół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Reasumując, wykonanie budżetu zrealizowało się w następujących wielkościach: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dochody budżetu zamknęły kwotą 20 946 312,26 zł.</w:t>
      </w:r>
    </w:p>
    <w:p>
      <w:pPr>
        <w:pStyle w:val="Normal"/>
        <w:ind w:firstLine="708"/>
        <w:jc w:val="both"/>
        <w:rPr/>
      </w:pPr>
      <w:r>
        <w:rPr/>
        <w:t xml:space="preserve">w tym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 xml:space="preserve">dochody bieżące – 17 565 934,26 zł.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 xml:space="preserve">dochody majątkowe – 3 380 378,00 zł.,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wydatki budżetu zamknęły się kwotą 20 075 561,40 zł., </w:t>
      </w:r>
    </w:p>
    <w:p>
      <w:pPr>
        <w:pStyle w:val="Normal"/>
        <w:ind w:left="360" w:firstLine="348"/>
        <w:jc w:val="both"/>
        <w:rPr/>
      </w:pPr>
      <w:r>
        <w:rPr/>
        <w:t>w tym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wydatki bieżące – 15 495 546,52 zł.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 xml:space="preserve">wydatki majątkowe – 4 580 014,88 zł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Pomimo znaczącej kwoty wydatkowanej w 2011 roku na realizację zadań inwestycyjnych, rok budżetowy 2011 zamknął się nadwyżką w wysokości 870 750,86 zł. Przedstawione wyniki wykonania dochodów i wydatków wskazują na właściwą rytmikę założonego na 2011 rok budżetu.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Załączniki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16"/>
          <w:szCs w:val="16"/>
        </w:rPr>
        <w:t>Tabela Nr 1 Plan i wykonanie dochodów za 2011 rok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16"/>
          <w:szCs w:val="16"/>
        </w:rPr>
        <w:t>Tabela Nr 2 Plan i wykonanie wydatków za 2011 rok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16"/>
          <w:szCs w:val="16"/>
        </w:rPr>
        <w:t xml:space="preserve">Tabela Nr 3 Realizacja zadań zleconych z zakresu administracji rządowej </w:t>
      </w:r>
    </w:p>
    <w:p>
      <w:pPr>
        <w:pStyle w:val="Normal"/>
        <w:ind w:left="360" w:firstLine="348"/>
        <w:jc w:val="both"/>
        <w:rPr/>
      </w:pPr>
      <w:r>
        <w:rPr>
          <w:sz w:val="16"/>
          <w:szCs w:val="16"/>
        </w:rPr>
        <w:t>oraz zadań zleconych własnych gmin za 2011 rok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16"/>
          <w:szCs w:val="16"/>
        </w:rPr>
        <w:t xml:space="preserve">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Nowe Miasto nad Pilicą, 29 marca 2012 r</w:t>
      </w:r>
      <w:r>
        <w:rPr/>
        <w:t>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Cs/>
        <w:sz w:val="20"/>
        <w:szCs w:val="20"/>
      </w:rPr>
    </w:pPr>
    <w:r>
      <w:rPr>
        <w:b/>
        <w:bCs/>
        <w:iCs/>
        <w:sz w:val="20"/>
        <w:szCs w:val="20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Cs/>
        <w:sz w:val="20"/>
        <w:szCs w:val="20"/>
      </w:rPr>
    </w:pPr>
    <w:r>
      <w:rPr>
        <w:b/>
        <w:bCs/>
        <w:iCs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b/>
      <w:bCs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both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  <w:color w:val="000000"/>
      <w:sz w:val="24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xt1">
    <w:name w:val="text1"/>
    <w:basedOn w:val="Domylnaczcionkaakapitu"/>
    <w:qFormat/>
    <w:rPr>
      <w:b w:val="false"/>
      <w:bCs w:val="false"/>
      <w:vanish w:val="false"/>
      <w:color w:val="000000"/>
      <w:sz w:val="24"/>
      <w:szCs w:val="24"/>
      <w:bdr w:val="dotted" w:sz="6" w:space="0" w:color="C0C0C0"/>
    </w:rPr>
  </w:style>
  <w:style w:type="character" w:styleId="Nrl1">
    <w:name w:val="nrl1"/>
    <w:basedOn w:val="Domylnaczcionkaakapitu"/>
    <w:qFormat/>
    <w:rPr>
      <w:b w:val="false"/>
      <w:bCs w:val="false"/>
      <w:vanish w:val="false"/>
      <w:color w:val="000000"/>
      <w:bdr w:val="dotted" w:sz="6" w:space="0" w:color="C0C0C0"/>
    </w:rPr>
  </w:style>
  <w:style w:type="character" w:styleId="Nagwek1Znak">
    <w:name w:val="Nagłówek 1 Znak"/>
    <w:basedOn w:val="Domylnaczcionkaakapitu"/>
    <w:qFormat/>
    <w:rPr>
      <w:sz w:val="24"/>
      <w:szCs w:val="24"/>
      <w:u w:val="single"/>
    </w:rPr>
  </w:style>
  <w:style w:type="character" w:styleId="TytuZnak">
    <w:name w:val="Tytuł Znak"/>
    <w:basedOn w:val="Domylnaczcionkaakapitu"/>
    <w:qFormat/>
    <w:rPr>
      <w:b/>
      <w:bCs/>
      <w:sz w:val="28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/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b/>
      <w:bCs/>
      <w:sz w:val="20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77"/>
      <w:jc w:val="both"/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8"/>
        <w:tab w:val="left" w:pos="1065" w:leader="none"/>
      </w:tabs>
      <w:overflowPunct w:val="false"/>
      <w:autoSpaceDE w:val="false"/>
      <w:ind w:left="720" w:hanging="0"/>
    </w:pPr>
    <w:rPr>
      <w:sz w:val="26"/>
      <w:szCs w:val="20"/>
    </w:rPr>
  </w:style>
  <w:style w:type="paragraph" w:styleId="NormalnyWeb">
    <w:name w:val="Normalny (Web)"/>
    <w:basedOn w:val="Normal"/>
    <w:qFormat/>
    <w:pPr>
      <w:spacing w:lineRule="auto" w:line="312" w:before="280" w:after="280"/>
    </w:pPr>
    <w:rPr>
      <w:color w:val="777777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7:31:00Z</dcterms:created>
  <dc:creator>EB1</dc:creator>
  <dc:description/>
  <cp:keywords/>
  <dc:language>en-US</dc:language>
  <cp:lastModifiedBy>Ewa Bator</cp:lastModifiedBy>
  <cp:lastPrinted>2012-03-29T14:52:00Z</cp:lastPrinted>
  <dcterms:modified xsi:type="dcterms:W3CDTF">2012-03-29T12:53:00Z</dcterms:modified>
  <cp:revision>277</cp:revision>
  <dc:subject/>
  <dc:title>SPRAWOZDANIE</dc:title>
</cp:coreProperties>
</file>