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jc w:val="right"/>
        <w:rPr/>
      </w:pPr>
      <w:r>
        <w:rPr/>
        <w:t>Tabela Nr 3</w:t>
      </w:r>
    </w:p>
    <w:p>
      <w:pPr>
        <w:pStyle w:val="Normal"/>
        <w:ind w:left="9204" w:firstLine="708"/>
        <w:jc w:val="right"/>
        <w:rPr/>
      </w:pPr>
      <w:r>
        <w:rPr>
          <w:sz w:val="20"/>
        </w:rPr>
        <w:t>do Sprawozdania Burmistrza Miasta i Gminy</w:t>
      </w:r>
    </w:p>
    <w:p>
      <w:pPr>
        <w:pStyle w:val="Normal"/>
        <w:ind w:left="9204" w:firstLine="708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2"/>
        <w:ind w:left="9204" w:firstLine="708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0"/>
        </w:rPr>
        <w:t>z wykonania budżetu za 2011 r.</w:t>
      </w:r>
    </w:p>
    <w:p>
      <w:pPr>
        <w:pStyle w:val="Normal"/>
        <w:overflowPunct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REALIZACJA ZADAŃ ZLECONYCH Z ZAKRESU ADMINISTRACJI RZĄDOWEJ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RAZ ZADAŃ ZLECONYCH WŁASNYCH GMIN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ZA  2011 ROK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7"/>
        <w:gridCol w:w="4320"/>
        <w:gridCol w:w="162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6"/>
              </w:rPr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DOTAC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WYDATKI</w:t>
              <w:tab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6 901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6 90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27,5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085,9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0 688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27,5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085,6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0 687,14</w:t>
            </w:r>
          </w:p>
        </w:tc>
      </w:tr>
      <w:tr>
        <w:trPr>
          <w:trHeight w:val="6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2"/>
              </w:rPr>
              <w:t>3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is powszechny i in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9 06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5 212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9 06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 208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8 10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86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27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 80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0 751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 153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8 10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 86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27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 80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 750,6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152,0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8,4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9,9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7,19</w:t>
            </w:r>
          </w:p>
        </w:tc>
      </w:tr>
      <w:tr>
        <w:trPr>
          <w:trHeight w:val="43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bory do Sejmu i Senatu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487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6 92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487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 762,3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487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26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3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 193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04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651,00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487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1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3,0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3,7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192,3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041,9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50,6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90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2,7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3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7,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4"/>
              <w:rPr/>
            </w:pPr>
            <w:r>
              <w:rPr/>
              <w:t>Świadczenia rodzinnne, świadczenie z funduszu alimentacyjnego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816 08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815 979,2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756 567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7 84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 266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3 167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05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 1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56 465,3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84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265,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164,3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5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87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Zasiłki stał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otacja celowa na zadania bieżące włas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26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11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5 2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0 33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8 08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2 60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263,6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 110,99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5 2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0 33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8 08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2 60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26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11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5 2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0 33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8 79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 657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1 63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2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63,6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110,99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2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0 33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 79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 657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1 63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 6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3 341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3 130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43 341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 130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559 244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558 72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559 244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588 722,25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9:00Z</dcterms:created>
  <dc:creator>EB1</dc:creator>
  <dc:description/>
  <cp:keywords/>
  <dc:language>en-US</dc:language>
  <cp:lastModifiedBy>Ewa Bator</cp:lastModifiedBy>
  <cp:lastPrinted>2011-03-30T10:55:00Z</cp:lastPrinted>
  <dcterms:modified xsi:type="dcterms:W3CDTF">2012-03-29T07:40:00Z</dcterms:modified>
  <cp:revision>44</cp:revision>
  <dc:subject/>
  <dc:title>Załącznik nr 5</dc:title>
</cp:coreProperties>
</file>