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956" w:firstLine="708"/>
        <w:rPr/>
      </w:pPr>
      <w:r>
        <w:rPr>
          <w:sz w:val="22"/>
        </w:rPr>
        <w:t>Tabela Nr 1</w:t>
      </w:r>
    </w:p>
    <w:p>
      <w:pPr>
        <w:pStyle w:val="Normal"/>
        <w:ind w:left="5664" w:hanging="0"/>
        <w:jc w:val="right"/>
        <w:rPr/>
      </w:pPr>
      <w:r>
        <w:rPr>
          <w:sz w:val="20"/>
        </w:rPr>
        <w:t>do Sprawozdania Burmistrza Miasta i Gminy</w:t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  <w:t>Nowe Miasto nad Pilicą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sz w:val="20"/>
        </w:rPr>
        <w:t>z wykonania budżetu z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067"/>
        <w:gridCol w:w="1582"/>
        <w:gridCol w:w="1800"/>
        <w:gridCol w:w="1440"/>
      </w:tblGrid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LAN I WYKONANIE DOCHODÓW BUDŻETOWYCH 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>ZA 2011 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WYKON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WYKON.</w:t>
            </w:r>
          </w:p>
        </w:tc>
      </w:tr>
      <w:tr>
        <w:trPr>
          <w:trHeight w:val="5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1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nfrastruktura wodociągowa i sanitacyjna ws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>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Wpływy z różnych opł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 394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,7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§ 6298</w:t>
              <w:tab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 022 1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5 761,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,4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072 1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032 12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,2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09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7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729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,6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7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aty z tytułu odpłatnego nabycia prawa własności oraz prawa użytkowania wieczystego nieruchomoś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 76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5,3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6 901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6 90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§ 6298</w:t>
              <w:tab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2 85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2 851,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7 752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649 147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,7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 709 872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 681 277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,3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 I  ŁĄCZNOŚ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ogi publiczne powiatow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3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z powiatu na zadania bieżą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/>
              <w:t>Drogi publiczne gmin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Otrzymane spadki, zapisy i darowizny w postaci pienięż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0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9,7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2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6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samorządu województwa na inwestycje i zakupy inwestycyjne realizowane na podstawie porozumień (umów) między jednostkami samorządu terytorialn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58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</w:rPr>
              <w:t>5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7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uwanie skutków klęsk żywiołow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3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48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6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samorządu województwa  na inwestycje i zakupy inwestycyjne realizowane na podstawie porozumień (Umów) między jednostkami samorządu terytorialnego własnych gmin (związków gmin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484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484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48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 671 9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 671 90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arka gruntami i nieruchomościa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4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a zarząd, użytkowanie wieczyste nieruchomości gruntow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 48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,4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7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8 69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1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7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7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aty z tytułu odpłatnego nabycia prawa własności oraz prawa użytkowania wieczystego nieruchomoś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5 3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,4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8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 23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,4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74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,0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7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,4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6 725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,5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6 725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,5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7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 06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 0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3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jst. związane z realizacją zadań z zakresu administracji rządowej oraz innych zadań zleconych ustawa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6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raz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2 2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1 27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8,4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2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ędy gmin (miast i miast na prawach powiatu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 3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 60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,3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raz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5 3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7 60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6,3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5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is powszechny i inn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2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 208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8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raz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2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 208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9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7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mocja jednostek samorządu terytorialnego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Otrzymane spadki, zapisy i darowizny w postaci pienięż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 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8,3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 626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1,3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raz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 876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7,5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9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§ 09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Otrzymane spadki, zapisy i darowizny w postaci pienięż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</w:rPr>
              <w:t>20 1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3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do budżetu nadwyżki środków obrotowych samorządowego zakładu budżetow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2 77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2 77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raz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2 77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2 942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88,5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 6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9 70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3,1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75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RZĘDY NACZELNYCH ORGANÓW WŁADZY PAŃSTWOWEJ, KONTROL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OCHRONY PRAWA ORAZ SĄDOWNICT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0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rzędy naczelnych organów władzy państwowej, kontroli i ochrony praw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48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4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48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4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bory do Sejmu i Senat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 9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 76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0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 9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 76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0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 4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 249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,1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75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              I OCHRONA PRZECIWPOŻAR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otnicze straże pożar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3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 000 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 7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ona cywil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,3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,3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 86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4,1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75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OD OSÓB PRAWNYCH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OSÓB FIZYCZNYCH I OD INNYCH JEDNOSTEK NIEPOSIADAJĄCYCH OSOBOWOŚCI PRAWNEJ ORAZ WYDATKI ZWIĄZANE Z ICH POBORE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0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ływy z podatku dochodowego od osób fizyczny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0350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działalności gosp. osób fizycznych, opłacany w formie karty podatkow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 38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,7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setki od nieterminowych wpłat z tyt. pod. i opł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 43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,5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pływy z podatku rolnego, podatku leśnego,  podatku od czynności cywilnoprawnych, podatków i opłat lokalnych od osób prawnych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i innych jednostek organizacyjny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nieruchomoś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707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504 59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,5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roln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 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 7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,1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leśn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 4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9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4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środków transportow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 5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 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5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czynności cywilnopraw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6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,9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,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setki od nieterminowych wpłat z tyt. pod. i opł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0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760 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553 496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,5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pływy z podatku rolnego, podatku leśnego, podatek od spadków i darowizn, podatku od czynności cywilnoprawnych, oraz podatków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opłat lokalnych od osób fizyczny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nieruchomoś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3 68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,8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roln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3 588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,4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leśn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 06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,7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4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środków transportow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5 0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9 88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,9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spadków i darowiz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 53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,7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a od posiadania ps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4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y targow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 7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,7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5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czynności cywilnopraw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2 958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5,3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28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,0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setki od nieterminowych wpłat z tyt. pod. i opł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 42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,1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927 0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892 223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,1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1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pływy z innych opłat stanowiących dochody jst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podstawie ustaw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4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y skarbow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 1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,2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4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y eksploatacyj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 46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,4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48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 za zezwolenia na sprzedaż napojów alkoholow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7 83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,2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4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 pobieranych na podstawie odrębnych usta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5 63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,6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94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,0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8 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2 97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,9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2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ziały gmin w podatkach stanowiący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dochód budżetu państw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dochodowy od osób fizycz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193 86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248 3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,7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0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dochodowy od osób praw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 46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,9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243 86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319 792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,3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 489 6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 305 92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7,8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75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0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zęść oświatowa subwencji ogólnej dla jednostek samorządu terytorialnego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wencje ogólne z budżetu państ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448 2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448 2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448 2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448 2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0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zęść wyrównawcza subwencji ogólnej dla gmi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wencje ogólne z budżetu państ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341 76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341 7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341 76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341 7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Różne rozliczenia finansow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 50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 50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 820 04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 812 54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,8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80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koły podstawow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1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7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 97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9,0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69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,5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,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 66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,1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rzedszkol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imnaz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7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8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 727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,1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643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,8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7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 07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 68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,5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4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Stołówki szkol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8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6 5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,3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6 5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,3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9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0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3 2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 65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,5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0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 80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 42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,9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2 01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1 07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,0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 0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8 91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,8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ZIAŁ 85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Heading8"/>
              <w:rPr/>
            </w:pPr>
            <w:r>
              <w:rPr/>
              <w:t>OCHRONA ZDROW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została działalnoś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4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4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85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52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Domy pomocy społecz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84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 84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1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dczenia rodzinne świadczenie z funduszu alimentacyjnego oraz składki na ubezpieczenia emerytalne i rentowe z ubezpieczenia społeczn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6 0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5 979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3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jst. związane z realizacją zadań z zakresu administracji rządowej oraz innych zadań zleconych ustawa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79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9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e zwrotów dotacji oraz płatności, w tym wykorzystanych niezgodnie przeznaczeniem lub naruszeniem procedur, o których mowa w art. 184 ustawy, pobranych nienależnie lub w nadmiernej wysokoś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5 4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9 917,60`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26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8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1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 11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9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 3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 374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9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siłki i pomoc w naturze oraz składki na ubezpieczenie emerytalne i rentow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,7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23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 2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 23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 2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,5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siłki stał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 3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 3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 3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 3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1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środki pomocy społecznej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764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,5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 0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 0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 7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 934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0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2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ługi opiekuńcze i specjalistyczne usługi opiekuńcz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8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04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,6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04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,6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9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9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 4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 48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 172 6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 148 176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8,8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 85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4"/>
              <w:rPr/>
            </w:pPr>
            <w:r>
              <w:rPr/>
              <w:t>EDUKACYJNA OPIEKA WYCHOWAWCZ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/>
              <w:t>Świetlice szkol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8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 0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0,0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 0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0,08</w:t>
            </w:r>
          </w:p>
        </w:tc>
      </w:tr>
      <w:tr>
        <w:trPr>
          <w:trHeight w:val="3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/>
              <w:t>Pomoc materialna dla uczni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własnych zadań bieżących gmin (związków gmin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3 3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3 13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9,5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3 3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3 13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9,5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 3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 13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,8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 9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Gospodarka ściekowa i ochrona wó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§ 6298</w:t>
              <w:tab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6 5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6 5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9,9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6 5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6 5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9,9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Gospodarka odpada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§ 2460</w:t>
              <w:tab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6 39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2 765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6,2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6 39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2 765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6,2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Wpływy i wydatki związane z gromadzeniem środków z opłat produk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3 06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1,5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 86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86,1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0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4 92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2,1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3 94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4 23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,4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 92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LTURA FIZYCZN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Obiekty sportow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§ 6330</w:t>
              <w:tab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2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25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OGÓŁE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1 432 713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 946 31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7,7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1:04:00Z</dcterms:created>
  <dc:creator>DB1</dc:creator>
  <dc:description/>
  <cp:keywords/>
  <dc:language>en-US</dc:language>
  <cp:lastModifiedBy>Ewa Bator</cp:lastModifiedBy>
  <cp:lastPrinted>2012-03-29T11:37:00Z</cp:lastPrinted>
  <dcterms:modified xsi:type="dcterms:W3CDTF">2012-03-29T09:39:00Z</dcterms:modified>
  <cp:revision>93</cp:revision>
  <dc:subject/>
  <dc:title>Załącznik Nr 1 do Uchwały Nr XII/   /2003</dc:title>
</cp:coreProperties>
</file>