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jc w:val="right"/>
        <w:rPr/>
      </w:pPr>
      <w:r>
        <w:rPr>
          <w:sz w:val="20"/>
        </w:rPr>
        <w:t>Tabela  Nr 2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do Sprawozdania Burmistrza Miasta i Gminy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sz w:val="20"/>
        </w:rPr>
        <w:t>z wykonania budżetu za 2011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1800"/>
        <w:gridCol w:w="1440"/>
      </w:tblGrid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LAN I WYKONANIE WYDATKÓW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2011 R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ON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69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0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 9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 0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 8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 83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 4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 49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 7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 8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by rolnicz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płaty gmin na rzecz izb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</w:rPr>
              <w:t>olniczych w wysokości 2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6 6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33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6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33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28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8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68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68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90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24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 25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 39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PRZETWÓRSTWO PRZEMYSŁ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ój przedsiębiorcz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HAND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45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/>
              <w:t>TRANSPORT  I 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ednostkami samorządu terytorialnego na dofinansowanie własnych zadań inwestycyjnych  i zakupów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1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51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1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7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9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7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5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3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9 11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4 0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2 05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11 5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34 06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79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87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9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ty postępowania sądowego </w:t>
              <w:br/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1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41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7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, odszkodowania wypłacane na rzecz os.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9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7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6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2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3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1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y gminy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6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4 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55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95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1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15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3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płaty z tyt. zakupu usług telekomunikacyjnych świadczonych w ruchom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8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6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3 18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s powszechny i in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jednostek samorządu terytorialneg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3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5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80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5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13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2</w:t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  <w:br/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1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36 5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75 40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5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URZĘDY NACZELNYCH ORGANÓW WŁADZY PAŃSTWOWEJ, KONTROLI I OCHRONY PRAW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bory do Sejmu i Sen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4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BRONA NARODOWA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datki obron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BEZPIECZEŃSTWO PUBLICZNE </w:t>
            </w:r>
          </w:p>
          <w:p>
            <w:pPr>
              <w:pStyle w:val="Heading4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otnicze straże pożar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88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8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ruchom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3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na rzecz budżetów j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9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7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36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 1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71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OCHODY OD OSÓB PRAWNYCH, OD OSÓB FIZYCZNYCH I OD INNYCH JEDNOSTEK NIEPOSIADAJACYCH OSOBOWOŚCI PRAWNEJ ORAZ WYDATKI ZWIĄZANE Z ICH POBOR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bór podatków, opłat i niepodatkowych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leżności budżetow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agencyjno – prowiz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4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ty postępowania sądowego </w:t>
              <w:br/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2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12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/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sługa papierów wartościowych, kredy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ożyczek jednostek samorządu terytorial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9,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 41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801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73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 3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5 4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5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54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3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65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1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8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70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7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8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3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płaty z tyt. zakupu usług telekomunikacyjnych świadczonych w stacjonarn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9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2 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7 61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przy szkołach podstaw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4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4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2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9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2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5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3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48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Dotacja podmiotowa z budżetu dla niepublicznej jednostki systemu oświ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8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8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3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 4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 42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4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22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8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1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7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ruchom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6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 3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6 05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60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6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40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7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32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e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6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2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9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0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17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rot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01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2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3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2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9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9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32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26 9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16 06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Szpitale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ednostkami samorządu terytorialnego na dofinansowanie własnych zadań inwestycyjnych  i zakupów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Zwalczanie narkoma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7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5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1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70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85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9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70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9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70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12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 5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 46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 0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7 83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9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9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7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7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Zasiłki 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91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91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9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40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3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6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 .telefon. stacj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2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74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6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2 0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53 1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EDUKACYJNA OPIEKA WYCHOW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6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1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7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3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 dydakt.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7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98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9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lacówki wychowania poza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4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4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 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23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DZIAŁ 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KOMUNAL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 OCHRONA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3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5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0 3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9 60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8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11 6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11 60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37 0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37 00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1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18 34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ospodarka odpadam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8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8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zyszczanie miast i w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4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9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9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5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ul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5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35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0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4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4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kłady gospodarki komunalnej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6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rzedmiotowa z budżetu dla samorządowego zakładu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98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98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i wydatki związane z gromadzeniem środków z opłat i kar za korzystanie  ze środ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4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2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9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0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73 24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32 28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I OCHRO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EDZICTWA NARODO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98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98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3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5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4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 8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 37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926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3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0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05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55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 65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0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1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72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1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4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 21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 780 11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0 075 561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2,17</w:t>
            </w:r>
          </w:p>
        </w:tc>
      </w:tr>
    </w:tbl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ab/>
        <w:tab/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7:00Z</dcterms:created>
  <dc:creator>DB1</dc:creator>
  <dc:description/>
  <cp:keywords/>
  <dc:language>en-US</dc:language>
  <cp:lastModifiedBy>Ewa Bator</cp:lastModifiedBy>
  <cp:lastPrinted>2007-05-29T16:18:00Z</cp:lastPrinted>
  <dcterms:modified xsi:type="dcterms:W3CDTF">2012-03-29T07:41:00Z</dcterms:modified>
  <cp:revision>135</cp:revision>
  <dc:subject/>
  <dc:title>Załącznik Nr 2 do Uchwały Nr </dc:title>
</cp:coreProperties>
</file>