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do Uchwały Budżetowej na 2013 rok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           Nr XXXI/183/2012</w:t>
      </w:r>
    </w:p>
    <w:p>
      <w:pPr>
        <w:pStyle w:val="Normal"/>
        <w:autoSpaceDE w:val="false"/>
        <w:ind w:left="63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z dnia 28 grudnia 2012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1"/>
        <w:gridCol w:w="489"/>
        <w:gridCol w:w="138"/>
        <w:gridCol w:w="650"/>
        <w:gridCol w:w="64"/>
        <w:gridCol w:w="503"/>
        <w:gridCol w:w="2472"/>
        <w:gridCol w:w="1276"/>
        <w:gridCol w:w="928"/>
        <w:gridCol w:w="490"/>
        <w:gridCol w:w="567"/>
        <w:gridCol w:w="507"/>
        <w:gridCol w:w="343"/>
        <w:gridCol w:w="567"/>
        <w:gridCol w:w="992"/>
      </w:tblGrid>
      <w:tr>
        <w:trPr>
          <w:trHeight w:val="713" w:hRule="atLeast"/>
        </w:trPr>
        <w:tc>
          <w:tcPr>
            <w:tcW w:w="893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otacje udzielane w 2013 r.  z budżetu podmiotom należący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 nienależącym do sektora finansów publicznych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tacj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w zł/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ow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owej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wej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1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5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64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0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ostwo Powiatowe w Grójc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a Bibliotek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nie należące do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oświatowych placówkom wychowania przedszkolnego działającym na terenie gminy prowadzonym przez podmioty inne niż jednostki samorządu terytorial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prac remontowych i konserwatorskich obiektów zabytkowyc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i ochrony dziedzictwa narodowego, realizowanych przez stowarzyszeni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ofinansowanie zadań z zakresu kultury fizycznej i sportu realizowanych przez stowarzyszeni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54 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 925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wa Bator</cp:lastModifiedBy>
  <cp:lastPrinted>2012-12-27T10:53:00Z</cp:lastPrinted>
  <dcterms:modified xsi:type="dcterms:W3CDTF">2013-01-03T07:25:00Z</dcterms:modified>
  <cp:revision>10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