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o Zarządzenia Nr 22/2013</w:t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urmistrza Miasta i Gminy Nowe Miasto nad Pilicą</w:t>
      </w:r>
    </w:p>
    <w:p>
      <w:pPr>
        <w:pStyle w:val="Normal"/>
        <w:jc w:val="right"/>
        <w:rPr/>
      </w:pPr>
      <w:r>
        <w:rPr>
          <w:bCs/>
          <w:iCs/>
          <w:sz w:val="20"/>
          <w:szCs w:val="20"/>
        </w:rPr>
        <w:t>z dnia 25  marca 2013 r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 P R A W O Z D A N I 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Miasta i Gminy w Nowym Mieście nad Pilicą</w:t>
      </w:r>
    </w:p>
    <w:p>
      <w:pPr>
        <w:pStyle w:val="Normal"/>
        <w:jc w:val="center"/>
        <w:rPr/>
      </w:pPr>
      <w:r>
        <w:rPr>
          <w:b/>
          <w:bCs/>
          <w:sz w:val="28"/>
        </w:rPr>
        <w:t>z wykonania budżetu za 2012 rok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Zgodnie z obowiązkiem wynikającym z art. 267 ustawy  z dnia 27 sierpnia 2009 roku o finansach publicznych (Dz. U. Nr 157 poz. 1240 z późn. zm.), Burmistrz Miasta i Gminy jest zobowiązany do przedstawienia </w:t>
      </w:r>
      <w:r>
        <w:rPr>
          <w:b/>
          <w:bCs/>
        </w:rPr>
        <w:t>w terminie do dnia 31 marca</w:t>
      </w:r>
      <w:r>
        <w:rPr/>
        <w:t xml:space="preserve"> roku następującego po roku budżetowym organowi stanowiącemu sprawozdania rocznego z wykonania budżetu Gminy za 2012 rok, sprawozdania z realizacji planu finansowego samorządowej instytucji kultury oraz informacji o stanie mienia komunalnego.</w:t>
      </w:r>
    </w:p>
    <w:p>
      <w:pPr>
        <w:pStyle w:val="TextBody"/>
        <w:ind w:firstLine="708"/>
        <w:rPr/>
      </w:pPr>
      <w:r>
        <w:rPr/>
        <w:t>Załączona do sprawozdania informacja cyfrowa z wykonania budżetu opracowana została na podstawie sprawozdań złożonych w Regionalnej Izbie Obrachunkowej w Radomiu oraz w Głównym Urzędzie Statystycznym i Wydziale Finansowym Mazowieckiego Urzędu Wojewódzkiego w Warsz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prawozdanie obejmuje wykonanie dochodów i wydatków w zakresie zadań własnych gminy, zadań zleconych przez administrację rządową, zadań zrealizowanych na podstawie porozumień między jednostkami samorządu terytorialnego oraz przychodów i wydatków samorządowego zakładu budżetowego -  Zakładu Usług Komunalnych działającego od dnia </w:t>
        <w:br/>
        <w:t>1 stycznia 2011 roku, zrealizowanych inwestycji, sprawozdania z działalności samorządowej instytucji kultury oraz informacji o stanie mienia komunalnego jako dokument towarzyszący sprawozdaniu z wykonania budżetu za 2012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W podjętej w dniu 29 grudnia 2011 uchwale budżetowej na 2012 rok                          Nr XV/89/2011 Rada Miejska uchwaliła dochody w wysokości </w:t>
      </w:r>
      <w:r>
        <w:rPr>
          <w:b/>
          <w:bCs/>
        </w:rPr>
        <w:t>19 001 609 zł</w:t>
      </w:r>
      <w:r>
        <w:rPr/>
        <w:t xml:space="preserve">., (bieżące          w kwocie – 18 249 379 zł., majątkowe w kwocie – 752 230 zł.) natomiast wydatki                         w wysokości </w:t>
      </w:r>
      <w:r>
        <w:rPr>
          <w:b/>
          <w:bCs/>
        </w:rPr>
        <w:t>20 631 609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., (bieżące w kwocie – 15 803 374 zł., majątkowe w kwocie –       4 828 235 zł.) gdzie planowany deficyt budżetu wynosił </w:t>
      </w:r>
      <w:r>
        <w:rPr>
          <w:b/>
          <w:bCs/>
        </w:rPr>
        <w:t>1 630 000</w:t>
      </w:r>
      <w:r>
        <w:rPr/>
        <w:t xml:space="preserve"> zł. </w:t>
      </w:r>
    </w:p>
    <w:p>
      <w:pPr>
        <w:pStyle w:val="TextBody"/>
        <w:rPr/>
      </w:pPr>
      <w:r>
        <w:rPr/>
        <w:t>Jako źródło finansowania deficytu budżetowego zaplanowano:</w:t>
      </w:r>
    </w:p>
    <w:p>
      <w:pPr>
        <w:pStyle w:val="TextBody"/>
        <w:rPr/>
      </w:pPr>
      <w:r>
        <w:rPr/>
        <w:t xml:space="preserve">- zaciągnięcie kredytów i pożyczek w kwocie 1 580 000 zł., </w:t>
      </w:r>
    </w:p>
    <w:p>
      <w:pPr>
        <w:pStyle w:val="TextBody"/>
        <w:rPr/>
      </w:pPr>
      <w:r>
        <w:rPr/>
        <w:t>- wolne środki w wysokości 50 000 zł.</w:t>
      </w:r>
    </w:p>
    <w:p>
      <w:pPr>
        <w:pStyle w:val="TextBody"/>
        <w:ind w:firstLine="708"/>
        <w:rPr/>
      </w:pPr>
      <w:r>
        <w:rPr/>
        <w:t>W tegorocznym budżecie zaplanowano również spłatę pożyczki w wysokości 50 000 zł., zaciągniętej w Wojewódzkim Funduszu Ochrony Środowiska i Gospodarki Wodnej              w Warszawie na sfinansowanie planowanego deficytu w związku z realizacją następującego zadania inwestycyjnego: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 „</w:t>
      </w:r>
      <w:r>
        <w:rPr/>
        <w:t>Zakup ciężkiego samochodu ratowniczo – gaśniczego dla Ochotniczej Straży Pożarnej w Nowym Mieście nad Pilicą” – 50 000 zł.</w:t>
      </w:r>
    </w:p>
    <w:p>
      <w:pPr>
        <w:pStyle w:val="TextBody"/>
        <w:rPr/>
      </w:pPr>
      <w:r>
        <w:rPr/>
        <w:t>Rozchody zaplanowano pokryć wolnymi środkami z lat ubiegłych.</w:t>
      </w:r>
    </w:p>
    <w:p>
      <w:pPr>
        <w:pStyle w:val="TextBody"/>
        <w:ind w:firstLine="708"/>
        <w:rPr/>
      </w:pPr>
      <w:r>
        <w:rPr/>
        <w:t xml:space="preserve">Na przestrzeni 2012 r. wprowadzono zmiany w budżecie powodując jego zwiększenie po stronie dochodów do kwoty </w:t>
      </w:r>
      <w:r>
        <w:rPr>
          <w:b/>
        </w:rPr>
        <w:t>20 150 997,80</w:t>
      </w:r>
      <w:r>
        <w:rPr>
          <w:b/>
          <w:bCs/>
        </w:rPr>
        <w:t xml:space="preserve"> zł</w:t>
      </w:r>
      <w:r>
        <w:rPr/>
        <w:t xml:space="preserve">. oraz jego zwiększenie po stronie wydatków do kwoty </w:t>
      </w:r>
      <w:r>
        <w:rPr>
          <w:b/>
          <w:bCs/>
        </w:rPr>
        <w:t xml:space="preserve">21 065 497,80 zł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Tabela Nr 1.</w:t>
        <w:tab/>
        <w:t>Podstawowe dane dotyczące wykonania budżetu za 2012 rok.</w:t>
      </w:r>
    </w:p>
    <w:tbl>
      <w:tblPr>
        <w:tblW w:w="12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980"/>
        <w:gridCol w:w="1620"/>
        <w:gridCol w:w="1620"/>
        <w:gridCol w:w="1440"/>
        <w:gridCol w:w="1485"/>
        <w:gridCol w:w="1053"/>
        <w:gridCol w:w="627"/>
        <w:gridCol w:w="840"/>
      </w:tblGrid>
      <w:tr>
        <w:trPr>
          <w:trHeight w:val="867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udżet 2012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                    wg uchwały budżetow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                po zmianach wg uchwał i zarządze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             wg sprawozdań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wykonania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Dochody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9 001 60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0 150 997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0 150 997,8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9 339 746,9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95,97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Wydatki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0 631 60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1 065 497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1 065 497,8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9 706 463,0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93,55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720" w:hanging="0"/>
              <w:rPr/>
            </w:pPr>
            <w:r>
              <w:rPr/>
              <w:t>Nadwyżka / Deficy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-1 6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-914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-914 5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-366 716,1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4,63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Przychody ogółem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 68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964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964 5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 769 263,3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83,44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Rozchody ogółem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5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50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50 00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00,00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Planowany </w:t>
      </w:r>
      <w:r>
        <w:rPr>
          <w:b/>
          <w:bCs/>
        </w:rPr>
        <w:t>deficyt</w:t>
      </w:r>
      <w:r>
        <w:rPr/>
        <w:t xml:space="preserve"> budżetu w okresie tym zmniejszył się do kwoty </w:t>
      </w:r>
      <w:r>
        <w:rPr>
          <w:b/>
          <w:bCs/>
        </w:rPr>
        <w:t>914 500 zł</w:t>
      </w:r>
      <w:r>
        <w:rPr/>
        <w:t>. Jako źródło finansowania deficytu budżetowego określono następujące przychody: pożyczki              i kredyty  na kwotę 548 962 zł., nadwyżkę budżetową z lat ubiegłych w kwocie 315 538 zł. oraz wolne środki w wysokości 100 000 zł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>Realizacja budżetu na przestrzeni 2012 roku  przebiegała rytmicznie i terminowo. Jednak pierwotnie przyjęta uchwała budżetowa, wielkości dochodów i wydatków z różnych przyczyn ulegały zmianie co spowodowało konieczność wprowadzania kolejnych zmian do uchwały budżetowej.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/>
      </w:pPr>
      <w:r>
        <w:rPr/>
        <w:tab/>
        <w:t xml:space="preserve">Nowelizacji uchwały budżetowej dokonano na podstawie 14 uchwał Rady Miejskiej  w sprawie zmian w budżecie miasta i gminy na 2012 rok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uchwała Nr XVII/90/2012 Rady Miejskiej z dnia 10 lutego 2012 r.,</w:t>
      </w:r>
    </w:p>
    <w:p>
      <w:pPr>
        <w:pStyle w:val="TextBody"/>
        <w:numPr>
          <w:ilvl w:val="0"/>
          <w:numId w:val="5"/>
        </w:numPr>
        <w:rPr/>
      </w:pPr>
      <w:r>
        <w:rPr/>
        <w:t>uchwała Nr XVIII/99/2012 Rady Miejskiej z dnia 16 marca 2012 r.,</w:t>
      </w:r>
    </w:p>
    <w:p>
      <w:pPr>
        <w:pStyle w:val="TextBody"/>
        <w:numPr>
          <w:ilvl w:val="0"/>
          <w:numId w:val="5"/>
        </w:numPr>
        <w:rPr/>
      </w:pPr>
      <w:r>
        <w:rPr/>
        <w:t>uchwała Nr XIX/108/2012 Rady Miejskiej z dnia 11 maja 2012 r.,</w:t>
      </w:r>
    </w:p>
    <w:p>
      <w:pPr>
        <w:pStyle w:val="TextBody"/>
        <w:numPr>
          <w:ilvl w:val="0"/>
          <w:numId w:val="5"/>
        </w:numPr>
        <w:rPr/>
      </w:pPr>
      <w:r>
        <w:rPr/>
        <w:t>uchwała Nr XX/116/2012 Rady Miejskiej z dnia 16 maja 2012 r.,</w:t>
      </w:r>
    </w:p>
    <w:p>
      <w:pPr>
        <w:pStyle w:val="TextBody"/>
        <w:numPr>
          <w:ilvl w:val="0"/>
          <w:numId w:val="5"/>
        </w:numPr>
        <w:rPr/>
      </w:pPr>
      <w:r>
        <w:rPr/>
        <w:t>uchwała Nr XXI/118/2012 Rady Miejskiej z dnia 28 maja 2012 r.,</w:t>
      </w:r>
    </w:p>
    <w:p>
      <w:pPr>
        <w:pStyle w:val="TextBody"/>
        <w:numPr>
          <w:ilvl w:val="0"/>
          <w:numId w:val="5"/>
        </w:numPr>
        <w:rPr/>
      </w:pPr>
      <w:r>
        <w:rPr/>
        <w:t>uchwała Nr XXII/121/2012 Rady Miejskiej z dnia 6 czerwca 2012 r.,</w:t>
      </w:r>
    </w:p>
    <w:p>
      <w:pPr>
        <w:pStyle w:val="TextBody"/>
        <w:numPr>
          <w:ilvl w:val="0"/>
          <w:numId w:val="5"/>
        </w:numPr>
        <w:rPr/>
      </w:pPr>
      <w:r>
        <w:rPr/>
        <w:t>uchwała Nr XXIII/122/2012 Rady Miejskiej z dnia 3 lipca 2012 r.,</w:t>
      </w:r>
    </w:p>
    <w:p>
      <w:pPr>
        <w:pStyle w:val="TextBody"/>
        <w:numPr>
          <w:ilvl w:val="0"/>
          <w:numId w:val="5"/>
        </w:numPr>
        <w:rPr/>
      </w:pPr>
      <w:r>
        <w:rPr/>
        <w:t>uchwała Nr XXIV/130/2012 Rady Miejskiej z dnia 3 sierpnia 2012 r.,</w:t>
      </w:r>
    </w:p>
    <w:p>
      <w:pPr>
        <w:pStyle w:val="TextBody"/>
        <w:numPr>
          <w:ilvl w:val="0"/>
          <w:numId w:val="5"/>
        </w:numPr>
        <w:rPr/>
      </w:pPr>
      <w:r>
        <w:rPr/>
        <w:t>uchwała Nr XXV/133/2012 Rady Miejskiej z dnia 31 sierpnia 2012 r.,</w:t>
      </w:r>
    </w:p>
    <w:p>
      <w:pPr>
        <w:pStyle w:val="TextBody"/>
        <w:numPr>
          <w:ilvl w:val="0"/>
          <w:numId w:val="5"/>
        </w:numPr>
        <w:rPr/>
      </w:pPr>
      <w:r>
        <w:rPr/>
        <w:t>uchwała Nr XXVI/139/2012 Rady Miejskiej z dnia 14 września 2012 r.,</w:t>
      </w:r>
    </w:p>
    <w:p>
      <w:pPr>
        <w:pStyle w:val="TextBody"/>
        <w:numPr>
          <w:ilvl w:val="0"/>
          <w:numId w:val="5"/>
        </w:numPr>
        <w:rPr/>
      </w:pPr>
      <w:r>
        <w:rPr/>
        <w:t>uchwała Nr XXVII/145/2012 Rady Miejskiej z dnia 12 października 2012 r.,</w:t>
      </w:r>
    </w:p>
    <w:p>
      <w:pPr>
        <w:pStyle w:val="TextBody"/>
        <w:numPr>
          <w:ilvl w:val="0"/>
          <w:numId w:val="5"/>
        </w:numPr>
        <w:rPr/>
      </w:pPr>
      <w:r>
        <w:rPr/>
        <w:t>uchwała Nr XXIX/151/2012 Rady Miejskiej z dnia 30 listopada 2012 r.,</w:t>
      </w:r>
    </w:p>
    <w:p>
      <w:pPr>
        <w:pStyle w:val="TextBody"/>
        <w:numPr>
          <w:ilvl w:val="0"/>
          <w:numId w:val="5"/>
        </w:numPr>
        <w:rPr/>
      </w:pPr>
      <w:r>
        <w:rPr/>
        <w:t>uchwała Nr XXX/168/2012 Rady Miejskiej z dnia 14 grudnia 2012 r.,</w:t>
      </w:r>
    </w:p>
    <w:p>
      <w:pPr>
        <w:pStyle w:val="TextBody"/>
        <w:numPr>
          <w:ilvl w:val="0"/>
          <w:numId w:val="5"/>
        </w:numPr>
        <w:rPr/>
      </w:pPr>
      <w:r>
        <w:rPr/>
        <w:t>uchwała Nr XXXI/180/2012 Rady Miejskiej z dnia 28grudnia 2012 r.,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yżej wymienionymi aktami dokonywano zmian wielkości planu dochodów, planu wydatków, zmian wyniku budżetu, zmian planu przychodów. Ponadto dokonywano zmian           w planie dotacji do udzielenia z budżetu oraz zmian w planie rocznych zadań inwestycyjnych 2012 roku. 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Oprócz podjętych przez Radę Miejską uchwał, w toku wykonywania budżetu Burmistrz Miasta i Gminy dokonywał zmian w ramach kompetencji określonej w artykule 257 ustawy o finansach publicznych oraz na podstawie upoważnienia przyznanego przez organ stanowiący. Zmiany te polegały na zmianie planu dochodów i wydatków związanych ze zmianą kwot lub uzyskaniem dotacji przekazywanych z budżetu państwa (Mazowiecki Urząd Wojewódzki, Krajowe Biuro Wyborcze, Główny Urząd Statystyczny), z budżetów innych jednostek samorządu terytorialnego oraz innych jednostek sektora finansów publicznych. Otrzymane w trakcie roku budżetowego dotacje wiąże się ze ściśle określonym sposobem jej wykorzystania, zatem zmiany w planie dochodów i wydatków budżetu polegały na odpowiednim ujęciu dochodów i wydatków w tej samej wysokości. Ponadto, w ramach uprawnień organ wykonawczy dokonywał przenoszenia planu wydatków bieżących między paragrafami w ramach działu, za wyjątkiem zmian w paragrafach dotyczących wynagrodzeń  oraz przenoszenia wydatków bieżących między rozdziałami w ramach działu                                z uwzględnieniem ograniczenia dotyczącego wynagrodzeń. W okresie sprawozdawczym miało miejsce również częściowe rozdysponowanie  rezerwy ogólnej. Jest to wyłączna kompetencja Burmistrza.  </w:t>
      </w:r>
    </w:p>
    <w:p>
      <w:pPr>
        <w:pStyle w:val="TextBody"/>
        <w:ind w:firstLine="708"/>
        <w:rPr/>
      </w:pPr>
      <w:r>
        <w:rPr/>
        <w:t xml:space="preserve">Na przestrzeni roku budżetowego 2012 zostało wydanych 28 zarządzeń Burmistrza          w sprawie zmian w planie dochodów i wydatków budżetu miasta i gminy. Wszystkie dokumenty zostały podane do publicznej wiadomości poprzez opublikowanie w Biuletynie Informacji Publicznej Gminy Nowe Miasto nad Pilicą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W okresie sprawozdawczym zostało wydanych 28 zarządzeń Burmistrza Miasta               i Gminy w sprawie zmian w planie dochodów i wydatków budżetu miasta i gmin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zarządzenie Nr 7/2012 Burmistrza Miasta i Gminy z dnia 30 stycznia 2012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13/2012 Burmistrza Miasta i Gminy z dnia 20 lutego 2012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16/2012 Burmistrza Miasta i Gminy z dnia 29 lutego 2012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24/2012 Burmistrza Miasta i Gminy z dnia 30 marca 2012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29/2012 Burmistrza Miasta i Gminy z dnia 13 kwietnia 2012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32/2012 Burmistrza Miasta i Gminy z dnia 27 kwietnia 2012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40/2012 Burmistrza Miasta i Gminy z dnia 21 maja 2012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43/2012 Burmistrza Miasta i Gminy z dnia 31 maja 2012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48/2012 Burmistrza Miasta i Gminy z dnia 14 czerwca 2012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50/2012 Burmistrza Miasta i Gminy z dnia 20 czerwca 2012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53/2012 Burmistrza Miasta i Gminy z dnia 29 czerwca 2012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60/2012 Burmistrza Miasta i Gminy z dnia 30 lipca 2012 r.,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62/2012 Burmistrza Miasta i Gminy z dnia 7 sierpnia 2012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68/2012 Burmistrza Miasta i Gminy z dnia 28 sierpnia 2012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70/2012 Burmistrza Miasta i Gminy z dnia 31 sierpnia 2012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74/2012 Burmistrza Miasta i Gminy z dnia 7 września 2012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83/2012 Burmistrza Miasta i Gminy z dnia 20 września 2012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87/2012 Burmistrza Miasta i Gminy z dnia 28 września 2012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90/2012 Burmistrza Miasta i Gminy z dnia 15 października 2012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94/2012 Burmistrza Miasta i Gminy z dnia 24 października 2012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98/2012 Burmistrza Miasta i Gminy z dnia 31 października 2012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100/2012 Burmistrza Miasta i Gminy z dnia 12 listopada 2012 r.,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111/2012 Burmistrza Miasta i Gminy z dnia 26 listopada 2012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112/2012 Burmistrza Miasta i Gminy z dnia 26 listopada 2012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117/2012 Burmistrza Miasta i Gminy z dnia 30 listopada 2012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120/2012 Burmistrza Miasta i Gminy z dnia 6 grudnia 2012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125/2012 Burmistrza Miasta i Gminy z dnia 19 grudnia 2012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126/2012 Burmistrza Miasta i Gminy z dnia 31grudnia 2012 r.</w:t>
      </w:r>
    </w:p>
    <w:p>
      <w:pPr>
        <w:pStyle w:val="TextBody"/>
        <w:tabs>
          <w:tab w:val="clear" w:pos="708"/>
          <w:tab w:val="left" w:pos="6405" w:leader="none"/>
        </w:tabs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Na podstawie wyżej wymienionych dokumentów dokonywano również zmian </w:t>
        <w:br/>
        <w:t xml:space="preserve">w planie wydatków na realizację programów  finansowanych z udziałem środków, o których mowa w art. 5 ust. 1 pkt 2 i 3. </w:t>
      </w:r>
    </w:p>
    <w:p>
      <w:pPr>
        <w:pStyle w:val="TextBody"/>
        <w:ind w:firstLine="708"/>
        <w:rPr/>
      </w:pPr>
      <w:r>
        <w:rPr/>
        <w:t xml:space="preserve">Zmiany w planach wydatków bieżących wyżej wymienionych projektów wynikały           z konieczności dostosowania planu do realizowanych zadań, zgodnie z zatwierdzonymi harmonogramami oraz umowami zaakceptowanymi przez Instytucję Wdrażającą.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W przypadku zadań inwestycyjnych, gdzie przeprowadzano postępowania zgodnie </w:t>
        <w:br/>
        <w:t>z ustawą o zamówieniach publicznych, kwoty ulegały zmianom w wyniku rozstrzygnięcia procedur przetargowych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W trakcie 2012 roku realizowano następujące projekty:</w:t>
      </w:r>
    </w:p>
    <w:p>
      <w:pPr>
        <w:pStyle w:val="TextBody"/>
        <w:numPr>
          <w:ilvl w:val="0"/>
          <w:numId w:val="7"/>
        </w:numPr>
        <w:rPr/>
      </w:pPr>
      <w:r>
        <w:rPr>
          <w:bCs/>
        </w:rPr>
        <w:t>na podstawie zawartej umowy o przyznanie pomocy finansowej w ramach działania „Odnowa i rozwój wsi”, objętego PROW na lata 2007 - 2013 - zadanie inwestycyjnego pod nazwą „Zagospodarowanie centrum wsi Wola Pobiedzińska” (Umowa Nr 00042-6922-UM0700170/10RW.II./AR/0219.4-170/10 z dn. 9 stycznia 2012 r. oraz Aneks Nr 1 z dn. 4 października 2012 r.). Plan projektu – 194 000,00 zł., koszt projektu – 193 103,44    zł. , dofinansowanie 73 573,00 zł.,</w:t>
      </w:r>
    </w:p>
    <w:p>
      <w:pPr>
        <w:pStyle w:val="TextBody"/>
        <w:numPr>
          <w:ilvl w:val="0"/>
          <w:numId w:val="7"/>
        </w:numPr>
        <w:rPr/>
      </w:pPr>
      <w:r>
        <w:rPr>
          <w:i/>
          <w:color w:val="FF0000"/>
        </w:rPr>
        <w:t xml:space="preserve"> </w:t>
      </w:r>
      <w:r>
        <w:rPr>
          <w:bCs/>
        </w:rPr>
        <w:t>na podstawie zawartej umowy o przyznanie pomocy finansowej w ramach działania 321 „Podstawowe usługi dla gospodarki i ludności wiejskiej” objętego PROW na lata 2007 - 2013 - zadanie inwestycyjnego pod nazwą „Przebudowa targowiska miejskiego w Nowym Mieście nad Pilicą” (Umowa Nr 00019-6921-UM0700020/11RW.II.7160.13.14.2011AR z dn. 4 lipca 2012 r. Plan projektu w 2012 r. – 6 000,00 zł. wykonanie 5 001,42 zł. Zadanie będzie realizowane w 2013 roku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 uwzględnieniu wszystkich uchwał Rady Miejskiej oraz Zarządzeń Burmistrza Miasta i Gminy plan dochodów budżetu wyniósł </w:t>
      </w:r>
      <w:r>
        <w:rPr>
          <w:b/>
          <w:bCs/>
        </w:rPr>
        <w:t>21 150 997,80</w:t>
      </w:r>
      <w:r>
        <w:rPr>
          <w:b/>
        </w:rPr>
        <w:t xml:space="preserve"> zł</w:t>
      </w:r>
      <w:r>
        <w:rPr/>
        <w:t xml:space="preserve">., zaś plan wydatków budżetu wyniósł </w:t>
      </w:r>
      <w:r>
        <w:rPr>
          <w:b/>
          <w:bCs/>
        </w:rPr>
        <w:t xml:space="preserve">21 065 497,80 zł. </w:t>
      </w:r>
      <w:r>
        <w:rPr/>
        <w:t xml:space="preserve">z planowanym deficytem budżetu w wysokości </w:t>
        <w:br/>
      </w:r>
      <w:r>
        <w:rPr>
          <w:b/>
          <w:bCs/>
        </w:rPr>
        <w:t xml:space="preserve"> 914 500,00 zł.</w:t>
      </w:r>
      <w:r>
        <w:rPr/>
        <w:t xml:space="preserve">, a jako źródła pokrycia deficytu wskazano przychody z tytułu nadwyżki budżetowej z lat ubiegłych w kwocie </w:t>
      </w:r>
      <w:r>
        <w:rPr>
          <w:b/>
          <w:bCs/>
        </w:rPr>
        <w:t xml:space="preserve">315 538,00 zł., </w:t>
      </w:r>
      <w:r>
        <w:rPr>
          <w:bCs/>
        </w:rPr>
        <w:t xml:space="preserve">wolne środki w wysokości </w:t>
      </w:r>
      <w:r>
        <w:rPr>
          <w:b/>
          <w:bCs/>
        </w:rPr>
        <w:t>50 000,00 zł</w:t>
      </w:r>
      <w:r>
        <w:rPr>
          <w:bCs/>
        </w:rPr>
        <w:t>.</w:t>
      </w:r>
    </w:p>
    <w:p>
      <w:pPr>
        <w:pStyle w:val="TextBodyIndent"/>
        <w:ind w:left="0" w:hanging="0"/>
        <w:rPr/>
      </w:pPr>
      <w:r>
        <w:rPr/>
        <w:t xml:space="preserve">oraz pożyczki i kredyty – </w:t>
      </w:r>
      <w:r>
        <w:rPr>
          <w:b/>
        </w:rPr>
        <w:t>548 962,00 zł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t xml:space="preserve">Pierwotnie, ramach dochodów i wydatków określone zostały środki na realizację zadań zleconych z zakresu administracji rządowej i innych zadań zleconych gminie ustawami oraz zadań własnych gminy w wysokości </w:t>
      </w:r>
      <w:r>
        <w:rPr>
          <w:b/>
        </w:rPr>
        <w:t>2 115 083,00 zł.</w:t>
      </w:r>
      <w:r>
        <w:rPr/>
        <w:t xml:space="preserve"> Po uwzględnieniu wszystkich zmian w budżecie plan dochodów i wydatków w zakresie dotacji celowych zamknął się kwotą </w:t>
      </w:r>
      <w:r>
        <w:rPr>
          <w:b/>
          <w:bCs/>
        </w:rPr>
        <w:t>2 625 208,80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>
          <w:u w:val="single"/>
        </w:rPr>
        <w:t>dotacje z Mazowieckiego Urzędu Wojewódzkiego w Warszawie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010 rozdz. 01095 § 2010</w:t>
      </w:r>
      <w:r>
        <w:rPr/>
        <w:t xml:space="preserve"> dotacja celowa przekazana z budżetu państwa na realizację zadań bieżących z zakresu administracji rządowej oraz innych zadań</w:t>
      </w:r>
    </w:p>
    <w:p>
      <w:pPr>
        <w:pStyle w:val="Normal"/>
        <w:ind w:firstLine="705"/>
        <w:jc w:val="both"/>
        <w:rPr/>
      </w:pPr>
      <w:r>
        <w:rPr/>
        <w:t>zleconych gminie ustawami – 354 736,80 zł. Otrzymana w kwocie 354 736,80 zł.</w:t>
      </w:r>
    </w:p>
    <w:p>
      <w:pPr>
        <w:pStyle w:val="Normal"/>
        <w:ind w:left="705" w:hanging="0"/>
        <w:jc w:val="both"/>
        <w:rPr/>
      </w:pPr>
      <w:r>
        <w:rPr/>
        <w:t xml:space="preserve">i wykorzystana w 100 % na zwrot części podatku akcyzowego zawartego w cenie oleju napędowego wykorzystywanego do produkcji rolnej przez producentów rolnych </w:t>
      </w:r>
    </w:p>
    <w:p>
      <w:pPr>
        <w:pStyle w:val="Normal"/>
        <w:ind w:left="705" w:hanging="0"/>
        <w:jc w:val="both"/>
        <w:rPr/>
      </w:pPr>
      <w:r>
        <w:rPr/>
        <w:t xml:space="preserve">z terenu gminy Nowe Miasto nad Pilicą oraz na pokrycie kosztów postępowania               w sprawie jego zwrotu w 2012 roku.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ab/>
        <w:t xml:space="preserve">W dziale </w:t>
      </w:r>
      <w:r>
        <w:rPr>
          <w:b/>
          <w:bCs/>
        </w:rPr>
        <w:t>750 rozdz. 75011 § 2010</w:t>
      </w:r>
      <w:r>
        <w:rPr/>
        <w:t xml:space="preserve">  dotacja celowa przekazana z budżetu państwa na realizację zadań bieżących z zakresu administracji rządowej oraz innych zadań zleconych gminom ustawami – 62 068,00 zł. Otrzymana w kwocie 62 068,00 zł.          i wykorzystana w kwocie 62 068,00 zł. na wypłatę wynagrodzeń i pochodnych pracownikom wykonującym zadania zlecone przez Mazowiecki Urząd Wojewódzki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 xml:space="preserve">754 rozdz. 75414 § 2010 </w:t>
      </w:r>
      <w:r>
        <w:rPr/>
        <w:t xml:space="preserve"> dotacja celowa przekazana z budżetu państwa na realizację zadań bieżących w zakresie obrony cywilnej – 200,00 zł., otrzymana           w kwocie 200,00 zł. a wykorzystana w wysokości 193,91 zł. Niewykorzystaną dotację w wysokości 6,09 zł. zwrócono w 2012 roku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 xml:space="preserve">851 rozdz. 85195 § 2010 </w:t>
      </w:r>
      <w:r>
        <w:rPr/>
        <w:t xml:space="preserve"> dotacja celowa przekazana z budżetu państwa na realizację zadań bieżących na finansowanie zadania w związku z wydawanymi decyzjami w sprawach świadczeniobiorców innych niż ubezpieczeni spełniający kryterium dochodowe, zgodnie z art. 7 ustawy z dnia 27 sierpnia 2004 r.                             o świadczeniach opieki zdrowotnej finansowanych ze środków publicznych – 300,00 zł., otrzymana w kwocie 300,00 zł. i wykorzystana w całośc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 xml:space="preserve">W dziale </w:t>
      </w:r>
      <w:r>
        <w:rPr>
          <w:b/>
          <w:bCs/>
        </w:rPr>
        <w:t>852 rozdz. 85206</w:t>
      </w:r>
      <w:r>
        <w:rPr/>
        <w:t xml:space="preserve"> </w:t>
      </w:r>
      <w:r>
        <w:rPr>
          <w:b/>
          <w:bCs/>
        </w:rPr>
        <w:t xml:space="preserve">§ 2030 </w:t>
      </w:r>
      <w:r>
        <w:rPr/>
        <w:t xml:space="preserve">dotacja celowa przekazana z budżetu państwa na dofinansowanie zadań własnych gmin w ramach resortowego programu wspierania rodziny i systemu pieczy zastępczej na 2012 rok „Asystent rodziny” – 10 872,00 zł.  Otrzymana w wysokości 10 872,00 zł., i wykorzystana na wypłatę wynagrodzenia dla zatrudnionego asystenta rodziny w kwocie </w:t>
      </w:r>
      <w:r>
        <w:rPr>
          <w:color w:val="000000"/>
        </w:rPr>
        <w:t>10 872,00</w:t>
      </w:r>
      <w:r>
        <w:rPr>
          <w:color w:val="FF0000"/>
        </w:rPr>
        <w:t xml:space="preserve"> </w:t>
      </w:r>
      <w:r>
        <w:rPr/>
        <w:t xml:space="preserve">zł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852 rozdz. 85212</w:t>
      </w:r>
      <w:r>
        <w:rPr/>
        <w:t xml:space="preserve"> </w:t>
      </w:r>
      <w:r>
        <w:rPr>
          <w:b/>
          <w:bCs/>
        </w:rPr>
        <w:t xml:space="preserve">§ 2010 </w:t>
      </w:r>
      <w:r>
        <w:rPr/>
        <w:t xml:space="preserve">dotacja celowa przekazana z budżetu państwa na wypłatę świadczeń rodzinnych, świadczeń z funduszu alimentacyjnego oraz składek na ubezpieczenie społeczne oraz innych wydatków związanych z obsługą –                       1 846 954,00 zł.  Otrzymana w wysokości 1 834 080,72 zł., a wykorzystana w kwocie </w:t>
      </w:r>
      <w:r>
        <w:rPr>
          <w:color w:val="000000"/>
        </w:rPr>
        <w:t>1 832 570,71</w:t>
      </w:r>
      <w:r>
        <w:rPr>
          <w:color w:val="FF0000"/>
        </w:rPr>
        <w:t xml:space="preserve"> </w:t>
      </w:r>
      <w:r>
        <w:rPr/>
        <w:t xml:space="preserve">zł.  Niewykorzystaną dotację w kwocie 1 510,01 zł. zwrócono w 2012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852 rozdz. 85213</w:t>
      </w:r>
      <w:r>
        <w:rPr/>
        <w:t xml:space="preserve"> </w:t>
      </w:r>
      <w:r>
        <w:rPr>
          <w:b/>
          <w:bCs/>
        </w:rPr>
        <w:t>§ 2010</w:t>
      </w:r>
      <w:r>
        <w:rPr/>
        <w:t xml:space="preserve">  dotacja celowa z budżetu państwa przeznaczona na pokrycie ubezpieczeń zdrowotnych osób pobierających niektóre świadczenia          z pomocy społecznej oraz niektóre świadczenia rodzinne – 1 847,00 zł. Otrzymana        w wysokości 1 847,00 zł. a wykorzystana w kwocie </w:t>
      </w:r>
      <w:r>
        <w:rPr>
          <w:color w:val="000000"/>
        </w:rPr>
        <w:t>1 726,92</w:t>
      </w:r>
      <w:r>
        <w:rPr/>
        <w:t xml:space="preserve"> zł. Niewykorzystaną dotację w kwocie 120,08 zł. zwrócono w 2012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852 rozdz. 85213</w:t>
      </w:r>
      <w:r>
        <w:rPr/>
        <w:t xml:space="preserve"> </w:t>
      </w:r>
      <w:r>
        <w:rPr>
          <w:b/>
          <w:bCs/>
        </w:rPr>
        <w:t>§ 2030</w:t>
      </w:r>
      <w:r>
        <w:rPr/>
        <w:t xml:space="preserve">  dotacja celowa z budżetu państwa przeznaczona na pokrycie ubezpieczeń zdrowotnych osób pobierających niektóre świadczenia          z pomocy społecznej oraz niektóre świadczenia rodzinne – 9 690,00 zł. Otrzymana        w wysokości 9 690,00 zł. i wykorzystana w kwocie </w:t>
      </w:r>
      <w:r>
        <w:rPr>
          <w:color w:val="000000"/>
        </w:rPr>
        <w:t>9 690,00</w:t>
      </w:r>
      <w:r>
        <w:rPr/>
        <w:t xml:space="preserve"> z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W dziale </w:t>
      </w:r>
      <w:r>
        <w:rPr>
          <w:b/>
          <w:bCs/>
        </w:rPr>
        <w:t>852 rozdz. 85214</w:t>
      </w:r>
      <w:r>
        <w:rPr/>
        <w:t xml:space="preserve"> </w:t>
      </w:r>
      <w:r>
        <w:rPr>
          <w:b/>
          <w:bCs/>
        </w:rPr>
        <w:t xml:space="preserve">§ 2030 </w:t>
      </w:r>
      <w:r>
        <w:rPr/>
        <w:t xml:space="preserve">dotacja celowa z budżetu państwa na wypłatę zasiłków dla podopiecznych oraz składek na ubezpieczenie emerytalne i rentowe  -    16 000,00 zł. Otrzymana w wysokości 16 000,00 zł. i wykorzystana w kwocie              </w:t>
      </w:r>
      <w:r>
        <w:rPr>
          <w:color w:val="000000"/>
        </w:rPr>
        <w:t>16 000,00</w:t>
      </w:r>
      <w:r>
        <w:rPr/>
        <w:t xml:space="preserve"> zł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W dziale </w:t>
      </w:r>
      <w:r>
        <w:rPr>
          <w:b/>
          <w:bCs/>
        </w:rPr>
        <w:t>852 rozdz. 85216</w:t>
      </w:r>
      <w:r>
        <w:rPr/>
        <w:t xml:space="preserve"> </w:t>
      </w:r>
      <w:r>
        <w:rPr>
          <w:b/>
          <w:bCs/>
        </w:rPr>
        <w:t xml:space="preserve">§ 2030 </w:t>
      </w:r>
      <w:r>
        <w:rPr/>
        <w:t xml:space="preserve">dotacja celowa z budżetu państwa na wypłatę zasiłków stałych dla podopiecznych – 107 687,00 zł. Otrzymana w kwocie 107 687,00 zł. i wykorzystana w wysokości </w:t>
      </w:r>
      <w:r>
        <w:rPr>
          <w:color w:val="000000"/>
        </w:rPr>
        <w:t>107 687,00</w:t>
      </w:r>
      <w:r>
        <w:rPr/>
        <w:t xml:space="preserve"> zł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W dziale </w:t>
      </w:r>
      <w:r>
        <w:rPr>
          <w:b/>
          <w:bCs/>
        </w:rPr>
        <w:t>852 rozdz. 85219</w:t>
      </w:r>
      <w:r>
        <w:rPr/>
        <w:t xml:space="preserve"> </w:t>
      </w:r>
      <w:r>
        <w:rPr>
          <w:b/>
          <w:bCs/>
        </w:rPr>
        <w:t xml:space="preserve">§ 2030 </w:t>
      </w:r>
      <w:r>
        <w:rPr/>
        <w:t xml:space="preserve">dotacja celowa z budżetu państwa przeznaczona na realizację zadań w zakresie pomocy społecznej dla ośrodków pomocy społecznej – </w:t>
      </w:r>
    </w:p>
    <w:p>
      <w:pPr>
        <w:pStyle w:val="Normal"/>
        <w:ind w:left="705" w:hanging="0"/>
        <w:jc w:val="both"/>
        <w:rPr/>
      </w:pPr>
      <w:r>
        <w:rPr/>
        <w:t xml:space="preserve">88 488,00 zł. Otrzymana w kwocie 88 650,76 zł. i wykorzystana w kwocie 88 488,00 na bieżące funkcjonowanie ośrodka pomocy społecznej. Niewykorzystaną dotację           w kwocie 162,76 zł. zwrócono w 2012 roku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852 rozdz. 85295</w:t>
      </w:r>
      <w:r>
        <w:rPr/>
        <w:t xml:space="preserve"> </w:t>
      </w:r>
      <w:r>
        <w:rPr>
          <w:b/>
          <w:bCs/>
        </w:rPr>
        <w:t xml:space="preserve">§ 2010 </w:t>
      </w:r>
      <w:r>
        <w:rPr/>
        <w:t xml:space="preserve">dotacja celowa przekazana z budżetu państwa na realizację rządowego programu wspierania niektórych osób pobierających świadczenia pielęgnacyjne ustanowionego uchwałą nr 234/2011 Rady Ministrów z dnia 27 grudnia 2011 roku – 25 100,00 zł. Otrzymana w wysokości 25 100,00 zł. a wykorzystana             w kwocie 24 700,00 zł. Niewykorzystaną dotację w kwocie 400,00 zł. zwrócono              w 2012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W dziale </w:t>
      </w:r>
      <w:r>
        <w:rPr>
          <w:b/>
          <w:bCs/>
        </w:rPr>
        <w:t>852 rozdz. 85295</w:t>
      </w:r>
      <w:r>
        <w:rPr/>
        <w:t xml:space="preserve"> </w:t>
      </w:r>
      <w:r>
        <w:rPr>
          <w:b/>
          <w:bCs/>
        </w:rPr>
        <w:t xml:space="preserve">§ 2030 </w:t>
      </w:r>
      <w:r>
        <w:rPr/>
        <w:t>dotacja celowa przekazana z budżetu państwa na realizację zadania z przeznaczeniem na dofinansowanie realizacji programu wieloletniego „Pomoc państwa w dożywianiu uczniów” – 52 000,00 zł. Otrzymana     w wysokości 52 000,00 zł. i wykorzystana w cał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854 rozdz. 85415</w:t>
      </w:r>
      <w:r>
        <w:rPr/>
        <w:t xml:space="preserve"> </w:t>
      </w:r>
      <w:r>
        <w:rPr>
          <w:b/>
          <w:bCs/>
        </w:rPr>
        <w:t xml:space="preserve">§ 2030 </w:t>
      </w:r>
      <w:r>
        <w:rPr/>
        <w:t>dotacja celowa z budżetu państwa na realizację zadań własnych w zakresie pokrycia kosztów udzielenia pomocy materialnej dla uczniów o charakterze socjalnym zgodnie z art. 90d i art. 90e ustawy o systemie oświaty – 8 096,00 zł. Otrzymana w wysokości 8 096,00 zł. i wykorzystana w całośc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854 rozdz. 85415</w:t>
      </w:r>
      <w:r>
        <w:rPr/>
        <w:t xml:space="preserve"> </w:t>
      </w:r>
      <w:r>
        <w:rPr>
          <w:b/>
          <w:bCs/>
        </w:rPr>
        <w:t xml:space="preserve">§ 2030 </w:t>
      </w:r>
      <w:r>
        <w:rPr/>
        <w:t>dotacja celowa z budżetu państwa na realizację zadań własnych w zakresie pokrycia kosztów dofinansowania zakupu podręczników dla uczniów w ramach Rządowego programu pomocy uczniom w 2012 r. – „Wyprawka szkolna” – 37 600,00 zł.  Otrzymana w wysokości 37 600,00 zł. , wykorzystana w kwocie 26 062,80 zł. Niewykorzystaną dotację w wysokości 11 537,20 zł. zwróco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tacje otrzymane z Krajowego Biura Wyborczego;</w:t>
      </w:r>
    </w:p>
    <w:p>
      <w:pPr>
        <w:pStyle w:val="Normal"/>
        <w:ind w:left="70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751 rozdz. 75101</w:t>
      </w:r>
      <w:r>
        <w:rPr/>
        <w:t xml:space="preserve"> </w:t>
      </w:r>
      <w:r>
        <w:rPr>
          <w:b/>
          <w:bCs/>
        </w:rPr>
        <w:t xml:space="preserve">§ 2010 </w:t>
      </w:r>
      <w:r>
        <w:rPr/>
        <w:t xml:space="preserve">dotacja celowa przekazana z budżetu państwa na realizację zadań bieżących z zakresu administracji rządowej oraz innych zadań zleconych gminom ustawami z przeznaczeniem na prowadzenie stałego rejestru wyborców – 1 523,00 zł. Otrzymana w kwocie 1 523,00 zł. i wykorzystana                 w wysokości 1 523,00 zł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751 rozdz. 75109</w:t>
      </w:r>
      <w:r>
        <w:rPr/>
        <w:t xml:space="preserve"> </w:t>
      </w:r>
      <w:r>
        <w:rPr>
          <w:b/>
          <w:bCs/>
        </w:rPr>
        <w:t xml:space="preserve">§ 2010 </w:t>
      </w:r>
      <w:r>
        <w:rPr/>
        <w:t xml:space="preserve">dotacja celowa przekazana z budżetu państwa na realizację zadań bieżących z zakresu administracji rządowej oraz innych zadań zleconych gminom ustawami z przeznaczeniem na przygotowanie i przeprowadzenie wyborów uzupełniających do Rady Miejskiej – 2 047,00 zł. Otrzymana w kwocie            2 047,00 zł. i wykorzystana w wysokości 2 047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  <w:u w:val="single"/>
        </w:rPr>
        <w:t>dotacje z Urzędu Marszałkowskiego Województwa Mazowieckiego</w:t>
      </w:r>
    </w:p>
    <w:p>
      <w:pPr>
        <w:pStyle w:val="Normal"/>
        <w:shd w:fill="FFFFFF" w:val="clear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</w:rPr>
        <w:t>754 rozdz. 75412</w:t>
      </w:r>
      <w:r>
        <w:rPr/>
        <w:t xml:space="preserve"> </w:t>
      </w:r>
      <w:r>
        <w:rPr>
          <w:b/>
        </w:rPr>
        <w:t xml:space="preserve">§ 6300 </w:t>
      </w:r>
      <w:r>
        <w:rPr/>
        <w:t xml:space="preserve">dotacja celowa otrzymana z tytułu pomocy finansowej z budżetu Województwa Mazowieckiego z przeznaczeniem na dofinansowanie zakupu średniego samochodu ratowniczo-gaśniczego z napędem 4x4 dla Ochotniczej Straży Pożarnej w Nowym Mieście nad Pilicą – 80 000,00 zł. Otrzymana w kwocie 80 000,00 zł. i wykorzystana w wysokości 80 000,00 zł. </w:t>
      </w:r>
    </w:p>
    <w:p>
      <w:pPr>
        <w:pStyle w:val="Normal"/>
        <w:shd w:fill="FFFFFF" w:val="clear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15"/>
        </w:numPr>
        <w:rPr>
          <w:b/>
          <w:b/>
          <w:bCs/>
          <w:i/>
          <w:i/>
        </w:rPr>
      </w:pPr>
      <w:r>
        <w:rPr>
          <w:b/>
          <w:bCs/>
          <w:i/>
          <w:u w:val="single"/>
        </w:rPr>
        <w:t>dofinansowanie ze środków europejskich</w:t>
      </w:r>
    </w:p>
    <w:p>
      <w:pPr>
        <w:pStyle w:val="TextBody"/>
        <w:ind w:left="36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ind w:left="708" w:hanging="0"/>
        <w:rPr/>
      </w:pPr>
      <w:r>
        <w:rPr>
          <w:bCs/>
        </w:rPr>
        <w:t xml:space="preserve">W dziale </w:t>
      </w:r>
      <w:r>
        <w:rPr>
          <w:b/>
        </w:rPr>
        <w:t>010 rozdz. 01010 § 6207</w:t>
      </w:r>
      <w:r>
        <w:rPr>
          <w:bCs/>
        </w:rPr>
        <w:t xml:space="preserve"> -  dotacja celowa </w:t>
      </w:r>
      <w:r>
        <w:rPr/>
        <w:t>w ramach programów finansowanych z udziałem środków europejskich oraz środków, o których mowa       w art. 5 ust. 1 pkt 3 oraz ust. 3 pkt 5 i 6 ustawy lub płatności w ramach budżetu środków europejskich z przeznaczeniem na realizowane przez gminę inwestycje         w zakresie wodociągowania wsi w ramach Działania „Podstawowe usługi dla ludności wiejskiej” objętego Programem Rozwoju Obszarów Wiejskich na lata 2007-2013; tytuł projektu: „Uporządkowanie gospodarki wodno-ściekowej na terenie Gminy Nowe Miasto nad Pilicą” – II etap, na podstawie zawartej umowy o przyznanie pomocy – 121 709,00 zł. Refundacja dotyczyła wydatków poniesionych w 2011 roku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>
          <w:bCs/>
        </w:rPr>
        <w:t xml:space="preserve">W dziale </w:t>
      </w:r>
      <w:r>
        <w:rPr>
          <w:b/>
        </w:rPr>
        <w:t>010 rozdz. 01095 § 6207</w:t>
      </w:r>
      <w:r>
        <w:rPr>
          <w:bCs/>
        </w:rPr>
        <w:t xml:space="preserve"> -  dotacja celowa </w:t>
      </w:r>
      <w:r>
        <w:rPr/>
        <w:t xml:space="preserve">w ramach programów finansowanych z udziałem środków europejskich oraz środków, o których mowa       w art. 5 ust. 1 pkt 3 oraz ust. 3 pkt 5 i 6 ustawy lub płatności w ramach budżetu środków europejskich </w:t>
      </w:r>
      <w:r>
        <w:rPr>
          <w:bCs/>
        </w:rPr>
        <w:t xml:space="preserve">na podstawie zawartej umowy o przyznanie pomocy finansowej w ramach działania „Odnowa i rozwój wsi”, objętego </w:t>
      </w:r>
      <w:r>
        <w:rPr/>
        <w:t xml:space="preserve">Programem Rozwoju Obszarów Wiejskich </w:t>
      </w:r>
      <w:r>
        <w:rPr>
          <w:bCs/>
        </w:rPr>
        <w:t>na lata 2007 - 2013 w związku z realizacją zadania inwestycyjnego pod nazwą „Zagospodarowanie centrum wsi Wola Pobiedzińska” - 73 573,00 zł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>
          <w:bCs/>
        </w:rPr>
        <w:t xml:space="preserve">W dziale </w:t>
      </w:r>
      <w:r>
        <w:rPr>
          <w:b/>
        </w:rPr>
        <w:t>900 rozdz. 90001 § 6207</w:t>
      </w:r>
      <w:r>
        <w:rPr>
          <w:bCs/>
        </w:rPr>
        <w:t xml:space="preserve"> -  dotacja celowa </w:t>
      </w:r>
      <w:r>
        <w:rPr/>
        <w:t>w ramach programów finansowanych z udziałem środków europejskich oraz środków, o których mowa       w art. 5 ust. 1 pkt 3 oraz ust. 3 pkt 5 i 6 ustawy lub płatności w ramach budżetu środków europejskich z przeznaczeniem na realizowane przez gminę inwestycje         w zakresie kanalizacji w ramach Działania „Podstawowe usługi dla ludności wiejskiej” objętego Programem Rozwoju Obszarów Wiejskich na lata 2007-2013; tytuł projektu: „Uporządkowanie gospodarki wodno-ściekowej na terenie Gminy Nowe Miasto nad Pilicą” – II etap, na podstawie zawartej umowy o przyznanie pomocy – 311 604,00 zł. Refundacja dotyczyła wydatków poniesionych w 2011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otacje ze Starostwa Powiatowego w Grójcu</w:t>
      </w:r>
    </w:p>
    <w:p>
      <w:pPr>
        <w:pStyle w:val="TextBody"/>
        <w:ind w:left="36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ind w:left="708" w:hanging="0"/>
        <w:rPr/>
      </w:pPr>
      <w:r>
        <w:rPr>
          <w:bCs/>
        </w:rPr>
        <w:t xml:space="preserve">W dziale </w:t>
      </w:r>
      <w:r>
        <w:rPr>
          <w:b/>
        </w:rPr>
        <w:t>600  rozdz. 60014</w:t>
      </w:r>
      <w:r>
        <w:rPr>
          <w:bCs/>
        </w:rPr>
        <w:t xml:space="preserve"> </w:t>
      </w:r>
      <w:r>
        <w:rPr>
          <w:b/>
          <w:bCs/>
        </w:rPr>
        <w:t xml:space="preserve">§ 2320 – </w:t>
      </w:r>
      <w:r>
        <w:rPr/>
        <w:t xml:space="preserve">dotacja celowa z powiatu na zadania bieżące realizowane na podstawie porozumień (umów) między jednostkami samorządu terytorialnego – 49 500, 00zł. z przeznaczeniem na bieżące utrzymanie dróg i ulic powiatowych znajdujących się na terenie miasta Nowe Miasto nad Pilicą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dotacje z Wojewódzkiego Funduszu Ochrony Środowiska i Gospodarki Wodnej              w Warszawie</w:t>
      </w:r>
    </w:p>
    <w:p>
      <w:pPr>
        <w:pStyle w:val="TextBody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W dziale </w:t>
      </w:r>
      <w:r>
        <w:rPr>
          <w:b/>
        </w:rPr>
        <w:t>754 rozdz. 75412</w:t>
      </w:r>
      <w:r>
        <w:rPr/>
        <w:t xml:space="preserve"> </w:t>
      </w:r>
      <w:r>
        <w:rPr>
          <w:b/>
        </w:rPr>
        <w:t xml:space="preserve">§ 2460 </w:t>
      </w:r>
      <w:r>
        <w:rPr/>
        <w:t>środki otrzymane od pozostałych jednostek zaliczanych do sektora finansów publicznych na dofinansowanie kosztów realizacji inwestycji z przeznaczeniem na dofinansowanie zakupu sprzętu ratowniczo – gaśniczego dla Ochotniczej Straży Pożarnej w Nowym Mieście nad Pilicą – 18 100,00 zł. Otrzymana w kwocie 18 100,00 zł. i wykorzystana w wysokości 18 100,00 zł.</w:t>
      </w:r>
    </w:p>
    <w:p>
      <w:pPr>
        <w:pStyle w:val="TextBody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W dziale </w:t>
      </w:r>
      <w:r>
        <w:rPr>
          <w:b/>
        </w:rPr>
        <w:t>754 rozdz. 75412</w:t>
      </w:r>
      <w:r>
        <w:rPr/>
        <w:t xml:space="preserve"> </w:t>
      </w:r>
      <w:r>
        <w:rPr>
          <w:b/>
        </w:rPr>
        <w:t xml:space="preserve">§ 6280 </w:t>
      </w:r>
      <w:r>
        <w:rPr/>
        <w:t>środki otrzymane od pozostałych jednostek zaliczanych do sektora finansów publicznych na dofinansowanie kosztów realizacji inwestycji z przeznaczeniem na dofinansowanie zakupu średniego samochodu ratowniczo-gaśniczego z napędem 4x4 dla Ochotniczej Straży Pożarnej w Nowym Mieście nad Pilicą – 150 000,00 zł. Otrzymana w kwocie 149 975,00 zł.                             i wykorzystana w wysokości 149 975,00 zł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W dziale </w:t>
      </w:r>
      <w:r>
        <w:rPr>
          <w:b/>
        </w:rPr>
        <w:t>801 rozdz. 80110</w:t>
      </w:r>
      <w:r>
        <w:rPr/>
        <w:t xml:space="preserve"> </w:t>
      </w:r>
      <w:r>
        <w:rPr>
          <w:b/>
        </w:rPr>
        <w:t xml:space="preserve">§ 6280 </w:t>
      </w:r>
      <w:r>
        <w:rPr/>
        <w:t>środki otrzymane od pozostałych jednostek zaliczanych do sektora finansów publicznych na dofinansowanie kosztów realizacji inwestycji z przeznaczeniem na dofinansowanie zadania inwestycyjnego – termomodernizacji budynku szkoły Publicznego Gimnazjum przy ul. Ogrodowej              w Nowym Mieście nad Pilicą – 83 336,00 zł. Otrzymana w kwocie 83 336,00 zł.                             i wykorzystana w wysokości 83 336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zczegółowe dane z wykonania dochodów i wydatków zadań zleconych z zakresu</w:t>
      </w:r>
    </w:p>
    <w:p>
      <w:pPr>
        <w:pStyle w:val="Normal"/>
        <w:jc w:val="both"/>
        <w:rPr/>
      </w:pPr>
      <w:r>
        <w:rPr/>
        <w:t xml:space="preserve">administracji rządowej przedstawia </w:t>
      </w:r>
      <w:r>
        <w:rPr>
          <w:b/>
          <w:bCs/>
          <w:i/>
        </w:rPr>
        <w:t>Tabela Nr 3</w:t>
      </w:r>
      <w:r>
        <w:rPr>
          <w:b/>
          <w:bCs/>
        </w:rPr>
        <w:t xml:space="preserve"> </w:t>
      </w:r>
      <w:r>
        <w:rPr/>
        <w:t>do niniejszego sprawoz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tomiast szczegółowe dane o wykonaniu dochodów i wydatków budżetu                  w szczegółowości: dział, rozdział i paragraf przedstawia </w:t>
      </w:r>
      <w:r>
        <w:rPr>
          <w:b/>
          <w:bCs/>
          <w:i/>
        </w:rPr>
        <w:t>Tabela Nr 1</w:t>
      </w:r>
      <w:r>
        <w:rPr/>
        <w:t xml:space="preserve"> i </w:t>
      </w:r>
      <w:r>
        <w:rPr>
          <w:b/>
          <w:bCs/>
          <w:i/>
        </w:rPr>
        <w:t>Tabela Nr 2</w:t>
      </w:r>
      <w:r>
        <w:rPr>
          <w:b/>
          <w:bCs/>
        </w:rPr>
        <w:t xml:space="preserve">   </w:t>
        <w:br/>
      </w:r>
      <w:r>
        <w:rPr/>
        <w:t>do niniejszego sprawoz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OCHODY BUDŻE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abela Nr 2.</w:t>
        <w:tab/>
        <w:t xml:space="preserve">Zestawienie planu i wykonania dochodów budżetowych za 2012 rok </w:t>
      </w:r>
    </w:p>
    <w:p>
      <w:pPr>
        <w:pStyle w:val="TextBody"/>
        <w:ind w:left="708" w:firstLine="708"/>
        <w:rPr>
          <w:b/>
          <w:b/>
        </w:rPr>
      </w:pPr>
      <w:r>
        <w:rPr>
          <w:b/>
        </w:rPr>
        <w:t xml:space="preserve">w poszczególnych działach klasyfikacji budżetowej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1620"/>
        <w:gridCol w:w="1800"/>
        <w:gridCol w:w="1762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ział 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kona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wykonania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010</w:t>
            </w:r>
            <w:r>
              <w:rPr/>
              <w:t xml:space="preserve"> 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604 964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94 005,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8,19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600</w:t>
            </w:r>
            <w:r>
              <w:rPr/>
              <w:t xml:space="preserve"> 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67 4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67 432,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00</w:t>
            </w:r>
            <w:r>
              <w:rPr/>
              <w:t xml:space="preserve"> 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49 2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91 763,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3,12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0</w:t>
            </w:r>
            <w:r>
              <w:rPr/>
              <w:t xml:space="preserve"> 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49 0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32 371,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3,32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1</w:t>
            </w:r>
            <w:r>
              <w:rPr/>
              <w:t xml:space="preserve"> Urzędy naczelnych organów</w:t>
            </w:r>
          </w:p>
          <w:p>
            <w:pPr>
              <w:pStyle w:val="TextBody"/>
              <w:jc w:val="left"/>
              <w:rPr/>
            </w:pPr>
            <w:r>
              <w:rPr/>
              <w:t>władzy państwowej, kontroli</w:t>
            </w:r>
          </w:p>
          <w:p>
            <w:pPr>
              <w:pStyle w:val="TextBody"/>
              <w:jc w:val="left"/>
              <w:rPr/>
            </w:pPr>
            <w:r>
              <w:rPr/>
              <w:t>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 5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 57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4 </w:t>
            </w:r>
            <w:r>
              <w:rPr>
                <w:bCs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51 58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51 044,9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9,79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6</w:t>
            </w:r>
            <w:r>
              <w:rPr/>
              <w:t xml:space="preserve"> Dochody od osób prawnych,</w:t>
            </w:r>
          </w:p>
          <w:p>
            <w:pPr>
              <w:pStyle w:val="TextBody"/>
              <w:jc w:val="left"/>
              <w:rPr/>
            </w:pPr>
            <w:r>
              <w:rPr/>
              <w:t>od osób fizycznych i od innych</w:t>
            </w:r>
          </w:p>
          <w:p>
            <w:pPr>
              <w:pStyle w:val="TextBody"/>
              <w:jc w:val="left"/>
              <w:rPr/>
            </w:pPr>
            <w:r>
              <w:rPr/>
              <w:t>jednostek nieposiadających</w:t>
            </w:r>
          </w:p>
          <w:p>
            <w:pPr>
              <w:pStyle w:val="TextBody"/>
              <w:jc w:val="left"/>
              <w:rPr/>
            </w:pPr>
            <w:r>
              <w:rPr/>
              <w:t>osobowości prawnej oraz wydatki</w:t>
            </w:r>
          </w:p>
          <w:p>
            <w:pPr>
              <w:pStyle w:val="TextBody"/>
              <w:jc w:val="left"/>
              <w:rPr/>
            </w:pPr>
            <w:r>
              <w:rPr/>
              <w:t>związane z ich pob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 286 0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 946 979,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6,35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8</w:t>
            </w:r>
            <w:r>
              <w:rPr/>
              <w:t xml:space="preserve"> 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6 038 19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6 000 274,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9,37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01</w:t>
            </w:r>
            <w:r>
              <w:rPr/>
              <w:t xml:space="preserve"> 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64 5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51 710,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5,15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51</w:t>
            </w:r>
            <w:r>
              <w:rPr/>
              <w:t xml:space="preserve"> 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52</w:t>
            </w:r>
            <w:r>
              <w:rPr/>
              <w:t xml:space="preserve"> 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 258 6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 207 167,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7,72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54</w:t>
            </w:r>
            <w:r>
              <w:rPr/>
              <w:t xml:space="preserve"> 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5 6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43 811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78,66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900</w:t>
            </w:r>
            <w:r>
              <w:rPr/>
              <w:t xml:space="preserve"> Gospodarka komunalna i ochrona</w:t>
            </w:r>
          </w:p>
          <w:p>
            <w:pPr>
              <w:pStyle w:val="TextBody"/>
              <w:jc w:val="left"/>
              <w:rPr/>
            </w:pPr>
            <w:r>
              <w:rPr/>
              <w:t>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13 6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441 197,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85,9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/>
                <w:bCs/>
              </w:rPr>
              <w:t xml:space="preserve">921 </w:t>
            </w:r>
            <w:r>
              <w:rPr>
                <w:bCs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8 1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8 118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150 997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339 746,9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9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realizowane dochody w stosunku do przyjętego planu w roku 2011 wynosiły 97,73%,  natomiast </w:t>
      </w:r>
      <w:r>
        <w:rPr>
          <w:b/>
          <w:bCs/>
        </w:rPr>
        <w:t>w roku 2012 wynoszą 95,97%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W ujęciu globalnym dochody budżetu zostały zrealizowane w wysokości przewidywanego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</w:rPr>
        <w:t xml:space="preserve">DZIALE 010 Rolnictwo i łowiectwo </w:t>
      </w:r>
      <w:r>
        <w:rPr>
          <w:bCs/>
        </w:rPr>
        <w:t>zrealizowano</w:t>
      </w:r>
      <w:r>
        <w:rPr/>
        <w:t xml:space="preserve"> dochody w wysokości  594 005,22 zł., co stanowi 98,19% przyjętego planu. Dochody jakie wystąpiły w tym dziale to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pływy z tytułu dobrowolnych wpłat ludności na budowę przyłączy w nowo wybudowanych oraz istniejących sieciach wodociągowych –  39 041,04 zł., </w:t>
      </w:r>
    </w:p>
    <w:p>
      <w:pPr>
        <w:pStyle w:val="TextBody"/>
        <w:numPr>
          <w:ilvl w:val="0"/>
          <w:numId w:val="14"/>
        </w:numPr>
        <w:rPr/>
      </w:pPr>
      <w:r>
        <w:rPr>
          <w:bCs/>
        </w:rPr>
        <w:t xml:space="preserve">dotacja celowa </w:t>
      </w:r>
      <w:r>
        <w:rPr/>
        <w:t xml:space="preserve">w ramach programów finansowanych z udziałem środków europejskich oraz środków, o których mowa w art. 5 ust. 1 pkt 3 oraz ust. 3 pkt 5 i 6 ustawy lub płatności w ramach budżetu środków europejskich z przeznaczeniem na zrealizowane przez gminę inwestycje w zakresie wodociągowania wsi w ramach Działania „Podstawowe usługi dla ludności wiejskiej” objętego Programem Rozwoju Obszarów Wiejskich na lata 2007-2013; tytuł projektu: </w:t>
      </w:r>
      <w:r>
        <w:rPr>
          <w:i/>
        </w:rPr>
        <w:t>„Uporządkowanie gospodarki wodno-ściekowej na terenie Gminy Nowe Miasto nad Pilicą”</w:t>
      </w:r>
      <w:r>
        <w:rPr/>
        <w:t xml:space="preserve"> na podstawie zawartej umowy o przyznanie pomocy – 121 709,00 zł. (refundacja poniesionych kosztów </w:t>
        <w:br/>
        <w:t>w wysokości 75% kosztów kwalifikowanych)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zynsz za obwody łowieckie – 4 945,38 zł.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tacja na zwrot części podatku akcyzowego zawartego w cenie oleju napędowego wykorzystywanego do produkcji rolnej przez producentów rolnych z województwa mazowieckiego oraz na pokrycie kosztów postępowania w sprawie jego zwrotu poniesionych przez gminę w 2012 roku – 354 736,80 zł.</w:t>
      </w:r>
    </w:p>
    <w:p>
      <w:pPr>
        <w:pStyle w:val="TextBody"/>
        <w:numPr>
          <w:ilvl w:val="0"/>
          <w:numId w:val="14"/>
        </w:numPr>
        <w:rPr/>
      </w:pPr>
      <w:r>
        <w:rPr>
          <w:bCs/>
        </w:rPr>
        <w:t xml:space="preserve">dotacja celowa </w:t>
      </w:r>
      <w:r>
        <w:rPr/>
        <w:t xml:space="preserve">w ramach programów finansowanych z udziałem środków europejskich oraz środków, o których mowa w art. 5 ust. 1 pkt 3 oraz ust. 3 pkt 5 i 6 ustawy lub płatności w ramach budżetu środków europejskich (refundacja poniesionych kosztów) z przeznaczeniem na zrealizowaną przez gminę inwestycję         w zakresie zagospodarowania centrum wsi Wola Pobiedzińska w ramach działania „Wdrażanie lokalnych strategii rozwoju” – Odnowa i rozwój wsi objętego Programem Rozwoju Obszarów Wiejskich na lata 2007-2013 na podstawie zawartej umowy                  o przyznanie pomocy – 73 573,00 zł. (refundacja poniesionych kosztów </w:t>
        <w:br/>
        <w:t>w wysokości 50% kosztów kwalifikowanych).</w:t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  <w:bCs/>
        </w:rPr>
        <w:t>DZIALE 600 Transport i łączność</w:t>
      </w:r>
      <w:r>
        <w:rPr/>
        <w:t xml:space="preserve"> osiągnięto dochody w łącznej kwocie          67 432,80 zł. tj. 100,00% przyjętego w tym dziale planu ogółem.</w:t>
      </w:r>
    </w:p>
    <w:p>
      <w:pPr>
        <w:pStyle w:val="Normal"/>
        <w:ind w:firstLine="360"/>
        <w:jc w:val="both"/>
        <w:rPr/>
      </w:pPr>
      <w:r>
        <w:rPr/>
        <w:t xml:space="preserve">Główne tytułu zrealizowanych wpływów to: </w:t>
      </w:r>
    </w:p>
    <w:p>
      <w:pPr>
        <w:pStyle w:val="TextBody"/>
        <w:numPr>
          <w:ilvl w:val="0"/>
          <w:numId w:val="14"/>
        </w:numPr>
        <w:rPr/>
      </w:pPr>
      <w:r>
        <w:rPr/>
        <w:t>dotacja celowa  ze Starostwa Powiatowego w Grójcu na zadania bieżące realizowane na podstawie porozumień, przeznaczona na bieżące utrzymanie dróg powiatowych na terenie miasta Nowe Miasto nad Pilicą – 49 500,00 zł.,</w:t>
      </w:r>
    </w:p>
    <w:p>
      <w:pPr>
        <w:pStyle w:val="TextBody"/>
        <w:numPr>
          <w:ilvl w:val="0"/>
          <w:numId w:val="14"/>
        </w:numPr>
        <w:rPr/>
      </w:pPr>
      <w:r>
        <w:rPr/>
        <w:t>naliczone kary umowne za zwłokę w wykonaniu inwestycji drogowych  - 17 932,80 zł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>DZIALE</w:t>
      </w:r>
      <w:r>
        <w:rPr/>
        <w:t xml:space="preserve"> </w:t>
      </w:r>
      <w:r>
        <w:rPr>
          <w:b/>
          <w:bCs/>
        </w:rPr>
        <w:t>700 Gospodarka mieszkaniowa</w:t>
      </w:r>
      <w:r>
        <w:rPr/>
        <w:t xml:space="preserve"> wykonane dochody stanowiły kwotę      291 763,34 zł. tj. 53,12% planu. Podstawowe  źródła dochodów tego działu to:</w:t>
      </w:r>
    </w:p>
    <w:p>
      <w:pPr>
        <w:pStyle w:val="TextBody"/>
        <w:numPr>
          <w:ilvl w:val="0"/>
          <w:numId w:val="14"/>
        </w:numPr>
        <w:rPr/>
      </w:pPr>
      <w:r>
        <w:rPr/>
        <w:t>wynajem lokali mieszkalnych, dzierżawa obiektów mienia komunalnego, dzierżawa gruntów – 157 500,41 zł.</w:t>
      </w:r>
    </w:p>
    <w:p>
      <w:pPr>
        <w:pStyle w:val="TextBody"/>
        <w:numPr>
          <w:ilvl w:val="0"/>
          <w:numId w:val="14"/>
        </w:numPr>
        <w:rPr/>
      </w:pPr>
      <w:r>
        <w:rPr/>
        <w:t>dochody z tytułu oddania w użytkowanie wieczyste nieruchomości gruntowej (pierwsza opłata i opłaty roczne) -  13 526,76 zł.</w:t>
      </w:r>
    </w:p>
    <w:p>
      <w:pPr>
        <w:pStyle w:val="TextBody"/>
        <w:numPr>
          <w:ilvl w:val="0"/>
          <w:numId w:val="14"/>
        </w:numPr>
        <w:rPr/>
      </w:pPr>
      <w:r>
        <w:rPr/>
        <w:t>dochody pochodzące ze sprzedaży działek budowlanych –     115 710,00 zł.,</w:t>
      </w:r>
    </w:p>
    <w:p>
      <w:pPr>
        <w:pStyle w:val="TextBody"/>
        <w:numPr>
          <w:ilvl w:val="0"/>
          <w:numId w:val="14"/>
        </w:numPr>
        <w:rPr/>
      </w:pPr>
      <w:r>
        <w:rPr/>
        <w:t>odsetki od nieterminowo regulowanych należności  - 1 472,16 zł.,</w:t>
      </w:r>
    </w:p>
    <w:p>
      <w:pPr>
        <w:pStyle w:val="TextBody"/>
        <w:numPr>
          <w:ilvl w:val="0"/>
          <w:numId w:val="14"/>
        </w:numPr>
        <w:rPr/>
      </w:pPr>
      <w:r>
        <w:rPr/>
        <w:t>kary umowne za zwłokę w wykonaniu dokumentacji kosztorysowych – 2 274,51 zł,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pozostałe opłaty – 1 279,50 zł. </w:t>
      </w:r>
    </w:p>
    <w:p>
      <w:pPr>
        <w:pStyle w:val="TextBody"/>
        <w:ind w:left="720" w:hanging="0"/>
        <w:rPr/>
      </w:pPr>
      <w:r>
        <w:rPr/>
        <w:t>W dziale tym wystąpiły należności wymagalne z tytułu wynajmu lokali mieszkalnych – 44 348,11 zł. a także naliczono odsetki od tych należności  w wysokości 7 637,52 zł.</w:t>
      </w:r>
    </w:p>
    <w:p>
      <w:pPr>
        <w:pStyle w:val="TextBody"/>
        <w:rPr/>
      </w:pPr>
      <w:r>
        <w:rPr/>
        <w:t>Niski poziom wykonania dochodów w tym dziale wynika z tego, iż  planowane wpływy                z tytułu sprzedaży nieruchomości, gdzie przeprowadzono przetargi w miesiącu grudniu 2012 r. zasiliły budżet 2013 roku. Akty notarialne zostały sporządzone w 2013 roku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  <w:bCs/>
        </w:rPr>
        <w:t>DZIALE</w:t>
      </w:r>
      <w:r>
        <w:rPr/>
        <w:t xml:space="preserve"> </w:t>
      </w:r>
      <w:r>
        <w:rPr>
          <w:b/>
          <w:bCs/>
        </w:rPr>
        <w:t>750 Administracja publiczna</w:t>
      </w:r>
      <w:r>
        <w:rPr/>
        <w:t xml:space="preserve"> dochody zrealizowano w wysokości              232 371,63 tj. 93,32% planu. W dziale tym wystąpiły następujące rodzaje dochodów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tacja celowa przekazana z budżetu państwa na realizację zadań bieżących z zakresu administracji rządowej oraz innych zadań zleconych gminom ustawami – 62 068,00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pływy z Powiatowego Urzędu Pracy z tytułu refundacji wynagrodzeń pracowników zatrudnionych w 2012 roku w ramach robót publicznych oraz prac interwencyjnych – 157 557,28 zł.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arowizny dokonane na rzecz gminy – 11 050,00 zł.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chody związane z realizacją zadań zleconych gminie – 12,40 zł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ozostałe dochody – 1 203,25 zł </w:t>
      </w:r>
    </w:p>
    <w:p>
      <w:pPr>
        <w:pStyle w:val="Normal"/>
        <w:ind w:firstLine="708"/>
        <w:jc w:val="both"/>
        <w:rPr/>
      </w:pPr>
      <w:r>
        <w:rPr/>
        <w:t>W dziale tym wystąpiły należności ogółem w wysokości 1 640,66 zł. z tytułu refundacji przez Urząd Pracy wynagrodzeń pracowników zatrudnionych w ramach prac interwencyjnych i publi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  <w:bCs/>
        </w:rPr>
        <w:t>DZIALE 751 Urzędy naczelnych  organów władzy państwowej, kontroli           i ochrony prawa oraz sądownictwa</w:t>
      </w:r>
      <w:r>
        <w:rPr/>
        <w:t xml:space="preserve"> dochody za 2012 rok wyniosły 3 570,00 zł. tj. 100,00% planu i stanowiły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tacja celowa przekazana z budżetu państwa na realizację zadań bieżących z zakresu administracji rządowej oraz innych zadań zleconych gminom ustawami                       z przeznaczeniem na prowadzenie stałego rejestru wyborców – 1 523,00 zł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tacja celowa z budżetu państwa na sfinansowanie wydatków związanych                 z przygotowaniem i przeprowadzeniem wyborów uzupełniających do Rady Miejskiej – 2 047,00 zł.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  <w:bCs/>
        </w:rPr>
        <w:t>DZIALE 754 Bezpieczeństwo publiczne i ochrona przeciwpożarowa</w:t>
      </w:r>
      <w:r>
        <w:rPr/>
        <w:t xml:space="preserve"> dochody za 2012 rok wyniosły 251 044,96 zł. tj. 99,79% planu, co stanowią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otacja z budżetu państwa na zadana zlecone z przeznaczeniem na wydatki z zakresu obrony cywilnej – 193,91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tacja </w:t>
      </w:r>
      <w:r>
        <w:rPr>
          <w:bCs/>
        </w:rPr>
        <w:t>celowa w formie pomocy finansowej na dofinansowanie kosztów zakupu średniego samochodu ratowniczo – gaśniczego dla Ochotniczej Straży Pożarnej                    w Nowym Mieście nad Pilicą przyznana przez Urząd Marszałkowski Województwa Mazowieckiego  – 80 000,00 zł.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tacja </w:t>
      </w:r>
      <w:r>
        <w:rPr>
          <w:bCs/>
        </w:rPr>
        <w:t>celowa na dofinansowanie kosztów zakupu sprzętu ratowniczo – gaśniczego dla Ochotniczej Straży Pożarnej w Nowym Mieście nad Pilicą przyznana przez Wojewódzki Fundusz Ochrony Środowiska i Gospodarki Wodnej w Warszawie              – 18 100,00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tacja </w:t>
      </w:r>
      <w:r>
        <w:rPr>
          <w:bCs/>
        </w:rPr>
        <w:t>celowa na dofinansowanie kosztów zakupu średniego samochodu ratowniczo – gaśniczego dla Ochotniczej Straży Pożarnej w Nowym Mieście nad Pilicą przyznana przez Wojewódzki Fundusz Ochrony Środowiska i Gospodarki Wodnej w Warszawie              – 149 975,00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ary umowne za zwłokę w wykonaniu dokumentacji projektowej – 2 776,05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  <w:bCs/>
        </w:rPr>
        <w:t xml:space="preserve">DZIALE 756 Dochody od osób prawnych, od osób fizycznych i od innych jednostek nieposiadających osobowości prawnej oraz wydatki związane z ich poborem  </w:t>
      </w:r>
      <w:r>
        <w:rPr/>
        <w:t>dochody wykonane ogółem wyniosły 8 946 979,99 zł., co w stosunku do przyjętego planu osiągnęły wskaźnik 96,35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ealizację dochodów z tytułu poboru podatków od osób prawnych, od osób fizycznych i od innych jednostek nieposiadających osobowości prawnej, oraz innych opłat stanowiących dochody jednostki samorządu terytorialnego należy ocenić jako pozytywną. </w:t>
      </w:r>
    </w:p>
    <w:p>
      <w:pPr>
        <w:pStyle w:val="Normal"/>
        <w:ind w:firstLine="708"/>
        <w:jc w:val="both"/>
        <w:rPr/>
      </w:pPr>
      <w:r>
        <w:rPr/>
        <w:t xml:space="preserve">Wpływy z tytułu podatku rolnego, podatku leśnego, podatku od czynności cywilnoprawnych, podatków i opłat lokalnych </w:t>
      </w:r>
      <w:r>
        <w:rPr>
          <w:b/>
          <w:bCs/>
          <w:i/>
          <w:iCs/>
        </w:rPr>
        <w:t>od osób prawnych i innych jednostek organizacyjnych</w:t>
      </w:r>
      <w:r>
        <w:rPr/>
        <w:t xml:space="preserve"> zrealizowano w wysokości – 2 601 349,45 zł. – 105,54% planu, natomiast wpływy z podatku rolnego, podatku leśnego, podatku od spadków i darowizn, podatku od czynności cywilnoprawnych, podatków i opłat lokalnych </w:t>
      </w:r>
      <w:r>
        <w:rPr>
          <w:b/>
          <w:bCs/>
          <w:i/>
          <w:iCs/>
        </w:rPr>
        <w:t>od osób fizycznych</w:t>
      </w:r>
      <w:r>
        <w:rPr/>
        <w:t xml:space="preserve"> stanowiły –  2 030 967,46   zł.- 92,25%. </w:t>
      </w:r>
    </w:p>
    <w:p>
      <w:pPr>
        <w:pStyle w:val="TextBody"/>
        <w:ind w:firstLine="708"/>
        <w:rPr/>
      </w:pPr>
      <w:r>
        <w:rPr/>
        <w:t>Wpływy z innych opłat stanowiących dochody jednostki samorządu terytorialnego na podstawie ustaw zrealizowano na poziomie – 356 001,00 zł. -  70,19%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Przedstawiony powyżej poziom realizacji wpływów z tytułu podatków i opłat można uznać za zadowalający.</w:t>
      </w:r>
    </w:p>
    <w:p>
      <w:pPr>
        <w:pStyle w:val="Normal"/>
        <w:ind w:firstLine="708"/>
        <w:jc w:val="both"/>
        <w:rPr/>
      </w:pPr>
      <w:r>
        <w:rPr/>
        <w:t>W związku z nieterminową realizacją płatności podatków i opłat przez podatników do budżetu miasta i gminy wpłynęła kwota 17 298,54 zł. jako odsetki od nieterminowych wpłat    z tytułu podatków i opłat.</w:t>
      </w:r>
    </w:p>
    <w:p>
      <w:pPr>
        <w:pStyle w:val="Normal"/>
        <w:ind w:firstLine="708"/>
        <w:jc w:val="both"/>
        <w:rPr/>
      </w:pPr>
      <w:r>
        <w:rPr/>
        <w:t xml:space="preserve">W realizacji dochodów w omawianym dziale nie występują znaczne odchylenia od przyjętego plan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kstpodstawowy3"/>
        <w:ind w:left="1410" w:hanging="1410"/>
        <w:rPr>
          <w:sz w:val="24"/>
        </w:rPr>
      </w:pPr>
      <w:r>
        <w:rPr>
          <w:sz w:val="24"/>
        </w:rPr>
        <w:t>Tabela Nr 3.</w:t>
        <w:tab/>
        <w:t>Wpływy z podstawowych dochodów podatkowych i innych opłat należnych gminie w latach 2010 –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800"/>
        <w:gridCol w:w="1799"/>
        <w:gridCol w:w="1762"/>
      </w:tblGrid>
      <w:tr>
        <w:trPr>
          <w:trHeight w:val="563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owe dochody podatkowe            i  inne opłaty należne g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2</w:t>
            </w:r>
          </w:p>
        </w:tc>
      </w:tr>
      <w:tr>
        <w:trPr>
          <w:trHeight w:val="39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 887,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 386,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4 415,85</w:t>
            </w:r>
          </w:p>
        </w:tc>
      </w:tr>
      <w:tr>
        <w:trPr>
          <w:trHeight w:val="39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128 866,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458 283,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585 727,68</w:t>
            </w:r>
          </w:p>
        </w:tc>
      </w:tr>
      <w:tr>
        <w:trPr>
          <w:trHeight w:val="39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 826,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 542,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 542,45</w:t>
            </w:r>
          </w:p>
        </w:tc>
      </w:tr>
      <w:tr>
        <w:trPr>
          <w:trHeight w:val="39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 593,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 437,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 420,40</w:t>
            </w:r>
          </w:p>
        </w:tc>
      </w:tr>
      <w:tr>
        <w:trPr>
          <w:trHeight w:val="39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 252,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 637,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 218,26</w:t>
            </w:r>
          </w:p>
        </w:tc>
      </w:tr>
      <w:tr>
        <w:trPr>
          <w:trHeight w:val="39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skarb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 014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 10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 683,00</w:t>
            </w:r>
          </w:p>
        </w:tc>
      </w:tr>
      <w:tr>
        <w:trPr>
          <w:trHeight w:val="66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płacany w formie karty podatk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 233,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 381,9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 019,69</w:t>
            </w:r>
          </w:p>
        </w:tc>
      </w:tr>
      <w:tr>
        <w:trPr>
          <w:trHeight w:val="39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 457,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 533,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 936,99</w:t>
            </w:r>
          </w:p>
        </w:tc>
      </w:tr>
      <w:tr>
        <w:trPr>
          <w:trHeight w:val="39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targ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 581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 732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 681,00</w:t>
            </w:r>
          </w:p>
        </w:tc>
      </w:tr>
      <w:tr>
        <w:trPr>
          <w:trHeight w:val="39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eksploatacyj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 754,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 460,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 220,70</w:t>
            </w:r>
          </w:p>
        </w:tc>
      </w:tr>
      <w:tr>
        <w:trPr>
          <w:trHeight w:val="503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łata za wydawania zezwoleń na sprzedaż napojów alkoholow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 229,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 833,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 084,58</w:t>
            </w:r>
          </w:p>
        </w:tc>
      </w:tr>
      <w:tr>
        <w:trPr>
          <w:trHeight w:val="63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y we wpływach z podatku dochodowego od osób 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 052,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 467,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7 994,39 </w:t>
            </w:r>
          </w:p>
        </w:tc>
      </w:tr>
      <w:tr>
        <w:trPr>
          <w:trHeight w:val="53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udziały we wpływach z podatku dochodowego od osób fiz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608 279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248 32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853 557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Uchwałą Rady Miejskiej dokonano obniżenia stawek podatkowych na 2012 rok. </w:t>
      </w:r>
    </w:p>
    <w:p>
      <w:pPr>
        <w:pStyle w:val="TextBody"/>
        <w:rPr/>
      </w:pPr>
      <w:r>
        <w:rPr/>
        <w:t>Skutki obniżenia górnych stawek podatków za 2012 ogółem wynoszą 1 536 384,00 zł.,           a  w poszczególnych rodzajach podatków kształtują się następując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podatek rolny od osób fizycznych</w:t>
        <w:tab/>
        <w:tab/>
        <w:tab/>
        <w:tab/>
        <w:t>-         314 464,00 zł.</w:t>
      </w:r>
    </w:p>
    <w:p>
      <w:pPr>
        <w:pStyle w:val="TextBody"/>
        <w:rPr/>
      </w:pPr>
      <w:r>
        <w:rPr/>
        <w:t>- podatek od nieruchomości od osób fizycznych</w:t>
        <w:tab/>
        <w:tab/>
        <w:t>-         387 106,00 zł.</w:t>
      </w:r>
    </w:p>
    <w:p>
      <w:pPr>
        <w:pStyle w:val="TextBody"/>
        <w:rPr/>
      </w:pPr>
      <w:r>
        <w:rPr/>
        <w:t>- podatek od środków transportowych od os. fizycznych</w:t>
        <w:tab/>
        <w:t>-         103 271,00 zł.</w:t>
      </w:r>
    </w:p>
    <w:p>
      <w:pPr>
        <w:pStyle w:val="TextBody"/>
        <w:rPr/>
      </w:pPr>
      <w:r>
        <w:rPr/>
        <w:t>- podatek leśny od osób fizycznych</w:t>
        <w:tab/>
        <w:tab/>
        <w:tab/>
        <w:tab/>
        <w:t>-</w:t>
        <w:tab/>
        <w:t>10 090,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podatek rolny od osób prawnych</w:t>
        <w:tab/>
        <w:tab/>
        <w:tab/>
        <w:tab/>
        <w:t xml:space="preserve">-       </w:t>
        <w:tab/>
        <w:t xml:space="preserve">   7 150,00 zł.</w:t>
      </w:r>
    </w:p>
    <w:p>
      <w:pPr>
        <w:pStyle w:val="TextBody"/>
        <w:rPr/>
      </w:pPr>
      <w:r>
        <w:rPr/>
        <w:t>- podatek od nieruchomości od osób prawnych</w:t>
        <w:tab/>
        <w:tab/>
        <w:t xml:space="preserve">-         703 195,00 zł. </w:t>
      </w:r>
    </w:p>
    <w:p>
      <w:pPr>
        <w:pStyle w:val="TextBody"/>
        <w:rPr/>
      </w:pPr>
      <w:r>
        <w:rPr/>
        <w:t>- podatek od środków transportowych od osób prawnych</w:t>
        <w:tab/>
        <w:t>-</w:t>
        <w:tab/>
        <w:t xml:space="preserve">   5 852,00 zł.</w:t>
      </w:r>
    </w:p>
    <w:p>
      <w:pPr>
        <w:pStyle w:val="TextBody"/>
        <w:rPr/>
      </w:pPr>
      <w:r>
        <w:rPr/>
        <w:t>-  podatek leśny od osób prawnych</w:t>
        <w:tab/>
        <w:tab/>
        <w:tab/>
        <w:tab/>
        <w:t>-</w:t>
        <w:tab/>
        <w:t xml:space="preserve">   5 256,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Również uchwałą Rady Miejskiej dokonano zwolnień przedmiotowych w zakresie podatku od nieruchomości od osób prawnych oraz podatku od środków transportowych od osób prawnych. Za 2012 rok skutki tych zwolnień wynoszą 426 404,00 zł.</w:t>
      </w:r>
    </w:p>
    <w:p>
      <w:pPr>
        <w:pStyle w:val="TextBody"/>
        <w:rPr>
          <w:color w:val="FF0000"/>
        </w:rPr>
      </w:pPr>
      <w:r>
        <w:rPr/>
        <w:tab/>
        <w:t xml:space="preserve">W okresie od 1 stycznia 2012 r. do 31 grudnia 2012 r. Burmistrz Miasta i Gminy dokonał umorzenia zobowiązań pieniężnych na kwotę 54 968,80 zł. oraz odsetek od zaległości – 8 309,00 zł. W 2012 roku </w:t>
      </w:r>
      <w:r>
        <w:rPr>
          <w:color w:val="000000"/>
        </w:rPr>
        <w:t>wpłynęło 22 podania o umorzenie podatków , w tym  1 o umorzenie odsetek, które rozpatrzono następująco: 16 pozytywne, 5 odmownie, 1 bez</w:t>
      </w:r>
      <w:r>
        <w:rPr>
          <w:color w:val="FF0000"/>
        </w:rPr>
        <w:t xml:space="preserve"> </w:t>
      </w:r>
      <w:r>
        <w:rPr>
          <w:color w:val="000000"/>
        </w:rPr>
        <w:t>rozpatrzenia.</w:t>
      </w:r>
      <w:r>
        <w:rPr>
          <w:color w:val="FF0000"/>
        </w:rPr>
        <w:t xml:space="preserve"> </w:t>
      </w:r>
    </w:p>
    <w:p>
      <w:pPr>
        <w:pStyle w:val="TextBody"/>
        <w:ind w:left="1410" w:hanging="1410"/>
        <w:rPr/>
      </w:pPr>
      <w:r>
        <w:rPr>
          <w:b/>
          <w:bCs/>
          <w:color w:val="000000"/>
          <w:szCs w:val="20"/>
        </w:rPr>
        <w:t>Tabela 4.</w:t>
        <w:tab/>
        <w:t>Skutki obniżenia górnych stawek podatkowych oraz udzielonych ulg, odroczeń, umorzeń i zwolnień</w:t>
      </w:r>
    </w:p>
    <w:tbl>
      <w:tblPr>
        <w:tblW w:w="104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4961"/>
        <w:gridCol w:w="1985"/>
        <w:gridCol w:w="1843"/>
        <w:gridCol w:w="89"/>
        <w:gridCol w:w="850"/>
      </w:tblGrid>
      <w:tr>
        <w:trPr>
          <w:trHeight w:val="574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lacja do dochodów ogółe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skutki obniżenia górnych stawek podatków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16"/>
              </w:rPr>
              <w:t>1 536 384,00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16"/>
              </w:rPr>
              <w:t>7,94 </w:t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skutki udzielonych ulg i zwolnie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16"/>
              </w:rPr>
              <w:t>426 404,00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16"/>
              </w:rPr>
              <w:t>2,20 </w:t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skutki decyzji wydanych przez organ podatkowy - umorzenie zaległości podatkowyc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16"/>
              </w:rPr>
              <w:t>54 968,80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16"/>
              </w:rPr>
              <w:t>0,28 </w:t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skutki decyzji wydanych przez organ podatkowy – rozłożenie na raty, odroczenie terminu płatności, zwolnienie z obowiązku pobrania, ograniczenie pobor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2 807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27</w:t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Na dzień 31 grudnia 2012 r. z tytułu podatków i opłat Gmina posiadała należności wymagalne – 289 716,78 zł. (w tym z tytułu dochodów pobieranych przez urzędy skarbowe – 65 611,21 zł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Tabela 5.</w:t>
        <w:tab/>
        <w:t>Należności wymagalne  na dzień 31.12.2012</w:t>
      </w:r>
      <w:r>
        <w:rPr/>
        <w:t>r.</w:t>
      </w:r>
    </w:p>
    <w:tbl>
      <w:tblPr>
        <w:tblW w:w="12120" w:type="dxa"/>
        <w:jc w:val="left"/>
        <w:tblInd w:w="-15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7"/>
        <w:gridCol w:w="3119"/>
        <w:gridCol w:w="2277"/>
        <w:gridCol w:w="1834"/>
        <w:gridCol w:w="1559"/>
        <w:gridCol w:w="944"/>
        <w:gridCol w:w="840"/>
      </w:tblGrid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alogiczny okres roku ubiegłego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n na koniec okres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zrost / spadek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Ogółem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2 786,91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63 538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+ 70 751,59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w tym podatkowe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9 102,8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9 716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+ 30 613,95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  <w:bCs/>
        </w:rPr>
        <w:t>DZIALE</w:t>
      </w:r>
      <w:r>
        <w:rPr/>
        <w:t xml:space="preserve"> </w:t>
      </w:r>
      <w:r>
        <w:rPr>
          <w:b/>
          <w:bCs/>
        </w:rPr>
        <w:t>758 Różne rozliczenia</w:t>
      </w:r>
      <w:r>
        <w:rPr/>
        <w:t xml:space="preserve">  dochody wykonane stanowią kwotę                     6 000 274,14 zł. tj. 99,37% planu na 2012 rok. </w:t>
      </w:r>
    </w:p>
    <w:p>
      <w:pPr>
        <w:pStyle w:val="TextBody"/>
        <w:ind w:firstLine="360"/>
        <w:rPr/>
      </w:pPr>
      <w:r>
        <w:rPr/>
        <w:t>Podstawowe źródła dochodów w tym dziale to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część oświatowa subwencji ogólnej z budżetu państwa -  4 719 084,00 zł.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ubwencja ogólna z budżetu państwa (część wyrównawcza) – 1 251 020,00 zł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Środki z budżetu państwa na uzupełnieni dochodów gmin – 13 090,00 zł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środki pochodzące z kapitalizacji odsetek od środków zgromadzonych na rachunku bankowym gminy – 16 923,93 zł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>DZIALE 801 Oświata i wychowanie</w:t>
      </w:r>
      <w:r>
        <w:rPr/>
        <w:t xml:space="preserve"> na dzień 31 grudnia 2012 r. </w:t>
        <w:br/>
        <w:t xml:space="preserve">z zaplanowanych dochodów w kwocie 264 536,00 zł. zrealizowano 251 710,14 zł., tj. 95,15%. </w:t>
      </w:r>
    </w:p>
    <w:p>
      <w:pPr>
        <w:pStyle w:val="TextBody"/>
        <w:ind w:firstLine="708"/>
        <w:rPr/>
      </w:pPr>
      <w:r>
        <w:rPr/>
        <w:t>Dochody te stanowią głównie: wpływy z odsetek od środków gromadzonych na rachunkach bankowych – 2 338,58 zł., dochody w wynajmu pomieszczeń – 7 600,08 zł,  wpłaty stołowników za wyżywienie  w stołówkach prowadzonych przez szkoły – 150 743,00 zł. Dodatkowym źródłem dochodów tego roku była także dotacja celowa z Wojewódzkiego Funduszu Ochrony Środowiska i Gospodarki Wodnej w Warszawie – 83 336,00 zł.                  z przeznaczeniem na termomodernizację  budynku Publicznego Gimnazjum w Nowym Mieście nad Pilic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  <w:bCs/>
        </w:rPr>
        <w:t xml:space="preserve">DZIALE 851 Ochrona zdrowia </w:t>
      </w:r>
      <w:r>
        <w:rPr/>
        <w:t xml:space="preserve">dochody zrealizowano w wysokości 300,00 zł. </w:t>
        <w:br/>
        <w:t>z tytułu otrzymanej dotacji z Mazowieckiego Urzędu Wojewódzkiego z przeznaczeniem na sfinansowanie kosztów wydawania decyzji w sprawach świadczeniobiorców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>DZIALE 852 Pomoc społeczna</w:t>
      </w:r>
      <w:r>
        <w:rPr/>
        <w:t xml:space="preserve"> wskaźnik realizacji dochodów został osiągnięty na poziomie 97,72%, a wynika on głównie z otrzymywanych dotacji celowych na zadania zlecone z budżetu państwa z przeznaczeniem na realizację wypłat dla świadczeniobiorców. Wystąpiły również należności wymagalne dotyczące zaliczki alimentacyjnej oraz funduszu alimentacyjnego w wysokości 221 836,09 zł. </w:t>
      </w:r>
    </w:p>
    <w:p>
      <w:pPr>
        <w:pStyle w:val="TextBody"/>
        <w:rPr/>
      </w:pPr>
      <w:r>
        <w:rPr/>
        <w:t xml:space="preserve">Szczegółowe dane w związku z otrzymanymi dotacjami  zawiera </w:t>
      </w:r>
      <w:r>
        <w:rPr>
          <w:i/>
          <w:iCs/>
        </w:rPr>
        <w:t>tabela nr 3</w:t>
      </w:r>
      <w:r>
        <w:rPr/>
        <w:t xml:space="preserve"> do niniejszego sprawozd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</w:t>
      </w:r>
      <w:r>
        <w:rPr>
          <w:b/>
          <w:bCs/>
        </w:rPr>
        <w:t xml:space="preserve">DZIALE 854 Edukacyjna opieka wychowawcza </w:t>
      </w:r>
      <w:r>
        <w:rPr/>
        <w:t>osiągnięto wpływy                   w wysokości 43 811,30 zł. tj. 78,66% planu. W dziale tym  gmina otrzymała dotacje              w wysokości 34 158,80 zł.  w tym: na realizację zadań własnych w zakresie pokrycia kosztów udzielenia pomocy materialnej dla uczniów o charakterze socjalnym zgodnie z art. 90d i art. 90e ustawy o systemie oświaty – 8 096,00 oraz na pokrycie kosztów dofinansowania zakupu podręczników dla uczniów w ramach Rządowego programu pomocy uczniom w 2012 r. – „Wyprawka szkolna” – 26 062,80 zł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>
          <w:bCs/>
        </w:rPr>
        <w:t>W</w:t>
      </w:r>
      <w:r>
        <w:rPr>
          <w:b/>
          <w:bCs/>
        </w:rPr>
        <w:t xml:space="preserve"> DZIALE 900 Gospodarka komunalna i ochrona środowiska </w:t>
      </w:r>
      <w:r>
        <w:rPr/>
        <w:t xml:space="preserve">dochody zostały zrealizowane w wysokości 441 197,42 zł. tj. 85,90%. Znajdują się tutaj wpływy z tytułu </w:t>
      </w:r>
      <w:r>
        <w:rPr>
          <w:bCs/>
        </w:rPr>
        <w:t xml:space="preserve">dotacji celowej </w:t>
      </w:r>
      <w:r>
        <w:rPr/>
        <w:t xml:space="preserve">w ramach programów finansowanych z udziałem środków europejskich oraz środków, o których mowa  w art. 5 ust. 1 pkt 3 oraz ust. 3 pkt 5 i 6 ustawy lub płatności </w:t>
        <w:br/>
        <w:t xml:space="preserve">w ramach budżetu środków europejskich z przeznaczeniem na zrealizowane przez gminę inwestycje w zakresie kanalizacji w ramach Działania „Podstawowe usługi dla ludności wiejskiej” objętego Programem Rozwoju Obszarów Wiejskich na lata 2007-2013; tytuł projektu: </w:t>
      </w:r>
      <w:r>
        <w:rPr>
          <w:i/>
        </w:rPr>
        <w:t>„Uporządkowanie gospodarki wodno-ściekowej na terenie Gminy Nowe Miasto nad Pilicą”</w:t>
      </w:r>
      <w:r>
        <w:rPr/>
        <w:t xml:space="preserve"> na podstawie zawartej umowy o przyznanie pomocy – 311 604,00 zł. - refundacja poniesionych kosztów w wysokości 75% kosztów kwalifikowanych. </w:t>
      </w:r>
    </w:p>
    <w:p>
      <w:pPr>
        <w:pStyle w:val="TextBody"/>
        <w:ind w:firstLine="708"/>
        <w:rPr/>
      </w:pPr>
      <w:r>
        <w:rPr/>
        <w:t>Znaczącą pozycją dochodów tego działu są wpływy z opłat i kar pieniężnych za korzystanie ze środowiska przekazywane przez Urząd Marszałkowski z przeznaczeniem na realizację zadań wskazanych przepisami ustawy. Prawo ochrony środowiska oraz niektórych innych ustaw (Dz. U. z 2009r. Nr 215, poz. 1664 - art. 16 ust.1 pkt 2 ). Z zaplanowanej kwoty 200 000,00 zł. wpłynęło 129 593,42 zł., co obniżyło wskaźnik wykonania dochodów tego dział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W </w:t>
      </w:r>
      <w:r>
        <w:rPr>
          <w:b/>
        </w:rPr>
        <w:t xml:space="preserve">dziale 921 Kultura i ochrona dziedzictwa narodowego </w:t>
      </w:r>
      <w:r>
        <w:rPr/>
        <w:t xml:space="preserve">dochody zrealizowano           w wysokości 8 118,00  zł. tj. 100,00% planu. Dochody te stanowiła </w:t>
      </w:r>
      <w:r>
        <w:rPr>
          <w:bCs/>
        </w:rPr>
        <w:t>naliczona kara umowna za zwłokę w wykonaniu dokumentacji budowy obiektu społeczno – kulturalnego w Nowym Mieście nad Pilicą.</w:t>
      </w:r>
      <w:r>
        <w:rPr/>
        <w:b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WYDATKI BUDŻE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Tabela 6.</w:t>
        <w:tab/>
        <w:t>Realizacja wydatków budżetu w zestawieniu z planem według działów          w 2012 roku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0"/>
        <w:gridCol w:w="1800"/>
        <w:gridCol w:w="1800"/>
      </w:tblGrid>
      <w:tr>
        <w:trPr>
          <w:trHeight w:val="567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ział 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kon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wykonani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010</w:t>
            </w:r>
            <w:r>
              <w:rPr/>
              <w:t xml:space="preserve"> Rolnictwo i łowie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 674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 263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/>
                <w:bCs/>
              </w:rPr>
              <w:t xml:space="preserve">150 </w:t>
            </w:r>
            <w:r>
              <w:rPr>
                <w:bCs/>
              </w:rPr>
              <w:t>Przetwórstwo przemysł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7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945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5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/>
                <w:bCs/>
              </w:rPr>
              <w:t xml:space="preserve">500 </w:t>
            </w:r>
            <w:r>
              <w:rPr>
                <w:bCs/>
              </w:rPr>
              <w:t>Hand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1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600</w:t>
            </w:r>
            <w:r>
              <w:rPr/>
              <w:t xml:space="preserve"> Transport i łącz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79 44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42 037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9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0 </w:t>
            </w:r>
            <w:r>
              <w:rPr>
                <w:bCs/>
              </w:rPr>
              <w:t>Turyst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081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1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00</w:t>
            </w:r>
            <w:r>
              <w:rPr/>
              <w:t xml:space="preserve"> Gospodarka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 4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 712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10</w:t>
            </w:r>
            <w:r>
              <w:rPr/>
              <w:t xml:space="preserve"> Działalność usług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8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1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0</w:t>
            </w:r>
            <w:r>
              <w:rPr/>
              <w:t xml:space="preserve"> 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57 2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00 828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1</w:t>
            </w:r>
            <w:r>
              <w:rPr/>
              <w:t xml:space="preserve"> Urzędy naczelnych organów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 xml:space="preserve">władzy państwowej, kontroli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i ochrony prawa oraz sądow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4</w:t>
            </w:r>
            <w:r>
              <w:rPr/>
              <w:t xml:space="preserve"> Bezpieczeństwo publiczne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i ochrona przeciwpożar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02 8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70 28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2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7 </w:t>
            </w:r>
            <w:r>
              <w:rPr/>
              <w:t>Obsługa długu publ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38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7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8 </w:t>
            </w:r>
            <w:r>
              <w:rPr>
                <w:bCs/>
              </w:rPr>
              <w:t>Różne rozl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01</w:t>
            </w:r>
            <w:r>
              <w:rPr/>
              <w:t xml:space="preserve"> 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593 3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345 356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51</w:t>
            </w:r>
            <w:r>
              <w:rPr/>
              <w:t xml:space="preserve"> Ochrona zdr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 2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 941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5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52</w:t>
            </w:r>
            <w:r>
              <w:rPr/>
              <w:t xml:space="preserve"> Pomoc społ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1 89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57 043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1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54</w:t>
            </w:r>
            <w:r>
              <w:rPr/>
              <w:t xml:space="preserve"> Edukacyjna opieka wychowaw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 2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 52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5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900</w:t>
            </w:r>
            <w:r>
              <w:rPr/>
              <w:t xml:space="preserve"> Gospodarka komunalna i ochrona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30 8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7 532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6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921</w:t>
            </w:r>
            <w:r>
              <w:rPr/>
              <w:t xml:space="preserve"> Kultura i ochrona dziedzictwa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narod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 2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 280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8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926</w:t>
            </w:r>
            <w:r>
              <w:rPr/>
              <w:t xml:space="preserve"> Kultura fizyczna i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 8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 513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45</w:t>
            </w:r>
          </w:p>
        </w:tc>
      </w:tr>
      <w:tr>
        <w:trPr>
          <w:trHeight w:val="53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065 497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706 463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55</w:t>
            </w:r>
          </w:p>
        </w:tc>
      </w:tr>
    </w:tbl>
    <w:p>
      <w:pPr>
        <w:pStyle w:val="P2"/>
        <w:widowControl/>
        <w:tabs>
          <w:tab w:val="clear" w:pos="204"/>
        </w:tabs>
        <w:autoSpaceDE w:val="true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ab/>
        <w:t>Przedstawione powyżej dane wskazują na zadawalający poziom realizacji wydatków budżetu, które ukształtowały się na poziomie 93,55% przyjętego planu. Realizacja wydatków bieżących przebiegała rytmicznie i zgodnie z założonym plan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formacja o realizacji zadań w 2012 roku w trybie ustawy </w:t>
      </w:r>
      <w:r>
        <w:rPr>
          <w:b/>
        </w:rPr>
        <w:t>Prawo zamówień publicznych</w:t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/>
        <w:t xml:space="preserve">Większość zaplanowanych wydatków na poszczególne zadania było realizowanych na podstawie procedur w trybie ustawy o zamówieniach publicznych, gdzie dokonano wyboru ofert najtańszych i w związku z czym wielkość zrealizowanych wydatków była mniejsza niż plan. 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Zakup, dostawa i rozładunek na drogach i ulicach na terenie gminy Nowe Miasto nad Pilicą kruszywa budowlanego ( wapień ) o granulacjach od 0 do około 30 mm oraz od 30 do około 60 – 63 mm. Wpłynęło 10 ofert. Wszystkie spełniały warunki określone                 w zamówieniu. Wybrano ofertę najtańszą przedstawioną przez Przedsiębiorstwo Handlowo – Usługowo Transportowe AXIS, ul. Zielna 19 G m 1, 26 – 600 Radom za kwotę netto 78 700,00 zł, 96 801,00 zł brutto.</w:t>
      </w:r>
    </w:p>
    <w:p>
      <w:pPr>
        <w:pStyle w:val="TextBodyIndent"/>
        <w:ind w:left="0" w:firstLine="360"/>
        <w:rPr/>
      </w:pPr>
      <w:r>
        <w:rPr/>
        <w:t>Cena 1 tony kruszywa 0 – 30 mm – 41,00 zł netto, 50,43 zł brutto.</w:t>
      </w:r>
    </w:p>
    <w:p>
      <w:pPr>
        <w:pStyle w:val="TextBodyIndent"/>
        <w:ind w:left="0" w:firstLine="360"/>
        <w:rPr/>
      </w:pPr>
      <w:r>
        <w:rPr/>
        <w:t>Cena 1 tony kruszywa 30 – 60 mm – 48,00 zł netto, 59,04 zł brutto.</w:t>
      </w:r>
    </w:p>
    <w:p>
      <w:pPr>
        <w:pStyle w:val="TextBodyIndent"/>
        <w:ind w:left="0" w:firstLine="360"/>
        <w:rPr/>
      </w:pPr>
      <w:r>
        <w:rPr/>
        <w:t>Oferta najdroższa 115 000,00 zł netto, 141 450,00 zł brutto.</w:t>
      </w:r>
    </w:p>
    <w:p>
      <w:pPr>
        <w:pStyle w:val="TextBodyIndent"/>
        <w:ind w:left="0" w:firstLine="360"/>
        <w:rPr/>
      </w:pPr>
      <w:r>
        <w:rPr/>
        <w:t>Cena 1 tony kruszywa 0 – 30 mm – 60,00 zł netto, 73,80 zł brutto.</w:t>
      </w:r>
    </w:p>
    <w:p>
      <w:pPr>
        <w:pStyle w:val="TextBodyIndent"/>
        <w:ind w:left="0" w:firstLine="360"/>
        <w:rPr/>
      </w:pPr>
      <w:r>
        <w:rPr/>
        <w:t>Cena 1 tony kruszywa 30 – 60 mm – 70,00 zł netto, 86,10 zł brutto.</w:t>
      </w:r>
    </w:p>
    <w:p>
      <w:pPr>
        <w:pStyle w:val="TextBodyIndent"/>
        <w:ind w:left="0" w:firstLine="360"/>
        <w:rPr/>
      </w:pPr>
      <w:r>
        <w:rPr/>
        <w:t>Przetarg nieograniczony.</w:t>
      </w:r>
    </w:p>
    <w:p>
      <w:pPr>
        <w:pStyle w:val="TextBodyIndent"/>
        <w:numPr>
          <w:ilvl w:val="0"/>
          <w:numId w:val="6"/>
        </w:numPr>
        <w:rPr/>
      </w:pPr>
      <w:r>
        <w:rPr/>
        <w:t>Remont cząstkowy ulic i dróg o nawierzchni bitumicznej masą na gorąco oraz poprzez powierzchniowe utrwalenie emulsją i grysami. Wpłynęło 6 ofert. Wszystkie spełniały warunki określone w zamówieniu. Wybrano ofertę najtańszą przedstawioną przez Firmę Wielobranżową „DE-SO” Stanisław Sowiński, Dębnowola 51, 05 – 660 Warka za kwotę netto 68 700,00 zł, brutto 84 501,00 zł.</w:t>
      </w:r>
    </w:p>
    <w:p>
      <w:pPr>
        <w:pStyle w:val="TextBodyIndent"/>
        <w:ind w:left="0" w:firstLine="360"/>
        <w:rPr/>
      </w:pPr>
      <w:r>
        <w:rPr/>
        <w:t>Oferta najdroższa 98 010,00 zł netto, 120 552,30 zł brutto.</w:t>
      </w:r>
    </w:p>
    <w:p>
      <w:pPr>
        <w:pStyle w:val="TextBodyIndent"/>
        <w:ind w:left="360" w:hanging="0"/>
        <w:rPr/>
      </w:pPr>
      <w:r>
        <w:rPr/>
        <w:t>Wykonano remontu masą na gorąco 917,86 m</w:t>
      </w:r>
      <w:r>
        <w:rPr>
          <w:vertAlign w:val="superscript"/>
        </w:rPr>
        <w:t>2</w:t>
      </w:r>
      <w:r>
        <w:rPr/>
        <w:t xml:space="preserve"> oraz 1262,91 m</w:t>
      </w:r>
      <w:r>
        <w:rPr>
          <w:vertAlign w:val="superscript"/>
        </w:rPr>
        <w:t>2</w:t>
      </w:r>
      <w:r>
        <w:rPr/>
        <w:t xml:space="preserve"> poprzez powierzchniowe utrwalenie emulsją i grysami za łączną kwotę 86 947,30 zł. </w:t>
      </w:r>
    </w:p>
    <w:p>
      <w:pPr>
        <w:pStyle w:val="TextBodyIndent"/>
        <w:ind w:left="0" w:firstLine="360"/>
        <w:rPr/>
      </w:pPr>
      <w:r>
        <w:rPr/>
        <w:t>Przetarg nieograniczony.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Przebudowa drogi gminnej Bieliny – Jankowice. Wpłynęło 7 ofert. Wszystkie spełniały warunki określone w zamówieniu. Wybrano ofertę najtańszą przedstawioną przez Przedsiębiorstwo Robót Drogowych, Zaskórski i Wspólnicy, Spółka z o. o., ul. Opoczyńska 38, 26 – 434 Gielniów za kwotę netto 230 679,05 zł, brutto 283 735,23 zł. Oferta najdroższa 306 205,06 zł netto, 376 632,23 zł brutto. </w:t>
      </w:r>
    </w:p>
    <w:p>
      <w:pPr>
        <w:pStyle w:val="TextBodyIndent"/>
        <w:ind w:left="0" w:firstLine="360"/>
        <w:rPr/>
      </w:pPr>
      <w:r>
        <w:rPr/>
        <w:t>Wykonano nawierzchnię bitumiczną na odcinku 1230 mb, szerokości 4 m.</w:t>
      </w:r>
    </w:p>
    <w:p>
      <w:pPr>
        <w:pStyle w:val="TextBodyIndent"/>
        <w:ind w:left="360" w:hanging="0"/>
        <w:rPr/>
      </w:pPr>
      <w:r>
        <w:rPr/>
        <w:t>Przetarg nieograniczony.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Zagospodarowanie centrum wsi Wola Pobiedzińska. Wpłynęło 15 ofert. Wszystkie spełniały warunki określone w zamówieniu. Wybrano ofertę najtańszą przedstawioną przez Przedsiębiorstwo Usługowo – Handlowe Bruk-Bud, ul. Jana Matejki 6, 26 – 640 Skaryszew za kwotę 154 391,15 zł netto, 189 901,11 zł brutto. Oferta najdroższa 256 093,09 zł netto, 314 994,50 zł brutto. </w:t>
      </w:r>
    </w:p>
    <w:p>
      <w:pPr>
        <w:pStyle w:val="TextBodyIndent"/>
        <w:ind w:left="360" w:hanging="0"/>
        <w:rPr/>
      </w:pPr>
      <w:r>
        <w:rPr/>
        <w:t>Wykonano ciąg pieszy z kostki brukowej o szerokości 2 m, nawierzchnia chodników 1256,78 m</w:t>
      </w:r>
      <w:r>
        <w:rPr>
          <w:vertAlign w:val="superscript"/>
        </w:rPr>
        <w:t>2</w:t>
      </w:r>
      <w:r>
        <w:rPr/>
        <w:t>, w tym zjazdy 465,52 m</w:t>
      </w:r>
      <w:r>
        <w:rPr>
          <w:vertAlign w:val="superscript"/>
        </w:rPr>
        <w:t>2</w:t>
      </w:r>
      <w:r>
        <w:rPr/>
        <w:t>. Ławki, kosze, tablice informacyjne i stojaki na rowery – 11 sztuk.</w:t>
      </w:r>
    </w:p>
    <w:p>
      <w:pPr>
        <w:pStyle w:val="TextBodyIndent"/>
        <w:ind w:left="0" w:firstLine="360"/>
        <w:rPr/>
      </w:pPr>
      <w:r>
        <w:rPr/>
        <w:t>Przetarg nieograniczony.</w:t>
      </w:r>
    </w:p>
    <w:p>
      <w:pPr>
        <w:pStyle w:val="TextBodyIndent"/>
        <w:numPr>
          <w:ilvl w:val="0"/>
          <w:numId w:val="6"/>
        </w:numPr>
        <w:rPr/>
      </w:pPr>
      <w:r>
        <w:rPr/>
        <w:t>Przebudowa drogi gminnej we wsi Bełek oraz ulicy Polnej w Nowym Mieście. Wpłynęło 6 ofert. Wszystkie spełniały warunki określone w zamówieniu. Wybrano ofertę najtańszą przedstawioną przez Firmę PHU Transmar, ul. Placowa 38 m 1, 26 – 600 Radom za kwotę netto 252 672,20 zł, brutto 310 786,80 zł. Oferta najdroższa 322 524,60 zł netto, 396 705,26 zł brutto.</w:t>
      </w:r>
    </w:p>
    <w:p>
      <w:pPr>
        <w:pStyle w:val="TextBodyIndent"/>
        <w:ind w:left="360" w:hanging="0"/>
        <w:rPr/>
      </w:pPr>
      <w:r>
        <w:rPr/>
        <w:t>Przebudowano drogę gminną we wsi Bełek na odcinku 1400 mb szerokości 4 m. Nawierzchnia bitumiczna grubości 5 cm ( warstwa wyrównawcza 2 cm i ścieralna 3 cm ). Odcinek ulicy Polnej przebudowano na długości 77,80 m, szerokości 5,3 m, powierzchni 412,34 m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ind w:left="0" w:firstLine="360"/>
        <w:rPr/>
      </w:pPr>
      <w:r>
        <w:rPr/>
        <w:t>Przetarg nieograniczony.</w:t>
      </w:r>
    </w:p>
    <w:p>
      <w:pPr>
        <w:pStyle w:val="TextBodyIndent"/>
        <w:numPr>
          <w:ilvl w:val="0"/>
          <w:numId w:val="6"/>
        </w:numPr>
        <w:rPr/>
      </w:pPr>
      <w:r>
        <w:rPr/>
        <w:t>Wykonanie dokumentacji wraz z uzyskaniem pozwolenia na budowę mostu na rzece Pilicy w miejscowości Domaniewice wraz z drogami dojazdowymi.</w:t>
      </w:r>
    </w:p>
    <w:p>
      <w:pPr>
        <w:pStyle w:val="TextBodyIndent"/>
        <w:ind w:left="360" w:hanging="0"/>
        <w:rPr/>
      </w:pPr>
      <w:r>
        <w:rPr/>
        <w:t>Wpłynęło 25 ofert. 1 oferta została odrzucona. Wybrano ofertę najtańszą przedstawioną przez Warszawskie Przedsiębiorstwo Mostowe „MOSTY” S.A., ul. Marywilska 38/40, 03 – 228 Warszawa za kwotę netto 48 800,00 zł, brutto 60 024,00 zł. Oferta najdroższa 377 350,00 zł netto, 464 140,50 zł brutto.</w:t>
      </w:r>
    </w:p>
    <w:p>
      <w:pPr>
        <w:pStyle w:val="TextBodyIndent"/>
        <w:ind w:left="0" w:firstLine="360"/>
        <w:rPr/>
      </w:pPr>
      <w:r>
        <w:rPr/>
        <w:t>Przetarg nieograniczony.</w:t>
      </w:r>
    </w:p>
    <w:p>
      <w:pPr>
        <w:pStyle w:val="TextBodyIndent"/>
        <w:numPr>
          <w:ilvl w:val="0"/>
          <w:numId w:val="6"/>
        </w:numPr>
        <w:rPr/>
      </w:pPr>
      <w:r>
        <w:rPr/>
        <w:t>Przebudowa drogi gminnej we wsi Wierzchy. Wpłynęło 6 ofert. Wszystkie spełniały warunki określone w zamówieniu. Wybrano ofertę najtańszą przedstawioną przez PHU TRANSMAR, ul. Placowa 38 m 1, 26 – 600 Radom za kwotę netto 174 187,91 zł, brutto 214 251,13 zł. Oferta najdroższa 210 698,76 zł netto, 259 159,48 zł brutto. Przebudowano drogę na odcinku 1000,00 mb i szerokości 4 m. Nawierzchnia bitumiczna gr. 5 cm                 (warstwa wyrównawcza 2 cm i ścieralna 3 cm ).</w:t>
      </w:r>
    </w:p>
    <w:p>
      <w:pPr>
        <w:pStyle w:val="TextBodyIndent"/>
        <w:ind w:left="0" w:firstLine="360"/>
        <w:rPr/>
      </w:pPr>
      <w:r>
        <w:rPr/>
        <w:t>Przetarg nieograniczony.</w:t>
      </w:r>
    </w:p>
    <w:p>
      <w:pPr>
        <w:pStyle w:val="TextBodyIndent"/>
        <w:numPr>
          <w:ilvl w:val="0"/>
          <w:numId w:val="6"/>
        </w:numPr>
        <w:rPr/>
      </w:pPr>
      <w:r>
        <w:rPr/>
        <w:t>Przebudowa drogi gminnej Rokitnica – Godzimierz. Wpłynęło 6 ofert. Wszystkie spełniały warunki określone w zamówieniu. Wybrano ofertę najtańszą przedstawioną przez PHU TRANSMAR, ul. Placowa 38 m 1, 26 – 600 Radom za kwotę netto 163 885,30 zł, 201 578,92 zł brutto. Oferta najdroższa 197 114,05 zł netto, 242 450,28 zł brutto. Przebudowano odcinek drogi o długości 940,00 mb i szerokości 4,00 m. Nawierzchnia bitumiczna gr. 5 cm (warstwa wyrównawcza 2 cm i ścieralna 3 cm ).</w:t>
      </w:r>
    </w:p>
    <w:p>
      <w:pPr>
        <w:pStyle w:val="TextBodyIndent"/>
        <w:ind w:left="0" w:firstLine="360"/>
        <w:rPr/>
      </w:pPr>
      <w:r>
        <w:rPr/>
        <w:t>Przetarg nieograniczony.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Przebudowa ulicy Kolejowej i Krótkiej w Nowym Mieście oraz drogi we wsi Pobiedna           i Gostomia. Wpłynęły 3 oferty. Wszystkie spełniały warunki określone w zamówieniu. Wybrano ofertę najtańszą przedstawioną przez Zakład Budowy Dróg i Mostów Sp. z o. o., ul. Luboszewska 61/69, 97 – 200 Tomaszów Mazowiecki za kwotę netto 123 831,88 zł, brutto 152 313,21 zł. Oferta najdroższa 201 034,62 zł netto, 247 272,58 zł brutto. </w:t>
      </w:r>
    </w:p>
    <w:p>
      <w:pPr>
        <w:pStyle w:val="TextBodyIndent"/>
        <w:ind w:left="360" w:hanging="0"/>
        <w:rPr/>
      </w:pPr>
      <w:r>
        <w:rPr/>
        <w:t xml:space="preserve">Ulica Kolejowa – nawierzchnia z mieszanek mineralno bitumicznych asfaltowych gr. 5 cm na długości 185 mb, szerokości 4,5 m, krawężnik betonowy 15x30 cm na długości 115 mb. </w:t>
      </w:r>
    </w:p>
    <w:p>
      <w:pPr>
        <w:pStyle w:val="TextBodyIndent"/>
        <w:ind w:left="360" w:hanging="0"/>
        <w:rPr/>
      </w:pPr>
      <w:r>
        <w:rPr/>
        <w:t>Ulica Krótka – nawierzchnia z mieszanek mineralno – bitumicznych asfaltowych gr. 5 cm na długości 77 mb, powierzchni 311,87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TextBodyIndent"/>
        <w:ind w:left="360" w:hanging="0"/>
        <w:rPr/>
      </w:pPr>
      <w:r>
        <w:rPr/>
        <w:t xml:space="preserve">Droga we wsi Gostomia – nawierzchnia z mieszanek mineralno – bitumicznych asfaltowych gr. 5 cm na długości 191 mb, szerokości 4 m. </w:t>
      </w:r>
    </w:p>
    <w:p>
      <w:pPr>
        <w:pStyle w:val="TextBodyIndent"/>
        <w:ind w:left="360" w:hanging="0"/>
        <w:rPr/>
      </w:pPr>
      <w:r>
        <w:rPr/>
        <w:t>Droga we wsi Pobiedna – nawierzchnia z mieszanek mineralno – bitumicznych asfaltowych gr. 5 cm na długości 175 mb, szerokości 4 m.</w:t>
      </w:r>
    </w:p>
    <w:p>
      <w:pPr>
        <w:pStyle w:val="TextBodyIndent"/>
        <w:ind w:left="0" w:firstLine="360"/>
        <w:rPr/>
      </w:pPr>
      <w:r>
        <w:rPr/>
        <w:t>Przetarg nieograniczony.</w:t>
      </w:r>
    </w:p>
    <w:p>
      <w:pPr>
        <w:pStyle w:val="TextBodyIndent"/>
        <w:numPr>
          <w:ilvl w:val="0"/>
          <w:numId w:val="6"/>
        </w:numPr>
        <w:rPr/>
      </w:pPr>
      <w:r>
        <w:rPr/>
        <w:t>Przebudowa drogi we wsi Zalesie i Łęgonice oraz drogi gminnej Wólka Magierowa – granica gminy Nowe Miasto ( Małe Łęgonice ). Wpłynęły 3 oferty. Wszystkie spełniały warunki określone w zamówieniu. Wybrano ofertę najtańszą przedstawioną przez Zakład Budowy Dróg i Mostów Sp. z o. o., ul. Luboszewska 61/69, 97 – 200 Tomaszów Mazowiecki za kwotę netto 225 738,85 zł, brutto 277 658,79 zł. Oferta najdroższa 310 236,61 zł netto 381 591,03 zł brutto.</w:t>
      </w:r>
    </w:p>
    <w:p>
      <w:pPr>
        <w:pStyle w:val="TextBodyIndent"/>
        <w:ind w:left="360" w:hanging="0"/>
        <w:rPr/>
      </w:pPr>
      <w:r>
        <w:rPr/>
        <w:t>Droga we wsi Zalesie – nawierzchnia z mieszanek mineralno – bitumicznych asfaltowych gr. 5 cm na długości 367 mb, szerokości 4 m.</w:t>
      </w:r>
    </w:p>
    <w:p>
      <w:pPr>
        <w:pStyle w:val="TextBodyIndent"/>
        <w:ind w:left="360" w:hanging="0"/>
        <w:rPr/>
      </w:pPr>
      <w:r>
        <w:rPr/>
        <w:t>Droga we wsi Łęgonice – nawierzchnia z mieszanek mineralno – bitumicznych asfaltowych gr. 5 cm na długości 312 mb, powierzchni 1042,88 m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ind w:left="360" w:hanging="0"/>
        <w:rPr/>
      </w:pPr>
      <w:r>
        <w:rPr/>
        <w:t>Droga gminna Wólka Magierowa – gr. gminy Nowe Miasto ( Małe Łęgonice ) – nawierzchnia z mieszanek mineralno – bitumicznych asfaltowych gr. 5 cm na długości 500 mb i szerokości 4 m.</w:t>
      </w:r>
    </w:p>
    <w:p>
      <w:pPr>
        <w:pStyle w:val="TextBodyIndent"/>
        <w:ind w:left="0" w:firstLine="360"/>
        <w:rPr/>
      </w:pPr>
      <w:r>
        <w:rPr/>
        <w:t>Przetarg nieograniczony.</w:t>
      </w:r>
    </w:p>
    <w:p>
      <w:pPr>
        <w:pStyle w:val="TextBodyIndent"/>
        <w:numPr>
          <w:ilvl w:val="0"/>
          <w:numId w:val="6"/>
        </w:numPr>
        <w:rPr/>
      </w:pPr>
      <w:r>
        <w:rPr/>
        <w:t>Przetarg nieograniczony na zimowe utrzymanie dróg gminnych. Wpłynęły 2 oferty. Obydwie spełniały warunki określone w zamówieniu. Wybrano ofertę tańszą przedstawioną przez Firmę „PLICHTA” Roboty Ziemne – Transport Marcin Plichta, ul. 1 Stycznia 17, 26 – 420 Nowe Miasto za odśnieżenie 1 km drogi za kwotę netto 34,70 zł, brutto 37,48 zł. Oferta droższa 54,50 zł/km netto, 58,86 zł/km brutto. Przewidywana wartość umowy netto 26 372,00 zł, brutto 28 481,76 zł.</w:t>
      </w:r>
    </w:p>
    <w:p>
      <w:pPr>
        <w:pStyle w:val="TextBodyIndent"/>
        <w:ind w:left="0" w:firstLine="360"/>
        <w:rPr/>
      </w:pPr>
      <w:r>
        <w:rPr/>
        <w:t>Przetarg nieograniczo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stawa paliw płynnych na potrzeby sprzętu i samochodów pożarniczych oraz dowozu młodzieży do szkół. Wpłynęła 1 oferta. Spełniała warunki określone w zamówieniu. Wybrano ofertę firmy Polski Koncern Naftowy ORLEN S.A. z siedzibą w Płocku, ul. Chemików 7, 09-411 Płock za kwotę netto 91 710,00 zł, 112 766,00 zł brutto. </w:t>
      </w:r>
    </w:p>
    <w:p>
      <w:pPr>
        <w:pStyle w:val="TextBodyIndent"/>
        <w:ind w:left="360" w:hanging="0"/>
        <w:rPr/>
      </w:pPr>
      <w:r>
        <w:rPr/>
        <w:t>Przetarg nieograniczo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up, dostawa średniego samochodu ratowniczo-gaśniczego z napędem 4x4 dla Ochotniczej Straży Pożarnej w Nowym Mieście nad Pilicą. Wpłynęła 1 oferta. Spełniała warunki określone w zamówieniu. Wybrano ofertę firmy Przedsiębiorstwo Usługowo Handlowe MOTO-TRUCK Leszek Chmiel, ul. Ściegiennego 270, 25-116 Kielce za kwotę netto 648 000,00 zł, 699 840,00 zł brutto.</w:t>
      </w:r>
    </w:p>
    <w:p>
      <w:pPr>
        <w:pStyle w:val="TextBodyIndent"/>
        <w:ind w:left="360" w:hanging="0"/>
        <w:rPr/>
      </w:pPr>
      <w:r>
        <w:rPr/>
        <w:t>Przetarg nieograniczony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bCs/>
        </w:rPr>
      </w:pPr>
      <w:r>
        <w:rPr>
          <w:color w:val="000000"/>
        </w:rPr>
        <w:t xml:space="preserve">Przetarg nieograniczony na organizację przez Agencję Artystyczną Festynu Miejskiego w Nowym Mieście nad Pilicą w dniu 7 lipca 2012 roku, w Parku Miejskim. Wpłynęło           9 ofert, w tym 7 ofert nie spełniało warunków określonych w zamówieniu. Wybrano ofertę tańszą firmy </w:t>
      </w:r>
      <w:r>
        <w:rPr>
          <w:bCs/>
        </w:rPr>
        <w:t xml:space="preserve">SOUNDLIGHT Marek Połczyński, ul. P. Skargi 8, 85-018 Bydgoszcz za cenę ofertową netto 108.900,00, cena brutto 133.947,00 zł. Droższa oferta firmy </w:t>
      </w:r>
      <w:r>
        <w:rPr>
          <w:sz w:val="22"/>
        </w:rPr>
        <w:t>DAFI STUDIO I.Drath, M.Falkowska s.c., al. Spółdzielczości Pracy 36 20-147 Lublin, cena netto 146.880,00 zł, cena brutto 180.662,40 zł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bCs/>
        </w:rPr>
      </w:pPr>
      <w:r>
        <w:rPr/>
        <w:t>Wykonanie ujęcia wód podziemnych, otworu studziennego nr 2 (awaryjnego) dla</w:t>
        <w:br/>
        <w:t xml:space="preserve">potrzeb wodociągu wiejskiego w miejscowości Prosna – działka o nr </w:t>
        <w:br/>
        <w:t>773 wraz z nadzorem hydrogeologicznym, obudowy studni głębinowej nr 2 (studnia awaryjna) wraz z włączeniem do stacji uzdatniania wody na działkach o nr 773 i 774 położonych w miejscowości Prosna. Wpłynęło 9 ofert. Jedna oferta odrzucona. Pozostałe oferty spełniły warunki zawarte w zamówieniu. Wybrano ofertę najtańszą za kwotę 107 426,23 zł. brutto przedstawioną przez firmę Trawasportowa.pl ul. Za Torem 41, 25-807 Kielce. Oferta najdroższa – 200 429,74 zł. brutto.</w:t>
      </w:r>
    </w:p>
    <w:p>
      <w:pPr>
        <w:pStyle w:val="BodyText2"/>
        <w:tabs>
          <w:tab w:val="clear" w:pos="1065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Przetarg nieograniczony.</w:t>
      </w:r>
    </w:p>
    <w:p>
      <w:pPr>
        <w:pStyle w:val="BodyText2"/>
        <w:numPr>
          <w:ilvl w:val="0"/>
          <w:numId w:val="6"/>
        </w:numPr>
        <w:tabs>
          <w:tab w:val="clear" w:pos="1065"/>
        </w:tabs>
        <w:jc w:val="both"/>
        <w:rPr/>
      </w:pPr>
      <w:r>
        <w:rPr>
          <w:sz w:val="24"/>
          <w:szCs w:val="24"/>
        </w:rPr>
        <w:t xml:space="preserve">Termomodernizacja budynku Publicznego Gimnazjum przy ul. Ogrodowej 16 w Nowym Mieście nad Pilicą. Wpłynęło 8 ofert. Wszystkie spełniły warunki zawarte w zamówieniu. Wybrano ofertę najtańszą za kwotę 185 522,14 zł. brutto przedstawioną przez firmę Z.U.B. „TERMO-BUD” Łukasz Kłak Ruszkowice ul. Wesoła 45, </w:t>
        <w:br/>
        <w:t xml:space="preserve">26-422 Borkowice. Oferta najdroższa – 299 123,35 zł. brutto. Wartość całej oferty wyniosła brutto 192 948,24 zł. Została zwiększona o roboty uzupełniające (aneks nr 1) na kwotę7 426,10 zł. brutto. </w:t>
      </w:r>
    </w:p>
    <w:p>
      <w:pPr>
        <w:pStyle w:val="BodyText2"/>
        <w:tabs>
          <w:tab w:val="clear" w:pos="1065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targ nieograniczony.</w:t>
      </w:r>
    </w:p>
    <w:p>
      <w:pPr>
        <w:pStyle w:val="BodyText2"/>
        <w:numPr>
          <w:ilvl w:val="0"/>
          <w:numId w:val="6"/>
        </w:numPr>
        <w:tabs>
          <w:tab w:val="clear" w:pos="1065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ynek gospodarczy – garaż przy istniejącym budynku komunalnym w Domaniewicach. Wpłynęły 4 oferty. Wszystkie spełniły warunki określone w zamówieniu. Wybrano ofertę najtańszą za kwotę 84 578,92 zł. brutto przedstawioną przez Przedsiębiorstwo Budowlane „KOMFORT” s.j. M. Augustyniak, I. Augustyniak ul. Wjazdowa 4 p. 206, 26-600 Radom. Oferta najdroższa – 141 663,01 zł. brutto. Z wyłonionym wykonawcą ustalono termin na podpisanie umowy na dzień 20.09.2012r. W dniu 18.09.2012r. wyłoniony wykonawca złożył pismo informujące, że odstępuje od podpisania umowy. W dniu 21.09.2012r. pisemnie został zaproszony następny z listy wykonawca do podpisania umowy w dniu 25.09.2012r. W dniu 24.09.2012r. do tutejszego Urzędu wpłynęło pismo od następnego wyłonionego wykonawcy o rezygnacji z podpisania umowy. W dniu 26.09.2012r. pisemnie został zaproszony kolejny trzeci z listy wykonawca - firma Usługi Remontowo-Budowlane Andrzej Mateja ul. Osiedlowa 2/2, 26-414 Potworów do podpisania umowy w dniu 12.10.2012r. (po sesji) gdyż wartość trzeciego wykonawcy – 109 157,52 zł. jest wyższa niż zabezpieczone środki w budżecie. Wartość całej oferty wyniosła brutto 130 302,41 zł. Została zwiększona o roboty zamienne (aneks nr 1) na kwotę 21 144,89 brutto.</w:t>
      </w:r>
    </w:p>
    <w:p>
      <w:pPr>
        <w:pStyle w:val="BodyText2"/>
        <w:tabs>
          <w:tab w:val="clear" w:pos="1065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Przetarg nieograniczony.</w:t>
      </w:r>
    </w:p>
    <w:p>
      <w:pPr>
        <w:pStyle w:val="BodyText2"/>
        <w:numPr>
          <w:ilvl w:val="0"/>
          <w:numId w:val="6"/>
        </w:numPr>
        <w:tabs>
          <w:tab w:val="clear" w:pos="1065"/>
        </w:tabs>
        <w:jc w:val="both"/>
        <w:rPr/>
      </w:pPr>
      <w:r>
        <w:rPr>
          <w:sz w:val="24"/>
          <w:szCs w:val="24"/>
        </w:rPr>
        <w:t xml:space="preserve">Przebudowa kotłowni węglowej na olejową w Publicznej Szkole Podstawowej Oddział Zerowy przy ul. Ogrodowej 20 w Nowym Mieście nad Pilicą. Wpłynęło 7 ofert. Jedna oferta została odrzucona. Pozostałe oferty spełniły warunki zawarte w zamówieniu. Wybrano ofertę najtańszą za kwotę 119 041,88 zł. brutto przedstawioną przez firmę BENERAT  I  SYN  PUPH s.c. Benerat Maciej, Benerat Wojciech ul. Żytnia 4, 26-600 Radom. Oferta najdroższa – 169 626,68 zł. brutto. </w:t>
      </w:r>
    </w:p>
    <w:p>
      <w:pPr>
        <w:pStyle w:val="BodyText2"/>
        <w:tabs>
          <w:tab w:val="clear" w:pos="1065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targ nieograniczony.</w:t>
      </w:r>
    </w:p>
    <w:p>
      <w:pPr>
        <w:pStyle w:val="BodyText2"/>
        <w:numPr>
          <w:ilvl w:val="0"/>
          <w:numId w:val="6"/>
        </w:numPr>
        <w:tabs>
          <w:tab w:val="clear" w:pos="1065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budowa kotłowni węglowej na olejową w Publicznej Szkole Podstawowej                        w Żdżarach. Wpłynęło 7 ofert. Jedna oferta została odrzucona. Pozostałe oferty spełniły warunki zawarte w zamówieniu. Wybrano ofertę najtańszą za kwotę 167 766,97 zł. brutto przedstawioną przez firmę BENERAT  I  SYN  PUPH s.c. Benerat Maciej, Benerat Wojciech ul. Żytnia 4, 26-600 Radom. Oferta najdroższa – 240 071,22 zł. brutto. </w:t>
        <w:br/>
        <w:t>Przetarg nieograniczony.</w:t>
      </w:r>
    </w:p>
    <w:p>
      <w:pPr>
        <w:pStyle w:val="BodyText2"/>
        <w:numPr>
          <w:ilvl w:val="0"/>
          <w:numId w:val="6"/>
        </w:numPr>
        <w:tabs>
          <w:tab w:val="clear" w:pos="1065"/>
        </w:tabs>
        <w:jc w:val="both"/>
        <w:rPr/>
      </w:pPr>
      <w:r>
        <w:rPr>
          <w:sz w:val="24"/>
          <w:szCs w:val="24"/>
        </w:rPr>
        <w:t xml:space="preserve">Przebudowa kotłowni węglowej na olejową w budynku Urzędu Miasta i Gminy                        w Nowym Mieście nad Pilicą Wpłynęło 8 ofert. Wszystkie oferty spełniły warunki zawarte w zamówieniu. Wybrano ofertę najtańszą za kwotę 179 634,54 zł. brutto przedstawioną przez Zakład Usługowy „KRISTA” Dąbrowski Stanisław ul. Poświętna 11, </w:t>
        <w:br/>
        <w:t xml:space="preserve">26-800 Białobrzegi. Oferta najdroższa – 281 463,08 zł. brutto. </w:t>
      </w:r>
    </w:p>
    <w:p>
      <w:pPr>
        <w:pStyle w:val="BodyText2"/>
        <w:tabs>
          <w:tab w:val="clear" w:pos="1065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targ nieograniczo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targ na dowóz uczniów w latach 2012-2015.Wpłynęły 3 oferty. Wszystkie spełniały warunki określone w zamówieniu. Wybrano ofertę najtańszą przedstawiona przez firmę Przedsiębiorstwo Komunikacji Samochodowej Sp. z o.o. ul. Laskowa 36 05-600 Grójec za stawkę 28,89 zł netto (31,20 zł brutto) za przewóz jednego ucznia w jedna stronę na dowolnej trasie miesięcznie. Oferta najdroższa 39,69 zł netto ( 42,87 zł brutto)</w:t>
      </w:r>
    </w:p>
    <w:p>
      <w:pPr>
        <w:pStyle w:val="Normal"/>
        <w:ind w:left="360" w:hanging="0"/>
        <w:jc w:val="both"/>
        <w:rPr/>
      </w:pPr>
      <w:r>
        <w:rPr/>
        <w:t>Przetarg nieograniczo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awa oleju opałowego do szkół w Nowym Mieście nad Pilicą. Zamówienie obejmowało ok. 110 m</w:t>
      </w:r>
      <w:r>
        <w:rPr>
          <w:vertAlign w:val="superscript"/>
        </w:rPr>
        <w:t>3</w:t>
      </w:r>
      <w:r>
        <w:rPr/>
        <w:t xml:space="preserve"> oleju. Wpłynęły 4 oferty .wszystkie spełniały warunki określone w zamówieniu. Wybrano ofertę najtańszą przedstawiona przez firmę TERM-OIL Sp. z o.o. ul. Ofiar Firleja 7 26-600 Radom za kwotę 3194,00 zł netto (3787,17 zł brutto ) za m</w:t>
      </w:r>
      <w:r>
        <w:rPr>
          <w:vertAlign w:val="superscript"/>
        </w:rPr>
        <w:t>3</w:t>
      </w:r>
      <w:r>
        <w:rPr/>
        <w:t xml:space="preserve"> oleju. Oferta najdroższa 3194,00 zł netto (3953,22 brutto).</w:t>
      </w:r>
    </w:p>
    <w:p>
      <w:pPr>
        <w:pStyle w:val="Normal"/>
        <w:ind w:left="360" w:hanging="0"/>
        <w:jc w:val="both"/>
        <w:rPr/>
      </w:pPr>
      <w:r>
        <w:rPr/>
        <w:t>Przetarg nieograniczo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up i dostawa oleju opałowego dla Urzędu Miasta i Gminy oraz Publicznej Szkoły Podstawowej w Żdżarach w sezonie grzewczym 2012/2013.Zamówienie obejmowało ok. 53 m</w:t>
      </w:r>
      <w:r>
        <w:rPr>
          <w:vertAlign w:val="superscript"/>
        </w:rPr>
        <w:t xml:space="preserve">3 </w:t>
      </w:r>
      <w:r>
        <w:rPr/>
        <w:t>oleju. Wpłynęły 3 oferty. Wszystkie spełniały warunki określone w zamówieniu. Wybrano ofertę najtańszą przedstawiona przez firmę TERM-OIL Sp. z o.o.  za kwotę 3099,00 zł netto (3667,86 zł brutto ) za m</w:t>
      </w:r>
      <w:r>
        <w:rPr>
          <w:vertAlign w:val="superscript"/>
        </w:rPr>
        <w:t>3</w:t>
      </w:r>
      <w:r>
        <w:rPr/>
        <w:t xml:space="preserve"> oleju.</w:t>
      </w:r>
    </w:p>
    <w:p>
      <w:pPr>
        <w:pStyle w:val="Normal"/>
        <w:ind w:left="360" w:hanging="0"/>
        <w:jc w:val="both"/>
        <w:rPr/>
      </w:pPr>
      <w:r>
        <w:rPr/>
        <w:t xml:space="preserve">Oferta najdroższa 3698.61 zł zł brutto </w:t>
      </w:r>
    </w:p>
    <w:p>
      <w:pPr>
        <w:pStyle w:val="BodyText2"/>
        <w:tabs>
          <w:tab w:val="clear" w:pos="1065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  <w:t xml:space="preserve">W </w:t>
      </w:r>
      <w:r>
        <w:rPr>
          <w:b/>
          <w:bCs/>
        </w:rPr>
        <w:t>DZIALE 010 Rolnictwo i łowiectwo</w:t>
      </w:r>
      <w:r>
        <w:rPr/>
        <w:t xml:space="preserve"> wydatki zrealizowane zostały na poziomie   99,21% i dotyczą głównie realizacji zadania zleconego przez Mazowiecki Urząd Wojewódzki w zakresie zwrotu części podatku akcyzowego zawartego w cenie oleju napędowego wykorzystywanego do produkcji rolnej przez producentów rolnych z województwa mazowieckiego oraz na pokrycie kosztów postępowania w sprawie jego zwrotu poniesionych przez gminy w wysokości 354 736,80 zł.  oraz obowiązkowych wpłat na rzecz Mazowieckiej Izby Rolniczej w wysokości 2% wpływów z podatku rolnego – 7 338,26 zł. W ramach tego działu realizacja zadań inwestycyjnych ukształtowała się na następującym poziomie:</w:t>
      </w:r>
    </w:p>
    <w:p>
      <w:pPr>
        <w:pStyle w:val="TextBody"/>
        <w:numPr>
          <w:ilvl w:val="0"/>
          <w:numId w:val="14"/>
        </w:numPr>
        <w:rPr/>
      </w:pPr>
      <w:r>
        <w:rPr/>
        <w:t>„</w:t>
      </w:r>
      <w:r>
        <w:rPr/>
        <w:t>Budowa awaryjnej studni głębinowej w msc. Prosna” – plan – 108 500,00 zł.; poniesione koszty – 108 041,23 zł. (środki własne) - zadanie zakończone,</w:t>
      </w:r>
    </w:p>
    <w:p>
      <w:pPr>
        <w:pStyle w:val="TextBody"/>
        <w:numPr>
          <w:ilvl w:val="0"/>
          <w:numId w:val="14"/>
        </w:numPr>
        <w:rPr/>
      </w:pPr>
      <w:r>
        <w:rPr/>
        <w:t>„</w:t>
      </w:r>
      <w:r>
        <w:rPr/>
        <w:t xml:space="preserve">Zagospodarowanie centrum wsi Wola Pobiedzińska” – plan – 194 000,00 zł. poniesione koszty – 193 103,44 zł. Zadanie to zrealizowane będzie przy współfinansowaniu środkami unijnymi na podstawie zawartej umowy o przyznanie pomocy z Samorządem Województwa Mazowieckiego w wysokości do 50% kosztów kwalifikowanych tj. 73 573,00 zł. – zadanie zakończone, </w:t>
      </w:r>
    </w:p>
    <w:p>
      <w:pPr>
        <w:pStyle w:val="TextBody"/>
        <w:rPr/>
      </w:pPr>
      <w:r>
        <w:rPr/>
        <w:t xml:space="preserve">Zaplanowane wydatki inwestycyjne tego działu stanowiły kwotę 302 500,00 zł,. wykonane zaś – 301 144,67 zł. tj. 99,55 % planu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</w:rPr>
        <w:t xml:space="preserve">DZIALE 150 Przetwórstwo przemysłowe </w:t>
      </w:r>
      <w:r>
        <w:rPr/>
        <w:t xml:space="preserve">wydatkowano kwotę 5 945,62 zł. tytułem dotacji przekazanej na rzecz Samorządu Województwa Mazowieckiego                       z przeznaczeniem  na realizację projektu BW Priorytet I. Działanie 1.7 – Promocja gospodarcza w ramach RPO Województwa Mazowieckiego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color w:val="000000"/>
        </w:rPr>
      </w:pPr>
      <w:r>
        <w:rPr/>
        <w:t xml:space="preserve">W </w:t>
      </w:r>
      <w:r>
        <w:rPr>
          <w:b/>
        </w:rPr>
        <w:t xml:space="preserve">DZIALE 500 Handel </w:t>
      </w:r>
      <w:r>
        <w:rPr/>
        <w:t xml:space="preserve">wydatkowano kwotę 5 001,42 zł. tytułem rozpoczęcia planowanego do wykonania w 2013 roku zadania inwestycyjnego pn. „Przebudowa targowiska miejskiego w Nowym Mieście nad Pilicą”. Wydatek ten dotyczył wykonania przyłącza energetycznego w celu przygotowania terenu pod inwestycję. </w:t>
      </w:r>
      <w:r>
        <w:rPr>
          <w:bCs/>
        </w:rPr>
        <w:t xml:space="preserve">Na podstawie zawartej umowy o przyznanie pomocy finansowej w ramach działania 321 „Podstawowe usługi dla gospodarki i ludności wiejskiej” objętego PROW na lata 2007 – 2013, zadanie będzie współfinansowane środkami unijnymi do wysokości 1 000 000,00 zł.. Wartość kosztorysowa wyniosła 3 005 843,12 zł. Na dzień sporządzenia niniejszego sprawozdania został rozstrzygnięty przetarg na wyżej wymienione zadanie. Kwota wynikająca z przetargu </w:t>
      </w:r>
      <w:r>
        <w:rPr>
          <w:bCs/>
          <w:color w:val="000000"/>
        </w:rPr>
        <w:t>wyniosła 1 576 320,77 zł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ab/>
        <w:t xml:space="preserve">W </w:t>
      </w:r>
      <w:r>
        <w:rPr>
          <w:b/>
          <w:bCs/>
        </w:rPr>
        <w:t>DZIALE 600 Transport i łączność</w:t>
      </w:r>
      <w:r>
        <w:rPr/>
        <w:t xml:space="preserve"> zrealizowano zadania w zakresie bieżącego utrzymania dróg oraz inwestycji. </w:t>
      </w:r>
    </w:p>
    <w:p>
      <w:pPr>
        <w:pStyle w:val="TextBody"/>
        <w:ind w:firstLine="708"/>
        <w:rPr/>
      </w:pPr>
      <w:r>
        <w:rPr/>
        <w:t>Na terenie miasta i gminy dokonano remontu cząstkowego ulic dróg gminnych i ulic miejskich za kwotę 61 981,56 zł brutto.</w:t>
      </w:r>
    </w:p>
    <w:p>
      <w:pPr>
        <w:pStyle w:val="TextBody"/>
        <w:ind w:firstLine="708"/>
        <w:rPr/>
      </w:pPr>
      <w:r>
        <w:rPr/>
        <w:t xml:space="preserve">Na zwalczanie gołoledzi, odśnieżanie, prace równiarką spycharką oraz ciągnikiem wydatkowano 92 386,26 zł. Dokonano remontu dróg kruszywem oraz żwirem, gdzie wartość zakupionego materiału wyniosła </w:t>
      </w:r>
      <w:r>
        <w:rPr>
          <w:color w:val="000000"/>
        </w:rPr>
        <w:t>109 619,78</w:t>
      </w:r>
      <w:r>
        <w:rPr/>
        <w:t xml:space="preserve"> zł.</w:t>
      </w:r>
    </w:p>
    <w:p>
      <w:pPr>
        <w:pStyle w:val="TextBody"/>
        <w:ind w:firstLine="708"/>
        <w:rPr/>
      </w:pPr>
      <w:r>
        <w:rPr/>
        <w:t xml:space="preserve">W rozdziale 60014 Drogi publiczne powiatowe w roku budżetowym 2012, na podstawie zawartego porozumienia ze Starostwem Powiatowym w Grójcu w sprawie bieżącego utrzymania dróg powiatowych z kwoty 49 500,00 zł. na terenie miasta dokonano remontu cząstkowego ulic powiatowych za kwotę 24 965,74 zł. zł. Natomiast pozostałe wydatki to głównie zwalczanie gołoledzi i bieżące utrzymanie  - 24 530,91 zł. </w:t>
      </w:r>
    </w:p>
    <w:p>
      <w:pPr>
        <w:pStyle w:val="TextBody"/>
        <w:ind w:firstLine="708"/>
        <w:rPr/>
      </w:pPr>
      <w:r>
        <w:rPr/>
        <w:t xml:space="preserve">Porozumienie zawarte ze Starostwem Powiatowym w Grójcu na kwotę 720 000,00 zł. w zakresie współfinansowania przebudowy drogi powiatowej Nr 1693W znajdującej się na terenie gminy Nowe Miasto nad Pilicą w miejscowości Rosocha zostało zrealizowane.               W ramach pomocy finansowej na ten cel przekazano kwotę 617 941,65 zł.  </w:t>
      </w:r>
    </w:p>
    <w:p>
      <w:pPr>
        <w:pStyle w:val="TextBody"/>
        <w:ind w:firstLine="708"/>
        <w:rPr/>
      </w:pPr>
      <w:r>
        <w:rPr/>
        <w:t xml:space="preserve">Na podstawie zawartej umowy o udzieleniu pomocy finansowej w formie dotacji dla Starostwa Powiatowego w Grójcu przekazano kwotę 15 000,00 zł. z przeznaczeniem na bieżący remont drogi powiatowej Nr 1694W znajdującej się na terenie gminy Nowe Miasto nad Pilicą w miejscowości Waliska. Zadanie to nie zostało zrealizowane, a zwrot dotacji nastąpił w roku budżetowym 2013, zgodnie z terminem określonym w ustawie o finansach publicznych.  </w:t>
      </w:r>
    </w:p>
    <w:p>
      <w:pPr>
        <w:pStyle w:val="TextBody"/>
        <w:ind w:firstLine="360"/>
        <w:rPr/>
      </w:pPr>
      <w:r>
        <w:rPr/>
        <w:t>W rozdziale 60016 Drogi publiczne gminne  w 2012 roku realizacja zadań inwestycyjnych ukształtowała się na następującym poziomie:</w:t>
      </w:r>
    </w:p>
    <w:p>
      <w:pPr>
        <w:pStyle w:val="TextBody"/>
        <w:numPr>
          <w:ilvl w:val="0"/>
          <w:numId w:val="18"/>
        </w:numPr>
        <w:rPr/>
      </w:pPr>
      <w:r>
        <w:rPr/>
        <w:t>„</w:t>
      </w:r>
      <w:r>
        <w:rPr/>
        <w:t>Przebudowa drogi gminnej Nowe Bieliny – Jankowice” – plan – 289 000,00 zł.; poniesione koszty – 288 827,73 zł., (środki własne) – zadanie zakończone,</w:t>
      </w:r>
    </w:p>
    <w:p>
      <w:pPr>
        <w:pStyle w:val="TextBody"/>
        <w:numPr>
          <w:ilvl w:val="0"/>
          <w:numId w:val="18"/>
        </w:numPr>
        <w:rPr/>
      </w:pPr>
      <w:r>
        <w:rPr/>
        <w:t>„</w:t>
      </w:r>
      <w:r>
        <w:rPr/>
        <w:t>Przebudowa drogi gminnej we wsi Bełek” – plan – 294 000,00 zł.; poniesione koszty – 292 831,07 zł, (środki własne) – zadanie zakończone,</w:t>
      </w:r>
    </w:p>
    <w:p>
      <w:pPr>
        <w:pStyle w:val="TextBody"/>
        <w:numPr>
          <w:ilvl w:val="0"/>
          <w:numId w:val="18"/>
        </w:numPr>
        <w:rPr/>
      </w:pPr>
      <w:r>
        <w:rPr/>
        <w:t>„</w:t>
      </w:r>
      <w:r>
        <w:rPr/>
        <w:t>Przebudowa drogi gminnej we wsi Rokitnica - Godzimierz” – plan – 206 000,00 zł.; poniesione koszty – 205 623,92 zł, (środki własne) – zadanie zakończone,</w:t>
      </w:r>
    </w:p>
    <w:p>
      <w:pPr>
        <w:pStyle w:val="TextBody"/>
        <w:numPr>
          <w:ilvl w:val="0"/>
          <w:numId w:val="18"/>
        </w:numPr>
        <w:rPr/>
      </w:pPr>
      <w:r>
        <w:rPr/>
        <w:t>„</w:t>
      </w:r>
      <w:r>
        <w:rPr/>
        <w:t>Przebudowa drogi gminnej we wsi Wierzchy” – plan – 220 000,00 zł.; poniesione koszty – 219 193,03 zł, (środki własne) – zadanie zakończone,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 „</w:t>
      </w:r>
      <w:r>
        <w:rPr/>
        <w:t>Modernizacja ulicy Polnej w Nowym Mieście nad Pilicą” – plan – 24 000,00 zł.; poniesione koszty – 24 000,00 zł, (środki własne) – zadanie zakończone,</w:t>
      </w:r>
    </w:p>
    <w:p>
      <w:pPr>
        <w:pStyle w:val="TextBody"/>
        <w:numPr>
          <w:ilvl w:val="0"/>
          <w:numId w:val="18"/>
        </w:numPr>
        <w:rPr/>
      </w:pPr>
      <w:r>
        <w:rPr/>
        <w:t>„</w:t>
      </w:r>
      <w:r>
        <w:rPr/>
        <w:t>Modernizacja ulicy Kolejowej w Nowym Mieście nad Pilicą” – plan – 48 000,00 zł.; poniesione koszty – 47 519,53 zł, (środki własne) – zadanie zakończone,</w:t>
      </w:r>
    </w:p>
    <w:p>
      <w:pPr>
        <w:pStyle w:val="TextBody"/>
        <w:numPr>
          <w:ilvl w:val="0"/>
          <w:numId w:val="18"/>
        </w:numPr>
        <w:rPr/>
      </w:pPr>
      <w:r>
        <w:rPr/>
        <w:t>„</w:t>
      </w:r>
      <w:r>
        <w:rPr/>
        <w:t>Modernizacja ulicy Krótkiej w Nowym Mieście nad Pilicą” – plan – 20 000,00 zł.; poniesione koszty – 19 924,33 zł, (środki własne) – zadanie zakończone,</w:t>
      </w:r>
    </w:p>
    <w:p>
      <w:pPr>
        <w:pStyle w:val="TextBody"/>
        <w:numPr>
          <w:ilvl w:val="0"/>
          <w:numId w:val="18"/>
        </w:numPr>
        <w:rPr/>
      </w:pPr>
      <w:r>
        <w:rPr/>
        <w:t>„</w:t>
      </w:r>
      <w:r>
        <w:rPr/>
        <w:t>Modernizacja drogi gminnej Nowe Miasto – Małe Łęgonice” – plan – 127 000,00 zł.; poniesione koszty – 126 143,97 zł, (środki własne) – zadanie zakończone,</w:t>
      </w:r>
    </w:p>
    <w:p>
      <w:pPr>
        <w:pStyle w:val="TextBody"/>
        <w:numPr>
          <w:ilvl w:val="0"/>
          <w:numId w:val="18"/>
        </w:numPr>
        <w:rPr/>
      </w:pPr>
      <w:r>
        <w:rPr/>
        <w:t>„</w:t>
      </w:r>
      <w:r>
        <w:rPr/>
        <w:t>Modernizacja drogi gminnej we wsi Gostomia” – plan – 46 000,00 zł.; poniesione koszty – 45 002,45 zł, (środki własne) – zadanie zakończone,</w:t>
      </w:r>
    </w:p>
    <w:p>
      <w:pPr>
        <w:pStyle w:val="TextBody"/>
        <w:numPr>
          <w:ilvl w:val="0"/>
          <w:numId w:val="18"/>
        </w:numPr>
        <w:rPr/>
      </w:pPr>
      <w:r>
        <w:rPr/>
        <w:t>„</w:t>
      </w:r>
      <w:r>
        <w:rPr/>
        <w:t>Modernizacja drogi gminnej we wsi Łęgonice” – plan – 65 000,00 zł.; poniesione koszty – 64 626,49 zł, (środki własne) – zadanie zakończone,</w:t>
      </w:r>
    </w:p>
    <w:p>
      <w:pPr>
        <w:pStyle w:val="TextBody"/>
        <w:numPr>
          <w:ilvl w:val="0"/>
          <w:numId w:val="18"/>
        </w:numPr>
        <w:rPr/>
      </w:pPr>
      <w:r>
        <w:rPr/>
        <w:t>„</w:t>
      </w:r>
      <w:r>
        <w:rPr/>
        <w:t>Przebudowa drogi gminnej we wsi Pobiedna” – plan – 48 000,00 zł.; poniesione koszty – 47 082,14 zł, (środki własne) – zadanie zakończone,</w:t>
      </w:r>
    </w:p>
    <w:p>
      <w:pPr>
        <w:pStyle w:val="TextBody"/>
        <w:numPr>
          <w:ilvl w:val="0"/>
          <w:numId w:val="18"/>
        </w:numPr>
        <w:rPr/>
      </w:pPr>
      <w:r>
        <w:rPr/>
        <w:t>„</w:t>
      </w:r>
      <w:r>
        <w:rPr/>
        <w:t>Modernizacja drogi gminnej we wsi Zalesie” – plan – 94 000,00 zł.; poniesione koszty – 93 627,83 zł, (środki własne) – zadanie zakończone,</w:t>
      </w:r>
    </w:p>
    <w:p>
      <w:pPr>
        <w:pStyle w:val="TextBody"/>
        <w:rPr/>
      </w:pPr>
      <w:r>
        <w:rPr/>
        <w:t xml:space="preserve">Zaplanowane wydatki inwestycyjne tego działu stanowiły kwotę 2 189 942,00 zł,. wykonane zaś – 2 092 344,14 zł. tj. 95,54% plan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</w:t>
      </w:r>
      <w:r>
        <w:rPr>
          <w:b/>
          <w:bCs/>
        </w:rPr>
        <w:t xml:space="preserve">DZIALE 630 Turystyka </w:t>
      </w:r>
      <w:r>
        <w:rPr/>
        <w:t>wydatki zrealizowano w kwocie 11 081,81 zł. tj. 79,16% planu. W dziale tym zaplanowano do realizacji zadanie inwestycyjnego pn. „Budowa pomostów dla kajaków przy rzece Pilicy w Nowym Mieście nad Pilicą i w msc. Gostomia”        w wysokości 10 000,00 zł., z czego wydatkowano 7 087,38 zł. na dokumentację kosztorysową oraz operat wodno - prawny. Ponadto dokonano remontu istniejącej kładki        w msc. Domaniewice za kwotę 3 994,43 zł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 xml:space="preserve">DZIALE 700 Gospodarka mieszkaniowa </w:t>
      </w:r>
      <w:r>
        <w:rPr/>
        <w:t xml:space="preserve">wydatki zrealizowano w kwocie         206 712,10 zł. tj. 92,53% planu. Główne wydatki ponoszone w tym dziale dotyczą kosztów utrzymania lokali mieszkalnych znajdujących się w zasobie gminnym (remonty lokali, energia elektryczna, czynsze) a także wydatki związane z wykonaniem operatów szacunkowych (wycena) lokali oraz działek przeznaczonych do sprzedaży. W 2012 roku wykonano następujące remonty budynków komunalnych: remont dachu budynku komunalnego w Rososze – 36 997,34 zł., remont lokalu w budynku komunalnym                         w Jankowicach – 23 757,45 zł., remont elewacji budynku komunalnego w Bielinach – 22 140,00 zł. oraz remont budynku komunalnego przy ul. Targowej 21 w Nowym Mieście n. Pilicą – 15 119,16 zł. </w:t>
      </w:r>
    </w:p>
    <w:p>
      <w:pPr>
        <w:pStyle w:val="TextBody"/>
        <w:ind w:firstLine="360"/>
        <w:rPr/>
      </w:pPr>
      <w:r>
        <w:rPr/>
        <w:t>W dziale tym realizacja zadań inwestycyjnych ukształtowała się na następującym poziomie: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 „</w:t>
      </w:r>
      <w:r>
        <w:rPr/>
        <w:t>Modernizacja dachu na budynku komunalnym w msc. Domaniewice” – plan – 3 000,00 zł.; poniesione koszty dokumentacji kosztorysowej – 2 760,00 zł, (środki własne) – zadanie będzie realizowane w 2013 roku.</w:t>
      </w:r>
    </w:p>
    <w:p>
      <w:pPr>
        <w:pStyle w:val="TextBody"/>
        <w:numPr>
          <w:ilvl w:val="0"/>
          <w:numId w:val="12"/>
        </w:numPr>
        <w:rPr/>
      </w:pPr>
      <w:r>
        <w:rPr/>
        <w:t>„</w:t>
      </w:r>
      <w:r>
        <w:rPr/>
        <w:t>Termomodernizacja budynku komunalnego przy ul. Targowej w Nowym Mieście nad Pilicą” – plan – 15 000,00 zł.; poniesione koszty – 13 719,00 zł. (środki własne) – zadanie zakończone.</w:t>
      </w:r>
    </w:p>
    <w:p>
      <w:pPr>
        <w:pStyle w:val="TextBody"/>
        <w:rPr/>
      </w:pPr>
      <w:r>
        <w:rPr/>
        <w:t xml:space="preserve">Zaplanowane wydatki inwestycyjne tego działu stanowią kwotę 18 000,00 zł,. wykonane zaś – 16 479,00 zł. tj. 91,55% plan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</w:t>
      </w:r>
      <w:r>
        <w:rPr>
          <w:b/>
        </w:rPr>
        <w:t xml:space="preserve">DZIALE </w:t>
      </w:r>
      <w:r>
        <w:rPr>
          <w:b/>
          <w:bCs/>
        </w:rPr>
        <w:t xml:space="preserve">710 Działalność usługowa </w:t>
      </w:r>
      <w:r>
        <w:rPr/>
        <w:t>plan wydatków został zrealizowany na poziomie 8,44%. Poniesione wydatki dotyczą płatności za zobowiązania roku 2011                     w zakresie wywozu nieczystości z cmentarzy.  Niski poziom wykonania wydatków wynika            z zawartych umów w zakresie zmiany planu zagospodarowania przestrzennego, gdzie płatności dokonywane będą etapowo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>DZIALE 750 Administracja publiczna</w:t>
      </w:r>
      <w:r>
        <w:rPr/>
        <w:t xml:space="preserve"> realizacja wydatków została wykonana na poziomie 95,34 %. – 3 200 828,89 zł. </w:t>
      </w:r>
    </w:p>
    <w:p>
      <w:pPr>
        <w:pStyle w:val="TextBody"/>
        <w:ind w:firstLine="708"/>
        <w:rPr/>
      </w:pPr>
      <w:r>
        <w:rPr/>
        <w:t>W rozdziale 75011 Urzędy wojewódzkie wydatki zrealizowano w kwocie 62 068,00 zł. tj. 100,00% i stanowią one koszty wynagrodzeń i pochodnych pracowników wykonującym zadania zlecone przez Mazowiecki Urząd Wojewódzki.</w:t>
      </w:r>
    </w:p>
    <w:p>
      <w:pPr>
        <w:pStyle w:val="TextBody"/>
        <w:ind w:firstLine="708"/>
        <w:rPr/>
      </w:pPr>
      <w:r>
        <w:rPr/>
        <w:t xml:space="preserve">Rozdział 75022 Rady gmin (miast i miast na prawach powiatu) obejmuje wydatki związane z funkcjonowaniem Rady Miejskiej (diety za udział w sesjach oraz drobne wydatki bieżące, głównie wydatki kancelaryjne), które wyniosły 91 628,47 zł. tj. 90,72%   </w:t>
      </w:r>
    </w:p>
    <w:p>
      <w:pPr>
        <w:pStyle w:val="TextBody"/>
        <w:ind w:firstLine="708"/>
        <w:rPr/>
      </w:pPr>
      <w:r>
        <w:rPr/>
        <w:t xml:space="preserve">Realizacja wydatków w rozdziale 75023 Urzędy gmin, miast i miast na prawach powiatu wykonana została w wielkości 2 630 393,77 tj. 95,38% . Wydatki w tym rozdziale obejmują koszty związane z funkcjonowaniem Urzędu Miasta i Gminy. Wynagrodzenia pracowników Urzędu wraz z pochodnymi wyniosły 1 832 603,88 zł.. Dokonano również odpisu na Zakładowy Fundusz Świadczeń Socjalnych w wysokości 100,00% planu. Wydatki ponoszone w tym rozdziale to: materiały biurowe, środki czystości, opał (węgiel i olej opałowy) prenumeraty czasopism fachowych, druki, wyposażenie, sprzęt komputerowy, podzespoły i oprogramowanie, energia elektryczna, woda, usługi telekomunikacyjne, opłaty za dostęp do sieci Internet, podróże służbowe pracowników, szkolenia pracowników, usługi pocztowe, usługi bankowe, obsługa prawna, konserwacja urządzeń telekomunikacyjnych.           W ramach wydatków remontowych dokonano wymiany wykładziny podłogowej                      w korytarzach budynku Urzędu Miasta i Gminy za kwotę 26 863,20 zł. </w:t>
      </w:r>
    </w:p>
    <w:p>
      <w:pPr>
        <w:pStyle w:val="TextBody"/>
        <w:rPr/>
      </w:pPr>
      <w:r>
        <w:rPr/>
        <w:t>W rozdziale tym dokonano również zakupów inwestycyjnych – „Zakup abonenckiej centrali telefonicznej dla Urzędu Miasta i Gminy” za kwotę 9 223,77 zł. oraz „Zakup programu komputerowego – Rejestr zaangażowania środków budżetowych” za kwotę 10 701,00 zł. Wykonano także zadanie inwestycyjne w postaci „Przebudowa kotłowni  węglowej na olejową w budynku Urzędu Miasta i Gminy w Nowym Mieście nad Pilicą” o wartości 186 059,60 zł.  z udziałem środków z pożyczki z Wojewódzkiego Funduszu Ochrony Środowiska i Gospodarki Wodnej w Warszawie w kwocie  117 539,00 zł. z terminem spłaty  w latach 2013 – 2015, oprocentowaniem stałym 2% oraz częściowym umorzeniem w wysokości 20%.</w:t>
      </w:r>
    </w:p>
    <w:p>
      <w:pPr>
        <w:pStyle w:val="TextBody"/>
        <w:rPr/>
      </w:pPr>
      <w:r>
        <w:rPr/>
        <w:t xml:space="preserve">Podjęto nowe zadanie inwestycyjne „ Termomodernizacja budynku administracyjnego Urzędu Miasta i Gminy w Nowym Mieście nad Pilicą” – 10 000,00 zł., gdzie wykonano dokumentacja kosztorysową za kwotę 8 995,00 zł. </w:t>
      </w:r>
    </w:p>
    <w:p>
      <w:pPr>
        <w:pStyle w:val="TextBody"/>
        <w:ind w:firstLine="708"/>
        <w:rPr/>
      </w:pPr>
      <w:r>
        <w:rPr/>
        <w:t xml:space="preserve">W rozdziale 75075 Promocja jednostek samorządu terytorialnego wydatki zrealizowano  w wysokości 264 865,63 zł. tj. 99,42% planu. Wydatki poniesione w okresie      sprawozdawczym dotyczą przede wszystkim kosztów poniesionych z związku                             z promowaniem Gminy Nowe Miasto poprzez organizowanie spotkań z przedstawicielami innych samorządów, zakupu nagród w związku z przeprowadzanymi konkursami, publikację informacji i ogłoszeń w lokalnej prasie a także sfinansowano organizację Festynu Miejskiego, który odbył się 7 lipca 2012 roku. </w:t>
      </w:r>
    </w:p>
    <w:p>
      <w:pPr>
        <w:pStyle w:val="TextBody"/>
        <w:ind w:firstLine="708"/>
        <w:rPr/>
      </w:pPr>
      <w:r>
        <w:rPr/>
        <w:t>W rozdziale 75095 Pozostała działalność wydatki wyniosły 151 873,02 zł. tj. 89,31% planu. Wydatki tego rozdziału stanowią głównie diety sołtysów za udział w sesjach Rady Miejskiej oraz diety kwartalne sołtysów – 55 100,00 zł., inkaso zobowiązań pieniężnych – 59 345,00 zł. oraz bieżące wydatki związane z obsługą w zakresie podatków i opłat lokalnych. Zrealizowano również wydatek inwestycyjny w kwocie 4 160,09 zł. tytułem dotacji przekazanej na rzecz Samorządu Województwa Mazowieckiego z przeznaczeniem  na realizację projektu EA Priorytet II. Działanie 1.2 – Rozwój e-usług w ramach RPO Województwa Mazowieckiego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 xml:space="preserve">DZIALE 751 Urzędu naczelnych organów władzy państwowej, ochrony prawa oraz sądownictwa </w:t>
      </w:r>
      <w:r>
        <w:rPr/>
        <w:t>wydatki zrealizowano</w:t>
      </w:r>
      <w:r>
        <w:rPr>
          <w:b/>
          <w:bCs/>
        </w:rPr>
        <w:t xml:space="preserve"> </w:t>
      </w:r>
      <w:r>
        <w:rPr/>
        <w:t>w kwocie 3 570,00 zł. , co stanowi 100,00% planu. Są to głównie wydatki związane z realizacją zadań zleconych przez Krajowe Biuro Wyborcze, a przede wszystkim z przeznaczeniem na prowadzenie stałego rejestru wyborców oraz przygotowanie i przeprowadzenie uzupełniających wyborów do Rady Miejskiej, które odbyły się we wrześniu 2012 roku. Wydatki te w całości zostały sfinansowane z dotacji otrzymanej z Krajowego Biura Wyborczego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</w:rPr>
        <w:t xml:space="preserve">DZIALE 754 Bezpieczeństwo publiczne i ochrona przeciwpożarowa </w:t>
      </w:r>
      <w:r>
        <w:rPr/>
        <w:t>plan wydatków został zrealizowany na poziomie 97,29%. W dziale tym mieszczą się głównie wydatki związane z utrzymaniem gotowości bojowej jednostek ochotniczych straży pożarnych z terenu gminy; diety ochotników za udział w akcjach ratowniczo gaśniczych       (30 770,00 zł.), wynagrodzenia zatrudnionych kierowców (104 723,53 zł.), zakupy paliwa          i innych materiałów (126 374,35 zł.), ubezpieczenia  samochodów (15 986,68 zł.).</w:t>
      </w:r>
    </w:p>
    <w:p>
      <w:pPr>
        <w:pStyle w:val="TextBody"/>
        <w:ind w:firstLine="708"/>
        <w:rPr/>
      </w:pPr>
      <w:r>
        <w:rPr/>
        <w:t>W dziale tym realizacja zadań inwestycyjnych ukształtowała się na następującym poziomie:</w:t>
      </w:r>
    </w:p>
    <w:p>
      <w:pPr>
        <w:pStyle w:val="TextBody"/>
        <w:numPr>
          <w:ilvl w:val="0"/>
          <w:numId w:val="12"/>
        </w:numPr>
        <w:rPr/>
      </w:pPr>
      <w:r>
        <w:rPr/>
        <w:t>„</w:t>
      </w:r>
      <w:r>
        <w:rPr/>
        <w:t>Zakup, dostawa średniego samochodu ratowniczo – gaśniczego z napędem 4x4 dla Ochotniczej Straży Pożarnej w Nowym Mieście nad Pilicą” – plan – 600 000,00 zł.,; poniesione koszty – 599 840,00 zł. Zadanie to będzie realizowane przy udziale dofinansowania w postaci dotacji z Urzędu Marszałkowskiego Województwa Mazowieckiego (80 000,00 zł.),  oraz dotacji (149 975,00 zł.) i pożyczki (200 000,00 zł.) z Wojewódzkiego Funduszu Ochrony Środowiska i Gospodarki Wodnej                     w Warszawie. Samochód przekazano w nieodpłatne użytkowanie Ochotniczej Straży Pożarnej w Nowym Mieście nad Pilicą,</w:t>
      </w:r>
    </w:p>
    <w:p>
      <w:pPr>
        <w:pStyle w:val="TextBody"/>
        <w:numPr>
          <w:ilvl w:val="0"/>
          <w:numId w:val="12"/>
        </w:numPr>
        <w:rPr/>
      </w:pPr>
      <w:r>
        <w:rPr/>
        <w:t>„</w:t>
      </w:r>
      <w:r>
        <w:rPr/>
        <w:t>Motopompa pływająca NIAGARA PLUS dla OSP w Łęgonicach” plan – 4 536,00 zł.; poniesione koszty – 4 536,00 zł. (dofinansowanie z WFOŚ i GW – 2 268,00 zł.           i środki własne 2 268,00 zł..) – zadanie zakończone,</w:t>
      </w:r>
    </w:p>
    <w:p>
      <w:pPr>
        <w:pStyle w:val="TextBody"/>
        <w:numPr>
          <w:ilvl w:val="0"/>
          <w:numId w:val="12"/>
        </w:numPr>
        <w:rPr/>
      </w:pPr>
      <w:r>
        <w:rPr/>
        <w:t>„</w:t>
      </w:r>
      <w:r>
        <w:rPr/>
        <w:t>Budowa garażu dla OSP w msc. Domaniewice” – plan – 137 500,00 zł.; poniesione koszty – 136 857,41 zł. (środki własne) – zadanie zakończone,</w:t>
      </w:r>
    </w:p>
    <w:p>
      <w:pPr>
        <w:pStyle w:val="TextBody"/>
        <w:numPr>
          <w:ilvl w:val="0"/>
          <w:numId w:val="12"/>
        </w:numPr>
        <w:rPr/>
      </w:pPr>
      <w:r>
        <w:rPr/>
        <w:t>„</w:t>
      </w:r>
      <w:r>
        <w:rPr/>
        <w:t>Wpłata na Fundusz Wsparcia Państwowej Straży Pożarnej z przeznaczeniem na dofinansowanie zakupu samochodu ratowniczo – gaśniczego dla Komendy Powiatowej PSP w Grójcu” – plan – 10 000,00 zł.; poniesione koszty – 10 000,00 zł.</w:t>
      </w:r>
    </w:p>
    <w:p>
      <w:pPr>
        <w:pStyle w:val="TextBody"/>
        <w:ind w:left="360" w:hanging="0"/>
        <w:rPr/>
      </w:pPr>
      <w:r>
        <w:rPr/>
        <w:t xml:space="preserve">Zaplanowane wydatki majątkowe tego działu stanowią kwotę 752 036,00 zł,. wykonane zaś – 751 233,41 zł. tj. 99,89% planu. </w:t>
      </w:r>
    </w:p>
    <w:p>
      <w:pPr>
        <w:pStyle w:val="TextBody"/>
        <w:ind w:firstLine="708"/>
        <w:rPr/>
      </w:pPr>
      <w:r>
        <w:rPr/>
        <w:t>W ramach wydatków bieżących przekazano także dotację celową z budżetu dla stowarzyszenia – Ochotniczej Straży Pożarnej w Godzimierzu z przeznaczeniem na remont dachu na budynku strażnicy w kwocie 17 471,09 zł. Na podstawie złożonego rozliczenia środki te zostały uznane za wykorzystane zgodnie z przeznaczenie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 xml:space="preserve">W </w:t>
      </w:r>
      <w:r>
        <w:rPr>
          <w:b/>
          <w:bCs/>
        </w:rPr>
        <w:t>DZIALE 757 Obsługa długu publicznego</w:t>
      </w:r>
      <w:r>
        <w:rPr/>
        <w:t xml:space="preserve">, gdzie zaplanowano kwotę odsetek od zaciągniętych pożyczek z WFOŚ i GW w Warszawie w wysokości 5 000,00 zł., wydatki zrealizowano w wielkości 3 538,88 zł. tj.  70,78%.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W </w:t>
      </w:r>
      <w:r>
        <w:rPr>
          <w:b/>
          <w:bCs/>
        </w:rPr>
        <w:t>DZIALE 758 Różne rozliczenia</w:t>
      </w:r>
      <w:r>
        <w:rPr/>
        <w:t xml:space="preserve"> w pierwotnej uchwale budżetowej została zaplanowana rezerwa celowa w wysokości 150 000,00 zł., z czego 109 000,00 zł. stanowiła rezerwa ogólna, a 41 000,00 zł. rezerwa celowa, z przeznaczeniem na zadania z zakresu zarządzania kryzysowego. W okresie 2012 roku nie zaistniały okoliczności powodujące konieczność rozwiązania rezerwy celowej. Natomiast Burmistrz Miasta i Gminy dokonał częściowego rozdysponowania rezerwy ogólnej na kwotę 30 000,00 zł . Rozdysponowanie rezerwy ogólnej wyniknęło z konieczności zabezpieczenia środków na pokrycie wydatków związanych z zakupem oleju opałowego do szkół do celów grzewczych, z uwagi na znaczny wzrost cen oraz zwiększone zapotrzebowanie ilości produktu w 2012 roku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>DZIALE 801 Oświata i wychowanie</w:t>
      </w:r>
      <w:r>
        <w:rPr/>
        <w:t xml:space="preserve"> wydatki zrealizowano w wysokości 7 345 356,68 zł. tj. 96,73%. przyjętego planu.</w:t>
      </w:r>
    </w:p>
    <w:p>
      <w:pPr>
        <w:pStyle w:val="TextBody"/>
        <w:ind w:firstLine="708"/>
        <w:rPr/>
      </w:pPr>
      <w:r>
        <w:rPr/>
        <w:t xml:space="preserve">W rozdziale 80101 Szkoły podstawowe wydatki zrealizowano na poziomie 97,79%,               w rozdziale 80103 Oddziały przedszkolne przy szkołach podstawowych na poziomie 93,29%,              w rozdziale 80110 Gimnazja – 98,32%, natomiast w rozdziale 80113 Dowożenie uczniów do szkół zrealizowano na poziomie 93,00%. Wynagrodzenia dla pracowników wraz                     z pochodnymi </w:t>
      </w:r>
      <w:r>
        <w:rPr>
          <w:color w:val="000000"/>
        </w:rPr>
        <w:t xml:space="preserve">– </w:t>
      </w:r>
      <w:r>
        <w:rPr>
          <w:color w:val="000000"/>
          <w:shd w:fill="FFFFFF" w:val="clear"/>
        </w:rPr>
        <w:t>4 740 988,36 zł., co stanowi 64,54</w:t>
      </w:r>
      <w:r>
        <w:rPr>
          <w:shd w:fill="FFFFFF" w:val="clear"/>
        </w:rPr>
        <w:t>% poniesionych wydatków w tym dziale ogółem.</w:t>
      </w:r>
      <w:r>
        <w:rPr/>
        <w:t xml:space="preserve"> Odpisy na zakładowy fundusz świadczeń socjalnych zrealizowano według ustawowych terminów – 100,00%. Również i pozostałe wydatki bieżące w jednostkach oświatowych dokonywane były w sposób racjonalny i zgodnie z planem. Znaczne wydatki bieżące w jednostkach oświatowych związane są przede wszystkim z zakupem opału. W 2012 roku na ten cel wydatkowano 445 285,46 zł.</w:t>
      </w:r>
    </w:p>
    <w:p>
      <w:pPr>
        <w:pStyle w:val="TextBody"/>
        <w:ind w:firstLine="360"/>
        <w:rPr/>
      </w:pPr>
      <w:r>
        <w:rPr/>
        <w:t xml:space="preserve"> </w:t>
      </w:r>
      <w:r>
        <w:rPr>
          <w:color w:val="000000"/>
        </w:rPr>
        <w:t>W 2012 roku przeprowadzono również następujące remonty: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</w:rPr>
        <w:t>Publiczna Szkoła Podstawowa w Nowym Mieście nad Pilicą ogółem za kwotę 58 035,65 zł.: wykonanie podłogi w bibliotece szkolnej – 10 230,00 zł., wykonanie instalacji ciepłej wody w łazienkach uczniowskich – 6 642,00 zł., wymiana zlewów wraz z armaturą w pomieszczeniach gospodarczych – 1 700,00 zł., wyremontowano zaplecze kuchenne stołówki szkolnej – 10 817,85 zł. oraz dokonano remontu zachodniej i wschodniej  ściany budynków oddziałów zerowych – 28 000,00 zł., bieżące naprawy – 645,80 zł.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</w:rPr>
        <w:t>Publiczna Szkoła Podstawowa w Żdżarach ogółem za kwotę 17 700,00 zł.: naprawa dachu budynku szkoły – 10 100,00 zł. oraz malowanie sal lekcyjnych oraz bieżące prace remontowe w pomieszczeniach gabinetu dyrektora szkoły, sekretariacie, łazienkach uczniowskich – 7 600,00 zł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ubliczne Gimnazjum w Nowym Mieście nad Pilicą ogółem za kwotę 36 615,60 zł. : wyremontowano gabinet dyrektora oraz pedagoga szkolnego – 28 474,50 zł., wymieniono wykładzinę PCV na schodach w budynku szkoły – 6 691,20 zł., bieżące remonty – 1 449,90 zł.</w:t>
      </w:r>
    </w:p>
    <w:p>
      <w:pPr>
        <w:pStyle w:val="TextBody"/>
        <w:shd w:fill="FFFFFF" w:val="clear"/>
        <w:ind w:firstLine="708"/>
        <w:rPr/>
      </w:pPr>
      <w:r>
        <w:rPr/>
        <w:t xml:space="preserve">W rozdziale 80104 Przedszkola przekazano dotacje dla niepublicznych przedszkoli działających na terenie gminy w wysokości 346 624,27 zł. tj. 91,22% planu przeznaczonego dla tych placówek. Przedszkole Niepubliczne </w:t>
      </w:r>
      <w:r>
        <w:rPr>
          <w:color w:val="000000"/>
        </w:rPr>
        <w:t>„PAULA” – 241 598,27 zł., Przedszkole Niepubliczne „ADUŚ” – 105 026,00 zł.</w:t>
      </w:r>
    </w:p>
    <w:p>
      <w:pPr>
        <w:pStyle w:val="TextBody"/>
        <w:ind w:firstLine="708"/>
        <w:rPr/>
      </w:pPr>
      <w:r>
        <w:rPr/>
        <w:t xml:space="preserve">W rozdziale 80148 Stołówki szkolne wydatkowano kwotę 338 556,57 zł. tj. 94,59% planu. Główne wydatki tego rozdziału to zakup środków żywności oraz wynagrodzenia pracowników stołówek szkolnych. </w:t>
      </w:r>
    </w:p>
    <w:p>
      <w:pPr>
        <w:pStyle w:val="TextBody"/>
        <w:ind w:firstLine="708"/>
        <w:rPr/>
      </w:pPr>
      <w:r>
        <w:rPr/>
        <w:t>W rozdziale 80195 Pozostała działalność wydatkowano kwotę 53 798,24 zł. tj. 100,00% przyjętego planu, stanowiącą odpisy na Zakładowy Fundusz Świadczeń Socjalnych emerytów i rencistów jednostek oświatowych.</w:t>
      </w:r>
    </w:p>
    <w:p>
      <w:pPr>
        <w:pStyle w:val="TextBody"/>
        <w:ind w:firstLine="360"/>
        <w:rPr/>
      </w:pPr>
      <w:r>
        <w:rPr/>
        <w:t>W dziale tym, w 2012 roku realizacja zadań inwestycyjnych ukształtowała się na następującym poziomie:</w:t>
      </w:r>
    </w:p>
    <w:p>
      <w:pPr>
        <w:pStyle w:val="TextBody"/>
        <w:numPr>
          <w:ilvl w:val="0"/>
          <w:numId w:val="23"/>
        </w:numPr>
        <w:rPr/>
      </w:pPr>
      <w:r>
        <w:rPr/>
        <w:t>„</w:t>
      </w:r>
      <w:r>
        <w:rPr/>
        <w:t>Przebudowa kotłowni węglowej na olejową w budynku Publicznej Szkoły Podstawowej Żdżarach” – plan – 180 000,00 zł.; poniesione koszty – 169 434,64 zł.        z udziałem środków z pożyczki z Wojewódzkiego Funduszu Ochrony Środowiska            i Gospodarki Wodnej w Warszawie w kwocie  138 971,00 zł. z terminem spłaty              w latach 2013 – 2015, oprocentowaniem stałym 2% oraz częściowym umorzeniem          w wysokości 20%. Zadanie zakończone.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 „</w:t>
      </w:r>
      <w:r>
        <w:rPr/>
        <w:t>Przebudowa kotłowni węglowej na olejową w budynku oddziałów przedszkolnych Publicznej Szkoły Podstawowej w Nowym Mieście nad Pilicą” – plan – 130 000,00 zł.; poniesione koszty – 120 232,29 zł. z udziałem środków z pożyczki                               z Wojewódzkiego Funduszu Ochrony Środowiska i Gospodarki Wodnej w Warszawie w kwocie  92 452,00 zł. z terminem spłaty w latach 2013 – 2015, oprocentowaniem stałym 2% oraz częściowym umorzeniem w wysokości 20%. Zadanie zakończone.</w:t>
      </w:r>
    </w:p>
    <w:p>
      <w:pPr>
        <w:pStyle w:val="TextBody"/>
        <w:numPr>
          <w:ilvl w:val="0"/>
          <w:numId w:val="20"/>
        </w:numPr>
        <w:rPr/>
      </w:pPr>
      <w:r>
        <w:rPr/>
        <w:t>„</w:t>
      </w:r>
      <w:r>
        <w:rPr/>
        <w:t>Termomodernizacja budynki szkoły Publicznego Gimnazjum przy ul. Ogrodowej 16 w Nowym Mieście nad Pilicą” – plan – 197 000,00 zł.; poniesione koszty – 196 731,24 zł.  z udziałem środków z dotacji z Wojewódzkiego Funduszu Ochrony Środowiska i Gospodarki Wodnej w Warszawie w kwocie  83 336,00 zł. Zadanie zakończone.</w:t>
      </w:r>
    </w:p>
    <w:p>
      <w:pPr>
        <w:pStyle w:val="TextBody"/>
        <w:ind w:left="360" w:hanging="0"/>
        <w:rPr/>
      </w:pPr>
      <w:r>
        <w:rPr/>
        <w:t xml:space="preserve">Zaplanowane wydatki majątkowe tego działu stanowią kwotę 507 000,00 zł,. wykonane zaś – 486 398,17 zł. tj. 95,94% planu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ab/>
        <w:t xml:space="preserve">W </w:t>
      </w:r>
      <w:r>
        <w:rPr>
          <w:b/>
          <w:bCs/>
        </w:rPr>
        <w:t>DZIALE 851 Ochrona zdrowia</w:t>
      </w:r>
      <w:r>
        <w:rPr/>
        <w:t xml:space="preserve"> wydatki zrealizowano w wysokości 76,59%. </w:t>
      </w:r>
    </w:p>
    <w:p>
      <w:pPr>
        <w:pStyle w:val="TextBody"/>
        <w:ind w:firstLine="708"/>
        <w:rPr/>
      </w:pPr>
      <w:r>
        <w:rPr/>
        <w:t xml:space="preserve">W rozdziale 85153 Zwalczanie narkomanii wydatki realizowano zgodnie z Gminnym Programem Przeciwdziałania Narkomanii w wysokości 21,87 % przyjętego planu. </w:t>
      </w:r>
    </w:p>
    <w:p>
      <w:pPr>
        <w:pStyle w:val="TextBody"/>
        <w:ind w:firstLine="708"/>
        <w:rPr/>
      </w:pPr>
      <w:r>
        <w:rPr/>
        <w:t>Natomiast w rozdziale 85154 Przeciwdziałanie alkoholizmowi wydatki ukształtowały się  na poziomie 84,34% planu. Niewykorzystane środki na realizację wyżej wymienionych programów a pochodzące z wpływów z tytułu wydawanych zezwoleń na sprzedaż napojów alkoholowych zwiększą  plan wydatków roku 2013( 47 090,71 zł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</w:t>
      </w:r>
      <w:r>
        <w:rPr>
          <w:b/>
          <w:bCs/>
        </w:rPr>
        <w:t>DZIALE 852 Pomoc społeczna</w:t>
      </w:r>
      <w:r>
        <w:rPr/>
        <w:t xml:space="preserve"> wydatki zrealizowano w wysokości 2 857 043,56 zł. co stanowi 96,14% planu. Znaczącą pozycją wydatków w tym dziale zajmuje  rozdział 85212 Świadczenia rodzinne, świadczenia z funduszu alimentacyjnego oraz składki na ubezpieczenia emerytalne i rentowe z ubezpieczenia społecznego, gdzie wydatki z tytułu wypłaconych świadczeń społecznych na koniec roku 2012 zamknęły się kwotą 1 835 455,94. tj. 99,08% planu. </w:t>
      </w:r>
    </w:p>
    <w:p>
      <w:pPr>
        <w:pStyle w:val="TextBody"/>
        <w:ind w:firstLine="708"/>
        <w:rPr/>
      </w:pPr>
      <w:r>
        <w:rPr/>
        <w:t>Wszystkie świadczenia społeczne, świadczenia rodzinne, fundusz alimentacyjny, świadczenia opiekuńcze, zasiłki stałe, zasiłki celowe, zasiłki okresowe, dodatki mieszkaniowe oraz składki na ubezpieczenia społeczne i zdrowotne od wypłaconych świadczeń wypłacano zgodnie z ustawowymi terminami wypłat. Łącznie w zakresie zadań Miejsko Gminnego Ośrodka Pomocy Społecznej obsłużono 1 397 osób.</w:t>
      </w:r>
    </w:p>
    <w:p>
      <w:pPr>
        <w:pStyle w:val="TextBody"/>
        <w:ind w:firstLine="708"/>
        <w:rPr/>
      </w:pPr>
      <w:r>
        <w:rPr/>
        <w:t>Od 2012 roku  Miejsko – Gminny Ośrodek Pomocy Społecznej wykonuje dwa nowe zadania w zakresie wspierania rodziny i systemu pieczy zastępczej oraz w zakresie działania gminnego zespołu interdyscyplinarnego do spraw przeciwdziałania przemocy w rodzinie.</w:t>
      </w:r>
    </w:p>
    <w:p>
      <w:pPr>
        <w:pStyle w:val="TextBody"/>
        <w:rPr/>
      </w:pPr>
      <w:r>
        <w:rPr/>
        <w:t xml:space="preserve">               </w:t>
      </w:r>
      <w:r>
        <w:rPr/>
        <w:t>W ramach zadania z zakresu wspierania rodziny został zatrudniony asystent rodziny. Środki na zatrudnienie Gmina pozyskała, przystępując do konkursu ogłoszonego w 2012 roku przez Ministerstwo Pracy i Polityki Społecznej. Celem zadania jest wspieranie rodzin przeżywających trudności w wypełnianiu swoich funkcji, a zwłaszcza z opieką, wychowaniem i skuteczną ochroną dzieci, jak również edukacja środowiska lokalnego                w zakresie promowania społecznie pożądanego modelu rodziny. Na program ten wydatkowano 13 995,03 zł.</w:t>
      </w:r>
    </w:p>
    <w:p>
      <w:pPr>
        <w:pStyle w:val="TextBody"/>
        <w:ind w:firstLine="708"/>
        <w:rPr/>
      </w:pPr>
      <w:r>
        <w:rPr/>
        <w:t xml:space="preserve">Drugim zadaniem jest działalność gminnego zespołu interdyscyplinarnego do spraw przeciwdziałania przemocy w rodzinie. Jego działania to zbieranie informacji na temat rozmiarów zjawiska przemocy w rodzinie, organizowanie akcji informacyjno edukacyjnych, interwencja kryzysowa kierowana do ofiar przemocy jak i sprawców oraz świadczenie pomocy psychologicznej, terapeutycznej oraz prawnej. W 2012 roku na ten cel wydatkowano 2 083,05 zł. Były to bieżące koszty związane z funkcjonowaniem zespołu.  </w:t>
      </w:r>
    </w:p>
    <w:p>
      <w:pPr>
        <w:pStyle w:val="TextBody"/>
        <w:ind w:firstLine="708"/>
        <w:rPr/>
      </w:pPr>
      <w:r>
        <w:rPr/>
        <w:t>Nie wystąpiły przypadki zachwiania płynności finansowej Miejsko Gminnego Ośrodka Pomocy Społecznej w Nowym Mieście nad Pilicą z tytułu otrzymywanych środków na wydatki z budżetu gminy a pochodzących z dotacji z Mazowieckiego Urzędu Wojewódzkiego jak i środków własnych.</w:t>
      </w:r>
    </w:p>
    <w:p>
      <w:pPr>
        <w:pStyle w:val="TextBody"/>
        <w:ind w:firstLine="708"/>
        <w:rPr/>
      </w:pPr>
      <w:r>
        <w:rPr/>
        <w:t xml:space="preserve">Wydatki na wynagrodzenia wraz z pochodnymi pracowników Miejsko Gminnego Ośrodka Pomocy Społecznej zrealizowano w wysokości 473 609,14 zł., co stanowi 16,58% wydatków tego działu ogółem. Dokonano również odpisu na Zakładowy Fundusz Świadczeń Socjalnych  w wysokości 100,00% plan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</w:t>
      </w:r>
      <w:r>
        <w:rPr>
          <w:b/>
          <w:bCs/>
        </w:rPr>
        <w:t xml:space="preserve">DZIALE 854 Edukacyjna opieka wychowawcza </w:t>
      </w:r>
      <w:r>
        <w:rPr/>
        <w:t>wydatki zrealizowane na dzień 31 grudnia 2012 roku wyniosły 364 520,01 zł. tj. 91,54%.</w:t>
      </w:r>
    </w:p>
    <w:p>
      <w:pPr>
        <w:pStyle w:val="TextBody"/>
        <w:ind w:firstLine="708"/>
        <w:rPr/>
      </w:pPr>
      <w:r>
        <w:rPr/>
        <w:t>W rozdziale 85401 Świetlice szkolne wydatkowano 246 533,31 zł. są to głównie wynagrodzenia nauczycieli prowadzących zajęcia świetlicowe w poszczególnych placówkach oświatowych.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>W rozdziale 85407 Placówki wychowania pozaszkolnego zaplanowaną dotację celową – 60 000,00 zł. dla Powiatu Grójeckiego na pomoc finansową udzielaną między jednostkami samorządu terytorialnego na dofinansowanie własnych zadań bieżących             w zakresie dofinansowania funkcjonowania Ośrodka Pracy Pozaszkolnej działającego           w Nowym Mieście nad Pilicą zrealizowano w wysokości 60 000,00 zł. tj. 100,00% planu zgodnie z zawartym porozumieniem.</w:t>
      </w:r>
    </w:p>
    <w:p>
      <w:pPr>
        <w:pStyle w:val="TextBody"/>
        <w:ind w:firstLine="708"/>
        <w:rPr/>
      </w:pPr>
      <w:r>
        <w:rPr/>
        <w:t>W rozdziale 85415 Pomoc materialna dla uczniów gmina wydatkowała</w:t>
        <w:br/>
        <w:t xml:space="preserve">57 986,70 zł. na realizację zadań własnych w zakresie pokrycia kosztów udzielenia pomocy materialnej dla uczniów o charakterze socjalnym zgodnie z art. 90d i art. 90e ustawy </w:t>
        <w:br/>
        <w:t>o systemie oświaty oraz na pokrycie kosztów dofinansowania zakupu podręczników dla uczniów w ramach Rządowego programu pomocy uczniom w 2012 r. – „Wyprawka szkolna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</w:t>
      </w:r>
      <w:r>
        <w:rPr>
          <w:b/>
          <w:bCs/>
        </w:rPr>
        <w:t>DZIALE 900 Gospodarka komunalna i ochrona środowiska</w:t>
      </w:r>
      <w:r>
        <w:rPr/>
        <w:t xml:space="preserve"> realizacja wydatków wyniosła 77,60%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W rozdziale 90001 Gospodarka ściekowa i ochrona wód zaplanowano do realizacji następujące zadania inwestycyjne:</w:t>
      </w:r>
    </w:p>
    <w:p>
      <w:pPr>
        <w:pStyle w:val="TextBody"/>
        <w:numPr>
          <w:ilvl w:val="0"/>
          <w:numId w:val="24"/>
        </w:numPr>
        <w:rPr/>
      </w:pPr>
      <w:r>
        <w:rPr/>
        <w:t>„</w:t>
      </w:r>
      <w:r>
        <w:rPr/>
        <w:t>Przebudowa kanalizacji burzowej (teren osiedla) przy ul. Tomaszowskiej w Nowym Mieście nad Pilicą” – plan – 5 000,00 zł.; poniesione koszty – 0,00 zł., termin realizacji tego zadania przeniesiona na 2013 rok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rozdz. 90002 Gospodarka odpadami wydatki zrealizowano w wysokości 10 685,56 zł. tj,5,34% planu. Niski poziom wykonania tego rozdziału wynika z tego, iż w planie 2012 roku zabezpieczono środki rekultywację kwater na składowisku odpadów komunalnych            w Nowych Łęgonicach w celu przygotowania tego składowiska do zamknięcia. W trakcie roku złożono wniosek o dofinansowanie środkami unijnymi z terminem realizacji w 2014 roku. W związku z zaistniałą możliwością dofinansowania wstrzymano decyzję o podjęciu działań w celu wykonania rekultywacji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rozdziale 90003 Oczyszczanie miast i wsi poniesiono wydatki w wysokości          92 965,39 zł. tj. 99,96% planu na zadania związane z utrzymaniem czystości na terenie gminy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rozdziale 90004 Utrzymanie zieleni w miastach i gminach wydatki zrealizowano na poziomie 98,55% - 52 230,09 zł. i są to wydatki poniesione na zakup kwiatów i roślin ozdobnych oraz pielęgnację zieleni miejskiej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rozdziale 90015 Oświetlenie ulic, placów i dróg  wydatki zrealizowano                  w wysokości 513 915,86 zł. tj. 92,12%. Główne rodzaje wydatków to energia elektryczna – oświetlenie ulic, placów, dróg gminnych, konserwacja oświetlenia ulicznego zgodnie               z zawarta umową.  </w:t>
      </w:r>
    </w:p>
    <w:p>
      <w:pPr>
        <w:pStyle w:val="TextBody"/>
        <w:rPr/>
      </w:pPr>
      <w:r>
        <w:rPr/>
        <w:t>Zaplanowano również do realizacji zadanie inwestycyjne „Modernizacja oświetlenia ulicznego na terenie gminy” w wysokości 20 000,00 zł.. Na zadanie to wydatkowano                      19 973,40 zł.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Zwykytekst1"/>
        <w:ind w:firstLine="708"/>
        <w:jc w:val="both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W rozdziale 90017 Zakłady gospodarki komunalnej zaplanowano wydatki bieżące             tytułem dopłaty do usług w zakresie zbiorowego zaopatrzenia w wodę i zbiorowego odprowadzania ścieków dla samorządowego zakładu budżetowego – Zakładu Usług Komunalnych w Nowym Mieście nad Pilicą – 118 527,00 zł., gdzie w okresie 2012 roku przekazano kwotę 118 051,64 zł. Środki te przekazywane są na podstawie Uchwały                      Nr XIV/77/2011 Rady Miejskiej w Nowym Mieście nad Pilicą z dnia 2 grudnia 2011 roku            w sprawie zatwierdzenia taryf opłat za zbiorowe zaopatrzenie w wodę i zbiorowe odprowadzenie ścieków, jednostkowych stawek dopłaty do usług w zakresie zbiorowego zaopatrzenia w wodę i zbiorowego odprowadzania ścieków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>W rozdziale 90095 Pozostała działalność wydatkowano kwotę 89 300,64 zł. Rozdział ten obejmuje  wydatki związane z pozostałą działalnością z zakresu gospodarki komunalnej      i ochrony środowiska m. in. usługi rakarskie, wyłapywanie bezpańskich psów, likwidacje dzikich wysypisk śmieci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 xml:space="preserve">DZIALE 921 Kultura i ochrona dziedzictwa narodowego </w:t>
      </w:r>
      <w:r>
        <w:rPr/>
        <w:t>wydatki zostały zrealizowane w wysokości 244 280,98 zł. tj. 66,89% przyjętego planu.</w:t>
      </w:r>
    </w:p>
    <w:p>
      <w:pPr>
        <w:pStyle w:val="TextBody"/>
        <w:ind w:firstLine="708"/>
        <w:rPr/>
      </w:pPr>
      <w:r>
        <w:rPr/>
        <w:t>W rozdziale 92109 Domy i ośrodki kultury, świetlice i kluby zaplanowano w 2012 roku wydatek inwestycyjny „Budowa obiektu społeczno – kulturalnego w Nowym Mieście nad Pilicą przy pl. O.H. Koźmińskiego – wyburzenie i rozbiórka zdewastowanego obiektu budowlanego” za kwotę 50 000,00 zł. Wydatkowano 49 200,00 zł. na wykonaną dokumentację. Realizacja tego zadania będzie miała miejsce w 2013 roku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W rozdziale 92116 Biblioteki udzielono dotacji podmiotowej dla samorządowej instytucji kultury. Została ona przekazana w kwocie 163 917,90 zł. tj. 99,95% planu.</w:t>
      </w:r>
    </w:p>
    <w:p>
      <w:pPr>
        <w:pStyle w:val="TextBody"/>
        <w:ind w:firstLine="708"/>
        <w:rPr/>
      </w:pPr>
      <w:r>
        <w:rPr/>
        <w:t xml:space="preserve">W rozdziale 92120 Ochrona zabytków  i opieka nad zabytkami poniesiono wydatki     w wysokości 6 738,74 zł. tj. 12,03%. W ramach tego rozdziału  wykonano inwentaryzację drzewostanu w parku otaczającym Publiczną Szkołę Podstawową w Żdżarach w celu wykonania zalecenia Mazowieckiego Konserwatora Zabytków- 6 642,00 zł.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W</w:t>
      </w:r>
      <w:r>
        <w:rPr>
          <w:b/>
          <w:bCs/>
        </w:rPr>
        <w:t xml:space="preserve"> DZIALE 926 Kultura fizyczna i sport </w:t>
      </w:r>
      <w:r>
        <w:rPr/>
        <w:t>wydatki zostały zrealizowane w kwocie   155 513,52 zł. tj. 89,45%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rozdziale 92601 Obiekty sportowe poniesiono wydatki na utrzymanie obiektów sportowych: boiska sportowego wybudowanego w 2008 roku w ramach programu „Moje Boisko ORLIK 2012” oraz nowowybudowanego stadionu miejskiego w wysokości 69 825,53 zł.  </w:t>
      </w:r>
    </w:p>
    <w:p>
      <w:pPr>
        <w:pStyle w:val="TextBody"/>
        <w:ind w:firstLine="708"/>
        <w:rPr/>
      </w:pPr>
      <w:r>
        <w:rPr/>
        <w:t>Zaplanowano również zadanie inwestycyjne „Budowa budynku – obiekt sportowy przy stadionie miejskim w Nowym Mieście nad Pilicą - dokumentacja” za kwotę 5 000,00 zł. Na ten cel w 2012 roku nie wydatkowano żadnych środków. Zadanie to zostało umieszczone do realizacji w latach 2013 -2014.</w:t>
      </w:r>
    </w:p>
    <w:p>
      <w:pPr>
        <w:pStyle w:val="TextBody"/>
        <w:ind w:firstLine="708"/>
        <w:rPr/>
      </w:pPr>
      <w:r>
        <w:rPr/>
        <w:t>Udzielono również dotacji celowych w wysokości 69 000,00 zł. na dofinansowanie zadań zleconych do realizacji stowarzyszeniom w zakresie kultury fizycznej i spor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W 2012 roku z budżetu miasta i gminy udzielono dotacji w łącznej kwocie              </w:t>
      </w:r>
      <w:r>
        <w:rPr>
          <w:b/>
          <w:bCs/>
          <w:color w:val="000000"/>
        </w:rPr>
        <w:t>1 310 060,62</w:t>
      </w:r>
      <w:r>
        <w:rPr>
          <w:b/>
          <w:bCs/>
        </w:rPr>
        <w:t xml:space="preserve">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bela 7.</w:t>
        <w:tab/>
        <w:t>Dotacje udzielone w 2012 roku z budżetu Miasta i Gminy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8"/>
        <w:gridCol w:w="4533"/>
        <w:gridCol w:w="1275"/>
        <w:gridCol w:w="1134"/>
        <w:gridCol w:w="567"/>
      </w:tblGrid>
      <w:tr>
        <w:trPr>
          <w:trHeight w:val="828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35" w:leader="none"/>
                <w:tab w:val="center" w:pos="2236" w:leader="none"/>
              </w:tabs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ab/>
              <w:tab/>
              <w:t>Tre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P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Wykonani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za 2012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%</w:t>
            </w:r>
          </w:p>
        </w:tc>
      </w:tr>
      <w:tr>
        <w:trPr>
          <w:trHeight w:val="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5/4:3/</w:t>
            </w:r>
          </w:p>
        </w:tc>
      </w:tr>
      <w:tr>
        <w:trPr>
          <w:trHeight w:val="19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Jednostki sektor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inansów publicznych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Nazwa jednostki, rodzaj , zakres do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50 15011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§ 663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amorząd Województwa Mazowieckiego, dotacja celowa na realizację projektu BW Priorytet I. Działanie1.7 - Promocja gospodarcza w ramach RPO Województwa Mazowiec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 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 945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6,52</w:t>
            </w:r>
          </w:p>
        </w:tc>
      </w:tr>
      <w:tr>
        <w:trPr>
          <w:trHeight w:val="1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600 60014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§ 27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arostwo Powiatowe w Grójcu, dotacja celowa  na wydatki bieżące na podstawie porozumienia z przeznaczeniem na dofinansowanie dróg powiatowych znajdujących się na terenie gminy Nowe Miasto nad Pilicą - (droga powiatowa 1694W - Walisk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5,00</w:t>
            </w:r>
          </w:p>
        </w:tc>
      </w:tr>
      <w:tr>
        <w:trPr>
          <w:trHeight w:val="19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600 60014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§ 63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arostwo Powiatowe w Grójcu, dotacja celowa na inwestycje na podstawie porozumienia z przeznaczeniem na dofinansowanie modernizacji dróg powiatowych znajdujących się na terenie gminy Nowe Miasto nad Pilicą (droga powiatowa nr 1693W i nr 1694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47 9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17 94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,37</w:t>
            </w:r>
          </w:p>
        </w:tc>
      </w:tr>
      <w:tr>
        <w:trPr>
          <w:trHeight w:val="1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750 75095 </w:t>
            </w:r>
            <w:r>
              <w:rPr>
                <w:b/>
                <w:bCs/>
                <w:color w:val="000000"/>
                <w:sz w:val="18"/>
                <w:szCs w:val="18"/>
              </w:rPr>
              <w:t>§ 663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amorząd Województwa Mazowieckiego, dotacja celowa na realizację projektu EA Priorytet II.. Działanie1.2 - Rozwój e-usług w ramach RPO Województwa Mazowiec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 4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 16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,28</w:t>
            </w:r>
          </w:p>
        </w:tc>
      </w:tr>
      <w:tr>
        <w:trPr>
          <w:trHeight w:val="15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754 75411 </w:t>
            </w:r>
            <w:r>
              <w:rPr>
                <w:b/>
                <w:bCs/>
                <w:color w:val="000000"/>
                <w:sz w:val="18"/>
                <w:szCs w:val="18"/>
              </w:rPr>
              <w:t>§ 6170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Fundusz Wsparcia Państwowej Straży Pożarnej, środki  z przeznaczeniem na dofinansowanie zakupu samochodu ratowniczo - gaśniczego dla Komendy Powiatowej Państwowej Straży Pożarnej w Grójc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19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854 85407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§ 2710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arostwo Powiatowe w Grójcu, dotacja celowa na dofinansowanie funkcjonowania Ośrodka Pracy Pozaszkolnej w Nowym Mieście nad Pilic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19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921 92116 </w:t>
            </w:r>
            <w:r>
              <w:rPr>
                <w:b/>
                <w:bCs/>
                <w:color w:val="000000"/>
                <w:sz w:val="18"/>
                <w:szCs w:val="18"/>
              </w:rPr>
              <w:t>§ 248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amorządowa instytucja kultury – Miejsko-Gminna Biblioteka Publiczna – dotacja podmiot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3 917 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9,95</w:t>
            </w:r>
          </w:p>
        </w:tc>
      </w:tr>
      <w:tr>
        <w:trPr>
          <w:trHeight w:val="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Jednostki nie należące do sektora finansów publicznych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zadania, rodzaj do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754 75412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§ 28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Dofinansowanie zadań bieżących z zakresu ochrony przeciwpożarowej realizowanych przez stowarzyszenia, dotacja cel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 471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7,36</w:t>
            </w:r>
          </w:p>
        </w:tc>
      </w:tr>
      <w:tr>
        <w:trPr>
          <w:trHeight w:val="1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801 80104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§ 254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Dofinansowanie zadań oświatowych placówkom wychowania przedszkolnego działającym na terenie gminy prowadzonym przez podmioty inne niż jednostki samorządu terytorialnego, dotacja podmiot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6 62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1,22</w:t>
            </w:r>
          </w:p>
        </w:tc>
      </w:tr>
      <w:tr>
        <w:trPr>
          <w:trHeight w:val="16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21 92120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§ 27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dofinansowanie prac remontowych i konserwatorskich obiektów zabytkowych, dotacja cel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26 92605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§ 28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finansowanie zadań z zakresu kultury fizycznej i sportu, realizowanych przez stowarzys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9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8,57</w:t>
            </w:r>
          </w:p>
        </w:tc>
      </w:tr>
      <w:tr>
        <w:trPr>
          <w:trHeight w:val="23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 421 1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 310 060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2,18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1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2126"/>
        <w:gridCol w:w="1843"/>
        <w:gridCol w:w="1559"/>
        <w:gridCol w:w="1559"/>
        <w:gridCol w:w="1559"/>
        <w:gridCol w:w="159"/>
        <w:gridCol w:w="840"/>
      </w:tblGrid>
      <w:tr>
        <w:trPr>
          <w:trHeight w:val="867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datki 2012 roku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wg sprawozda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  <w:br/>
              <w:t>wykona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do wydatków ogółem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GÓŁEM z tego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065 497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706 463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bieżące z tego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09 78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752 516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94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nagrodzenia i pochodne z tego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33 55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50 650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2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wynagrodzenia w tym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680 975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23 435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0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wynagrodzenia osobow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13 5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69 382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8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pochodne od wynagrodze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52 575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7 215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3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tac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21 17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0 060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5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na obsługę dług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38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z tytułu udzielonych poręczeń i gwarancj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zostałe wydatk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50 056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668 266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94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ajątkowe w tym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55 7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3 946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6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westycyj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55 7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3 946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6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Tabela 8.</w:t>
        <w:tab/>
        <w:t>Struktura wydatków budżetowych za 2012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Tabela 9.</w:t>
        <w:tab/>
        <w:t xml:space="preserve">Porównanie istotnych wydatków bieżących zrealizowanych w 2012 roku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w stosunku do roku 2011</w:t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2"/>
        <w:gridCol w:w="1980"/>
        <w:gridCol w:w="1800"/>
        <w:gridCol w:w="862"/>
      </w:tblGrid>
      <w:tr>
        <w:trPr>
          <w:trHeight w:val="454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datki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</w:tr>
      <w:tr>
        <w:trPr>
          <w:trHeight w:val="454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rzymanie dróg publicznych powia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 499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 496,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9</w:t>
            </w:r>
          </w:p>
        </w:tc>
      </w:tr>
      <w:tr>
        <w:trPr>
          <w:trHeight w:val="454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rzymanie dróg publicznych gmin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 931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 197,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17</w:t>
            </w:r>
          </w:p>
        </w:tc>
      </w:tr>
      <w:tr>
        <w:trPr>
          <w:trHeight w:val="454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etlenie ul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8 410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3 942,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,13</w:t>
            </w:r>
          </w:p>
        </w:tc>
      </w:tr>
      <w:tr>
        <w:trPr>
          <w:trHeight w:val="454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wóz dzieci do szkó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 329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1 021,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,92</w:t>
            </w:r>
          </w:p>
        </w:tc>
      </w:tr>
      <w:tr>
        <w:trPr>
          <w:trHeight w:val="626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e osobowe pracow. administr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375 554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443 575,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,94</w:t>
            </w:r>
          </w:p>
        </w:tc>
      </w:tr>
      <w:tr>
        <w:trPr>
          <w:trHeight w:val="580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. społ. pracow. administr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 95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 781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,63</w:t>
            </w:r>
          </w:p>
        </w:tc>
      </w:tr>
      <w:tr>
        <w:trPr>
          <w:trHeight w:val="454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 w administr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 03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 845,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,87</w:t>
            </w:r>
          </w:p>
        </w:tc>
      </w:tr>
      <w:tr>
        <w:trPr>
          <w:trHeight w:val="454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e osobowe pracow. MGO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 244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5 034,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,69</w:t>
            </w:r>
          </w:p>
        </w:tc>
      </w:tr>
      <w:tr>
        <w:trPr>
          <w:trHeight w:val="629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. osobowe pracown. szkół podsta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895 497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037 826,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,51</w:t>
            </w:r>
          </w:p>
        </w:tc>
      </w:tr>
      <w:tr>
        <w:trPr>
          <w:trHeight w:val="567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. społ. pracown. szkół podsta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 651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1 791,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,07</w:t>
            </w:r>
          </w:p>
        </w:tc>
      </w:tr>
      <w:tr>
        <w:trPr>
          <w:trHeight w:val="565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 zaliczane do wynagrodz. w szkołach podstaw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 73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 302,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,01</w:t>
            </w:r>
          </w:p>
        </w:tc>
      </w:tr>
      <w:tr>
        <w:trPr>
          <w:trHeight w:val="711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 szkół podstaw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 706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4 941,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,84</w:t>
            </w:r>
          </w:p>
        </w:tc>
      </w:tr>
      <w:tr>
        <w:trPr>
          <w:trHeight w:val="454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pracowników gimnazj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260 420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202 672,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42</w:t>
            </w:r>
          </w:p>
        </w:tc>
      </w:tr>
      <w:tr>
        <w:trPr>
          <w:trHeight w:val="671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. społ. pracown. gimnazj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 22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 754,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,14</w:t>
            </w:r>
          </w:p>
        </w:tc>
      </w:tr>
      <w:tr>
        <w:trPr>
          <w:trHeight w:val="566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. pracown. w świetlicach szko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 79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 018,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73</w:t>
            </w:r>
          </w:p>
        </w:tc>
      </w:tr>
      <w:tr>
        <w:trPr>
          <w:trHeight w:val="561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. pracown. w stołówkach szko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 026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 025,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,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 przedstawionym powyżej zestawieniu wydatków nie odnotowano znacznych odchyleń w realizacji wydatków na przestrzeni lat 2011 – 2012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jwiększy udział w zrealizowanych wydatkach stanowią wydatki poniesione </w:t>
        <w:br/>
        <w:t>w resorcie oświaty i wychowania oraz edukacyjnej opieki wychowawczej – 7 709 876,69 zł. Ich udział w zrealizowanych wydatkach ogółem w okresie sprawozdawczym wynosi 39,12%. Wykorzystano je przede wszystkim na bieżące utrzymanie szkół podstawowych, gimnazjum oraz świetlic szkolnych i przedszkoli. Otrzymana z budżetu państwa subwencja oświatowa wynosiła 4 719 084,00 zł. tj. 61,21% poniesionych wydatków na oświatę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Wypłacone wynagrodzenia i pochodne od wynagrodzeń za 2012 rok stanowiły kwotę </w:t>
      </w:r>
      <w:r>
        <w:rPr>
          <w:color w:val="000000"/>
        </w:rPr>
        <w:t>7 750 650,63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/>
        <w:t xml:space="preserve">zł., co w stosunku do wykonanych wydatków ogółem wynosi 38,42%., natomiast na świadczenia społeczne wydatkowano kwotę </w:t>
      </w:r>
      <w:r>
        <w:rPr>
          <w:color w:val="000000"/>
        </w:rPr>
        <w:t>2 131 544,33 zł. tj. 10,82</w:t>
      </w:r>
      <w:r>
        <w:rPr/>
        <w:t>% wykonanych wydatków ogółem.</w:t>
      </w:r>
    </w:p>
    <w:p>
      <w:pPr>
        <w:pStyle w:val="Normal"/>
        <w:ind w:firstLine="360"/>
        <w:jc w:val="both"/>
        <w:rPr/>
      </w:pPr>
      <w:r>
        <w:rPr/>
        <w:tab/>
        <w:t>Odpisy na zakładowy fundusz świadczeń socjalnych wyniosły 331 007,75 zł.,            co stanowiło 100,00% przyjętego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Na zrealizowaną  wielkość w 2012 roku wydatków w kwocie </w:t>
      </w:r>
      <w:r>
        <w:rPr>
          <w:b/>
          <w:bCs/>
        </w:rPr>
        <w:t xml:space="preserve">19 706 463,04 zł. </w:t>
      </w:r>
      <w:r>
        <w:rPr/>
        <w:t xml:space="preserve">wydatki bieżące to kwota </w:t>
      </w:r>
      <w:r>
        <w:rPr>
          <w:b/>
          <w:bCs/>
        </w:rPr>
        <w:t xml:space="preserve">15 752 516,37zł. </w:t>
      </w:r>
      <w:r>
        <w:rPr/>
        <w:t xml:space="preserve">, natomiast wydatki majątkowe to kwota –             </w:t>
      </w:r>
      <w:r>
        <w:rPr>
          <w:b/>
          <w:bCs/>
        </w:rPr>
        <w:t xml:space="preserve">3 953 946,67 </w:t>
      </w:r>
      <w:r>
        <w:rPr/>
        <w:t xml:space="preserve">co stanowi </w:t>
      </w:r>
      <w:r>
        <w:rPr>
          <w:b/>
          <w:bCs/>
        </w:rPr>
        <w:t xml:space="preserve">20,06% </w:t>
      </w:r>
      <w:r>
        <w:rPr>
          <w:bCs/>
        </w:rPr>
        <w:t>wydatków ogół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podjętej w dniu 29 grudnia 2011 Uchwale Nr XV/88/2011 w sprawie Wieloletniej Prognozy Finansowej Miasta i Gminy Nowe Miasto nad Pilicą na lata 2012 - 2015 Rada Miejska uchwaliła na 2012 rok dochody w wysokości </w:t>
      </w:r>
      <w:r>
        <w:rPr>
          <w:b/>
          <w:bCs/>
        </w:rPr>
        <w:t>19 001 609 zł</w:t>
      </w:r>
      <w:r>
        <w:rPr/>
        <w:t xml:space="preserve">., (bieżące  w kwocie – 18 249 379 zł., majątkowe w kwocie – 752 230 zł.) oraz wydatki  w wysokości </w:t>
      </w:r>
      <w:r>
        <w:rPr>
          <w:b/>
          <w:bCs/>
        </w:rPr>
        <w:t>20 631 609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., (bieżące w kwocie – 15 803 374 zł., majątkowe w kwocie –  4 828 235 zł.) z planowanym deficytem w wysokości </w:t>
      </w:r>
      <w:r>
        <w:rPr>
          <w:b/>
          <w:bCs/>
        </w:rPr>
        <w:t>1 630 000,00</w:t>
      </w:r>
      <w:r>
        <w:rPr/>
        <w:t xml:space="preserve"> </w:t>
      </w:r>
      <w:r>
        <w:rPr>
          <w:b/>
        </w:rPr>
        <w:t>zł.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Zaplanowano również zaciągnięcie kredytów i pożyczek w kwocie 1 580 000,00 zł., gdzie wielkość planowanego zadłużenia na koniec 2012 roku miała wynosić 1 630 000,00 zł. Maksymalna prognozowana wielkość długu, ustalona w oparciu o przepisy art. 169 ust. </w:t>
        <w:br/>
        <w:t xml:space="preserve">1 i art. 170 ust. 1 ustawy z dnia 30 czerwca 2005 roku o finansach publicznych (Dz. U. Nr 249, poz. 2104 z późn. zm.), które obowiązują w latach 2011- 2013, w związku z art. 121 ust. 8 ustawy z dnia 27 sierpnia 2009 r. Przepisy wprowadzające ustawę o finansach publicznych (Dz. U. Nr 157, poz. 1241), miała wynosić 8,58%, zaś maksymalna wielkość obciążenia budżetu 2,87%  w stosunku do planowanych dochodów ogółem. </w:t>
      </w:r>
    </w:p>
    <w:p>
      <w:pPr>
        <w:pStyle w:val="TextBody"/>
        <w:ind w:firstLine="708"/>
        <w:rPr/>
      </w:pPr>
      <w:r>
        <w:rPr/>
        <w:t xml:space="preserve">Rozchody budżetu określono w kwocie 50 000 zł. tytułem spłaty pożyczki zaciągniętej w latach poprzednich w Wojewódzkim Funduszu Ochrony Środowiska i Gospodarki Wodnej.    </w:t>
      </w:r>
    </w:p>
    <w:p>
      <w:pPr>
        <w:pStyle w:val="TextBody"/>
        <w:ind w:firstLine="708"/>
        <w:rPr/>
      </w:pPr>
      <w:r>
        <w:rPr/>
        <w:t xml:space="preserve">W ramach wieloletniej prognozy finansowej określono również wykaz przedsięwzięć z limitem w 2012 roku – 315 021,64 zł. (Wydatki bieżące – 65 021,64 zł., wydatki majątkowe – 250 000,00 zł.   </w:t>
      </w:r>
    </w:p>
    <w:p>
      <w:pPr>
        <w:pStyle w:val="TextBody"/>
        <w:ind w:firstLine="708"/>
        <w:rPr/>
      </w:pPr>
      <w:r>
        <w:rPr/>
        <w:t xml:space="preserve">W związku z wprowadzanymi zmianami w budżecie w trakcie 2012 roku dokonywano także zmian w poszczególnych pozycjach wieloletniej prognozy finansowej oraz </w:t>
        <w:br/>
        <w:t xml:space="preserve">z wykazie przedsięwzięć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Zmiany Wieloletniej Prognozy Finansowej dokonywane były w następujący sposób:</w:t>
      </w:r>
    </w:p>
    <w:p>
      <w:pPr>
        <w:pStyle w:val="TextBody"/>
        <w:numPr>
          <w:ilvl w:val="0"/>
          <w:numId w:val="22"/>
        </w:numPr>
        <w:rPr/>
      </w:pPr>
      <w:r>
        <w:rPr/>
        <w:t>uchwałą Nr XVII/91/2012 Rady Miejskiej z dnia 10 lutego 2012 r.,</w:t>
      </w:r>
    </w:p>
    <w:p>
      <w:pPr>
        <w:pStyle w:val="TextBody"/>
        <w:numPr>
          <w:ilvl w:val="0"/>
          <w:numId w:val="22"/>
        </w:numPr>
        <w:rPr/>
      </w:pPr>
      <w:r>
        <w:rPr/>
        <w:t>uchwałą Nr XVIII/100/2012 Rady Miejskiej z dnia 16 marca 2012 r.,</w:t>
      </w:r>
    </w:p>
    <w:p>
      <w:pPr>
        <w:pStyle w:val="TextBody"/>
        <w:numPr>
          <w:ilvl w:val="0"/>
          <w:numId w:val="22"/>
        </w:numPr>
        <w:rPr/>
      </w:pPr>
      <w:r>
        <w:rPr/>
        <w:t>uchwałą Nr XIX/109/2012 Rady Miejskiej z dnia 11 maja 2012 r.,</w:t>
      </w:r>
    </w:p>
    <w:p>
      <w:pPr>
        <w:pStyle w:val="TextBody"/>
        <w:numPr>
          <w:ilvl w:val="0"/>
          <w:numId w:val="22"/>
        </w:numPr>
        <w:rPr/>
      </w:pPr>
      <w:r>
        <w:rPr/>
        <w:t>uchwałą Nr XX/117/2012 Rady Miejskiej z dnia 16 maja 2012 r.,</w:t>
      </w:r>
    </w:p>
    <w:p>
      <w:pPr>
        <w:pStyle w:val="TextBody"/>
        <w:numPr>
          <w:ilvl w:val="0"/>
          <w:numId w:val="22"/>
        </w:numPr>
        <w:rPr/>
      </w:pPr>
      <w:r>
        <w:rPr/>
        <w:t>uchwałą Nr XXIII/123/2012 Rady Miejskiej z dnia 3 lipca 2012 r.,</w:t>
      </w:r>
    </w:p>
    <w:p>
      <w:pPr>
        <w:pStyle w:val="TextBody"/>
        <w:numPr>
          <w:ilvl w:val="0"/>
          <w:numId w:val="22"/>
        </w:numPr>
        <w:rPr/>
      </w:pPr>
      <w:r>
        <w:rPr/>
        <w:t>uchwałą Nr XXIV/131/2012 Rady Miejskiej z dnia 3 sierpnia 2012 r.,</w:t>
      </w:r>
    </w:p>
    <w:p>
      <w:pPr>
        <w:pStyle w:val="TextBody"/>
        <w:numPr>
          <w:ilvl w:val="0"/>
          <w:numId w:val="22"/>
        </w:numPr>
        <w:rPr/>
      </w:pPr>
      <w:r>
        <w:rPr/>
        <w:t>uchwałą Nr XXV/134/2012 Rady Miejskiej z dnia 31 sierpnia 2012 r.,</w:t>
      </w:r>
    </w:p>
    <w:p>
      <w:pPr>
        <w:pStyle w:val="TextBody"/>
        <w:numPr>
          <w:ilvl w:val="0"/>
          <w:numId w:val="22"/>
        </w:numPr>
        <w:rPr/>
      </w:pPr>
      <w:r>
        <w:rPr/>
        <w:t>uchwałą Nr XXVI/140/2012 Rady Miejskiej z dnia 14 września 2012 r.,</w:t>
      </w:r>
    </w:p>
    <w:p>
      <w:pPr>
        <w:pStyle w:val="TextBody"/>
        <w:numPr>
          <w:ilvl w:val="0"/>
          <w:numId w:val="22"/>
        </w:numPr>
        <w:rPr/>
      </w:pPr>
      <w:r>
        <w:rPr/>
        <w:t>uchwałą Nr XXVII/146/2012 Rady Miejskiej z dnia 12 października 2012 r.,</w:t>
      </w:r>
    </w:p>
    <w:p>
      <w:pPr>
        <w:pStyle w:val="TextBody"/>
        <w:numPr>
          <w:ilvl w:val="0"/>
          <w:numId w:val="22"/>
        </w:numPr>
        <w:rPr/>
      </w:pPr>
      <w:r>
        <w:rPr/>
        <w:t>uchwałą Nr XXIX/152/2012 Rady Miejskiej z dnia 30 listopada 2012 r.,</w:t>
      </w:r>
    </w:p>
    <w:p>
      <w:pPr>
        <w:pStyle w:val="TextBody"/>
        <w:numPr>
          <w:ilvl w:val="0"/>
          <w:numId w:val="22"/>
        </w:numPr>
        <w:rPr/>
      </w:pPr>
      <w:r>
        <w:rPr/>
        <w:t>uchwałą Nr XXX/169/2012 Rady Miejskiej z dnia 14 grudnia 2012 r.,</w:t>
      </w:r>
    </w:p>
    <w:p>
      <w:pPr>
        <w:pStyle w:val="TextBody"/>
        <w:numPr>
          <w:ilvl w:val="0"/>
          <w:numId w:val="22"/>
        </w:numPr>
        <w:rPr/>
      </w:pPr>
      <w:r>
        <w:rPr/>
        <w:t>uchwałą Nr XXXI/181/2012 Rady Miejskiej z dnia 28 grudnia 2012 r.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708"/>
        <w:rPr/>
      </w:pPr>
      <w:r>
        <w:rPr/>
        <w:t>Plan dochodów po zmianach wyniósł 20 150 997,80 zł. (bieżące – 18 980 065,80 zł., majątkowe – 1 170 932,00 zł.) wykonanie zaś wyniosło 19 339 746,92 zł. (bieżące – 18 403 839,92  zł., majątkowe – 935 907,00 zł.).</w:t>
      </w:r>
    </w:p>
    <w:p>
      <w:pPr>
        <w:pStyle w:val="TextBody"/>
        <w:ind w:firstLine="708"/>
        <w:rPr/>
      </w:pPr>
      <w:r>
        <w:rPr/>
        <w:t>Plan wydatków po zmianach wyniósł 21 065 497,80 zł. (bieżące – 16 909 784,80 zł., majątkowe –  4 155 713,00 zł.) wykonanie zaś wyniosło 19 706 463,04 zł. (bieżące – 15 752 516,37 zł., majątkowe – 3 953 946,67 zł.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W wyniku tych zmian zmienił się wynik budżetu, zmniejszył się do kwoty 914 500 zł.. Zrezygnowano z planowanych do zaciągnięcia kredytów, co automatycznie zmniejszyło planowaną kwotę długu w prognozie 2012 oraz w prognozie lat następnych (2012- 2015)</w:t>
      </w:r>
    </w:p>
    <w:p>
      <w:pPr>
        <w:pStyle w:val="TextBody"/>
        <w:rPr/>
      </w:pPr>
      <w:r>
        <w:rPr/>
        <w:t>Także kwota rozchodów z tytułu spłat rat kapitałowych oraz kwot związanych z obsługą długu uległa zmianie w okresie prognozy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Plan rozchodów wraz z obsługą długu na dzień 31 grudnia 2012 r. wynosił 55 000,00 zł. W 2012 roku nastąpiła spłata raty pożyczki wraz z odsetkami w wysokości 53 538,88 zł. Relacja łącznej kwoty spłat zobowiązań do dochodów ogółem  wyniosła 0,28%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W trakcie roku budżetowego 2012 zaciągnięto cztery pożyczki w Wojewódzkim Funduszu Ochrony Środowiska i Gospodarki Wodnej w Warszawie na łączną kwotę 548 962,00 zł:</w:t>
      </w:r>
    </w:p>
    <w:p>
      <w:pPr>
        <w:pStyle w:val="TextBody"/>
        <w:numPr>
          <w:ilvl w:val="0"/>
          <w:numId w:val="19"/>
        </w:numPr>
        <w:rPr/>
      </w:pPr>
      <w:r>
        <w:rPr/>
        <w:t>„</w:t>
      </w:r>
      <w:r>
        <w:rPr/>
        <w:t>Zakup średniego samochodu ratowniczo – gaśniczego z napędem 4x4 dla Ochotniczej Straży Pożarnej w Nowym Mieście nad Pilicą” – 200 000,00 zł.,</w:t>
      </w:r>
    </w:p>
    <w:p>
      <w:pPr>
        <w:pStyle w:val="TextBody"/>
        <w:numPr>
          <w:ilvl w:val="0"/>
          <w:numId w:val="19"/>
        </w:numPr>
        <w:rPr/>
      </w:pPr>
      <w:r>
        <w:rPr/>
        <w:t>„</w:t>
      </w:r>
      <w:r>
        <w:rPr/>
        <w:t>Przebudowa kotłowni węglowej na olejową w budynku Urzędu Miasta i Gminy            w Nowym Mieście nad Pilicą” – 117 539,00 zł.,</w:t>
      </w:r>
    </w:p>
    <w:p>
      <w:pPr>
        <w:pStyle w:val="TextBody"/>
        <w:numPr>
          <w:ilvl w:val="0"/>
          <w:numId w:val="19"/>
        </w:numPr>
        <w:rPr/>
      </w:pPr>
      <w:r>
        <w:rPr/>
        <w:t>„</w:t>
      </w:r>
      <w:r>
        <w:rPr/>
        <w:t>Przebudowa kotłowni węglowej na olejową w Publicznej Szkole Podstawowej              w Żdżarach ” – 138 971,00 zł.,</w:t>
      </w:r>
    </w:p>
    <w:p>
      <w:pPr>
        <w:pStyle w:val="TextBody"/>
        <w:numPr>
          <w:ilvl w:val="0"/>
          <w:numId w:val="19"/>
        </w:numPr>
        <w:rPr/>
      </w:pPr>
      <w:r>
        <w:rPr/>
        <w:t>„</w:t>
      </w:r>
      <w:r>
        <w:rPr/>
        <w:t>Przebudowa kotłowni węglowej na olejową w Publicznej Szkole Podstawowej Oddział Zerowy przy ul. Ogrodowej 20 w Nowym Mieście nad Pilicą” – 92 452,00 zł.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Stan zadłużenia na dzień 31 grudnia wyniósł 598 962,00 zł., co stanowiło 3,10% wykonanych dochodów ogółem.</w:t>
      </w:r>
    </w:p>
    <w:p>
      <w:pPr>
        <w:pStyle w:val="TextBody"/>
        <w:ind w:firstLine="708"/>
        <w:rPr/>
      </w:pPr>
      <w:r>
        <w:rPr/>
        <w:t>Planowany wynik budżetu (deficyt) w wysokości 914 500 zł. wystąpił w wysokości 366 716,12 zł. . Rok budżetowy 2012 zakończył się deficytem budżetowym w kwocie 366 716,12  zł.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W ramach Wieloletniej Prognozy Finansowej Gminy na lata 2012 – 2015 określono przedsięwzięcia obejmujące lata 2010 – 2012. </w:t>
      </w:r>
    </w:p>
    <w:p>
      <w:pPr>
        <w:pStyle w:val="TextBody"/>
        <w:ind w:firstLine="708"/>
        <w:rPr/>
      </w:pPr>
      <w:r>
        <w:rPr/>
        <w:t>W ramach wydatków bieżących (umowy, których realizacja w roku budżetowym                 i w latach następnych jest niezbędna dla zapewnienia ciągłości działania jednostki i których płatności przypadają w okresie dłuższym niż rok) zrealizowano następujące zadania:</w:t>
      </w:r>
    </w:p>
    <w:p>
      <w:pPr>
        <w:pStyle w:val="TextBody"/>
        <w:numPr>
          <w:ilvl w:val="0"/>
          <w:numId w:val="16"/>
        </w:numPr>
        <w:rPr/>
      </w:pPr>
      <w:r>
        <w:rPr/>
        <w:t>„</w:t>
      </w:r>
      <w:r>
        <w:rPr/>
        <w:t>Konserwacja urządzeń telekomunikacyjnych UMIG” – limit 2012 – 2 952,00 zł. wykonano 2 952,00 zł. tj. 100,00%,</w:t>
      </w:r>
    </w:p>
    <w:p>
      <w:pPr>
        <w:pStyle w:val="TextBody"/>
        <w:numPr>
          <w:ilvl w:val="0"/>
          <w:numId w:val="16"/>
        </w:numPr>
        <w:rPr/>
      </w:pPr>
      <w:r>
        <w:rPr/>
        <w:t>Obsługa prawna Urzędu Miasta i Gminy” – limit 2012 – 39 852,00 zł., wykonano – 39 852,00 zł. tj. 100,00%,</w:t>
      </w:r>
    </w:p>
    <w:p>
      <w:pPr>
        <w:pStyle w:val="TextBody"/>
        <w:numPr>
          <w:ilvl w:val="0"/>
          <w:numId w:val="16"/>
        </w:numPr>
        <w:rPr/>
      </w:pPr>
      <w:r>
        <w:rPr/>
        <w:t>„</w:t>
      </w:r>
      <w:r>
        <w:rPr/>
        <w:t>Odławianie bezpańskich psów z terenu gminy” – limit 2012 – 18 000,00 zł. wykonano 18 000,00 zł. tj. 100,00%,</w:t>
      </w:r>
    </w:p>
    <w:p>
      <w:pPr>
        <w:pStyle w:val="TextBody"/>
        <w:numPr>
          <w:ilvl w:val="0"/>
          <w:numId w:val="16"/>
        </w:numPr>
        <w:rPr/>
      </w:pPr>
      <w:r>
        <w:rPr/>
        <w:t>„</w:t>
      </w:r>
      <w:r>
        <w:rPr/>
        <w:t>Monitorowanie systemu sygnalizacji i włamania budynku UMiG”” – limit 2012 – 2 177,64 zł. wykonano 2 177,64 zł. tj. 100,00%,</w:t>
      </w:r>
    </w:p>
    <w:p>
      <w:pPr>
        <w:pStyle w:val="TextBody"/>
        <w:numPr>
          <w:ilvl w:val="0"/>
          <w:numId w:val="16"/>
        </w:numPr>
        <w:rPr/>
      </w:pPr>
      <w:r>
        <w:rPr/>
        <w:t>Utrzymanie strony BIP Urzędu Miasta i Gminy Nowe Miasto nad Pilicą” – limit 2012 – 2 040,00 zł. wykonano 2 040,00 zł. tj. 100,00%,</w:t>
      </w:r>
    </w:p>
    <w:p>
      <w:pPr>
        <w:pStyle w:val="TextBody"/>
        <w:rPr/>
      </w:pPr>
      <w:r>
        <w:rPr/>
        <w:t>Łącznie wydatki bieżące: limit 2012 – 65 021,64 zł. wykonanie 65 021,64 zł. tj. 100,00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ramach wydatków majątkowych zrealizowano następujące przedsięwzięcia: </w:t>
      </w:r>
    </w:p>
    <w:p>
      <w:pPr>
        <w:pStyle w:val="TextBody"/>
        <w:numPr>
          <w:ilvl w:val="0"/>
          <w:numId w:val="10"/>
        </w:numPr>
        <w:rPr/>
      </w:pPr>
      <w:r>
        <w:rPr/>
        <w:t>Programy, projekty luz zadania związane z programami realizowanymi z udziałem środków, o których mowa  w art. 5 ust. 1 pkt 2 i 3:</w:t>
      </w:r>
    </w:p>
    <w:p>
      <w:pPr>
        <w:pStyle w:val="TextBody"/>
        <w:numPr>
          <w:ilvl w:val="0"/>
          <w:numId w:val="9"/>
        </w:numPr>
        <w:rPr/>
      </w:pPr>
      <w:r>
        <w:rPr/>
        <w:t>„”</w:t>
      </w:r>
      <w:r>
        <w:rPr/>
        <w:t xml:space="preserve">Przebudowa targowiska miejskiego w Nowym Mieście nad Pilicą” – limit 2012 –          6 000,00 zł., wykonano – 5 001,42 zł. tj. 83,36%. </w:t>
      </w:r>
    </w:p>
    <w:p>
      <w:pPr>
        <w:pStyle w:val="TextBody"/>
        <w:numPr>
          <w:ilvl w:val="0"/>
          <w:numId w:val="9"/>
        </w:numPr>
        <w:rPr/>
      </w:pPr>
      <w:r>
        <w:rPr/>
        <w:t>„</w:t>
      </w:r>
      <w:r>
        <w:rPr/>
        <w:t>Przyspieszenie wzrostu konkurencyjności województwa mazowieckiego poprzez budowanie społeczeństwa informacyjnego opartej na wiedzy poprzez stworzenie zintegrowanych baz wiedzy o Mazowszu – projekt BW” limit 2012 – 12 780,00 zł. wykonano – 5 945,62 zł.  tj. 46,52%</w:t>
      </w:r>
    </w:p>
    <w:p>
      <w:pPr>
        <w:pStyle w:val="TextBody"/>
        <w:numPr>
          <w:ilvl w:val="0"/>
          <w:numId w:val="9"/>
        </w:numPr>
        <w:rPr/>
      </w:pPr>
      <w:r>
        <w:rPr/>
        <w:t>„</w:t>
      </w:r>
      <w:r>
        <w:rPr/>
        <w:t>Rozwój elektronicznej administracji w samorządach województwa mazowieckiego wspomagającej niwelowanie dwudzielności potencjału województwa – Projekt EA” – limit 2012 – 16 455,00 zł. wykonanie 4 160,09 zł. tj. 25,28%</w:t>
      </w:r>
    </w:p>
    <w:p>
      <w:pPr>
        <w:pStyle w:val="TextBody"/>
        <w:numPr>
          <w:ilvl w:val="0"/>
          <w:numId w:val="3"/>
        </w:numPr>
        <w:rPr/>
      </w:pPr>
      <w:r>
        <w:rPr/>
        <w:t>Programy, projekty lub zadania pozostałe:</w:t>
      </w:r>
    </w:p>
    <w:p>
      <w:pPr>
        <w:pStyle w:val="TextBody"/>
        <w:numPr>
          <w:ilvl w:val="0"/>
          <w:numId w:val="13"/>
        </w:numPr>
        <w:rPr/>
      </w:pPr>
      <w:r>
        <w:rPr/>
        <w:t>„</w:t>
      </w:r>
      <w:r>
        <w:rPr/>
        <w:t>Budowa mostu na rzece Pilicy łączącego msc. Domaniewice z msc. Kolonia Myślakowice” limit 2012 –0,00 zł. wykonano – 0,00 zł.  tj. 0,00%,</w:t>
      </w:r>
    </w:p>
    <w:p>
      <w:pPr>
        <w:pStyle w:val="TextBody"/>
        <w:numPr>
          <w:ilvl w:val="0"/>
          <w:numId w:val="13"/>
        </w:numPr>
        <w:rPr/>
      </w:pPr>
      <w:r>
        <w:rPr/>
        <w:t>„</w:t>
      </w:r>
      <w:r>
        <w:rPr/>
        <w:t>Budowa obiektu społeczno – kulturalnego w Nowym Mieście nad Pilicą przy pl. O.H. Koźmińskiego”  limit 2012 –50 000,00 zł. wykonano – 49 200,00 zł.  tj. 98,40%,</w:t>
      </w:r>
    </w:p>
    <w:p>
      <w:pPr>
        <w:pStyle w:val="TextBody"/>
        <w:numPr>
          <w:ilvl w:val="0"/>
          <w:numId w:val="13"/>
        </w:numPr>
        <w:rPr/>
      </w:pPr>
      <w:r>
        <w:rPr/>
        <w:t>Budowa obiektu sportowego – budynek przy stadionie miejskim w Nowym Mieście nad Pilicą przy pl. O.H. Koźmińskiego”  limit 2012 –5 000,00 zł. wykonano –0,00 zł.  tj. 0,00%,</w:t>
      </w:r>
    </w:p>
    <w:p>
      <w:pPr>
        <w:pStyle w:val="TextBody"/>
        <w:numPr>
          <w:ilvl w:val="0"/>
          <w:numId w:val="13"/>
        </w:numPr>
        <w:rPr/>
      </w:pPr>
      <w:r>
        <w:rPr/>
        <w:t>„</w:t>
      </w:r>
      <w:r>
        <w:rPr/>
        <w:t>Kanalizacja deszczowa w ul. Sadowej oraz ul. Jabłoniowej w Nowym Mieście nad Pilicą w ramach budowy nowego przebiegu drogi wojewódzkiej nr 728”  limit 2012 – 0,00 zł. wykonano – 0,00 zł.  tj. 0,00%,</w:t>
      </w:r>
    </w:p>
    <w:p>
      <w:pPr>
        <w:pStyle w:val="TextBody"/>
        <w:numPr>
          <w:ilvl w:val="0"/>
          <w:numId w:val="13"/>
        </w:numPr>
        <w:rPr/>
      </w:pPr>
      <w:r>
        <w:rPr/>
        <w:t>„</w:t>
      </w:r>
      <w:r>
        <w:rPr/>
        <w:t xml:space="preserve">Modernizacja budynku komunalnego w Domaniewicach”  limit 2012 – 2 760,00 zł. wykonano </w:t>
      </w:r>
      <w:r>
        <w:rPr>
          <w:color w:val="000000"/>
        </w:rPr>
        <w:t>– 2 760,00 zł.  tj. 100,00%,</w:t>
      </w:r>
    </w:p>
    <w:p>
      <w:pPr>
        <w:pStyle w:val="TextBody"/>
        <w:numPr>
          <w:ilvl w:val="0"/>
          <w:numId w:val="13"/>
        </w:numPr>
        <w:rPr/>
      </w:pPr>
      <w:r>
        <w:rPr/>
        <w:t>„</w:t>
      </w:r>
      <w:r>
        <w:rPr/>
        <w:t>Odprowadzenie wód gruntowych ulic Bielińskiego i Mostowej w Nowym Mieście nad Pilicą”  limit 2012 – 0,00 zł. wykonano – 0,00 zł.  tj. 0,00%,</w:t>
      </w:r>
    </w:p>
    <w:p>
      <w:pPr>
        <w:pStyle w:val="TextBody"/>
        <w:numPr>
          <w:ilvl w:val="0"/>
          <w:numId w:val="13"/>
        </w:numPr>
        <w:rPr/>
      </w:pPr>
      <w:r>
        <w:rPr/>
        <w:t>„</w:t>
      </w:r>
      <w:r>
        <w:rPr/>
        <w:t>Przebudowa kanalizacji burzowej (teren osiedla) przy ul. Tomaszowskiej w Nowym Mieście nad Pilicą”  limit 2012 – 5 000,00 zł. wykonano – 0,00 zł.  tj. 0,00%,</w:t>
      </w:r>
    </w:p>
    <w:p>
      <w:pPr>
        <w:pStyle w:val="TextBody"/>
        <w:rPr/>
      </w:pPr>
      <w:r>
        <w:rPr/>
        <w:t>Łącznie wydatki majątkowe: limit 2012 – 97 995,00 zł. wykonanie 67 067,13 zł. tj. 68,44%.</w:t>
      </w:r>
    </w:p>
    <w:p>
      <w:pPr>
        <w:pStyle w:val="TextBody"/>
        <w:rPr/>
      </w:pPr>
      <w:r>
        <w:rPr/>
        <w:t>Przedsięwzięcia ogółem: limit 2012 –  163 016,64 zł., wykonanie – 132 088,77 zł. tj. 81,03%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amorządowy Zakład Budżetowy – Zakład Usług Komunalnych w Nowym Mieście nad Pilic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d 1 stycznia 2011 roku formie samorządowego zakładu budżetowego funkcjonuje Zakład Usług Komunalnych, którego przedmiotem działania jest bieżąca obsługa miasta </w:t>
        <w:br/>
        <w:t xml:space="preserve">i gminy  Nowe Miasto oraz zaspokajanie potrzeb komunalnych mieszkańców w zakresie usług wodno – kanalizacyjnych – dostawa wody i odbiór nieczystości płynnych, eksploatacja składowiska odpadów komunalnych, utrzymanie czystości i porządku na terenie miasta </w:t>
        <w:br/>
        <w:t xml:space="preserve">i gminy, pielęgnacja zieleni i zimowe utrzymanie ulic i dróg.  </w:t>
      </w:r>
    </w:p>
    <w:p>
      <w:pPr>
        <w:pStyle w:val="Normal"/>
        <w:ind w:firstLine="708"/>
        <w:jc w:val="both"/>
        <w:rPr/>
      </w:pPr>
      <w:r>
        <w:rPr/>
        <w:t>Zakład Usług Komunalnych uzyskał dochody w kwocie 2 013 742,90 zł., pokrycie amortyzacji stanowiło kwotę 985 019,34 zł., natomiast inne zwiększenia – 749,84 zł. Stan środków obrotowych na początku roku wynosił 125 865,89 z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Głównym źródłem osiągniętych przychodów jest sprzedaż usług co stanowi kwotę 1 995 064,74 zł. 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stawa wody i usługi wodno-kanalizacyjne na terenie gmin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czyszczalnia, odbiór ścieków i inne usługi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czyszczanie miasta. </w:t>
      </w:r>
    </w:p>
    <w:p>
      <w:pPr>
        <w:pStyle w:val="Normal"/>
        <w:ind w:firstLine="708"/>
        <w:jc w:val="both"/>
        <w:rPr/>
      </w:pPr>
      <w:r>
        <w:rPr/>
        <w:t xml:space="preserve">Uzyskane dochody przeznaczono na realizację wydatków bieżących. </w:t>
      </w:r>
    </w:p>
    <w:p>
      <w:pPr>
        <w:pStyle w:val="Normal"/>
        <w:jc w:val="both"/>
        <w:rPr/>
      </w:pPr>
      <w:r>
        <w:rPr/>
        <w:t xml:space="preserve">Wydatki zamknęły się kwotą ogółem 1 961 588,69 zł., odpis amortyzacji – 986 430,97  i inne zmniejszenia – 2 608,04 zł. Stan środków obrotowych na koniec okresu  sprawozdawczego wynosił  165 881,90 zł Podatek dochodowy od osób prawnych jaki został odprowadzony do Urzędu Skarbowego wynosił 10 280,00 zł. </w:t>
      </w:r>
    </w:p>
    <w:p>
      <w:pPr>
        <w:pStyle w:val="Normal"/>
        <w:ind w:firstLine="708"/>
        <w:jc w:val="both"/>
        <w:rPr/>
      </w:pPr>
      <w:r>
        <w:rPr/>
        <w:t xml:space="preserve">Największą pozycję wydatków stanowią wynagrodzenia i pochodne od wynagrodzeń – 1 012 352,99 zł. Zakup materiałów eksploatacyjnych takich jak: paliwo, olej , materiały biurowe, materiały do remontu sieci i urządzeń wodociągowych i kanalizacyjnych stanowiły kwotę   209 532,09 zł. Jedną z ważniejszych pozycji wydatków  stanowi zakup energii dla wodociągów, oczyszczalni, wysypiska – 300 188,31 zł. również zakup usług pozostałych oraz remontowych zamknął się kwotą 43 551,94 zł. Opłaty z tytułu ubezpieczeń samochodów </w:t>
        <w:br/>
        <w:t>i innych pojazdów, opłaty za emisję zanieczyszczeń oraz opłaty skarbowe i sądowe (koszty egzekucji komorniczej należności wymagalnych) wyniosły w 2012 roku 250 068,19 zł.             W ramach wydatków inwestycyjnych dokonano zakupu rozsiewacza ciągnikowego do  piasku RCW-3/N011 w celu zimowego utrzymania dróg gminnych.</w:t>
      </w:r>
    </w:p>
    <w:p>
      <w:pPr>
        <w:pStyle w:val="Normal"/>
        <w:jc w:val="both"/>
        <w:rPr/>
      </w:pPr>
      <w:r>
        <w:rPr/>
        <w:tab/>
        <w:t xml:space="preserve">Zakład Usług Komunalnych na koniec 2012 roku posiadał należności ogółem </w:t>
        <w:br/>
        <w:t>w wysokości 162 614,10 zł. w tym wymagalne – 71 319,91 zł., w tym odsetki 13 516,22 zł. Należności wymagalne w stosunku do 2011 roku zmalały o 42,28%. Zakład prowadzi windykację należności w stosunku do dłużników dla których termin zapłaty minął, kierując sprawy na drogę postępowania sądowego oraz postępowania egzekucyjnego.</w:t>
      </w:r>
    </w:p>
    <w:p>
      <w:pPr>
        <w:pStyle w:val="Normal"/>
        <w:jc w:val="both"/>
        <w:rPr/>
      </w:pPr>
      <w:r>
        <w:rPr/>
        <w:t xml:space="preserve">Łączna kwota zobowiązań na koniec 2012 roku wyniosła 58 582,80 zł., brak było zobowiązań wymagalnych. </w:t>
      </w:r>
    </w:p>
    <w:p>
      <w:pPr>
        <w:pStyle w:val="Normal"/>
        <w:jc w:val="both"/>
        <w:rPr/>
      </w:pPr>
      <w:r>
        <w:rPr>
          <w:b/>
        </w:rPr>
        <w:t>Wynik finansowy brutto</w:t>
      </w:r>
      <w:r>
        <w:rPr/>
        <w:t xml:space="preserve"> ustalony został na poziomie – 8 868,37 zł. W okresie sprawozdawczym samorządowy zakład budżetowy osiągnął </w:t>
      </w:r>
      <w:r>
        <w:rPr>
          <w:b/>
        </w:rPr>
        <w:t>zysk netto</w:t>
      </w:r>
      <w:r>
        <w:rPr/>
        <w:t xml:space="preserve"> w wysokości 38 604,38 zł. Stan środków pieniężnych na koniec roku wyniósł  29 847,93 zł.</w:t>
      </w:r>
    </w:p>
    <w:p>
      <w:pPr>
        <w:pStyle w:val="Normal"/>
        <w:ind w:firstLine="708"/>
        <w:jc w:val="both"/>
        <w:rPr/>
      </w:pPr>
      <w:r>
        <w:rPr/>
        <w:t>Z przedstawionej analizy wynika, że realizacja i wykonanie planu przychodów oraz kosztów była prawidłowa. Płynność finansowa była zachowana, zobowiązania regulowano zgodnie z terminem płatności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Dług Gminy</w:t>
      </w:r>
      <w:r>
        <w:rPr/>
        <w:t xml:space="preserve"> na koniec 2012 roku wyniósł </w:t>
      </w:r>
      <w:r>
        <w:rPr>
          <w:b/>
          <w:bCs/>
        </w:rPr>
        <w:t>598 962,00 zł</w:t>
      </w:r>
      <w:r>
        <w:rPr/>
        <w:t xml:space="preserve">. z tytułu zaciągniętych pożyczek w Wojewódzkim Funduszu Ochrony Środowiska i Gospodarki Wodnej                  w Warszawie i stanowił </w:t>
      </w:r>
      <w:r>
        <w:rPr>
          <w:b/>
          <w:bCs/>
        </w:rPr>
        <w:t>3,10%</w:t>
      </w:r>
      <w:r>
        <w:rPr/>
        <w:t xml:space="preserve"> wykonanych dochodów a więc mieścił się w dopuszczalnych granicach ustawowych. Wysokość wydatków związanych z obsługą zadłużenia wyniosła  3 538,88 zł. a wraz ze spłatą zadłużenia była to kwota 53 538,88 tj.  </w:t>
      </w:r>
      <w:r>
        <w:rPr>
          <w:b/>
        </w:rPr>
        <w:t>0,28%</w:t>
      </w:r>
      <w:r>
        <w:rPr/>
        <w:t xml:space="preserve"> wykonanych dochodów ogółem.</w:t>
      </w:r>
    </w:p>
    <w:p>
      <w:pPr>
        <w:pStyle w:val="Normal"/>
        <w:ind w:firstLine="708"/>
        <w:jc w:val="both"/>
        <w:rPr/>
      </w:pPr>
      <w:r>
        <w:rPr/>
        <w:t xml:space="preserve">W trakcie realizacji budżetu w 2012 roku dochody wpływały rytmicznie, co pozwalało terminowo regulować wszystkie zobowiązania. Na bieżąco dokonywano analizy realizacji budżetu i podejmowano wszelkie działania dla utrzymania prawidłowego stanu finansów Gminy. Nie wystąpiły zachwiania płynności finansowej. </w:t>
      </w:r>
    </w:p>
    <w:p>
      <w:pPr>
        <w:pStyle w:val="Normal"/>
        <w:ind w:firstLine="708"/>
        <w:jc w:val="both"/>
        <w:rPr/>
      </w:pPr>
      <w:r>
        <w:rPr/>
        <w:t xml:space="preserve">Stan środków na rachunku bankowym Gminy zapewniał bieżącą wypłatę wynagrodzeń pracowników Gminy i jednostek organizacyjnych a także terminowe przekazywanie składek ZUS i zaliczek na podatek dochodowy od osób fizycznych.                W ustawowych terminach realizowano wypłatę przyznanych świadczeń społecznych               i socjalnych oraz funduszu alimentacyjnego. </w:t>
      </w:r>
    </w:p>
    <w:p>
      <w:pPr>
        <w:pStyle w:val="Normal"/>
        <w:ind w:firstLine="708"/>
        <w:jc w:val="both"/>
        <w:rPr/>
      </w:pPr>
      <w:r>
        <w:rPr/>
        <w:t xml:space="preserve">Planowany ostatecznie deficyt budżetu na kwotę </w:t>
      </w:r>
      <w:r>
        <w:rPr>
          <w:bCs/>
        </w:rPr>
        <w:t>914 500,00</w:t>
      </w:r>
      <w:r>
        <w:rPr/>
        <w:t xml:space="preserve"> zł na dzień 31 grudnia 2012 osiągnął kwotę 366 716,12 zł. . </w:t>
      </w:r>
    </w:p>
    <w:p>
      <w:pPr>
        <w:pStyle w:val="Normal"/>
        <w:ind w:firstLine="708"/>
        <w:jc w:val="both"/>
        <w:rPr/>
      </w:pPr>
      <w:r>
        <w:rPr/>
        <w:t xml:space="preserve">Rozchody na dzień 31 grudnia 2012 roku wyniosły 50 000,00 zł., które związane były ze spłatą wcześniej zaciągniętej pożyczki w Wojewódzkim Funduszu Ochrony Środowiska              i Gospodarki Wodnej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koniec okresu sprawozdawczego Gmina posiadała zobowiązania ogółem                w wysokości  712 362,75 zł., w tym  101 470,73 zł. z tytułu umów, których realizacja w roku następnym jest niezbędna dla zapewnienia ciągłości działania jednostki i termin zapłaty upływa w roku następnym, natomiast z tytułu dodatkowego wynagrodzenia rocznego oraz             z tytułu wyrównania wynagrodzeń dla nauczycieli w związku nieosiągnięciem w 2012 roku kwoty bazowej – 610 892,02 zł. Brak natomiast było zobowiązań wymagalnych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Wystąpiły również należności wymagalne o wartości nominalnej 647 537,86 zł.,              w tym:  należności wymagalne Samorządowego Zakładu Budżetowego – Zakładu Usług Komunalnych w Nowym Mieście nad Pilicą w wysokości 57 803,69 zł. z tytułu dostaw towarów i usług oraz należności wymagalne od dłużników alimentacyjnych – 257 938,28 zł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Stan środków na rachunku budżetu jednostki samorządu terytorialnego wynosił           1 571 174,46 zł. w tym środki subwencji przekazane w grudniu na styczeń 2013 roku –        349 189,00 z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Środki pozyskane w trakcie roku budżetowego na realizację zadań bieżących oraz inwestycyjnych kształtowały się następująco:</w:t>
      </w:r>
    </w:p>
    <w:p>
      <w:pPr>
        <w:pStyle w:val="Normal"/>
        <w:jc w:val="both"/>
        <w:rPr/>
      </w:pPr>
      <w:r>
        <w:rPr>
          <w:color w:val="000000"/>
        </w:rPr>
        <w:t xml:space="preserve">- dotacje na zadania zlecone z zakresu administracji rządowej – 2 279 866,34 zł. </w:t>
      </w:r>
    </w:p>
    <w:p>
      <w:pPr>
        <w:pStyle w:val="Normal"/>
        <w:jc w:val="both"/>
        <w:rPr/>
      </w:pPr>
      <w:r>
        <w:rPr>
          <w:color w:val="000000"/>
        </w:rPr>
        <w:t>- dotacje na zadania własne – 318 895,80 zł.</w:t>
      </w:r>
    </w:p>
    <w:p>
      <w:pPr>
        <w:pStyle w:val="TextBody"/>
        <w:rPr/>
      </w:pPr>
      <w:r>
        <w:rPr>
          <w:color w:val="000000"/>
        </w:rPr>
        <w:t xml:space="preserve">- środki pozyskane na podstawie porozumień między jednostkami samorządu terytorialnego – 49 500,00 zł. </w:t>
      </w:r>
    </w:p>
    <w:p>
      <w:pPr>
        <w:pStyle w:val="P2"/>
        <w:rPr/>
      </w:pPr>
      <w:r>
        <w:rPr>
          <w:color w:val="000000"/>
          <w:lang w:val="pl-PL"/>
        </w:rPr>
        <w:t>- dotacje celowe w ramach programów finansowanych z udziałem środków europejskich oraz środków, o których mowa  w art. 5 ust. 1 pkt 3 oraz ust. 3 pkt 5 i 6 ustawy lub płatności        w ramach budżetu środków europejskich – 506 886,00 zł.,</w:t>
      </w:r>
    </w:p>
    <w:p>
      <w:pPr>
        <w:pStyle w:val="P2"/>
        <w:rPr/>
      </w:pPr>
      <w:r>
        <w:rPr>
          <w:color w:val="000000"/>
          <w:lang w:val="pl-PL"/>
        </w:rPr>
        <w:t>- dotacje z Wojewódzkiego Funduszu Ochrony Środowiska i Gospodarki Wodnej  - 251 411,00 zł.</w:t>
      </w:r>
    </w:p>
    <w:p>
      <w:pPr>
        <w:pStyle w:val="P2"/>
        <w:rPr>
          <w:color w:val="000000"/>
          <w:lang w:val="pl-PL"/>
        </w:rPr>
      </w:pPr>
      <w:r>
        <w:rPr>
          <w:color w:val="000000"/>
          <w:lang w:val="pl-PL"/>
        </w:rPr>
        <w:t>- dotacja z Urzędu Marszałkowskiego Województwa Mazowieckiego – 80 000,00 z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gółem środki pozyskane: </w:t>
      </w:r>
      <w:r>
        <w:rPr>
          <w:b/>
          <w:bCs/>
          <w:color w:val="000000"/>
        </w:rPr>
        <w:t xml:space="preserve">3 486 559,14 zł., </w:t>
      </w:r>
      <w:r>
        <w:rPr>
          <w:color w:val="000000"/>
        </w:rPr>
        <w:t>co stanowi 18,03% dochodów wykonanych ogółem.</w:t>
      </w:r>
    </w:p>
    <w:p>
      <w:pPr>
        <w:pStyle w:val="Normal"/>
        <w:ind w:firstLine="360"/>
        <w:jc w:val="both"/>
        <w:rPr/>
      </w:pPr>
      <w:r>
        <w:rPr/>
        <w:t xml:space="preserve">Reasumując, wykonanie budżetu zrealizowało się w następujących wielkościach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chody budżetu zamknęły kwotą 19 339 746,92 zł.</w:t>
      </w:r>
    </w:p>
    <w:p>
      <w:pPr>
        <w:pStyle w:val="Normal"/>
        <w:ind w:firstLine="708"/>
        <w:jc w:val="both"/>
        <w:rPr/>
      </w:pPr>
      <w:r>
        <w:rPr/>
        <w:t xml:space="preserve">w tym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dochody bieżące – 18 403 839,92 zł.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dochody majątkowe – 935 907,00 zł.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datki budżetu zamknęły się kwotą 19 706 463,04 zł., </w:t>
      </w:r>
    </w:p>
    <w:p>
      <w:pPr>
        <w:pStyle w:val="Normal"/>
        <w:ind w:left="360" w:firstLine="348"/>
        <w:jc w:val="both"/>
        <w:rPr/>
      </w:pPr>
      <w:r>
        <w:rPr/>
        <w:t>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wydatki bieżące – 15 752 516,37 zł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wydatki majątkowe – 3 953 946,67 zł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Rok budżetowy 2012 zamknął się deficytem budżetu w wysokości 366 716,12 zł. Przedstawione wyniki wykonania dochodów i wydatków wskazują na właściwą rytmikę założonego na 2012 rok budżetu.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6"/>
          <w:szCs w:val="16"/>
        </w:rPr>
        <w:t>Tabela Nr 1 Plan i wykonanie dochodów za 2012 rok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6"/>
          <w:szCs w:val="16"/>
        </w:rPr>
        <w:t>Tabela Nr 2 Plan i wykonanie wydatków za 2012 rok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6"/>
          <w:szCs w:val="16"/>
        </w:rPr>
        <w:t xml:space="preserve">Tabela Nr 3 Realizacja zadań zleconych z zakresu administracji rządowej 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>oraz zadań zleconych własnych gmin za 2012 rok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we Miasto nad Pilicą, 25  marca 2013 r</w:t>
      </w:r>
      <w:r>
        <w:rPr/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Nagwek1Znak">
    <w:name w:val="Nagłówek 1 Znak"/>
    <w:basedOn w:val="Domylnaczcionkaakapitu"/>
    <w:qFormat/>
    <w:rPr>
      <w:sz w:val="24"/>
      <w:szCs w:val="24"/>
      <w:u w:val="single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77"/>
      <w:jc w:val="both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1065" w:leader="none"/>
      </w:tabs>
      <w:overflowPunct w:val="false"/>
      <w:autoSpaceDE w:val="false"/>
      <w:ind w:left="720" w:hanging="0"/>
    </w:pPr>
    <w:rPr>
      <w:sz w:val="26"/>
      <w:szCs w:val="20"/>
    </w:rPr>
  </w:style>
  <w:style w:type="paragraph" w:styleId="NormalnyWeb">
    <w:name w:val="Normalny (Web)"/>
    <w:basedOn w:val="Normal"/>
    <w:qFormat/>
    <w:pPr>
      <w:spacing w:lineRule="auto" w:line="312" w:before="280" w:after="280"/>
    </w:pPr>
    <w:rPr>
      <w:color w:val="777777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31:00Z</dcterms:created>
  <dc:creator>EB1</dc:creator>
  <dc:description/>
  <cp:keywords/>
  <dc:language>en-US</dc:language>
  <cp:lastModifiedBy>Ewa Bator</cp:lastModifiedBy>
  <cp:lastPrinted>2013-03-25T13:45:00Z</cp:lastPrinted>
  <dcterms:modified xsi:type="dcterms:W3CDTF">2013-03-26T07:16:00Z</dcterms:modified>
  <cp:revision>395</cp:revision>
  <dc:subject/>
  <dc:title>SPRAWOZDANIE</dc:title>
</cp:coreProperties>
</file>