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</w:rPr>
        <w:t>Tabela Nr 1</w:t>
      </w:r>
    </w:p>
    <w:p>
      <w:pPr>
        <w:pStyle w:val="Normal"/>
        <w:jc w:val="right"/>
        <w:rPr/>
      </w:pPr>
      <w:r>
        <w:rPr>
          <w:sz w:val="20"/>
        </w:rPr>
        <w:t>do Sprawozdania Burmistrza Miasta i Gmin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we Miasto nad Pilicą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z  wykonania budżetu z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067"/>
        <w:gridCol w:w="1591"/>
        <w:gridCol w:w="1887"/>
        <w:gridCol w:w="822"/>
        <w:gridCol w:w="8"/>
      </w:tblGrid>
      <w:tr>
        <w:trPr>
          <w:trHeight w:val="75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I WYKONANIE DOCHODÓW  BUDŻETOWY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ZA 2012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WYKON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rastruktura wodociągowa i sanitacyjna w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 041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21 7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21 70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 70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 75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6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 94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45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 736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 736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 57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3 57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3 255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3 255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4 964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 005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powiat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e celowe otrzymane z powiatu na zadania bieżące realizowane na podstawie porozumień (umów) miedzy jednostkami samorządu terytorialneg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9 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9 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Drogi publiczne gmin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 9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 93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 9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7 93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ŁEM DZIAŁ: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4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 432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gruntami i nieruchomości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pływy z opłat za zarząd, użytkowanie                      i użytkowanie wieczyste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526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8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9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 559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,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z tytułu odpłatnego nabycia praw własności oraz prawa użytkowania wieczystego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41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4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72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7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74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9 2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 763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9 2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 763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2 0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06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 26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2 08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rzędy gmin (miast i miast na prawach powiat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3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1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 557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,5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74 2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7 760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0,5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0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 0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 0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§ 09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zymane spadki, zapisy i darowizny w postaci pienięż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3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3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8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8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9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9 00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2 371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,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CHRONY PRAWA ORAZ SĄDOWNIC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2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4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4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4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4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7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57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otnicze straże pożar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6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7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38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851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ona cywil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Dotacje celowe z budżetu państwa na zadania bieżące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3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,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 58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 044,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7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OSÓB FIZYCZNYCH I OD INNYCH JEDNOSTEK NIEPOSIADAJĄCYCH OSOBOWOŚCI PRAWNEJ ORAZ WYDATKI ZWIĄZANE Z ICH POBOR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0350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działalności gosp. osób fizycznych, opłacany w formie karty podatk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019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3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110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2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 podatku od czynności cywilnoprawnych, podatków i opłat lokalnych od osób praw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innych jednostek organizacyj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46 029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15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27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 07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58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58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464 83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601 349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podatku rolnego, podatku leśnego, podatek od spadków i darowizn, podatku od czynności cywilnoprawnych, oraz podatków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płat lokalnych od osób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1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39 697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2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 139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 463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środków transpor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 833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936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5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3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a od posiadania p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targ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 68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 6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 139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11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9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nieterminowych wpłat z tyt. pod. i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916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,0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00 6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030 038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,2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pływy z innych opłat stanowiących dochody js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awie usta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pływy z opłaty skarb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 68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eksploatacyj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 220,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enia na sprzedaż napojów alkohol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2 0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 084,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4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pobieranych na podstawie odrębnych usta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 003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00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,3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 00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,1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ziały gmin w podatkach stanowiąc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chód budżetu pańs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963 54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853 55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0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praw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 3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 994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9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42 88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941 551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49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 286 04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 946 979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,3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7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e ogólne z budżetu państ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19 0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19 0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19 0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719 0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zupełnienie subwencji ogólnej dla jednostek samorządu terytorialneg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uzupełnienie dochodów gm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0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 0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óżne rozliczenia finans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 923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 08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038 19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000 274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3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4,00</w:t>
            </w:r>
          </w:p>
        </w:tc>
      </w:tr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 490 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53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7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0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,6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207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,4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mnaz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7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. majątkowych Skarbu Państwa, jednostek samorządu terytorialnego lub innych jednostek zaliczanych do sektora finansów publicznych oraz innych umów                   o podobnym charakterz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 004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7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6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67</w:t>
            </w:r>
          </w:p>
        </w:tc>
      </w:tr>
      <w:tr>
        <w:trPr>
          <w:trHeight w:val="10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 3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 33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 9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 76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Stołówki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74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 74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4 53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 71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8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my pomocy społe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03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03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spieranie rodz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52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7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pływy z tytułu zwrotów wypłaconych świadczeń z funduszu alimentacyj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2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i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6 95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 570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zwrotów dotacji oraz płatności,  w tym wykorzystanych niezgodnie z przeznaczeniem lub wykorzystanych z naruszeniem procedur, o których mowa w art. 184 ustawy, pobranych nienależnie, lub w nadmiernej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 75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2 594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4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726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,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69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69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61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5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 416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9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9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2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9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stał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 68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 68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 68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 68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70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8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2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,8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 48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 48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 23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 460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1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6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58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,6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9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państwa na zadania bieżące  zlec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7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,4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835" w:leader="none"/>
                <w:tab w:val="right" w:pos="1671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2 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 7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258 68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 207 167,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,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85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Świetlice szko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 65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5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 65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6,53</w:t>
            </w:r>
          </w:p>
        </w:tc>
      </w:tr>
      <w:tr>
        <w:trPr>
          <w:trHeight w:val="3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Pomoc materialna dla uczni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własnych gmi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 69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4 15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5 69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4 15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74,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 69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 811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,6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§ 62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w ramach programów finansowanych z udziałem środków europejskich oraz środków, o których mowa w art. 5 ust. 1 pkt 3 oraz ust. 3 pkt 5 i 6 ustawy lub płatności w ramach budżetu środków europejski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11 60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311 60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11 60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11 60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Wpływy i wydatki związane z gromadzeniem środków z opłat produkt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6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7 022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3,5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ozostałe odset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 570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8,5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29 593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4,1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3 60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 197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09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Wpływy z różnych docho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 11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 11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 11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 11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0,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OGÓŁEM DZIAŁ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11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11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1 150 997,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 339 746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5,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hody bieżąc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majątkow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80 065,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0 9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03 839,9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 90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4:00Z</dcterms:created>
  <dc:creator>DB1</dc:creator>
  <dc:description/>
  <cp:keywords/>
  <dc:language>en-US</dc:language>
  <cp:lastModifiedBy>Ewa Bator</cp:lastModifiedBy>
  <cp:lastPrinted>2011-08-31T08:30:00Z</cp:lastPrinted>
  <dcterms:modified xsi:type="dcterms:W3CDTF">2013-03-22T09:49:00Z</dcterms:modified>
  <cp:revision>117</cp:revision>
  <dc:subject/>
  <dc:title>Załącznik Nr 1 do Uchwały Nr XII/   /2003</dc:title>
</cp:coreProperties>
</file>