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Tabela Nr 2</w:t>
      </w:r>
    </w:p>
    <w:p>
      <w:pPr>
        <w:pStyle w:val="Normal"/>
        <w:jc w:val="right"/>
        <w:rPr/>
      </w:pPr>
      <w:r>
        <w:rPr>
          <w:sz w:val="20"/>
        </w:rPr>
        <w:t>do Sprawozdania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>z wykonania budżetu za 2012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7"/>
        <w:gridCol w:w="1440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2012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64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 04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 4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 76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 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43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781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78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420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1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 674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 2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1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ZETWÓRSTWO PRZEMYS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HAN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6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3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ą między j.s.t. na dofinansowanie własnych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7 9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94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4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8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8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40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9 59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79 4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2 03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0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y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7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6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8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4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3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5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7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4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7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3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6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76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62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8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7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7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5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84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8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5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 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 3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3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5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4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86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 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4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49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7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7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 82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4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od jednostek na państwowy fundusz celowy na finansowanie lub dofinansowanie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7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72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1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37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6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30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8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 28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OBSŁUGA 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.s.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5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758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0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8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 8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7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9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4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 5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 4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2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3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4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75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6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6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5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 38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3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28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2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7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7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73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 5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74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4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3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2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2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7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9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5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3 3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45 35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4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6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9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43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94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1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1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przeciwdziałania przemocy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spieranie rodz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9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   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2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 28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 4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45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      z pomocy społecznej, niektóre świadczenia rodzinne oraz za osoby uczestniczące             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0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8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6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7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76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5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5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5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1 8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7 0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6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5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53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7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 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8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8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2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 52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5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6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6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7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9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6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kłady gospodarki komunal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5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5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pływy i wydatki związane z gromadzeniem środków  z opłat  i kar za korzystanie ze środowi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2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0 8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 53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16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o-konserwatorskich dotyczących obiektów zabytkowych będ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2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2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6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8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12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82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4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99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9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5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065 497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 706 46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09 784,8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155 7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2 516,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3 94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5,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27:00Z</dcterms:created>
  <dc:creator>DB1</dc:creator>
  <dc:description/>
  <cp:keywords/>
  <dc:language>en-US</dc:language>
  <cp:lastModifiedBy>Ewa Bator</cp:lastModifiedBy>
  <cp:lastPrinted>2010-08-30T07:59:00Z</cp:lastPrinted>
  <dcterms:modified xsi:type="dcterms:W3CDTF">2013-03-11T11:55:00Z</dcterms:modified>
  <cp:revision>145</cp:revision>
  <dc:subject/>
  <dc:title>Załącznik Nr 2 do Uchwały Nr </dc:title>
</cp:coreProperties>
</file>