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INFORMACJA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 PRZEBIEGU WYKONANIA BUDŻE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Y NOWE MIASTO NAD PILICĄ</w:t>
      </w:r>
    </w:p>
    <w:p>
      <w:pPr>
        <w:pStyle w:val="Heading2"/>
        <w:rPr/>
      </w:pPr>
      <w:r>
        <w:rPr/>
        <w:t>ZA PIERWSZE PÓŁROCZE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godnie z art. 266 ust 1 ustawy z dnia 27 sierpnia 2009 roku o finansach publicznych (Dz. U. z 2013r., poz. 885 –j.t. ze zm.) Burmistrz Miasta i Gminy zobowiązany jest do przedstawienia Radzie Miejskiej w Nowym Mieście nad Pilicą oraz Regionalnej Izbie Obrachunkowej w Warszawie Zespół w Radomiu informacji o przebiegu wykonania budżetu Gminy Nowe Miasto nad Pilicą za pierwsze półrocze 2013 roku w terminie do dnia                    31 sierpnia roku budżetow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łączoną do powyższego Zarządzenia informację przedstawiono w zakresie i formie przyjętej Uchwałą Nr XLVIII/304/2010 Rady Miejskiej w Nowym Mieście nad Pilicą z dnia 9 lipca 2010 roku w sprawie określenia zakresu i formy informacji o przebiegu wykonania budżetu gminy Nowe Miasto nad Pilicą za pierwsze półrocze, informacji o kształtowaniu się wieloletniej prognozy finansowej oraz informacji o przebiegu wykonania planu finansowego samorządowej instytucji kultury za pierwsze półrocze roku budżetowego.</w:t>
      </w:r>
    </w:p>
    <w:p>
      <w:pPr>
        <w:pStyle w:val="TextBody"/>
        <w:ind w:firstLine="708"/>
        <w:rPr/>
      </w:pPr>
      <w:r>
        <w:rPr/>
        <w:t xml:space="preserve">Informację opracowano i przedstawiono w formie opisowej i tabelarycznej, stanowiącej </w:t>
      </w:r>
      <w:r>
        <w:rPr>
          <w:b/>
        </w:rPr>
        <w:t>Załącznik Nr 1</w:t>
      </w:r>
      <w:r>
        <w:rPr/>
        <w:t xml:space="preserve">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podjętej w dniu 28 grudnia 2012 uchwale budżetowej na 2013 rok                          Nr XXXI/183/2013 Rada Miejska uchwaliła dochody w wysokości </w:t>
      </w:r>
      <w:r>
        <w:rPr>
          <w:b/>
          <w:bCs/>
        </w:rPr>
        <w:t>20 494 953,00 zł</w:t>
      </w:r>
      <w:r>
        <w:rPr/>
        <w:t xml:space="preserve">., (bieżące w kwocie – 19 064 941,00 zł., majątkowe w kwocie – 1 430 012,00 zł.) natomiast wydatki w wysokości </w:t>
      </w:r>
      <w:r>
        <w:rPr>
          <w:b/>
          <w:bCs/>
        </w:rPr>
        <w:t>23 494 953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6 921 890,00 zł., majątkowe  w kwocie –  6 573 063,00 zł.) gdzie planowany deficyt budżetu wynosił </w:t>
      </w:r>
      <w:r>
        <w:rPr>
          <w:b/>
          <w:bCs/>
        </w:rPr>
        <w:t>3 000 000,00</w:t>
      </w:r>
      <w:r>
        <w:rPr/>
        <w:t xml:space="preserve"> zł. </w:t>
      </w:r>
    </w:p>
    <w:p>
      <w:pPr>
        <w:pStyle w:val="TextBody"/>
        <w:rPr/>
      </w:pPr>
      <w:r>
        <w:rPr/>
        <w:t>Jako źródło finansowania deficytu budżetowego zaplanowano:</w:t>
      </w:r>
    </w:p>
    <w:p>
      <w:pPr>
        <w:pStyle w:val="TextBody"/>
        <w:rPr/>
      </w:pPr>
      <w:r>
        <w:rPr/>
        <w:t xml:space="preserve">- zaciągnięcie kredytów i pożyczek w kwocie 2 641 038,00 zł., </w:t>
      </w:r>
    </w:p>
    <w:p>
      <w:pPr>
        <w:pStyle w:val="TextBody"/>
        <w:rPr/>
      </w:pPr>
      <w:r>
        <w:rPr/>
        <w:t>- wolne środki w wysokości 358 962,00 zł.</w:t>
      </w:r>
    </w:p>
    <w:p>
      <w:pPr>
        <w:pStyle w:val="TextBody"/>
        <w:ind w:firstLine="708"/>
        <w:rPr/>
      </w:pPr>
      <w:r>
        <w:rPr/>
        <w:t>W tegorocznym budżecie zaplanowano również spłaty pożyczek w wysokości 240 000 zł., zaciągniętych w Wojewódzkim Funduszu Ochrony Środowiska i Gospodarki Wodnej              w Warszawie na sfinansowanie planowanego deficytu w związku z realizacją następujących zadań inwestycyjnych:</w:t>
      </w:r>
    </w:p>
    <w:p>
      <w:pPr>
        <w:pStyle w:val="Heading"/>
        <w:numPr>
          <w:ilvl w:val="0"/>
          <w:numId w:val="12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u ciężkiego samochodu ratowniczo - gaśniczego dla Ochotniczej Straży Pożarnej w Nowym Mieście nad Pilicą” – 50 000 zł. (pożyczkę zaciągnięto w 2009 r.),</w:t>
      </w:r>
    </w:p>
    <w:p>
      <w:pPr>
        <w:pStyle w:val="Heading"/>
        <w:numPr>
          <w:ilvl w:val="0"/>
          <w:numId w:val="12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średniego samochodu ratowniczo-gaśniczego dla Ochotniczej Straży Pożarnej             w Nowym Mieście nad Pilicą” – 50 000 zł. (pożyczka do zaciągnięcia w 2012 r.),</w:t>
      </w:r>
    </w:p>
    <w:p>
      <w:pPr>
        <w:pStyle w:val="Heading"/>
        <w:numPr>
          <w:ilvl w:val="0"/>
          <w:numId w:val="12"/>
        </w:numPr>
        <w:ind w:left="357" w:hanging="357"/>
        <w:jc w:val="both"/>
        <w:rPr/>
      </w:pPr>
      <w:r>
        <w:rPr>
          <w:b w:val="false"/>
        </w:rPr>
        <w:t>„</w:t>
      </w:r>
      <w:r>
        <w:rPr>
          <w:b w:val="false"/>
        </w:rPr>
        <w:t>Modernizacja kotłowni w budynku Urzędu Miasta i Gminy w Nowym Mieście nad Pilicą” – 50 000 zł. (pożyczka do zaciągnięcia w 2012 r.),</w:t>
      </w:r>
    </w:p>
    <w:p>
      <w:pPr>
        <w:pStyle w:val="Heading"/>
        <w:numPr>
          <w:ilvl w:val="0"/>
          <w:numId w:val="12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Modernizacja kotłowni w budynku Publicznej Szkoły Podstawowej w Żdżarach” –             50 000 zł. (pożyczka do zaciągnięcia w 2012 r.),</w:t>
      </w:r>
    </w:p>
    <w:p>
      <w:pPr>
        <w:pStyle w:val="Heading"/>
        <w:numPr>
          <w:ilvl w:val="0"/>
          <w:numId w:val="12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Modernizacja kotłowni w budynku oddziałów przedszkolnych Publicznej Szkoły Podstawowej w Nowym Mieście nad Pilicą” – 40 000 zł. (pożyczka do zaciągnięcia         w 2012 r.),</w:t>
      </w:r>
    </w:p>
    <w:p>
      <w:pPr>
        <w:pStyle w:val="TextBody"/>
        <w:rPr/>
      </w:pPr>
      <w:r>
        <w:rPr/>
        <w:t>Rozchody zaplanowano pokryć wolnymi środkami z lat ubieg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uchwał Rady Miejskiej z dnia 1 lutego, 15 marca, 12 kwietnia, 17 maja, i 19 czerwca oraz zarządzeń Burmistrza z dnia 31 stycznia, 13 lutego, 28 lutego, 22 marca, 29 marca, 22 kwietnia, 30 kwietnia, 9 maja, 15 maja, 22 maja, 31 maja, 6 czerwca, 20 czerwca           i 28 czerwca podjętych w okresie pierwszego półrocza 2013 r. wprowadzono zmiany                      w budżecie powodując jego zwiększenie po stronie dochodów do kwoty </w:t>
      </w:r>
      <w:r>
        <w:rPr>
          <w:b/>
        </w:rPr>
        <w:t>21 383 787,22</w:t>
      </w:r>
      <w:r>
        <w:rPr>
          <w:b/>
          <w:bCs/>
        </w:rPr>
        <w:t xml:space="preserve"> zł</w:t>
      </w:r>
      <w:r>
        <w:rPr/>
        <w:t xml:space="preserve">. oraz jego zwiększenie po stronie wydatków do kwoty </w:t>
      </w:r>
      <w:r>
        <w:rPr>
          <w:b/>
          <w:bCs/>
        </w:rPr>
        <w:t xml:space="preserve"> 24 142 715,22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odstawowe dane dotyczące wykonania budżetu za pierwsze półrocze 2013 roku.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80"/>
        <w:gridCol w:w="1620"/>
        <w:gridCol w:w="1620"/>
        <w:gridCol w:w="1440"/>
        <w:gridCol w:w="1485"/>
        <w:gridCol w:w="1053"/>
        <w:gridCol w:w="627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  wg uchwały budże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po zmianach wg uchwał i zarząd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wg sprawozda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ochod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 494 9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 383 787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 383 787,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 110 970,4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7,2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Wydatki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 494 9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 142 715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 142 715,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 856 867,6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6 6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Nadwyżka / Deficy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2 758 92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2 758 92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254 102,7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 0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rzy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 2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 998 92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 998 92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352 547,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5,1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oz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300 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lanowany </w:t>
      </w:r>
      <w:r>
        <w:rPr>
          <w:b/>
          <w:bCs/>
        </w:rPr>
        <w:t>deficyt</w:t>
      </w:r>
      <w:r>
        <w:rPr/>
        <w:t xml:space="preserve"> budżetu w okresie tym zmniejszył się do kwoty </w:t>
      </w:r>
      <w:r>
        <w:rPr>
          <w:b/>
          <w:bCs/>
        </w:rPr>
        <w:t>2 758 928 zł</w:t>
      </w:r>
      <w:r>
        <w:rPr/>
        <w:t>. Jako źródło finansowania deficytu budżetowego określono następujące przychody: pożyczki              i kredyty  na kwotę 1 691 038 zł., nadwyżkę budżetową z lat ubiegłych w kwocie 708 928 zł. oraz wolne środki w wysokości 358 962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zychody  - plan i wykonanie na dzień 30 czerwca 2013r.</w:t>
      </w:r>
    </w:p>
    <w:tbl>
      <w:tblPr>
        <w:tblW w:w="1214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520"/>
        <w:gridCol w:w="1460"/>
        <w:gridCol w:w="1440"/>
        <w:gridCol w:w="1240"/>
        <w:gridCol w:w="1413"/>
        <w:gridCol w:w="1053"/>
        <w:gridCol w:w="704"/>
        <w:gridCol w:w="763"/>
      </w:tblGrid>
      <w:tr>
        <w:trPr>
          <w:trHeight w:val="86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po zmianach wg uchw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1 0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1 03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1 03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ek udzielony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92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92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 585,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y wartościowe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 j.s.t.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yzacja majątku j.s.t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źródł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6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6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62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chody budżetu na dzień 30 czerwca 2013 roku wyniosły 1 300 00</w:t>
      </w:r>
      <w:r>
        <w:rPr>
          <w:color w:val="000000"/>
        </w:rPr>
        <w:t>0,00</w:t>
      </w:r>
      <w:r>
        <w:rPr/>
        <w:t xml:space="preserve"> zł. (lokaty krótkoterminowe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Rozchody  - plan i wykonanie na dzień 30 czerwca 2013r.</w:t>
      </w:r>
    </w:p>
    <w:tbl>
      <w:tblPr>
        <w:tblW w:w="1218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2529"/>
        <w:gridCol w:w="1440"/>
        <w:gridCol w:w="1440"/>
        <w:gridCol w:w="1500"/>
        <w:gridCol w:w="1213"/>
        <w:gridCol w:w="1053"/>
        <w:gridCol w:w="704"/>
        <w:gridCol w:w="763"/>
      </w:tblGrid>
      <w:tr>
        <w:trPr>
          <w:trHeight w:val="867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po zmianach wg uchwa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kredytów i pożyczek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a udzielo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ty w bank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obligacji samorządowych  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c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okresie pierwszego półrocza 2013 roku jednostka samorządu terytorialnego nie udzielała poręczeń i gwarancji bankow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DANIA ZLECONE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ramach dochodów i wydatków określone zostały środki na realizację zadań zleconych z zakresu administracji rządowej i innych zadań zleconych gminie ustawami         w planowanej wysokości </w:t>
      </w:r>
      <w:r>
        <w:rPr>
          <w:color w:val="000000"/>
        </w:rPr>
        <w:t>2 066 300,00</w:t>
      </w:r>
      <w:r>
        <w:rPr/>
        <w:t xml:space="preserve"> zł. Po uwzględnieniu wszystkich zmian w budżecie plan dochodów i wydatków w zakresie dotacji celowych przeznaczonych na realizację zadań zleconych na koniec I półrocza 2013 zamknął się kwotą </w:t>
      </w:r>
      <w:r>
        <w:rPr>
          <w:b/>
          <w:bCs/>
          <w:i/>
          <w:iCs/>
          <w:color w:val="000000"/>
        </w:rPr>
        <w:t>2 387 487,22</w:t>
      </w:r>
      <w:r>
        <w:rPr>
          <w:b/>
          <w:bCs/>
          <w:i/>
          <w:iCs/>
        </w:rPr>
        <w:t xml:space="preserve"> zł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pierwszym półroczu 2013 roku otrzymano następujące dotacje celow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dotacje z Mazowieckiego Urzędu Wojewódzkiego w Warszawi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010 rozdz. 01095 § 2010</w:t>
      </w:r>
      <w:r>
        <w:rPr/>
        <w:t xml:space="preserve"> dotacja celowa przekazana z budżetu państwa na realizację zadań bieżących z zakresu administracji rządowej oraz innych zadań zleconych gminie ustawami – 220 638,22 zł. Otrzymana w kwocie 220 638,22 zł.        i wykorzystana w 100 % na zwrot części podatku akcyzowego zawartego w cenie oleju napędowego wykorzystywanego do produkcji rolnej przez producentów rolnych z województwa mazowieckiego oraz na pokrycie kosztów postępowania w sprawie jego zwrotu poniesionych przez gminy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ab/>
        <w:t xml:space="preserve">W dziale </w:t>
      </w:r>
      <w:r>
        <w:rPr>
          <w:b/>
          <w:bCs/>
        </w:rPr>
        <w:t>750 rozdz. 75011 § 2010</w:t>
      </w:r>
      <w:r>
        <w:rPr/>
        <w:t xml:space="preserve">  dotacja celowa przekazana z budżetu państwa na realizację zadań bieżących z zakresu administracji rządowej oraz innych zadań zleconych gminom ustawami – 73 696,00 zł. Otrzymana w wysokości 39 683,00 zł.          i wykorzystana w kwocie 39 683,00 zł. na wypłatę wynagrodzeń i pochodnych pracownikom wykonującym zadania zlecone przez Mazowiecki Urząd Wojewódzki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851 rozdz. 85195 § 2010 </w:t>
      </w:r>
      <w:r>
        <w:rPr/>
        <w:t xml:space="preserve"> dotacja celowa przekazana z budżetu państwa na realizację zadań bieżących na finansowanie zadania w związku z wydawanymi decyzjami w sprawach świadczeniobiorców innych niż ubezpieczeni spełniający kryterium dochodowe, zgodnie z art. 7 ustawy z dnia 27 sierpnia 2004 r.                             o świadczeniach opieki zdrowotnej finansowanych ze środków publicznych – 300,00 zł. Na dzień 30 czerwca 2013 roku nie wpłynęły środki z przyznanej dotacji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06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</w:t>
      </w:r>
      <w:r>
        <w:rPr>
          <w:color w:val="000000"/>
        </w:rPr>
        <w:t>dofinansowanie programu wspierania rodziny i systemu pieczy zastępczej – asystent rodziny i koordynator rodzinnej pieczy zastępczej</w:t>
      </w:r>
      <w:r>
        <w:rPr/>
        <w:t xml:space="preserve"> – 21 579,00 zł.  Otrzymana                  w wysokości 21 579,00 zł. z terminem wykorzystania do końca bieżącego roku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2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wypłatę świadczeń rodzinnych, świadczeń z funduszu alimentacyjnego oraz składek na ubezpieczenie społeczne oraz innych wydatków związanych z obsługą –                 1 809 000,00 zł.  Otrzymana w wysokości 973 760 zł., a wykorzystana w kwocie </w:t>
      </w:r>
      <w:r>
        <w:rPr>
          <w:color w:val="000000"/>
        </w:rPr>
        <w:t>973 636,92</w:t>
      </w:r>
      <w:r>
        <w:rPr>
          <w:color w:val="FF0000"/>
        </w:rPr>
        <w:t xml:space="preserve"> </w:t>
      </w:r>
      <w:r>
        <w:rPr/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1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1 980,00 zł. Otrzymana        w wysokości 1 885,00 zł. a wykorzystana w kwocie </w:t>
      </w:r>
      <w:r>
        <w:rPr>
          <w:color w:val="000000"/>
        </w:rPr>
        <w:t>1 825,20</w:t>
      </w:r>
      <w:r>
        <w:rPr/>
        <w:t xml:space="preserve"> z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3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8 400,00 zł. Otrzymana        w wysokości 5 980,00 zł. a wykorzystana w kwocie </w:t>
      </w:r>
      <w:r>
        <w:rPr>
          <w:color w:val="000000"/>
        </w:rPr>
        <w:t>5 807,36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4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dla podopiecznych oraz składek na ubezpieczenie emerytalne i rentowe  -    12 000,00 zł. Otrzymana w wysokości 10 780,00 zł. a wykorzystana w kwocie              </w:t>
      </w:r>
      <w:r>
        <w:rPr>
          <w:color w:val="000000"/>
        </w:rPr>
        <w:t>10 416,05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6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stałych dla podopiecznych – 83 000,00 zł. Otrzymana w wysokości                   64 700,00 zł. i wykorzystana w kwocie </w:t>
      </w:r>
      <w:r>
        <w:rPr>
          <w:color w:val="000000"/>
        </w:rPr>
        <w:t>64 499,72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9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przeznaczona na realizację zadań w zakresie pomocy społecznej dla ośrodków pomocy społecznej – </w:t>
      </w:r>
    </w:p>
    <w:p>
      <w:pPr>
        <w:pStyle w:val="Normal"/>
        <w:ind w:left="708" w:hanging="0"/>
        <w:jc w:val="both"/>
        <w:rPr/>
      </w:pPr>
      <w:r>
        <w:rPr/>
        <w:t>78 600,00 zł. Otrzymana w wysokości 42 590,00 zł. i wykorzystana w kwocie 42 590,00 zł. na bieżące funkcjonowanie ośrodka pomocy społeczn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 xml:space="preserve">W dziale </w:t>
      </w:r>
      <w:r>
        <w:rPr>
          <w:b/>
          <w:bCs/>
        </w:rPr>
        <w:t xml:space="preserve">852 rozdz. 85228 § 2030 </w:t>
      </w:r>
      <w:r>
        <w:rPr/>
        <w:t xml:space="preserve">dotacja celowa z budżetu państwa przeznaczona na </w:t>
      </w:r>
      <w:r>
        <w:rPr>
          <w:color w:val="000000"/>
        </w:rPr>
        <w:t>realizację specjalistycznych usług opiekuńczych dla osób z zaburzeniami psychicznymi – 5 520,00 zł. Otrzymana w wysokości 1 360,00 zł. i wykorzystana                 w kwocie 1 360,00 zł. zgodnie z przeznaczeni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przekazana z budżetu państwa na realizację zadania z przeznaczeniem na dofinansowanie realizacji programu wieloletniego „Pomoc państwa w dożywianiu uczniów” – 38 000,00 zł. Otrzymana     w wysokości 17 120,00 zł. i wykorzystana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>dotacja celowa przekazana z budżetu państwa na realizację rządowego programu wspierania niektórych osób pobierających świadczenia pielęgnacyjne ustanowionego uchwałą nr 104/2012 Rady Ministrów z dnia 25 czerwca 2012 roku – 100,00 zł. Otrzymana w wysokości 100,00 zł. i wykorzystana w kwocie 1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>dotacja celowa przekazana z budżetu państwa na realizację rządowego programu wspierania niektórych osób pobierających świadczenia pielęgnacyjne ustanowionego uchwałą nr 48/2013 Rady Ministrów z dnia 26 marca 2013 roku – 25 475,00 zł. Otrzymana w wysokości 11 742,00 zł. i wykorzystana             w kwocie 11 74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w zakresie pokrycia kosztów udzielenia pomocy materialnej dla uczniów o charakterze socjalnym zgodnie z art. 90d i art. 90e ustawy o systemie oświaty – 7 695,00 zł. Otrzymana w wysokości 7 695,00 zł. z terminem wykorzystania do końca bieżącego roku budże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e otrzymane z Krajowego Biura Wyborczego;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1 rozdz. 75101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realizację zadań bieżących z zakresu administracji rządowej oraz innych zadań zleconych gminom ustawami z przeznaczeniem na prowadzenie stałego rejestru wyborców – 1 504,00 zł. Otrzymana w wysokości 754,00 zł. i wykorzystana                    w kwocie 625,00 zł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dofinansowanie ze środków europejskich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500 rozdz. 50095 § 6207</w:t>
      </w:r>
      <w:r>
        <w:rPr>
          <w:bCs/>
        </w:rPr>
        <w:t xml:space="preserve"> -  dotacja celowa </w:t>
      </w:r>
      <w:r>
        <w:rPr/>
        <w:t xml:space="preserve">w ramach programów finansowanych z udziałem środków europejskich oraz środków, o których mowa       w art. 5 ust. 1 pkt 3 oraz ust. 3 pkt 5 i 6 ustawy lub płatności z budżetu środków europejskich w ramach Programu Rozwoju Obszarów Wiejskich 2007 – 2013, Działanie 321 „Podstawowe usługi dla gospodarki i ludności wiejskiej”, związanych          z realizacją projektu pod nazwą </w:t>
      </w:r>
      <w:r>
        <w:rPr>
          <w:b/>
          <w:i/>
        </w:rPr>
        <w:t xml:space="preserve">„Przebudowa targowiska miejskiego w Nowym Mieście nad Pilicą” </w:t>
      </w:r>
      <w:r>
        <w:rPr/>
        <w:t>na podstawie zawartej umowy o przyznanie pomocy  – 1 000 000,00 zł. Wpływ dotacji nastąpi po dokonaniu weryfikacji złożonego wniosku  o płatność zgodnie z terminem określonym w umowie. Na dzień sporządzenia niniejszej informacji inwestycja objęta dofinansowaniem jest w trakcie realizacji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W dziale </w:t>
      </w:r>
      <w:r>
        <w:rPr>
          <w:b/>
        </w:rPr>
        <w:t>750 rozdz. 75075 § 2007</w:t>
      </w:r>
      <w:r>
        <w:rPr>
          <w:bCs/>
        </w:rPr>
        <w:t xml:space="preserve"> - dotacja celowa w ramach programów finansowanych z udziałem środków europejskich oraz środków, o których mowa             w art. 5 ust. 1 pkt 3 oraz ust. 3 pkt 5 i 6 ustawy, lub płatności z budżetu środków europejskich  na podstawie zawartej umowy o przyznanie pomocy na operację                z zakresu małych projektów w ramach działania 413 „Wdrażanie lokalnych strategii rozwoju” objętego PROW na lata 2007-2013 w celu realizacji operacji pt. </w:t>
      </w:r>
      <w:r>
        <w:rPr>
          <w:b/>
          <w:bCs/>
          <w:i/>
        </w:rPr>
        <w:t>„Promocja aktywności lokalnej poprzez nagranie płyty orkiestry dętej w Nowym Mieście nad Pilicą”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7 403,00 zł</w:t>
      </w:r>
      <w:r>
        <w:rPr/>
        <w:t xml:space="preserve"> Wpływ dofinansowania nastąpił w okresie drugiego półrocza 2013 roku po dokonaniu weryfikacji złożonego wniosku  o płatność w planowanej wysok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W dziale </w:t>
      </w:r>
      <w:r>
        <w:rPr>
          <w:b/>
        </w:rPr>
        <w:t>921 rozdz. 92195 § 2007</w:t>
      </w:r>
      <w:r>
        <w:rPr>
          <w:bCs/>
        </w:rPr>
        <w:t xml:space="preserve"> -  dotacja celowa w ramach programów finansowanych z udziałem środków europejskich oraz środków, o których mowa         w art. 5 ust. 1 pkt 3 oraz ust. 3 pkt 5 i 6 ustawy lub płatności z budżetu środków europejskich na podstawie zawartej umowy o przyznanie pomocy na operację                  z zakresu małych projektów w ramach działania 413 „Wdrażanie lokalnych strategii rozwoju” objętego PROW na lata 2007 -2013 z przeznaczeniem na </w:t>
      </w:r>
      <w:r>
        <w:rPr>
          <w:b/>
          <w:bCs/>
          <w:i/>
        </w:rPr>
        <w:t>zakup strojów ludowych (10 kpl)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12 250,00 zł.</w:t>
      </w:r>
      <w:r>
        <w:rPr>
          <w:b/>
          <w:bCs/>
        </w:rPr>
        <w:t xml:space="preserve"> </w:t>
      </w:r>
      <w:r>
        <w:rPr/>
        <w:t xml:space="preserve">Wpływ dofinansowania nastąpił w okresie objętym informacją po dokonaniu weryfikacji złożonego wniosku  o płatność w wysokości 12 250,00 zł.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W dziale </w:t>
      </w:r>
      <w:r>
        <w:rPr>
          <w:b/>
        </w:rPr>
        <w:t>921 rozdz. 92195 § 2007</w:t>
      </w:r>
      <w:r>
        <w:rPr>
          <w:bCs/>
        </w:rPr>
        <w:t xml:space="preserve"> -  dotacja celowa w ramach programów finansowanych z udziałem środków europejskich oraz środków, o których mowa         w art. 5 ust. 1 pkt 3 oraz ust. 3 pkt 5 i 6 ustawy lub płatności z budżetu środków europejskich na podstawie zawartej umowy o przyznanie pomocy na operację                  z zakresu małych projektów w ramach działania 413 „Wdrażanie lokalnych strategii rozwoju” objętego PROW na lata 2007 -2013 z przeznaczeniem </w:t>
      </w:r>
      <w:r>
        <w:rPr>
          <w:b/>
          <w:bCs/>
          <w:i/>
        </w:rPr>
        <w:t xml:space="preserve">na zakup strojów ludowych (20 kpl) </w:t>
      </w:r>
      <w:r>
        <w:rPr>
          <w:b/>
          <w:bCs/>
        </w:rPr>
        <w:t xml:space="preserve">- </w:t>
      </w:r>
      <w:r>
        <w:rPr>
          <w:bCs/>
        </w:rPr>
        <w:t>25 000,00 zł.</w:t>
      </w:r>
      <w:r>
        <w:rPr>
          <w:b/>
          <w:bCs/>
        </w:rPr>
        <w:t xml:space="preserve"> </w:t>
      </w:r>
      <w:r>
        <w:rPr/>
        <w:t>Wpływ dotacji nastąpi po dokonaniu weryfikacji złożonego wniosku  o płatność zgodnie z terminem określonym w umowie. Na dzień sporządzenia niniejszej informacji zadanie jest w trakcie realiza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cje ze Starostwa Powiatowego w Grójcu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600  rozdz. 60014</w:t>
      </w:r>
      <w:r>
        <w:rPr>
          <w:bCs/>
        </w:rPr>
        <w:t xml:space="preserve"> </w:t>
      </w:r>
      <w:r>
        <w:rPr>
          <w:b/>
          <w:bCs/>
        </w:rPr>
        <w:t xml:space="preserve">§ 2320 – </w:t>
      </w:r>
      <w:r>
        <w:rPr/>
        <w:t>dotacja celowa z powiatu na zadania bieżące realizowane na podstawie porozumień (umów) między jednostkami samorządu terytorialnego – 49 500, 00zł. z przeznaczeniem na bieżące utrzymanie dróg i ulic powiatowych znajdujących się na terenie miasta Nowe Miasto nad Pilicą. Otrzymanie dotacji nastąpi w II półroczu 2013 roku po dokonaniu rozliczenia poniesionych wydatków na cele określone w porozumieni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u w:val="single"/>
        </w:rPr>
        <w:t>dotacje z Wojewódzkiego Funduszu Ochrony Środowiska i Gospodarki Wodnej              w Warszawie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</w:rPr>
        <w:t xml:space="preserve">§ 6280 </w:t>
      </w:r>
      <w:r>
        <w:rPr/>
        <w:t>środki otrzymane od pozostałych jednostek zaliczanych do sektora finansów publicznych na dofinansowanie kosztów realizacji inwestycji z przeznaczeniem na dofinansowanie zakupu samochodu ratowniczo-gaśniczego z napędem 4x4 dla Ochotniczej Straży Pożarnej w Żdżarach – 200 000,00 zł. Zadanie zaplanowane do realizacji w drugim półroczu 2013 r. Wpływ dotacji nastąpi po wykonaniu zadania, zgodnie z terminem określonym w umowie dota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a z budżetu gminy Odrzywół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W dziale </w:t>
      </w:r>
      <w:r>
        <w:rPr>
          <w:b/>
        </w:rPr>
        <w:t>600  rozdz. 60016</w:t>
      </w:r>
      <w:r>
        <w:rPr>
          <w:bCs/>
        </w:rPr>
        <w:t xml:space="preserve"> </w:t>
      </w:r>
      <w:r>
        <w:rPr>
          <w:b/>
          <w:bCs/>
        </w:rPr>
        <w:t xml:space="preserve">§ 6300 – </w:t>
      </w:r>
      <w:r>
        <w:rPr/>
        <w:t>dotacja celowa otrzymana z tytułu pomocy finansowej z budżetu Gminy Odrzywół z przeznaczeniem na dofinansowanie zadania inwestycyjnego w postaci budowy mostu na rzece Pilicy łączącego msc. Domaniewice z msc. Kolonia Myślakowice (dokumentacja) – 30 012,00 zł. Dotację otrzymano             w planowanej wysokości tj. 30 012,00 zł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ozostałe dofinansowania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W dziale </w:t>
      </w:r>
      <w:r>
        <w:rPr>
          <w:b/>
        </w:rPr>
        <w:t>754  rozdz. 75412</w:t>
      </w:r>
      <w:r>
        <w:rPr>
          <w:bCs/>
        </w:rPr>
        <w:t xml:space="preserve"> </w:t>
      </w:r>
      <w:r>
        <w:rPr>
          <w:b/>
          <w:bCs/>
        </w:rPr>
        <w:t xml:space="preserve">§ 6290 – </w:t>
      </w:r>
      <w:r>
        <w:rPr>
          <w:bCs/>
        </w:rPr>
        <w:t xml:space="preserve">dofinansowanie własnych inwestycji gmin, pozyskane z innych źródeł jako środki od Ochotniczej Straży Pożarnej Żdżarach               z przeznaczeniem na „Zakup samochodu ratowniczo - gaśniczego </w:t>
      </w:r>
      <w:r>
        <w:rPr/>
        <w:t>z napędem 4x4 dla Ochotniczej Straży Pożarnej w Żdżarach</w:t>
      </w:r>
      <w:r>
        <w:rPr>
          <w:bCs/>
        </w:rPr>
        <w:t xml:space="preserve"> - 150 000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CHODY BUDŻET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Uchwalony przez Radę Miejską plan dochodów budżetowych miasta i gminy po uwzględnieniu wszystkich zmian wprowadzonych w pierwszym półroczu 2013 roku wyniósł  </w:t>
      </w:r>
      <w:r>
        <w:rPr>
          <w:b/>
          <w:bCs/>
        </w:rPr>
        <w:t>21 383 787,22 zł</w:t>
      </w:r>
      <w:r>
        <w:rPr/>
        <w:t xml:space="preserve">.. Uzyskane dochody w tym okresie zostały zrealizowane w wysokości          </w:t>
      </w:r>
      <w:r>
        <w:rPr>
          <w:b/>
          <w:bCs/>
        </w:rPr>
        <w:t>10 110 970,42 zł</w:t>
      </w:r>
      <w:r>
        <w:rPr/>
        <w:t xml:space="preserve">. co stanowi </w:t>
      </w:r>
      <w:r>
        <w:rPr>
          <w:b/>
          <w:bCs/>
        </w:rPr>
        <w:t>47,28%</w:t>
      </w:r>
      <w:r>
        <w:rPr/>
        <w:t xml:space="preserve"> planowanych dochodów na bieżący 2013 ro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 </w:t>
      </w:r>
      <w:r>
        <w:rPr>
          <w:i/>
          <w:iCs/>
        </w:rPr>
        <w:t>Tabeli Nr 1 Plan i wykonanie dochodów budżetowych za pierwsze półrocze 2013 r.</w:t>
      </w:r>
      <w:r>
        <w:rPr/>
        <w:t xml:space="preserve"> do niniejszej informacji</w:t>
      </w:r>
      <w:r>
        <w:rPr>
          <w:i/>
        </w:rPr>
        <w:t xml:space="preserve"> </w:t>
      </w:r>
      <w:r>
        <w:rPr/>
        <w:t xml:space="preserve">wynika, że realizacja dochodów przebiegała rytmicznie i terminowo. Pierwotnie przyjęty plan dochodów z różnych przyczyn ulegał zmianie co spowodowało konieczność wprowadzania kolejnych zmian do uchwały budżetow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Zestawienie planu i wykonanie dochodów budżetowych za pierwsze półrocze 2013 roku              w poszczególnych działach klasyfikacji budżetow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1800"/>
        <w:gridCol w:w="1762"/>
      </w:tblGrid>
      <w:tr>
        <w:trPr>
          <w:trHeight w:val="52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86 53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48 860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6,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Cs/>
              </w:rPr>
              <w:t>Ha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 5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5 01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7,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39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0 898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4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8 6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2 462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2,9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</w:t>
            </w:r>
          </w:p>
          <w:p>
            <w:pPr>
              <w:pStyle w:val="TextBody"/>
              <w:jc w:val="left"/>
              <w:rPr/>
            </w:pPr>
            <w:r>
              <w:rPr/>
              <w:t>władzy państwowej, kontroli</w:t>
            </w:r>
          </w:p>
          <w:p>
            <w:pPr>
              <w:pStyle w:val="TextBody"/>
              <w:jc w:val="left"/>
              <w:rPr/>
            </w:pPr>
            <w:r>
              <w:rPr/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5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5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,1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754 </w:t>
            </w:r>
            <w:r>
              <w:rPr/>
              <w:t>Bezpieczeństwo publiczne              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</w:t>
            </w:r>
          </w:p>
          <w:p>
            <w:pPr>
              <w:pStyle w:val="TextBody"/>
              <w:jc w:val="left"/>
              <w:rPr/>
            </w:pP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>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 394 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 741 461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5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 930 3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 485 627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8,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7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 470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4,2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851 </w:t>
            </w:r>
            <w:r>
              <w:rPr>
                <w:bCs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186 0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200 836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4,9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7 6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 736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3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3 600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1,3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921 </w:t>
            </w:r>
            <w:r>
              <w:rPr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2 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83 78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10 970,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 xml:space="preserve">DZIALE 010 Rolnictwo i łowiectwo </w:t>
      </w:r>
      <w:r>
        <w:rPr>
          <w:bCs/>
        </w:rPr>
        <w:t>zrealizowano</w:t>
      </w:r>
      <w:r>
        <w:rPr/>
        <w:t xml:space="preserve"> dochody w wysokości           248 860,19 zł., co stanowi 86,85 % przyjętego planu. Dochody jakie wystąpiły w tym dziale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e sprzedaży działki rolnej – 11 9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ywy z tytułu dobrowolnych wpłat ludności na budowę przyłączy w istniejących sieciach wodociągowych i kanalizacyjnych –  13 611,73 zł.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sz za obwody łowieckie – 2 710,24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a na zwrot części podatku akcyzowego zawartego w cenie oleju napędowego wykorzystywanego do produkcji rolnej przez producentów rolnych z województwa mazowieckiego oraz na pokrycie kosztów postępowania w sprawie jego zwrotu poniesionych przez gminę w pierwszym okresie płatniczym – 220 638,22 zł.</w:t>
      </w:r>
    </w:p>
    <w:p>
      <w:pPr>
        <w:pStyle w:val="TextBody"/>
        <w:ind w:firstLine="708"/>
        <w:rPr/>
      </w:pPr>
      <w:r>
        <w:rPr/>
        <w:t>Wysoki poziom wykonania dochodów w dziale 010 Rolnictwo i łowiectwo  tj. 86,85%, wynika z otrzymanej w 100% zaplanowanej dotacji z Mazowieckiego Urzędu Wojewódzkiego na realizację zadania zleconego jakim jest zwrot części podatku akcyzowego zawartego w cenie oleju napędowego wykorzystywanego do produkcji rolnej przez producentów 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500 Handel</w:t>
      </w:r>
      <w:r>
        <w:rPr/>
        <w:t xml:space="preserve"> zaplanowano dotację </w:t>
      </w:r>
      <w:r>
        <w:rPr>
          <w:bCs/>
        </w:rPr>
        <w:t xml:space="preserve">celową </w:t>
      </w:r>
      <w:r>
        <w:rPr/>
        <w:t>w ramach programów finansowanych z udziałem środków europejskich w wysokości 1 000 000,00 zł. Dofinansowanie wynika  z zwartej zawartej umowy o przyznanie pomocy w ramach  Programu Rozwoju Obszarów Wiejskich 2007 – 2013, Działanie 321 „Podstawowe usługi dla gospodarki  i ludności wiejskiej” w celu realizacji projektu pod nazwą „Przebudowa targowiska miejskiego w Nowym Mieście nad Pilicą”. Wpływ dotacji nastąpi po dokonaniu weryfikacji złożonego wniosku  o płatność zgodnie z terminem określonym w umowie. Na dzień sporządzenia niniejszej informacji inwestycja objęta dofinansowaniem jest w trakcie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600 Transport i łączność</w:t>
      </w:r>
      <w:r>
        <w:rPr/>
        <w:t xml:space="preserve"> osiągnięto dochody w łącznej kwocie            45 012,00 zł. tj. 47,63% przyjętego w tym dziale planu ogółem.</w:t>
      </w:r>
    </w:p>
    <w:p>
      <w:pPr>
        <w:pStyle w:val="Normal"/>
        <w:shd w:fill="FFFFFF" w:val="clear"/>
        <w:ind w:firstLine="708"/>
        <w:jc w:val="both"/>
        <w:rPr/>
      </w:pPr>
      <w:r>
        <w:rPr/>
        <w:t>Z zaplanowanych dochodów zrealizowano dwa tytuły tj. wpłynęła dotacja celowa             z tytułu pomocy finansowej z budżetu Gminy Odrzywół z przeznaczeniem na dofinansowanie zadania inwestycyjnego w postaci budowy mostu na rzece Pilicy łączącego msc. Domaniewice z msc. Kolonia Myślakowice (dokumentacja) – 30 012,00 zł. Wpływ dotacji nastąpił po podpisaniu stosownej umowy między stronami. Ponadto w okresie pierwszego półrocza wpłynęła niewykorzystana dotacja (pomoc finansowa) udzielona w 2012 roku Starostwu Powiatowemu w Grójcu z przeznaczeniem na zadanie określone porozumieniem między jednostkami samorządu terytorialnego w celu realizacji bieżącego remontu odcinka drogi powiatowej na terenie gminy Nowe Miasto nad Pilicą.</w:t>
      </w:r>
    </w:p>
    <w:p>
      <w:pPr>
        <w:pStyle w:val="TextBody"/>
        <w:ind w:firstLine="708"/>
        <w:rPr/>
      </w:pPr>
      <w:r>
        <w:rPr/>
        <w:t>W planie dochodów ujęto również dotację z budżetu Starostwa Powiatowego                    w Grójcu na zadania bieżące realizowane na podstawie porozumienia, przeznaczoną na bieżące utrzymanie dróg powiatowych na terenie miasta Nowe Miasto nad Pilicą – 49 500,00 zł. Dotacja zostanie przekazana w drugim półroczu 2013 roku, po wykonaniu zadań określonych w umowi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00 Gospodarka mieszkaniowa</w:t>
      </w:r>
      <w:r>
        <w:rPr/>
        <w:t xml:space="preserve"> wykonane dochody stanowiły kwotę      130 898,13 zł. tj. 24,26% planu. Podstawowe  źródła dochodów tego działu to:</w:t>
      </w:r>
    </w:p>
    <w:p>
      <w:pPr>
        <w:pStyle w:val="TextBody"/>
        <w:numPr>
          <w:ilvl w:val="0"/>
          <w:numId w:val="6"/>
        </w:numPr>
        <w:rPr/>
      </w:pPr>
      <w:r>
        <w:rPr/>
        <w:t>wynajem lokali mieszkalnych, dzierżawa obiektów mienia komunalnego, dzierżawa gruntów – 77 440,39 zł.</w:t>
      </w:r>
    </w:p>
    <w:p>
      <w:pPr>
        <w:pStyle w:val="TextBody"/>
        <w:numPr>
          <w:ilvl w:val="0"/>
          <w:numId w:val="6"/>
        </w:numPr>
        <w:rPr/>
      </w:pPr>
      <w:r>
        <w:rPr/>
        <w:t>sprzedaż nieruchomości gminnych (działki pod zabudowę) – 39 400,00 zł.</w:t>
      </w:r>
    </w:p>
    <w:p>
      <w:pPr>
        <w:pStyle w:val="TextBody"/>
        <w:numPr>
          <w:ilvl w:val="0"/>
          <w:numId w:val="6"/>
        </w:numPr>
        <w:rPr/>
      </w:pPr>
      <w:r>
        <w:rPr/>
        <w:t>dochody z tytułu oddania w użytkowanie wieczyste nieruchomości gruntowej (pierwsza opłata i opłaty roczne) -  13 193,11 zł.</w:t>
      </w:r>
    </w:p>
    <w:p>
      <w:pPr>
        <w:pStyle w:val="TextBody"/>
        <w:numPr>
          <w:ilvl w:val="0"/>
          <w:numId w:val="6"/>
        </w:numPr>
        <w:rPr/>
      </w:pPr>
      <w:r>
        <w:rPr/>
        <w:t>odsetki od nieterminowo regulowanych należności  - 660,53 zł.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Dochody pochodzące ze sprzedaży nieruchomości w wysokości  około 300 000,00 zł. zaplanowane zostały do uzyskania w drugim półroczu 2013 roku.</w:t>
      </w:r>
    </w:p>
    <w:p>
      <w:pPr>
        <w:pStyle w:val="TextBody"/>
        <w:ind w:firstLine="708"/>
        <w:rPr/>
      </w:pPr>
      <w:r>
        <w:rPr/>
        <w:t>W dziale tym wystąpiły należności wymagalne w wysokości 48 192,37 zł. w tym                 z tytułu użytkowania wieczystego – 327,00 zł. oraz z tytułu wynajmu lokali mieszkalnych –           39 965,61 zł. Naliczono także odsetki od tych należności  w wysokości 7 899,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0 Administracja publiczna</w:t>
      </w:r>
      <w:r>
        <w:rPr/>
        <w:t xml:space="preserve"> dochody zrealizowano w wysokości              72 462,11 tj. 42,97% planu. W dziale tym wystąpiły następujące rodzaje dochod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celowa przekazana z budżetu państwa na realizację zadań bieżących z zakresu administracji rządowej oraz innych zadań zleconych gminom ustawami – 39 683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Powiatowego Urzędu Pracy z tytułu refundacji wynagrodzeń pracowników zatrudnionych w 2013 roku w ramach prac interwencyjnych – 14 025,56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owizny dokonane na rzecz gminy – 14 300,00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wiązane z realizacją zadań zleconych gminie – 1,55 zł.</w:t>
      </w:r>
    </w:p>
    <w:p>
      <w:pPr>
        <w:pStyle w:val="TextBody"/>
        <w:ind w:firstLine="708"/>
        <w:rPr>
          <w:bCs/>
        </w:rPr>
      </w:pPr>
      <w:r>
        <w:rPr/>
        <w:t>Zaplanowano także dotację z budżetu państwa z przeznaczeniem na realizację</w:t>
      </w:r>
      <w:r>
        <w:rPr>
          <w:bCs/>
        </w:rPr>
        <w:t xml:space="preserve"> operacji                z zakresu małych projektów w ramach działania 413 „Wdrażanie lokalnych strategii rozwoju” objętego PROW na lata 2007-2013 w celu realizacji zadania pod nazwą „Promocja aktywności lokalnej poprzez nagranie płyty orkiestry dętej w Nowym Mieście nad Pilicą</w:t>
      </w:r>
      <w:r>
        <w:rPr>
          <w:b/>
          <w:bCs/>
          <w:i/>
        </w:rPr>
        <w:t>”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7 403,00 zł</w:t>
      </w:r>
      <w:r>
        <w:rPr/>
        <w:t xml:space="preserve"> Wpływ dofinansowania nastąpił w okresie drugiego półrocza 2013 roku po dokonaniu weryfikacji złożonego wniosku  o płatność w planowanej wysokości.</w:t>
      </w:r>
    </w:p>
    <w:p>
      <w:pPr>
        <w:pStyle w:val="Normal"/>
        <w:ind w:firstLine="708"/>
        <w:jc w:val="both"/>
        <w:rPr/>
      </w:pPr>
      <w:r>
        <w:rPr/>
        <w:t>W dziale tym wystąpiły należności ogółem w wysokości 13 632,92 zł. z tytułu refundacji przez Urząd Pracy wynagrodzeń pracowników zatrudnionych w ramach prac interwen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1 Urzędy naczelnych  organów władzy państwowej, kontroli           i ochrony prawa oraz sądownictwa</w:t>
      </w:r>
      <w:r>
        <w:rPr/>
        <w:t xml:space="preserve"> dochody za pierwsze półrocze 2013 roku wyniosły 754,00 zł. tj. 50,13% planu. Dochodem tego działy jest dotacja celowa przekazana z budżetu państwa na realizację zadań bieżących z zakresu administracji rządowej oraz innych zadań zleconych gminom ustawami z przeznaczeniem na prowadzenie stałego rejestru wyborców – 75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4 Bezpieczeństwo publiczne i ochrona przeciwpożarowa</w:t>
      </w:r>
      <w:r>
        <w:rPr/>
        <w:t xml:space="preserve"> zaplanowano dochody w wysokości  ogółem 350 000,00 zł. W celu realizacji zadania inwestycyjnego pod nazwą „Zakup samochodu ratowniczo-gaśniczego z napędem 4x4 dla Ochotniczej Straży Pożarnej w Żdżarach” zaplanowano pozyskanie środków w posta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i z Wojewódzkiego Funduszu Ochrony Środowiska i Gospodarki Wodnej           w Warszawie – 200 000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środków od Ochotniczej Straży Pożarnej Żdżarach pochodzących z dofinansowania - 150 000,00 zł</w:t>
      </w:r>
    </w:p>
    <w:p>
      <w:pPr>
        <w:pStyle w:val="Normal"/>
        <w:shd w:fill="FFFFFF" w:val="clear"/>
        <w:jc w:val="both"/>
        <w:rPr/>
      </w:pPr>
      <w:r>
        <w:rPr/>
        <w:t>Wpływ środków nastąpi zgodnie z terminami określonym w umowach dotacji oraz dofinans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756 Dochody od osób prawnych, od osób fizycznych i od innych jednostek nieposiadających osobowości prawnej oraz wydatki związane z ich poborem  </w:t>
      </w:r>
      <w:r>
        <w:rPr/>
        <w:t>dochody wykonane ogółem wyniosły 4 741 461,59 zł., które w stosunku do przyjętego planu osiągnęły wskaźnik 45,62%.</w:t>
      </w:r>
    </w:p>
    <w:p>
      <w:pPr>
        <w:pStyle w:val="Normal"/>
        <w:ind w:firstLine="708"/>
        <w:jc w:val="both"/>
        <w:rPr/>
      </w:pPr>
      <w:r>
        <w:rPr/>
        <w:t xml:space="preserve">Realizację dochodów z tytułu poboru podatków od osób prawnych, od osób fizycznych i od innych jednostek nieposiadających osobowości prawnej, oraz innych opłat stanowiących dochody jednostki samorządu terytorialnego należy ocenić jako pozytywną. </w:t>
      </w:r>
    </w:p>
    <w:p>
      <w:pPr>
        <w:pStyle w:val="Normal"/>
        <w:ind w:firstLine="708"/>
        <w:jc w:val="both"/>
        <w:rPr/>
      </w:pPr>
      <w:r>
        <w:rPr/>
        <w:t xml:space="preserve">Wpływy z tytułu podatku rolnego, podatku leśnego, podatku od czynności cywilnoprawnych, podatków i opłat lokalnych </w:t>
      </w:r>
      <w:r>
        <w:rPr>
          <w:b/>
          <w:bCs/>
          <w:i/>
          <w:iCs/>
        </w:rPr>
        <w:t>od osób prawnych i innych jednostek organizacyjnych</w:t>
      </w:r>
      <w:r>
        <w:rPr/>
        <w:t xml:space="preserve"> zrealizowano w wysokości – 1 414 484,70 zł. – 54,17% planu, natomiast wpływy z podatku rolnego, podatku leśnego, podatku od spadków i darowizn, podatku od czynności cywilnoprawnych, podatków i opłat lokalnych </w:t>
      </w:r>
      <w:r>
        <w:rPr>
          <w:b/>
          <w:bCs/>
          <w:i/>
          <w:iCs/>
        </w:rPr>
        <w:t>od osób fizycznych</w:t>
      </w:r>
      <w:r>
        <w:rPr/>
        <w:t xml:space="preserve"> stanowiły –    1 116 416,89 zł.- 43,71%. </w:t>
      </w:r>
    </w:p>
    <w:p>
      <w:pPr>
        <w:pStyle w:val="TextBody"/>
        <w:ind w:firstLine="708"/>
        <w:rPr/>
      </w:pPr>
      <w:r>
        <w:rPr/>
        <w:t xml:space="preserve">Wpływy z innych opłat stanowiących dochody jednostki samorządu terytorialnego na podstawie ustaw zrealizowano na poziomie – 195 297,97 zł. -  48,33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truktura dochodów budżetowych za pierwsze półrocze 2013</w:t>
      </w:r>
      <w:r>
        <w:rPr/>
        <w:t xml:space="preserve"> roku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160"/>
        <w:gridCol w:w="1620"/>
        <w:gridCol w:w="1620"/>
        <w:gridCol w:w="1080"/>
        <w:gridCol w:w="1631"/>
        <w:gridCol w:w="1069"/>
        <w:gridCol w:w="582"/>
        <w:gridCol w:w="811"/>
      </w:tblGrid>
      <w:tr>
        <w:trPr>
          <w:trHeight w:val="86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wg sprawozda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do dochodów ogółe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ktura</w:t>
              <w:br/>
              <w:t>%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BUDŻETOWE     z teg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383 787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110 970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2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chody włas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056 49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213 21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9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,5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88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9 1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 8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rol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807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7 133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leś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175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80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dział. gosp. osób fizycznych,   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93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783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710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targ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7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miejsc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administracyjnej za czynności urzęd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za zezwolenia na sprzedaż alkoho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496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jst związane z realizacją zadań z zakr. adm. rząd.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85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mająt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płaty z zysku jednoosobowych spółek j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do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7 8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544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środki na finansowanie lub dofinansowanie zadań realizowanych z udziałem środków bezzwrot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par 270 i 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tytułu pomocy finansowej udzielonej pomiędzy jst – par. 271 i 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wpłat gmin i powiatów na rzecz innych jst – par. 290 i 6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tacje ce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36 987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20 366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2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z zakresu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8 213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9 922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włas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2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4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j.s.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ubwencja ogól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890 30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477 3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0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3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Przedstawiony powyżej poziom realizacji wpływów z tytułu podatków i opłat można uznać za zadowalający i jeżeli w dalszym ciągu  realizacja będzie przebiegała w taki sposób, to osiągnie się w całości zaplanowane dochody.</w:t>
      </w:r>
    </w:p>
    <w:p>
      <w:pPr>
        <w:pStyle w:val="Normal"/>
        <w:ind w:firstLine="708"/>
        <w:jc w:val="both"/>
        <w:rPr/>
      </w:pPr>
      <w:r>
        <w:rPr/>
        <w:t>W związku z nieterminową realizacją płatności podatków i opłat przez podatników do budżetu miasta i gminy wpłynęła kwota 12 649,33 zł. jako odsetki od nieterminowych wpłat    z tytułu podatków i opłat.</w:t>
      </w:r>
    </w:p>
    <w:p>
      <w:pPr>
        <w:pStyle w:val="Normal"/>
        <w:ind w:firstLine="708"/>
        <w:jc w:val="both"/>
        <w:rPr/>
      </w:pPr>
      <w:r>
        <w:rPr/>
        <w:t>W realizacji dochodów w omawianym dziale nie występują znaczne odchylenia od przyjętego planu. Wyjątek stanowią zaplanowane dochody z tytułu opłaty za gospodarowanie odpadami komunalnymi w wysokości 370 000,00 zł., które zgodnie z obowiązującymi przepisami w tym zakresie będą zasilały budżet gminy od 1 lipca 2013 rok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hwałą Rady Miejskiej dokonano obniżenia stawek podatkowych na 2013 rok. </w:t>
      </w:r>
    </w:p>
    <w:p>
      <w:pPr>
        <w:pStyle w:val="TextBody"/>
        <w:rPr/>
      </w:pPr>
      <w:r>
        <w:rPr/>
        <w:t>Skutki obniżenia górnych stawek podatków za okres pierwszego półrocza 2013 ogółem wynoszą 777 800,00 zł., a w poszczególnych rodzajach podatków kształtują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fizycznych</w:t>
        <w:tab/>
        <w:tab/>
        <w:tab/>
        <w:tab/>
        <w:t>-         172 711,00 zł.</w:t>
      </w:r>
    </w:p>
    <w:p>
      <w:pPr>
        <w:pStyle w:val="TextBody"/>
        <w:rPr/>
      </w:pPr>
      <w:r>
        <w:rPr/>
        <w:t>- podatek od nieruchomości od osób fizycznych</w:t>
        <w:tab/>
        <w:tab/>
        <w:t>-         206 037,00 zł.</w:t>
      </w:r>
    </w:p>
    <w:p>
      <w:pPr>
        <w:pStyle w:val="TextBody"/>
        <w:rPr/>
      </w:pPr>
      <w:r>
        <w:rPr/>
        <w:t>- podatek od środków transportowych od os. fizycznych</w:t>
        <w:tab/>
        <w:t>-</w:t>
        <w:tab/>
        <w:t xml:space="preserve"> 61 507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prawnych</w:t>
        <w:tab/>
        <w:tab/>
        <w:tab/>
        <w:tab/>
        <w:t xml:space="preserve">-       </w:t>
        <w:tab/>
        <w:t xml:space="preserve">    3 650,00 zł.</w:t>
      </w:r>
    </w:p>
    <w:p>
      <w:pPr>
        <w:pStyle w:val="TextBody"/>
        <w:rPr/>
      </w:pPr>
      <w:r>
        <w:rPr/>
        <w:t>- podatek od nieruchomości od osób prawnych</w:t>
        <w:tab/>
        <w:tab/>
        <w:t>-           328 574,00 zł.</w:t>
      </w:r>
    </w:p>
    <w:p>
      <w:pPr>
        <w:pStyle w:val="TextBody"/>
        <w:rPr/>
      </w:pPr>
      <w:r>
        <w:rPr/>
        <w:t>- podatek leśny od osób prawnych</w:t>
        <w:tab/>
        <w:tab/>
        <w:tab/>
        <w:tab/>
        <w:t>-</w:t>
        <w:tab/>
        <w:t xml:space="preserve">    1 870,00 zł. </w:t>
      </w:r>
    </w:p>
    <w:p>
      <w:pPr>
        <w:pStyle w:val="TextBody"/>
        <w:rPr/>
      </w:pPr>
      <w:r>
        <w:rPr/>
        <w:t>- podatek od środków transportowych od osób prawnych</w:t>
        <w:tab/>
        <w:t>-</w:t>
        <w:tab/>
        <w:t xml:space="preserve">    3 451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ównież uchwałą Rady Miejskiej dokonano zwolnień przedmiotowych w zakresie podatku od nieruchomości od osób prawnych oraz podatku od środków transportowych od osób prawnych. Za pierwsze półrocze 2013 r. skutki tych zwolnień wynoszą 214 310,00 zł.</w:t>
      </w:r>
    </w:p>
    <w:p>
      <w:pPr>
        <w:pStyle w:val="TextBody"/>
        <w:rPr/>
      </w:pPr>
      <w:r>
        <w:rPr/>
        <w:tab/>
        <w:t xml:space="preserve">W okresie od 1 stycznia 2013 r. do 30 czerwca 2013 r. Burmistrz Miasta i Gminy dokonał umorzenia zobowiązań pieniężnych na kwotę 673,00 zł., </w:t>
      </w:r>
    </w:p>
    <w:p>
      <w:pPr>
        <w:pStyle w:val="TextBody"/>
        <w:ind w:firstLine="708"/>
        <w:rPr/>
      </w:pPr>
      <w:r>
        <w:rPr/>
        <w:t>W okresie pierwszego półrocza dokonano rozłożeń na raty oraz odroczeń terminów płatności podatków i opłat na kwotę 98 324,00 zł.</w:t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kutki obniżenia górnych stawek podatkowych oraz udzielonych ulg, odroczeń, umorzeń i zwolnień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4230"/>
        <w:gridCol w:w="1530"/>
        <w:gridCol w:w="1752"/>
        <w:gridCol w:w="1668"/>
        <w:gridCol w:w="635"/>
        <w:gridCol w:w="850"/>
      </w:tblGrid>
      <w:tr>
        <w:trPr>
          <w:trHeight w:val="691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ja do dochodów ogół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ja do dochodów włas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obniżenia górnych stawek podatkó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udzielonych ulg i zwolnie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31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decyzji wydanych przez organ podatkowy - umorzenie zaległości podatkowyc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decyzji wydanych przez organ podatkowy - rozłożenie na raty, odroczenie terminu płatnośc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24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dzień 30 czerwca 2013 r. z tytułu podatków i opłat Gmina posiadała należności ogółem – 2 634 122,65 zł. w tym wymagalne – 363 968,33 zł. (w tym z tytułu dochodów pobieranych przez urzędy skarbowe – 53 863,06 zł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ależności wymagalne  na dzień 30.06.2013</w:t>
      </w:r>
      <w:r>
        <w:rPr/>
        <w:t>r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3382"/>
        <w:gridCol w:w="2014"/>
        <w:gridCol w:w="2034"/>
        <w:gridCol w:w="2014"/>
        <w:gridCol w:w="289"/>
        <w:gridCol w:w="840"/>
      </w:tblGrid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ogiczny okres roku ubiegłeg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na koniec okresu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zrost / spade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gółem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31 652,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55 379,8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+ 123 727,74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 tym podatkow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81 222,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63 968,3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+ 82 746,16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porównaniu do pierwszego półrocza 2012 roku wystąpił wzrost zaległości, zwłaszcza w zakresie podatków i opłat lokalnych bo o kwotę ponad 82 000,00 zł. oraz                 z tytułu należności od dłużników alimentacyjnych – ponad 46 000,00 zł. Gmina prowadzi egzekucje należności w stosunku do dłużników, dla których termin zapłaty minął, kierując sprawy na drogę postępowania egzekucyjnego oraz postępowania sądowego zgodnie                z obowiązującymi przepis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b/>
        </w:rPr>
        <w:t>Stan należności jednostki na dzień 30 czerwca 2013</w:t>
      </w:r>
      <w:r>
        <w:rPr/>
        <w:t xml:space="preserve"> r przedstawia poniższe zestawienie : 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308"/>
        <w:gridCol w:w="1520"/>
        <w:gridCol w:w="1386"/>
      </w:tblGrid>
      <w:tr>
        <w:trPr>
          <w:trHeight w:val="4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lne</w:t>
            </w:r>
          </w:p>
        </w:tc>
      </w:tr>
      <w:tr>
        <w:trPr>
          <w:trHeight w:val="1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tkowanie wieczyste nieruchom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jem lokali mieszkalnych, dzierża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906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965,61</w:t>
            </w:r>
          </w:p>
        </w:tc>
      </w:tr>
      <w:tr>
        <w:trPr>
          <w:trHeight w:val="5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liczone odsetki z tytułu zaległości w użytkowaniu wieczystym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czynszach za lokale mieszk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99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99,76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undacja wynagrodzeń przez PUP w Grójcu pracownikó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rudnionych w ramach prac interwencyj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32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od działalności gospodarczej osób fizycznych, opłacany 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formie karty podatk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599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599,13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nieruchomości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2 40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943,00</w:t>
            </w:r>
          </w:p>
        </w:tc>
      </w:tr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rolny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5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00</w:t>
            </w:r>
          </w:p>
        </w:tc>
      </w:tr>
      <w:tr>
        <w:trPr>
          <w:trHeight w:val="40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leśny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78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Podatek od środków transportowych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5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Naliczone odsetki od zaległości podatkowych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nieruchomości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 187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720,17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rolny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 121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81,75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leśny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444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02,53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środków transportowych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 230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703,52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spadków i darowiz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1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1,89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czynności cywilno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2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2,04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liczone odsetki od zaległości podatkowych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27,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 za zezwolenia na sprzedaż napojów alkohol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527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y adiacencki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8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8,8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Naliczone odsetki od zaległości z tytułu opłaty adiacencki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6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6,5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usz alimentacyjny i zaliczka alimentacyj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569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569,14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łki celowe zwrot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undacja wynagrodzeń przez PUP w Grójcu pracownikó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rudnionych w ramach prac społecznie użyte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Należności 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3 638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 379,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8 Różne rozliczenia</w:t>
      </w:r>
      <w:r>
        <w:rPr/>
        <w:t xml:space="preserve">  dochody wykonane stanowią kwotę                     3 485 627,51 zł. tj. 58,78% planu na 2013 rok. </w:t>
      </w:r>
    </w:p>
    <w:p>
      <w:pPr>
        <w:pStyle w:val="TextBody"/>
        <w:ind w:firstLine="360"/>
        <w:rPr/>
      </w:pPr>
      <w:r>
        <w:rPr/>
        <w:t>Podstawowe źródła dochodów w tym dziale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ęść oświatowa subwencji ogólnej z budżetu państwa -  2 838 600,00 z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bwencja ogólna z budżetu państwa (część wyrównawcza) – 638 79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pochodzące z kapitalizacji odsetek od środków zgromadzonych na rachunku bankowym gminy – 8 237,51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na dzień 30 czerwca 2013r.                           z zaplanowanych dochodów w kwocie 174 200,00 zł. zrealizowano 94 470,58 zł., tj. 54,23%. </w:t>
      </w:r>
    </w:p>
    <w:p>
      <w:pPr>
        <w:pStyle w:val="TextBody"/>
        <w:ind w:firstLine="708"/>
        <w:rPr/>
      </w:pPr>
      <w:r>
        <w:rPr/>
        <w:t xml:space="preserve">Dochody te stanowią głównie: wpłaty stołowników za wyżywienie  w stołówkach prowadzonych przez szkoły – 81 167,30 zł., dochody z wynajmu pomieszczeń – 9 180,40 zł., oraz wpływy z odsetek od środków gromadzonych na rachunkach bankowych – 803,41 zł.,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52 Pomoc społeczna</w:t>
      </w:r>
      <w:r>
        <w:rPr/>
        <w:t xml:space="preserve"> wskaźnik realizacji dochodów został osiągnięty na poziomie 54,93%, a wynika on głównie z otrzymywanych dotacji celowych na zadania zlecone z budżetu państwa z przeznaczeniem na realizację wypłat dla świadczeniobiorców. Wystąpiły również należności wymagalne dotyczące zaliczki alimentacyjnej oraz funduszu alimentacyjnego w wysokości 242 569,14 zł, i w porównaniu do pierwszego półrocza 2012 roku wzrosły o kwotę 46 254,68 zł. </w:t>
      </w:r>
    </w:p>
    <w:p>
      <w:pPr>
        <w:pStyle w:val="TextBody"/>
        <w:ind w:firstLine="708"/>
        <w:rPr/>
      </w:pPr>
      <w:r>
        <w:rPr/>
        <w:t xml:space="preserve">Szczegółowe dane w związku z otrzymanymi dotacjami  zawiera </w:t>
      </w:r>
      <w:r>
        <w:rPr>
          <w:i/>
          <w:iCs/>
        </w:rPr>
        <w:t>Tabela nr 3</w:t>
      </w:r>
      <w:r>
        <w:rPr/>
        <w:t xml:space="preserve"> do niniejsz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osiągnięto wpływy                   w wysokości 14 736,60 zł. tj. 83,28% planu. W dziale tym  gmina otrzymała w pierwszym półroczu dotację w wysokości 7 695,00 zł.  na realizację zadań własnych w zakresie pokrycia kosztów udzielenia pomocy materialnej dla uczniów o charakterze socjalnym zgodnie z art. 90d i art. 90e ustawy o systemie oświaty.</w:t>
      </w:r>
    </w:p>
    <w:p>
      <w:pPr>
        <w:pStyle w:val="TextBody"/>
        <w:rPr/>
      </w:pPr>
      <w:r>
        <w:rPr/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b/>
          <w:bCs/>
          <w:lang w:val="pl-PL"/>
        </w:rPr>
        <w:t xml:space="preserve">W DZIALE 900 Gospodarka komunalna i ochrona środowiska </w:t>
      </w:r>
      <w:r>
        <w:rPr>
          <w:lang w:val="pl-PL"/>
        </w:rPr>
        <w:t>dochody zostały zrealizowane w wysokości 63 600,85 zł. tj. 31,33%.</w:t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lang w:val="pl-PL"/>
        </w:rPr>
        <w:t>Dochody z tytułu wpływów z opłat i kar pieniężnych za korzystanie ze środowiska                z przeznaczeniem na realizację zadań wskazanych przepisami ustawy - Prawo ochrony środowiska oraz niektórych innych ustaw (Dz. U. z 2009r. Nr 215, poz. 1664 - art. 16 ust.1 pkt 2 ),  zaplanowano w wysokości 200 000,00 zł. i zrealizowano w pierwszym półroczu             w kwocie 60 876,55 zł. tj. 30,44%.</w:t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W DZIALE 921 Kultura i ochrona dziedzictwa narodowego </w:t>
      </w:r>
      <w:r>
        <w:rPr>
          <w:bCs/>
        </w:rPr>
        <w:t xml:space="preserve">zaplanowano </w:t>
      </w:r>
      <w:r>
        <w:rPr/>
        <w:t>dochody</w:t>
      </w:r>
      <w:r>
        <w:rPr>
          <w:bCs/>
        </w:rPr>
        <w:t xml:space="preserve"> z tytułu dotacji celowej w ramach programów finansowanych z udziałem środków europejskich na podstawie zawartych umów o przyznanie pomocy na operacje z zakresu małych projektów w ramach działania 413 „Wdrażanie lokalnych strategii rozwoju” objętego PROW na lata 2007 -2013 z przeznaczeniem na zakup strojów ludowych -  łącznie 30</w:t>
      </w:r>
      <w:r>
        <w:rPr>
          <w:b/>
          <w:bCs/>
          <w:i/>
        </w:rPr>
        <w:t xml:space="preserve"> </w:t>
      </w:r>
      <w:r>
        <w:rPr>
          <w:bCs/>
        </w:rPr>
        <w:t>kompletów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37 250,00 zł.</w:t>
      </w:r>
      <w:r>
        <w:rPr>
          <w:b/>
          <w:bCs/>
        </w:rPr>
        <w:t xml:space="preserve"> </w:t>
      </w:r>
      <w:r>
        <w:rPr>
          <w:bCs/>
        </w:rPr>
        <w:t>Z zaplanowanej kwoty wpłynęło 12 250,00 zł.</w:t>
      </w:r>
      <w:r>
        <w:rPr>
          <w:b/>
          <w:bCs/>
        </w:rPr>
        <w:t xml:space="preserve"> </w:t>
      </w:r>
      <w:r>
        <w:rPr/>
        <w:t xml:space="preserve">Pozostała kwota  dotacji  wpłynie po zrealizowaniu zadania oraz złożeniu wniosku o płatność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Uchwalony przez Radę Miejską plan wydatków budżetowych po uwzględnieniu zmian wprowadzonych  w pierwszym półroczu 2013 roku wyniósł </w:t>
      </w:r>
      <w:r>
        <w:rPr>
          <w:b/>
          <w:bCs/>
        </w:rPr>
        <w:t>24 142 715,22 zł.</w:t>
      </w:r>
    </w:p>
    <w:p>
      <w:pPr>
        <w:pStyle w:val="TextBody"/>
        <w:rPr/>
      </w:pPr>
      <w:r>
        <w:rPr/>
        <w:t xml:space="preserve">Wykonanie wydatków w tym okresie zrealizowane zostało w wysokości </w:t>
      </w:r>
      <w:r>
        <w:rPr>
          <w:b/>
          <w:bCs/>
        </w:rPr>
        <w:t>8 856 867,66 zł</w:t>
      </w:r>
      <w:r>
        <w:rPr/>
        <w:t xml:space="preserve">.     co stanowi </w:t>
      </w:r>
      <w:r>
        <w:rPr>
          <w:b/>
          <w:bCs/>
        </w:rPr>
        <w:t xml:space="preserve">36,69 % </w:t>
      </w:r>
      <w:r>
        <w:rPr/>
        <w:t>przyjętego planu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ab/>
        <w:t xml:space="preserve">Realizacja wydatków bieżących przebiegała rytmicznie i zgodnie z założonym planem, natomiast realizacja wydatków inwestycyjnych, zwłaszcza płatności finansowych będzie realizowana  w drugim półroczu 2013 roku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estawienie planu i wykonanie wydatków budżetowych za pierwsze półrocze 2013 roku              w poszczególnych działach klasyfikacji budżetowej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800"/>
        <w:gridCol w:w="1800"/>
      </w:tblGrid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 49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 06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</w:t>
            </w:r>
            <w:r>
              <w:rPr/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Cs/>
              </w:rPr>
              <w:t>Han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6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9 7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 05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89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10</w:t>
            </w:r>
            <w:r>
              <w:rPr/>
              <w:t xml:space="preserve">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27 0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9 15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władzy państwowej, kontrol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4</w:t>
            </w:r>
            <w:r>
              <w:rPr/>
              <w:t xml:space="preserve"> Bezpieczeństwo publiczne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1 3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 52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7 </w:t>
            </w: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3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14 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10 77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3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93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6 7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5 26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 94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7 0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 19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1</w:t>
            </w:r>
            <w:r>
              <w:rPr/>
              <w:t xml:space="preserve"> Kultura i ochrona dziedzictw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0 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83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6</w:t>
            </w:r>
            <w:r>
              <w:rPr/>
              <w:t xml:space="preserve"> 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 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 09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8</w:t>
            </w:r>
          </w:p>
        </w:tc>
      </w:tr>
      <w:tr>
        <w:trPr>
          <w:trHeight w:val="53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42 71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56 86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 xml:space="preserve"> W </w:t>
      </w:r>
      <w:r>
        <w:rPr>
          <w:b/>
          <w:bCs/>
        </w:rPr>
        <w:t>DZIALE 010 Rolnictwo i łowiectwo</w:t>
      </w:r>
      <w:r>
        <w:rPr/>
        <w:t xml:space="preserve"> wydatki zrealizowane zostały na poziomie   94,70% i dotyczą głównie realizacji zadania zleconego przez Mazowiecki Urząd Wojewódzki w zakresie zwrotu części podatku akcyzowego zawartego w cenie oleju napędowego wykorzystywanego do produkcji rolnej przez producentów rolnych z województwa mazowieckiego oraz na pokrycie kosztów postępowania w sprawie jego zwrotu poniesionych przez gminy w wysokości 220 638,22 zł, oraz obowiązkowych wpłat na rzecz Mazowieckiej Izby Rolniczej w wysokości 2% wpływów z podatku rolnego – 4 797,65 zł na zadania inwestycje zostaną poniesione w drugim półroczu 2012 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150 Przetwórstwo przemysłowe </w:t>
      </w:r>
      <w:r>
        <w:rPr/>
        <w:t xml:space="preserve">wydatkowano kwotę 1 597,40 zł. tytułem dotacji przekazanej na rzecz Samorządu Województwa Mazowieckiego                       z przeznaczeniem  na realizację projektu BW Priorytet I. Działanie 1.7 – Promocja gospodarcza w ramach RPO Województwa Mazowieckieg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500 Handel </w:t>
      </w:r>
      <w:r>
        <w:rPr/>
        <w:t>zaplanowano do realizacji dwa zadania inwestycyjne             o łącznej wartości 2 250 000,00 zł.: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>Budowa ogrodzenia targowiska miejskiego w Nowym Mieście nad Pilicą” – plan – 50 000,00 zł., wykonanie 0,00 zł,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>Przebudowa targowiska miejskiego w Nowym Mieście nad Pilicą” – plan 2 200 000,00 zł. – wykonanie – 4 262,83 zł. (zadanie współfinansowane środkami europejskimi – 1 000 000 ,00 z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600 Transport i łączność</w:t>
      </w:r>
      <w:r>
        <w:rPr/>
        <w:t xml:space="preserve"> zrealizowano część zadań w zakresie bieżącego utrzymania dróg oraz zaplanowanych inwestycji. </w:t>
      </w:r>
    </w:p>
    <w:p>
      <w:pPr>
        <w:pStyle w:val="TextBody"/>
        <w:ind w:firstLine="708"/>
        <w:rPr/>
      </w:pPr>
      <w:r>
        <w:rPr/>
        <w:t>Na terenie miasta i gminy dokonano remontu cząstkowego ulic dróg gminnych i ulic miejskich za kwotę 113 200 zł brutto.</w:t>
      </w:r>
    </w:p>
    <w:p>
      <w:pPr>
        <w:pStyle w:val="TextBody"/>
        <w:ind w:firstLine="708"/>
        <w:rPr/>
      </w:pPr>
      <w:r>
        <w:rPr/>
        <w:t xml:space="preserve">Na zwalczanie gołoledzi, odśnieżanie, prace równiarką spycharką oraz ciągnikiem wydatkowano do 30 czerwca 2013 roku 79 403,46 zł. Dokonano remontu dróg kruszywem gdzie wartość zakupionego materiału wyniosła </w:t>
      </w:r>
      <w:r>
        <w:rPr>
          <w:color w:val="000000"/>
        </w:rPr>
        <w:t>42 025,07</w:t>
      </w:r>
      <w:r>
        <w:rPr/>
        <w:t xml:space="preserve"> zł.</w:t>
      </w:r>
    </w:p>
    <w:p>
      <w:pPr>
        <w:pStyle w:val="TextBody"/>
        <w:ind w:firstLine="708"/>
        <w:rPr/>
      </w:pPr>
      <w:r>
        <w:rPr/>
        <w:t>W rozdziale  60013 Drogi publiczne wojewódzkie zaplanowano również dotacje jako pomoc finansową dla Samorządu Województwa Mazowieckiego w wysokości 60 000,00 zł.              z przeznaczeniem budowę parkingu przy drodze wojewódzkiej nr 728 w Nowym Mieście nad Pilicą - przy cmentarzu.</w:t>
      </w:r>
    </w:p>
    <w:p>
      <w:pPr>
        <w:pStyle w:val="TextBody"/>
        <w:ind w:firstLine="708"/>
        <w:rPr/>
      </w:pPr>
      <w:r>
        <w:rPr/>
        <w:t xml:space="preserve">W rozdziale 60014 Drogi publiczne powiatowe na dzień 30 czerwca 2013 r. na podstawie zawartego porozumienia ze Starostwem Powiatowym w Grójcu w sprawie bieżącego utrzymania dróg powiatowych z kwoty 49 500,00 zł. na terenie miasta dokonano remontu cząstkowego ulic powiatowych za kwotę 25 031,85 zł. zł. Natomiast pozostałe wydatki – głównie zwalczanie gołoledzi wyniosły 10 301,02 zł. </w:t>
      </w:r>
    </w:p>
    <w:p>
      <w:pPr>
        <w:pStyle w:val="TextBody"/>
        <w:ind w:firstLine="708"/>
        <w:rPr/>
      </w:pPr>
      <w:r>
        <w:rPr/>
        <w:t xml:space="preserve">W rozdziale 60014 Drogi publiczne powiatowe zaplanowano również dotację celową                    w postaci pomocy finansowej w wysokości 15 000,00 zł. na rzecz Starostwa Powiatowego    w Grójcu  z przeznaczeniem na dofinansowanie bieżącego remontu drogi powiatowej znajdującej się na terenie gminy Nowe Miasto nad Pilicą (droga powiatowa Nr 1694W               w msc. Waliska). Na dzień sporządzania niniejszej informacji nie została zawarta stosowna umowa pomiędzy stronami.  </w:t>
      </w:r>
    </w:p>
    <w:p>
      <w:pPr>
        <w:pStyle w:val="TextBody"/>
        <w:ind w:firstLine="360"/>
        <w:rPr/>
      </w:pPr>
      <w:r>
        <w:rPr/>
        <w:t>W rozdziale 60016 Drogi publiczne gminne  na dzień 30 czerwca 2013r. realizacja zadań inwestycyjnych ukształtowała się na następującym poziomie: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Budowa fontanny na skrzyżowaniu w formie ronda w ramach nowego przebiegu drogi wojewódzkiej nr 728 w Nowym Mieście nad Pilicą” – plan – 60 000,00 zł., wykonanie – 0,00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drogi gminnej Waliska – Borowina” – plan – 230 000,00 zł., wykonanie – 2 026,95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drogi Nowe Łęgonice – Bieliny” – plan – 200 000,00 zł., wykonanie – 191 004,17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drogi we wsi Domaniewice” – plan – 70 000,00 zł., wykonanie – 1 894,50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drogi we wsi Rosocha” – plan – 204 000,00 zł., wykonanie – 2 010,00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drogi we wsi Żdżary” – plan – 100 000,00 zł., wykonanie – 73 258,45 zł.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ulicy Tomaszowskiej w Nowym Mieście nad Pilicą (teren osiedla)” – plan – 100 000,00 zł., wykonanie – 0,00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ulicy Wczasowej w Nowym Mieście nad Pilicą” – plan – 30 000,00 zł., wykonanie – 1 878,00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>Przebudowa ulicy Sadowej w Nowym Mieście nad Pilicą” – plan – 100 000,00 zł. wykonanie – 0,00 zł.,</w:t>
      </w:r>
    </w:p>
    <w:p>
      <w:pPr>
        <w:pStyle w:val="TextBody"/>
        <w:numPr>
          <w:ilvl w:val="0"/>
          <w:numId w:val="10"/>
        </w:numPr>
        <w:rPr/>
      </w:pPr>
      <w:r>
        <w:rPr/>
        <w:t>„</w:t>
      </w:r>
      <w:r>
        <w:rPr/>
        <w:t xml:space="preserve">Budowa mostu na rzece Pilicy łączącego msc. Domaniewice z msc. Kolonia Myślakowice – dokumentacja” – plan – 60 024,00 zł., wykonanie – 0,00 zł,. Zadanie to realizowane jest przy udziale pomocy finansowej w wysokości 50% kosztów gminy Odrzywół na podstawie zawartej umowy o współfinansowaniu. </w:t>
      </w:r>
    </w:p>
    <w:p>
      <w:pPr>
        <w:pStyle w:val="TextBody"/>
        <w:rPr/>
      </w:pPr>
      <w:r>
        <w:rPr/>
        <w:t xml:space="preserve">Zaplanowane wydatki inwestycyjne tego działu stanowią kwotę 1 214 024,00 zł,. wykonane zaś – 272 072,07 zł. tj. 22,41% plan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00 Gospodarka mieszkaniowa </w:t>
      </w:r>
      <w:r>
        <w:rPr/>
        <w:t>wydatki zrealizowano w kwocie         62 896,25 zł. tj. 14,65% planu. Główne wydatki ponoszone w tym dziale dotyczą kosztów utrzymania lokali mieszkalnych znajdujących się w zasobie gminnym (remonty lokali, energia elektryczna, czynsze) a także wydatki związane z wykonaniem operatów szacunkowych (wycena) lokali oraz działek przeznaczonych do sprzedaży.</w:t>
      </w:r>
    </w:p>
    <w:p>
      <w:pPr>
        <w:pStyle w:val="TextBody"/>
        <w:ind w:firstLine="360"/>
        <w:rPr/>
      </w:pPr>
      <w:r>
        <w:rPr/>
        <w:t>W dziale tym na dzień 30 czerwca 2013 roku realizacja zadań inwestycyjnych ukształtowała się na następującym poziomie: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Zakup budynku dworca od PKS Sp. z o.o. w Grójcu” – plan – 150 000,00 zł.,; wykonanie – 0,00 zł,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Modernizacja budynku komunalnego w Domaniewicach (dach i elewacja)” – plan – 70 000,00 zł., wykonanie – 0,00 zł,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Modernizacja budynku komunalnego w Rokitnicy (dach)” – plan – 50 000,00 zł., wykonanie – 33,00</w:t>
      </w:r>
    </w:p>
    <w:p>
      <w:pPr>
        <w:pStyle w:val="TextBody"/>
        <w:rPr/>
      </w:pPr>
      <w:r>
        <w:rPr/>
        <w:t xml:space="preserve">Zaplanowane wydatki inwestycyjne tego działu stanowią kwotę 270 000,00 zł,. wykonane zaś – 33,00 zł. tj. 0,01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</w:rPr>
        <w:t xml:space="preserve">DZIALE </w:t>
      </w:r>
      <w:r>
        <w:rPr>
          <w:b/>
          <w:bCs/>
        </w:rPr>
        <w:t xml:space="preserve">710 Działalność usługowa </w:t>
      </w:r>
      <w:r>
        <w:rPr/>
        <w:t>plan wydatków został zrealizowany na poziomie 51,70%. Poniesione wydatki dotyczą płatności wynikających z zawartych umów           w zakresie zmiany planu zagospodarowania przestrzennego, gdzie płatności dokonywane są etapow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0 Administracja publiczna</w:t>
      </w:r>
      <w:r>
        <w:rPr/>
        <w:t xml:space="preserve"> realizacja wydatków została wykonana na poziomie 48,37 %. – 1 609 155,58 zł. </w:t>
      </w:r>
    </w:p>
    <w:p>
      <w:pPr>
        <w:pStyle w:val="TextBody"/>
        <w:ind w:firstLine="708"/>
        <w:rPr/>
      </w:pPr>
      <w:r>
        <w:rPr/>
        <w:t>W rozdziale 75011 Urzędy wojewódzkie wydatki zrealizowano w kwocie 39 683,00 zł. tj. 53,85% i stanowią one koszty wynagrodzeń i pochodnych pracowników wykonującym zadania zlecone przez Mazowiecki Urząd Wojewódzki.</w:t>
      </w:r>
    </w:p>
    <w:p>
      <w:pPr>
        <w:pStyle w:val="TextBody"/>
        <w:ind w:firstLine="708"/>
        <w:rPr/>
      </w:pPr>
      <w:r>
        <w:rPr/>
        <w:t xml:space="preserve">Rozdział 75022 Rady gmin (miast i miast na prawach powiatu) obejmuje wydatki związane z funkcjonowaniem Rady Miejskiej (diety za udział w sesjach oraz drobne wydatki bieżące, głównie wydatki kancelaryjne) i na dzień 30 czerwca wyniosły 53 084,38 zł. tj. 47,40%   </w:t>
      </w:r>
    </w:p>
    <w:p>
      <w:pPr>
        <w:pStyle w:val="TextBody"/>
        <w:ind w:firstLine="708"/>
        <w:rPr/>
      </w:pPr>
      <w:r>
        <w:rPr/>
        <w:t xml:space="preserve">Realizacja wydatków w rozdziale 75023 Urzędy gmin, miast i miast na prawach powiatu wykonana została w wielkości 1 375 904,11 tj. 50,75% . Wydatki w tym rozdziale obejmują koszty związane z funkcjonowaniem Urzędu Miasta i Gminy. Wynagrodzenia osobowe pracowników Urzędu wraz z pochodnymi wyniosły 887 543,33 zł.. Dokonano również odpisu na Zakładowy Fundusz Świadczeń Socjalnych w wysokości 75,00% planu. Wydatki ponoszone w tym rozdziale to: materiały biurowe, środki czystości, prenumeraty czasopism fachowych, druki, wyposażenie, sprzęt komputerowy, podzespoły                                 i oprogramowanie, energia elektryczna, woda, usługi telekomunikacyjne, opłaty za dostęp do sieci Internet, podróże służbowe pracowników, szkolenia pracowników, usługi pocztowe, usługi bankowe, obsługa prawna, konserwacja urządzeń telekomunikacyjnych. W rozdziale tym dokonano również zakupów inwestycyjnych – „Zakup programu komputerowego –licencja na oprogramowanie OPLOK - system wymiaru opłat lokalnych (rozliczanie opłat za śmieci)” za kwotę 4 383,72 zł. </w:t>
      </w:r>
    </w:p>
    <w:p>
      <w:pPr>
        <w:pStyle w:val="TextBody"/>
        <w:ind w:firstLine="708"/>
        <w:rPr/>
      </w:pPr>
      <w:r>
        <w:rPr/>
        <w:t xml:space="preserve">W rozdziale 75075 Promocja jednostek samorządu terytorialnego wydatki zrealizowano  w wysokości 58 890,85 zł. tj. 23,58% planu. Wydatki poniesione w okresie      pierwszego półrocza dotyczą przede wszystkim kosztów poniesionych z związku                          z promowaniem Gminy Nowe Miasto nad Pilicą poprzez organizowanie różnego rodzaju imprez na terenie gminy, zakup nagród w związku z przeprowadzanymi konkursami, publikację informacji i ogłoszeń w lokalnej prasie. </w:t>
      </w:r>
    </w:p>
    <w:p>
      <w:pPr>
        <w:pStyle w:val="TextBody"/>
        <w:ind w:firstLine="708"/>
        <w:rPr/>
      </w:pPr>
      <w:r>
        <w:rPr/>
        <w:t>W rozdziale 75095 Pozostała działalność wydatki wyniosły 81 592,44 zł. tj. 45,24% planu. Wydatki tego rozdziału stanowią głównie diety sołtysów za udział w sesjach Rady Miejskiej – 24 590,00 zł., inkaso zobowiązań pieniężnych – 32 825,00 zł. oraz bieżące wydatki związane z obsługą w zakresie podatków i opłat lokalnych. Zrealizowano również wydatek inwestycyjny w kwocie 7 999,11 zł. tytułem dotacji przekazanej na rzecz Samorządu Województwa Mazowieckiego z przeznaczeniem  na realizację projektu EA Priorytet II. Działanie 1.2 – Rozwój e-usług w ramach RPO Województwa Mazowieckieg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51 Urzędu naczelnych organów władzy państwowej, ochrony prawa oraz sądownictwa </w:t>
      </w:r>
      <w:r>
        <w:rPr/>
        <w:t>wydatki zrealizowano</w:t>
      </w:r>
      <w:r>
        <w:rPr>
          <w:b/>
          <w:bCs/>
        </w:rPr>
        <w:t xml:space="preserve"> </w:t>
      </w:r>
      <w:r>
        <w:rPr/>
        <w:t>w kwocie 625,00 zł. , co stanowi 41,56% planu. Są to głównie wydatki związane z realizacją zadań zleconych przez Krajowe Biuro Wyborcze,     a przede wszystkim z przeznaczeniem na prowadzenie stałego rejestru wyborc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754 Bezpieczeństwo publiczne i ochrona przeciwpożarowa </w:t>
      </w:r>
      <w:r>
        <w:rPr/>
        <w:t>plan wydatków został zrealizowany na poziomie 16,92%. W dziale tym mieszczą się głównie wydatki związane z utrzymaniem gotowości bojowej jednostek ochotniczych straży pożarnych z terenu gminy; diety ochotników za udział w akcjach ratowniczo gaśniczych       (16 280,00 zł.), wynagrodzenia zatrudnionych kierowców (75 304,43 zł.), zakupy paliwa          i innych materiałów (57 655,32 zł.), ubezpieczenia  samochodów (10 202,00 zł.).</w:t>
      </w:r>
    </w:p>
    <w:p>
      <w:pPr>
        <w:pStyle w:val="TextBody"/>
        <w:ind w:firstLine="360"/>
        <w:rPr/>
      </w:pPr>
      <w:r>
        <w:rPr/>
        <w:t>W dziale tym zaplanowano trzy zadania inwestycyjne: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 xml:space="preserve">Zakup samochodu ratowniczo – gaśniczego z napędem 4x4 dla Ochotniczej Straży Pożarnej w Żdżarach” – plan - 800 000,00 zł., wykonanie – 0,00 zł. Zadanie to będzie realizowane przy udziale dofinansowania w postaci dotacji (200 000,00 zł.)                      i pożyczki (300 000,00 zł.) z Wojewódzkiego Funduszu Ochrony Środowiska                   i Gospodarki Wodnej w Warszawie, środkach ochotniczej Straży pożarnej w Żdżarach – 150 000,00 zł. oraz środków własnych Gminy – 150 000,00 zł. 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Wpłata na państwowy fundusz celowy na dofinansowanie zadania inwestycyjnego - pomoc finansowa dla Komendy Wojewódzkiej Policji” – plan – 6 000,00 zł.; wykonanie – 0,00 zł.,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Zakup zestawu komputerowego - pomoc rzeczowa dla Posterunku Policji w Nowym Mieście n. Pilicą” – plan – 5 000,00 zł. – wykonanie – 0,00 zł.</w:t>
      </w:r>
    </w:p>
    <w:p>
      <w:pPr>
        <w:pStyle w:val="TextBody"/>
        <w:ind w:left="360" w:hanging="0"/>
        <w:rPr/>
      </w:pPr>
      <w:r>
        <w:rPr/>
        <w:t xml:space="preserve">Zaplanowane wydatki majątkowe tego działu stanowią kwotę 811 000,00 zł,. wykonane zaś – 0,00 zł. tj. 0,00% planu. </w:t>
      </w:r>
    </w:p>
    <w:p>
      <w:pPr>
        <w:pStyle w:val="TextBody"/>
        <w:ind w:firstLine="708"/>
        <w:rPr/>
      </w:pPr>
      <w:r>
        <w:rPr/>
        <w:t xml:space="preserve">W ramach wydatków bieżących zaplanowano także dotację celową z budżetu dla stowarzyszenia – Ochotniczej Straży Pożarnej w Godzimierzu z przeznaczeniem na remont budynku strażnicy w kwocie 6 000,00 zł. Środki te zostały przekazane na rzecz stowarzyszenia po wyłonieniu wykonawcy oraz podpisaniu stosownej umowy między gminą a OSP Godzimierz w przedmiotowej sprawie. </w:t>
      </w:r>
    </w:p>
    <w:p>
      <w:pPr>
        <w:pStyle w:val="TextBody"/>
        <w:ind w:firstLine="708"/>
        <w:rPr/>
      </w:pPr>
      <w:r>
        <w:rPr/>
        <w:t xml:space="preserve">W okresie do 30 czerwca 2013 wystąpiły także wydatki z zakresu zarządzania kryzysowego w wysokości 2 184,17 zł. W związku z przekroczeniem stanu alarmowego poziomu wody w rzekach oraz w wyniku ulewnych opadów na terenie gminy Nowe Miasto nad Pilicą wystąpiły lokalne podtopienia. Zdarzenia te wymagały przeprowadzenia akcji przeciwpowodziowej, które sfinansowano środkami pochodzącymi z rezerwy celowej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7 Obsługa długu publicznego</w:t>
      </w:r>
      <w:r>
        <w:rPr/>
        <w:t xml:space="preserve">, gdzie zaplanowano kwotę odsetek od zaciągniętych pożyczek z WFOŚ i GW w Warszawie w wysokości 15 000,00 zł., wydatki zrealizowano w wielkości 9 007,60 zł. tj.  60,05%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8 Różne rozliczenia</w:t>
      </w:r>
      <w:r>
        <w:rPr/>
        <w:t xml:space="preserve"> w pierwotnej uchwale budżetowej została zaplanowana rezerwa celowa w wysokości 150 000,00 zł., z czego 105 000,00 zł. stanowiła rezerwa ogólna, a 45 000,00 zł. rezerwa celowa, z przeznaczeniem na zadania z zakresu zarządzania kryzysowego. W okresie pierwszego półrocza 2013 r. zaistniały okoliczności powodujące konieczność rozwiązania rezerwy celowej z przeznaczeniem na zadania                    z zakresu zarządzania kryzysowego w wysokości 5 619,00 zł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wskaźnik realizacji wydatków wyniósł 50,73%. </w:t>
      </w:r>
    </w:p>
    <w:p>
      <w:pPr>
        <w:pStyle w:val="TextBody"/>
        <w:ind w:firstLine="708"/>
        <w:rPr/>
      </w:pPr>
      <w:r>
        <w:rPr/>
        <w:t xml:space="preserve">W rozdziale 80101 Szkoły podstawowe wydatki zrealizowano na poziomie 51,95%,               w rozdziale 80103 Oddziały przedszkolne przy szkołach podstawowych na poziomie 49,03%,              w rozdziale 80110 Gimnazja – 50,22%, natomiast w rozdziale 80113 Dowożenie uczniów do szkół zrealizowano na poziomie 48,65%. Wynagrodzenia dla pracowników wraz                     z pochodnymi – </w:t>
      </w:r>
      <w:r>
        <w:rPr>
          <w:shd w:fill="FFFFFF" w:val="clear"/>
        </w:rPr>
        <w:t>2 497 989,83 zł., co stanowi 50,30% planu</w:t>
      </w:r>
      <w:r>
        <w:rPr/>
        <w:t xml:space="preserve">. Odpisy na zakładowy fundusz świadczeń socjalnych zrealizowano według ustawowych terminów – 75,00%. Również           i pozostałe wydatki bieżące w jednostkach oświatowych dokonywane były w sposób racjonalny i zgodnie z planem. Znaczne wydatki bieżące w jednostkach oświatowych związane są przede wszystkim z zakupem opału. </w:t>
      </w:r>
    </w:p>
    <w:p>
      <w:pPr>
        <w:pStyle w:val="TextBody"/>
        <w:shd w:fill="FFFFFF" w:val="clear"/>
        <w:ind w:firstLine="708"/>
        <w:rPr/>
      </w:pPr>
      <w:r>
        <w:rPr/>
        <w:t>W rozdziale 80104 Przedszkola przekazano dotacje dla niepublicznych przedszkoli działających na terenie gminy w wysokości 188 263,32 zł. tj. 49,03% planu przeznaczonego dla tych placówek. Przedszkole Niepubliczne „PAULA” – 131 069,40 zł., Przedszkole Niepubliczne „ADUŚ” – 57 193,92 zł.</w:t>
      </w:r>
    </w:p>
    <w:p>
      <w:pPr>
        <w:pStyle w:val="TextBody"/>
        <w:ind w:firstLine="708"/>
        <w:rPr/>
      </w:pPr>
      <w:r>
        <w:rPr/>
        <w:t xml:space="preserve">W rozdziale 80148 Stołówki szkolne wydatkowano kwotę 177 162,79 zł. tj. 45,95% planu. Główne wydatki tego rozdziału to zakup środków żywności oraz wynagrodzenia pracowników stołówek szkolnych. </w:t>
      </w:r>
    </w:p>
    <w:p>
      <w:pPr>
        <w:pStyle w:val="TextBody"/>
        <w:ind w:firstLine="708"/>
        <w:rPr/>
      </w:pPr>
      <w:r>
        <w:rPr/>
        <w:t>W rozdziale 80195 Pozostała działalność wydatkowano kwotę 40 348,68 zł. tj. 75,00% przyjętego planu, stanowiącą odpisy na Zakładowy Fundusz Świadczeń Socjalnych emerytów i rencistów jednostek oświatowy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1 Ochrona zdrowia</w:t>
      </w:r>
      <w:r>
        <w:rPr/>
        <w:t xml:space="preserve"> wydatki zrealizowano w wysokości 19,93%. </w:t>
      </w:r>
    </w:p>
    <w:p>
      <w:pPr>
        <w:pStyle w:val="TextBody"/>
        <w:ind w:firstLine="708"/>
        <w:rPr/>
      </w:pPr>
      <w:r>
        <w:rPr/>
        <w:t xml:space="preserve">W rozdziale 85153 Zwalczanie narkomanii wydatki realizowano zgodnie z Gminnym Programem Przeciwdziałania Narkomanii w wysokości 8,50 % przyjętego planu. </w:t>
      </w:r>
    </w:p>
    <w:p>
      <w:pPr>
        <w:pStyle w:val="TextBody"/>
        <w:ind w:firstLine="708"/>
        <w:rPr/>
      </w:pPr>
      <w:r>
        <w:rPr/>
        <w:t xml:space="preserve">Natomiast w rozdziale 85154 Przeciwdziałanie alkoholizmowi wydatki ukształtowały się  na poziomie 21,51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2 Pomoc społeczna</w:t>
      </w:r>
      <w:r>
        <w:rPr/>
        <w:t xml:space="preserve"> wydatki zrealizowano w wysokości 1 565 261,16 zł. co stanowi 50,87% planu. Znaczącą pozycją wydatków w tym dziale zajmuje  rozdział 85212 Świadczenia rodzinne, świadczenia z funduszu alimentacyjnego oraz składki na ubezpieczenia emerytalne i rentowe z ubezpieczenia społecznego, gdzie wydatki z tytułu wypłaconych świadczeń społecznych na koniec pierwszego półrocza zamknęły się kwotą 980 486,82. tj. 53,97% planu. </w:t>
      </w:r>
    </w:p>
    <w:p>
      <w:pPr>
        <w:pStyle w:val="TextBody"/>
        <w:rPr/>
      </w:pPr>
      <w:r>
        <w:rPr/>
        <w:t>Wszystkie świadczenia społeczne, świadczenia rodzinne, fundusz alimentacyjny, świadczenia opiekuńcze, zasiłki stałe, zasiłki celowe, zasiłki okresowe, dodatki mieszkaniowe oraz składki na ubezpieczenia społeczne i zdrowotne od wypłaconych świadczeń wypłacano zgodnie               z ustawowymi terminami wypłat. Nie wystąpiły przypadki braku płynności finansowej Miejsko Gminnego Ośrodka Pomocy Społecznej w Nowym Mieście nad Pilicą z tytułu otrzymywanych środków na wydatki z budżetu gminy a pochodzących z dotacji                           z Mazowieckiego Urzędu Wojewódzkiego jak i środków własnych.</w:t>
      </w:r>
    </w:p>
    <w:p>
      <w:pPr>
        <w:pStyle w:val="TextBody"/>
        <w:ind w:firstLine="708"/>
        <w:rPr/>
      </w:pPr>
      <w:r>
        <w:rPr/>
        <w:t xml:space="preserve">Wydatki na wynagrodzenia wraz z pochodnymi pracowników Miejsko Gminnego Ośrodka Pomocy Społecznej zrealizowano na poziomie 49,51% planu. Dokonano również odpisu na Zakładowy Fundusz Świadczeń Socjalnych  w wysokości 75,00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wydatki zrealizowane na dzień 30 czerwca 2013 roku wyniosły 157 940,64 zł. tj. 42,24%.</w:t>
      </w:r>
    </w:p>
    <w:p>
      <w:pPr>
        <w:pStyle w:val="TextBody"/>
        <w:ind w:firstLine="708"/>
        <w:rPr/>
      </w:pPr>
      <w:r>
        <w:rPr/>
        <w:t>W rozdziale 85401 Świetlice szkolne wydatkowano 133 940,64 zł. są to głównie wynagrodzenia nauczycieli prowadzących zajęcia świetlicowe w poszczególnych placówkach oświatowych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W rozdziale 85407 Placówki wychowania pozaszkolnego zaplanowaną dotację celową – 60 000,00 zł. dla Powiatu Grójeckiego na pomoc finansową udzielaną między jednostkami samorządu terytorialnego na dofinansowanie własnych zadań bieżących             w zakresie dofinansowania funkcjonowania Ośrodka Pracy Pozaszkolnej działającego           w Nowym Mieście nad Pilicą zrealizowano w wysokości 24 000,00 zł. tj. 40,00% planu zgodnie z zawartym porozumieniem.</w:t>
      </w:r>
    </w:p>
    <w:p>
      <w:pPr>
        <w:pStyle w:val="TextBody"/>
        <w:ind w:firstLine="708"/>
        <w:rPr/>
      </w:pPr>
      <w:r>
        <w:rPr/>
        <w:t>W rozdziale 85415 Pomoc materialna dla uczniów gmina pozyskała dotację                w wysokości 7 695,00 zł. na realizację zadań własnych w zakresie pokrycia kosztów udzielenia pomocy materialnej dla uczniów o charakterze socjalnym zgodnie z art. 90d i art. 90e ustawy  o systemie oświaty oraz przeznaczyła środki własne w wysokości 20 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900 Gospodarka komunalna i ochrona środowiska</w:t>
      </w:r>
      <w:r>
        <w:rPr/>
        <w:t xml:space="preserve"> realizacja wydatków wyniosła 28,31%. </w:t>
      </w:r>
    </w:p>
    <w:p>
      <w:pPr>
        <w:pStyle w:val="TextBody"/>
        <w:ind w:firstLine="708"/>
        <w:rPr/>
      </w:pPr>
      <w:r>
        <w:rPr/>
        <w:t>W rozdziale 90001 Gospodarka ściekowa i ochrona wód zaplanowano do realizacji następujące zadania inwestycyjne:</w:t>
      </w:r>
    </w:p>
    <w:p>
      <w:pPr>
        <w:pStyle w:val="TextBody"/>
        <w:numPr>
          <w:ilvl w:val="0"/>
          <w:numId w:val="11"/>
        </w:numPr>
        <w:rPr/>
      </w:pPr>
      <w:r>
        <w:rPr/>
        <w:t>„</w:t>
      </w:r>
      <w:r>
        <w:rPr/>
        <w:t>Przebudowa kanalizacji burzowej (teren osiedla) przy ul. Tomaszowskiej w Nowym Mieście nad Pilicą” – plan – 25 000,00 zł.; wykonanie – 0,00 zł. ,</w:t>
      </w:r>
    </w:p>
    <w:p>
      <w:pPr>
        <w:pStyle w:val="TextBody"/>
        <w:numPr>
          <w:ilvl w:val="0"/>
          <w:numId w:val="11"/>
        </w:numPr>
        <w:rPr/>
      </w:pPr>
      <w:r>
        <w:rPr/>
        <w:t>„</w:t>
      </w:r>
      <w:r>
        <w:rPr/>
        <w:t>Odprowadzenie wód gruntowych ulic Bielińskiego i Mostowej w Nowym Mieście nad Pilicą” – plan – 50 000,00 zł.; poniesione koszty – 0,00 zł.</w:t>
      </w:r>
    </w:p>
    <w:p>
      <w:pPr>
        <w:pStyle w:val="TextBody"/>
        <w:numPr>
          <w:ilvl w:val="0"/>
          <w:numId w:val="11"/>
        </w:numPr>
        <w:rPr/>
      </w:pPr>
      <w:r>
        <w:rPr/>
        <w:t>„</w:t>
      </w:r>
      <w:r>
        <w:rPr/>
        <w:t xml:space="preserve">Kanalizacja burzowa w ul. Sadowej w Nowym Mieście nad Pilicą” – plan – 150 000,00 zł., wykonanie – 0,00 zł. </w:t>
      </w:r>
    </w:p>
    <w:p>
      <w:pPr>
        <w:pStyle w:val="TextBody"/>
        <w:ind w:firstLine="708"/>
        <w:rPr/>
      </w:pPr>
      <w:r>
        <w:rPr/>
        <w:t>W rozdz. 90002 Gospodarka odpadami zaplanowano wydatki w postaci  zakupu usług pozostałych z przeznaczeniem na koszty odbierania i unieszkodliwiania odpadów komunalnych w związku z wejściem od dnia 1 lipca 2013 roku przepisów w tym zakresie. Do dnia 30 czerwca nie poniesiono z tego tytułu żadnych wydatków, co wpłynęło na niski poziom wykonania planu w tym rozdziale tj. 0,27% oraz automatycznie przełożyło się na wykonanie całego działu 900 Gospodarka komunalna i ochrona środowiska – 28,31%</w:t>
      </w:r>
    </w:p>
    <w:p>
      <w:pPr>
        <w:pStyle w:val="TextBody"/>
        <w:ind w:firstLine="708"/>
        <w:rPr/>
      </w:pPr>
      <w:r>
        <w:rPr/>
        <w:t>W rozdziale 90003 Oczyszczanie miast i wsi poniesiono wydatki w wysokości          73 498,19 zł. tj. 63,64% planu na zadania związane z utrzymaniem czystości na terenie gminy. Dokonano wydatku majątkowego w postaci „Zakupu kosiarki bijakowej na wysięgniku do koszenia poboczy, rowów i skarp” – plan – 22 000,00 zł, wykonanie – 21 525,00 zł.</w:t>
      </w:r>
    </w:p>
    <w:p>
      <w:pPr>
        <w:pStyle w:val="TextBody"/>
        <w:ind w:firstLine="708"/>
        <w:rPr/>
      </w:pPr>
      <w:r>
        <w:rPr/>
        <w:t xml:space="preserve">W rozdziale 90004 Utrzymanie zieleni w miastach i gminach wydatki zrealizowano na poziomie 42,89% - 27 880,98 zł. i są to wydatki poniesione na zakup kwiatów i roślin ozdobnych oraz pielęgnację zieleni miejskiej. </w:t>
      </w:r>
    </w:p>
    <w:p>
      <w:pPr>
        <w:pStyle w:val="TextBody"/>
        <w:ind w:firstLine="708"/>
        <w:rPr/>
      </w:pPr>
      <w:r>
        <w:rPr/>
        <w:t xml:space="preserve">W rozdziale 90015 Oświetlenie ulic, placów i dróg  wydatki zrealizowano                  w wysokości 267 868,28 zł. tj. 56,98%. Główne rodzaje wydatków to energia elektryczna – oświetlenie ulic, placów, dróg gminnych, konserwacja oświetlenia ulicznego zgodnie               z zawarta umową.  </w:t>
      </w:r>
    </w:p>
    <w:p>
      <w:pPr>
        <w:pStyle w:val="TextBody"/>
        <w:rPr/>
      </w:pPr>
      <w:r>
        <w:rPr/>
        <w:t>Zaplanowano również do realizacji zadanie inwestycyjne „Modernizacja oświetlenia ulicznego na terenie gminy” w wysokości 20 000,00 zł.. Na zadanie to wydatkowano                      w okresie pierwszego półrocza 6 745,32 zł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W rozdziale 90095 Pozostała działalność wydatkowano kwotę 64 191,03 zł. Rozdział ten obejmuje  wydatki związane z pozostałą działalnością z zakresu gospodarki komunalnej      i ochrony środowiska, między innymi: wyłapywanie bezpańskich psów, usługi rakarskie, opieka nad bezdomnymi zwierzętami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921 Kultura i ochrona dziedzictwa narodowego </w:t>
      </w:r>
      <w:r>
        <w:rPr/>
        <w:t>wydatki zostały zrealizowane w wysokości 112 832,54 zł. tj. 7,23% przyjętego planu.</w:t>
      </w:r>
    </w:p>
    <w:p>
      <w:pPr>
        <w:pStyle w:val="TextBody"/>
        <w:ind w:firstLine="708"/>
        <w:rPr/>
      </w:pPr>
      <w:r>
        <w:rPr/>
        <w:t>W rozdziale 92109 Domy i ośrodki kultury, świetlice i kluby zaplanowano w 2013 roku wydatek inwestycyjny „Budowa obiektu społeczno – kulturalnego w Nowym Mieście nad Pilicą przy pl. O.H. Koźmińskiego – wyburzenie i rozbiórka zdewastowanego obiektu budowlanego” za kwotę 1 200 000,00 zł. do dnia 30 czerwca wydatkowano 33,00 zł. Realizacja tego zadania będzie miała miejsce w drugim półroczu 2013 roku oraz w roku następnym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 rozdziale 92116 Biblioteki udzielono dotacji podmiotowej dla samorządowej instytucji kultury. Została ona przekazana w kwocie 87 000,00 zł. tj. 50,00% planu.</w:t>
      </w:r>
    </w:p>
    <w:p>
      <w:pPr>
        <w:pStyle w:val="TextBody"/>
        <w:ind w:firstLine="708"/>
        <w:rPr/>
      </w:pPr>
      <w:r>
        <w:rPr/>
        <w:t>W rozdziale 92120 Ochrona zabytków  i opieka nad zabytkami zaplanowano wydatki     w wysokości 56 000,00 zł., które będą realizowane w drugim półroczu 2013 roku (dotacja na prace konserwatorskie obiektów zabytkowych, bieżące utrzymanie zabytkowego pałacu                w Nowym Mieście nad Pilicą, konserwacja drzewostanu w parku otaczającym Publiczną Szkołę Podstawową w Żdżarach w celu wykonania zalecenia Mazowieckiego Konserwatora Zabytków)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/>
        <w:t xml:space="preserve">W rozdziale 92195 pozostała działalność w ramach wydatków bieżących zaplanowano realizację dwóch projektów finansowanych z udziałem środków unijnych tj. </w:t>
      </w:r>
      <w:r>
        <w:rPr>
          <w:bCs/>
        </w:rPr>
        <w:t>zakup strojów ludowych -  łącznie 30</w:t>
      </w:r>
      <w:r>
        <w:rPr>
          <w:b/>
          <w:bCs/>
          <w:i/>
        </w:rPr>
        <w:t xml:space="preserve"> </w:t>
      </w:r>
      <w:r>
        <w:rPr>
          <w:bCs/>
        </w:rPr>
        <w:t>kompletów za kwotę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49 147,00 zł., z czego 37 250,00 zł. stanowi dofinansowanie środkami unijnymi.</w:t>
      </w:r>
      <w:r>
        <w:rPr>
          <w:b/>
          <w:bCs/>
        </w:rPr>
        <w:t xml:space="preserve"> </w:t>
      </w:r>
      <w:r>
        <w:rPr>
          <w:bCs/>
        </w:rPr>
        <w:t>Ponadto zaplanowano także wydatek inwestycyjny „Przebudowa pomnika samolotu LIM-5 (zmiana miejsca lokalizacji)” – plan – 50 000,00 zł., wykonanie – 0,00 zł.</w:t>
      </w: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</w:t>
      </w:r>
      <w:r>
        <w:rPr>
          <w:b/>
          <w:bCs/>
        </w:rPr>
        <w:t xml:space="preserve"> DZIALE 926 Kultura fizyczna i sport </w:t>
      </w:r>
      <w:r>
        <w:rPr/>
        <w:t>wydatki zostały zrealizowane w kwocie   134 095,36 zł. tj. 19,08%.</w:t>
      </w:r>
    </w:p>
    <w:p>
      <w:pPr>
        <w:pStyle w:val="TextBody"/>
        <w:ind w:firstLine="708"/>
        <w:rPr/>
      </w:pPr>
      <w:r>
        <w:rPr/>
        <w:t xml:space="preserve">W rozdziale 92601 Obiekty sportowe poniesiono wydatki na utrzymanie obiektów sportowych: boiska sportowego wybudowanego w 2008 roku w ramach programu „Moje Boisko ORLIK 2012” oraz stadionu miejskiego w wysokości 18 056,51 zł.  </w:t>
      </w:r>
    </w:p>
    <w:p>
      <w:pPr>
        <w:pStyle w:val="TextBody"/>
        <w:ind w:firstLine="708"/>
        <w:rPr/>
      </w:pPr>
      <w:r>
        <w:rPr/>
        <w:t>Zaplanowano również dwa zadania inwestycyjne: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Budowa budynku – obiekt sportowy przy stadionie miejskim w Nowym Mieście nad Pilicą ” – plan - 200 000,00 zł., wykonanie – 0,00 zł.,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Budowa sztucznego lodowiska ORLIK BIAŁY” – plan 289 000,00 zł., wykonanie – 0,00 zł.</w:t>
      </w:r>
    </w:p>
    <w:p>
      <w:pPr>
        <w:pStyle w:val="TextBody"/>
        <w:ind w:firstLine="708"/>
        <w:rPr/>
      </w:pPr>
      <w:r>
        <w:rPr/>
        <w:t>Udzielono również dotacji celowych w wysokości 109 000,00 zł. na dofinansowanie zadań zleconych do realizacji stowarzyszeniom w zakresie kultury fizycznej i spor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Struktura wydatków budżetowych za pierwsze półrocze 2013</w:t>
      </w:r>
      <w:r>
        <w:rPr/>
        <w:t>r.</w:t>
      </w:r>
    </w:p>
    <w:tbl>
      <w:tblPr>
        <w:tblW w:w="12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75"/>
        <w:gridCol w:w="1816"/>
        <w:gridCol w:w="1617"/>
        <w:gridCol w:w="1516"/>
        <w:gridCol w:w="1359"/>
        <w:gridCol w:w="920"/>
        <w:gridCol w:w="642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                 do wydatków ogółe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ktura</w:t>
              <w:br/>
              <w:t>%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142 715,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856 867,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6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 577 093,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 538 216,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,5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 wynagrodzenia i pochodne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 539 213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 270 959,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0,0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,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0,0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w tym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38 162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 816,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osobow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9 585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0 549,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chodne od wynagrodzeń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1 051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 143,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 dotacj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54 598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23 739,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9,5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,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,9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 007,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0,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 pozostałe wydatk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 168 282,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 834 509,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6,9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4,9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 565 622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 651,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5 622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651,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6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W pierwszym półroczu bieżącego roku z  budżetu miasta i gminy udzielone zostały dotacje następującym podmiotom 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4533"/>
        <w:gridCol w:w="1275"/>
        <w:gridCol w:w="993"/>
        <w:gridCol w:w="708"/>
      </w:tblGrid>
      <w:tr>
        <w:trPr>
          <w:trHeight w:val="82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  <w:tab w:val="center" w:pos="2236" w:leader="none"/>
              </w:tabs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ab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P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Wykonan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a I półrocze 2012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5/4:3/</w:t>
            </w:r>
          </w:p>
        </w:tc>
      </w:tr>
      <w:tr>
        <w:trPr>
          <w:trHeight w:val="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dnostki sektor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nansów public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Nazwa jednostki, rodzaj , zakres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0 15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BW Priorytet I. Działanie1.7 - Promocja gospodarcza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59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96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inwestycje na podstawie porozumienia z przeznaczeniem na budowę parkingu  przy drodze wojewódzkiej Nr 728 w Nowym Mieście nad Pilicą (przy cmentarz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 na inwestycje na podstawie porozumienia z przeznaczeniem na dofinansowanie modernizacji dróg powiatowych znajdujących się na terenie gminy Nowe Miasto nad Pilicą - (droga powiatowa 1694W - Wali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0 75095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EA Priorytet II.. Działanie1.2 - Rozwój e-usług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 99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4 75404 </w:t>
            </w:r>
            <w:r>
              <w:rPr>
                <w:b/>
                <w:bCs/>
                <w:color w:val="000000"/>
                <w:sz w:val="18"/>
                <w:szCs w:val="18"/>
              </w:rPr>
              <w:t>§ 617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undusz Wsparcia Policji, środki  z przeznaczeniem na dofinansowanie zakupu sprzętu komputerowego dla Komendy Wojewódzkiej Policji w Radom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854 8540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§ 27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na dofinansowanie funkcjonowania Ośrodka Pracy Pozaszkolnej w Nowym Mieście nad Pilic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921 92116 </w:t>
            </w:r>
            <w:r>
              <w:rPr>
                <w:b/>
                <w:bCs/>
                <w:color w:val="000000"/>
                <w:sz w:val="18"/>
                <w:szCs w:val="18"/>
              </w:rPr>
              <w:t>§ 24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owa instytucja kultury – Miejsko-Gminna Biblioteka Publiczna –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Jednostki nie należące do sektora finansów publiczn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dania, rodzaj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54 754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ofinansowanie zadań bieżących z zakresu ochrony przeciwpożarowej realizowanych przez stowarzyszenia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,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01 8010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5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zadań oświatowych placówkom wychowania przedszkolnego działającym na terenie gminy prowadzonym przez podmioty inne niż jednostki samorządu terytorialnego,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8 26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,03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1 9210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dofinansowanie zadań z zakresu kultury i ochrony dziedzictwa narodowego, realizowanych przez stowarzy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1 9212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7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prac remontowych i konserwatorskich obiektów zabytkowych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6 9260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finansowanie zadań z zakresu kultury fizycznej i sportu, realizowanych przez stowarzy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9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09</w:t>
            </w:r>
          </w:p>
        </w:tc>
      </w:tr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54 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23 73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9,58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iejsko – Gminna Biblioteka Publiczna w Nowym Mieście nad Pilicą – samorządowa instytucja kultur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Plan finansowy przychodów samorządowej instytucji kultury – Miejsko – Gminnej Biblioteki Publicznej przychodów wynosi </w:t>
      </w:r>
      <w:r>
        <w:rPr>
          <w:color w:val="000000"/>
        </w:rPr>
        <w:t>174 400,00</w:t>
      </w:r>
      <w:r>
        <w:rPr/>
        <w:t xml:space="preserve"> zł.- zrealizowano 87 182,58 zł. (49,55%), z czego 87 000,00 zł. stanowi dotacja udzielona z budżetu gminy. Natomiast koszty jednostki w okresie sprawozdawczym wyniosły </w:t>
      </w:r>
      <w:r>
        <w:rPr>
          <w:color w:val="000000"/>
        </w:rPr>
        <w:t>81 438,07</w:t>
      </w:r>
      <w:r>
        <w:rPr/>
        <w:t xml:space="preserve"> zł. i kształtowały się na poziomie 46,81% planu. (materiały i energia – 11 447,27 zł., książki – 6 353,01 zł., usługi obce – 1 272,32zł., wynagrodzenia i pochodne – 62 365,47 zł.)</w:t>
      </w:r>
    </w:p>
    <w:p>
      <w:pPr>
        <w:pStyle w:val="TextBody"/>
        <w:rPr/>
      </w:pPr>
      <w:r>
        <w:rPr/>
        <w:t>Miejsko - Gminna Biblioteka Publiczna w pierwszym półroczu 2013 roku nie posiadała należności i zobowiązań wymagalnych.</w:t>
      </w:r>
    </w:p>
    <w:p>
      <w:pPr>
        <w:pStyle w:val="TextBody"/>
        <w:rPr/>
      </w:pPr>
      <w:r>
        <w:rPr/>
        <w:t>Stan środków pieniężnych na początek roku wynosił 6 340,10 zł., natomiast na dzień               30 czerwca 2013 roku – 12 084,61 zł.</w:t>
      </w:r>
    </w:p>
    <w:p>
      <w:pPr>
        <w:pStyle w:val="TextBody"/>
        <w:ind w:firstLine="708"/>
        <w:rPr>
          <w:b/>
          <w:b/>
        </w:rPr>
      </w:pPr>
      <w:r>
        <w:rPr/>
        <w:t xml:space="preserve">Do niniejszego Zarządzenia Burmistrza  dołącza się Informację z realizacji planu finansowego Miejsko – Gminnej Biblioteki Publicznej za pierwsze półrocze 2013 roku – </w:t>
      </w:r>
      <w:r>
        <w:rPr>
          <w:b/>
        </w:rPr>
        <w:t xml:space="preserve">Załącznik Nr 3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Zakład Usług Komunalnych – Samorządowy Zakład Budżetowy</w:t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ind w:firstLine="708"/>
        <w:rPr/>
      </w:pPr>
      <w:r>
        <w:rPr/>
        <w:t>Należy również wspomnieć o realizacji planu finansowego Zakładu Usług Komunalnych – samorządowego zakładu budżetowego za pośrednictwem którego, od dnia 1.01.2011 roku gmina realizuje zadania z zakresu gospodarki komunalnej. Z zaplanowanej kwoty przychodów 2 300 000,00 zł. zrealizowano 1 653 558,76 zł. tj. 71,89% planu (wraz               z równowartością odpisów amortyzacyjnych oraz stanem środków obrotowych na początek okresu sprawozdawczego), natomiast wydatki zaplanowane w kwocie 2 300 000,00 zł. zrealizowano na poziomie 1 654 360,24 zł tj. 71,93% (wraz z odpisem amortyzacyjnym oraz stanem środków obrotowych na koniec okresu sprawozdawczego). Odpis amortyzacyjny za okres sprawozdawczy wyniósł 490 920,92 zł.</w:t>
      </w:r>
    </w:p>
    <w:p>
      <w:pPr>
        <w:pStyle w:val="Normal"/>
        <w:shd w:fill="FFFFFF" w:val="clear"/>
        <w:ind w:firstLine="708"/>
        <w:jc w:val="both"/>
        <w:rPr/>
      </w:pPr>
      <w:r>
        <w:rPr/>
        <w:t>Głównym źródłem osiągniętych przychodów jest sprzedaż usług co stanowi kwotę   977 887,64 zł.  (dostawa wody i usługi wodno-kanalizacyjne na terenie gminy, oczyszczanie miasta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Największą pozycję wydatków stanowią wynagrodzenia i pochodne od wynagrodzeń – 453 357,48 zł. Zakup materiałów eksploatacyjnych takich jak: paliwo, olej , materiały biurowe, materiały do remontu sieci i urządzeń wodociągowych i kanalizacyjnych stanowiły kwotę 88 801,88 zł. Jedną z ważniejszych pozycji wydatków  stanowi zakup energii dla wodociągów, oczyszczalni, wysypiska – 173 937,10 zł. Również zakup usług remontowych     i pozostałych zamknął się kwotą 13 583,65 zł. </w:t>
      </w:r>
    </w:p>
    <w:p>
      <w:pPr>
        <w:pStyle w:val="TextBody"/>
        <w:shd w:fill="FFFFFF" w:val="clear"/>
        <w:ind w:firstLine="708"/>
        <w:rPr/>
      </w:pPr>
      <w:r>
        <w:rPr/>
        <w:t xml:space="preserve">W pierwszym półroczu 2013 roku, działalność Zakładu Usług Komunalnych – samorządowego zakładu budżetowego zamyka się zyskiem netto w wysokości 52 274,12 zł., Stan środków obrotowych netto na koniec okresu sprawozdawczego wyniósł </w:t>
      </w:r>
      <w:r>
        <w:rPr>
          <w:color w:val="000000"/>
        </w:rPr>
        <w:t>218 957,50</w:t>
      </w:r>
      <w:r>
        <w:rPr/>
        <w:t xml:space="preserve"> zł.</w:t>
      </w:r>
    </w:p>
    <w:p>
      <w:pPr>
        <w:pStyle w:val="TextBody"/>
        <w:shd w:fill="FFFFFF" w:val="clear"/>
        <w:ind w:firstLine="708"/>
        <w:rPr/>
      </w:pPr>
      <w:r>
        <w:rPr/>
        <w:t>Na koniec pierwszego półrocza samorządowy zakład budżetowy posiadał należności ogółem – 211 536,11 zł. w tym należności wymagalne z tytułu dostaw towarów i usług              w wysokości</w:t>
      </w:r>
      <w:r>
        <w:rPr>
          <w:shd w:fill="FFFF00" w:val="clear"/>
        </w:rPr>
        <w:t xml:space="preserve"> </w:t>
      </w:r>
      <w:r>
        <w:rPr/>
        <w:t xml:space="preserve">50 682,56 </w:t>
      </w:r>
      <w:r>
        <w:rPr>
          <w:shd w:fill="FFFFFF" w:val="clear"/>
        </w:rPr>
        <w:t>zł.,</w:t>
      </w:r>
      <w:r>
        <w:rPr/>
        <w:t xml:space="preserve"> natomiast nie posiadał zobowiązań wymagalnych. </w:t>
      </w:r>
    </w:p>
    <w:p>
      <w:pPr>
        <w:pStyle w:val="TextBody"/>
        <w:shd w:fill="FFFFFF" w:val="clear"/>
        <w:ind w:firstLine="708"/>
        <w:rPr/>
      </w:pPr>
      <w:r>
        <w:rPr/>
        <w:t>Stan środków pieniężnych na koniec okresu sprawozdawczego wyniósł  147 197,53 zł..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rPr/>
      </w:pPr>
      <w:r>
        <w:rPr/>
        <w:tab/>
        <w:t>Z przedstawionych informacji wynika, że realizacja budżetu w pierwszym półroczu 2013 roku była prawidłowa. Terminowo realizowano wszystkie zobowiązania pieniężne                i inne płatności. W okresie sprawozdawczym nie wystąpiły znaczne odchylenia wykonania od planu dochodów oraz od planu wydatków.</w:t>
        <w:tab/>
      </w:r>
    </w:p>
    <w:p>
      <w:pPr>
        <w:pStyle w:val="TextBody"/>
        <w:ind w:firstLine="708"/>
        <w:rPr/>
      </w:pPr>
      <w:r>
        <w:rPr/>
        <w:t xml:space="preserve">Z kwoty </w:t>
      </w:r>
      <w:r>
        <w:rPr>
          <w:b/>
          <w:color w:val="000000"/>
        </w:rPr>
        <w:t>6 565 622,00</w:t>
      </w:r>
      <w:r>
        <w:rPr/>
        <w:t xml:space="preserve"> zł. zaplanowanych zadań inwestycyjnych zrealizowano             </w:t>
      </w:r>
      <w:r>
        <w:rPr>
          <w:b/>
          <w:color w:val="000000"/>
        </w:rPr>
        <w:t>318 651,45</w:t>
      </w:r>
      <w:r>
        <w:rPr/>
        <w:t xml:space="preserve"> zł. co stanowi </w:t>
      </w:r>
      <w:r>
        <w:rPr>
          <w:b/>
          <w:color w:val="000000"/>
        </w:rPr>
        <w:t>4,85</w:t>
      </w:r>
      <w:r>
        <w:rPr/>
        <w:t xml:space="preserve">%. Większość zadań inwestycyjnych realizowanych będzie         w drugim półroczu 2013 roku. </w:t>
      </w:r>
    </w:p>
    <w:p>
      <w:pPr>
        <w:pStyle w:val="TextBody"/>
        <w:ind w:firstLine="708"/>
        <w:rPr/>
      </w:pPr>
      <w:r>
        <w:rPr/>
        <w:t xml:space="preserve">Natomiast z zaplanowanych wydatków bieżących w wysokości </w:t>
      </w:r>
      <w:r>
        <w:rPr>
          <w:b/>
          <w:bCs/>
        </w:rPr>
        <w:t xml:space="preserve">17 577 093,22 zł. </w:t>
      </w:r>
      <w:r>
        <w:rPr/>
        <w:t xml:space="preserve">zrealizowano </w:t>
      </w:r>
      <w:r>
        <w:rPr>
          <w:b/>
          <w:bCs/>
        </w:rPr>
        <w:t xml:space="preserve">8 538 216,21 zł. tj. 48,58% </w:t>
      </w:r>
      <w:r>
        <w:rPr/>
        <w:t>planu wydatków bieżących.</w:t>
      </w:r>
    </w:p>
    <w:p>
      <w:pPr>
        <w:pStyle w:val="TextBody"/>
        <w:ind w:firstLine="708"/>
        <w:rPr/>
      </w:pPr>
      <w:r>
        <w:rPr/>
        <w:t>W okresie pierwszego półrocza 2013 roku z budżetu gminy udzielono dotacji ogółem                 w wysokości 423 739,83 zł. z tego: dotacje na zadania bieżące – 414 143,32 zł. oraz dotacje na wydatki inwestycyjne – 9 596,51 zł.</w:t>
      </w:r>
    </w:p>
    <w:p>
      <w:pPr>
        <w:pStyle w:val="TextBody"/>
        <w:rPr/>
      </w:pPr>
      <w:r>
        <w:rPr/>
        <w:tab/>
        <w:t>Na koniec okresu sprawozdawczego Gmina posiadała należności wymagalne              w wysokości 744 512,37 zł. w tym należności wymagalne samorządowego zakładu budżetowego - Zakładu Usług Komunalnych w wysokości 50 682,56 zł.</w:t>
      </w:r>
    </w:p>
    <w:p>
      <w:pPr>
        <w:pStyle w:val="Normal"/>
        <w:ind w:firstLine="708"/>
        <w:jc w:val="both"/>
        <w:rPr/>
      </w:pPr>
      <w:r>
        <w:rPr/>
        <w:t xml:space="preserve">Zobowiązania ogółem stanowiły kwotę 59 495,98 zł. Brak natomiast było zobowiązań wymagalnych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Dług Gminy</w:t>
      </w:r>
      <w:r>
        <w:rPr/>
        <w:t xml:space="preserve"> na dzień 30 czerwca 2013 roku wyniósł 568 962,00 zł. z tytułu zaciągniętych pożyczek z Wojewódzkiego Funduszu Ochrony Środowiska i Gospodarki Wodnej w Warszawie. Wysokość wydatków związanych z obsługą zadłużenia wyniosła      9 007,60 zł.</w:t>
      </w:r>
    </w:p>
    <w:p>
      <w:pPr>
        <w:pStyle w:val="TextBody"/>
        <w:ind w:firstLine="708"/>
        <w:rPr/>
      </w:pPr>
      <w:r>
        <w:rPr/>
        <w:t>Planowany deficyt budżetu na kwotę 2 758 928,00 zł. na dzień 30 czerwca 2013 roku nie wystąpił.  Różnica między dochodami a wydatkami wyniosła 1 254 102,76 zł. (nadwyżka). Stan środków pieniężnych na rachunku bankowym gminy wyniósł 836 110,07 zł.</w:t>
      </w:r>
    </w:p>
    <w:p>
      <w:pPr>
        <w:pStyle w:val="TextBodyIndent"/>
        <w:ind w:firstLine="709"/>
        <w:rPr/>
      </w:pPr>
      <w:r>
        <w:rPr/>
        <w:t>W okresie pierwszego półrocza nie dokonywano rozchodów budżetu z tytułu spłaty posiadanego zadłużenia. Zaplanowane spłaty rat pożyczek zaciągniętych w Wojewódzkim Funduszu Ochrony Środowiska i Gospodarki Wodnej w Warszawie nastąpią w okresie drugiego półrocza 2013 roku zgodnie z harmonogramem spłat do zawartych umów pożyczek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trzymanie wyników realizacji dochodów w drugim półroczu w pełni pozwoli na realizację </w:t>
      </w:r>
      <w:r>
        <w:rPr>
          <w:color w:val="000000"/>
        </w:rPr>
        <w:t>zaplanowanych</w:t>
      </w:r>
      <w:r>
        <w:rPr/>
        <w:t xml:space="preserve"> wydatków na ten okres a zwłaszcza wydatków inwestycyjnych.</w:t>
      </w:r>
    </w:p>
    <w:p>
      <w:pPr>
        <w:pStyle w:val="TextBody"/>
        <w:ind w:firstLine="708"/>
        <w:rPr/>
      </w:pPr>
      <w:r>
        <w:rPr/>
        <w:t xml:space="preserve">Przedstawione wyniki wykonania dochodów i wydatków wskazują na właściwą rytmikę założonego na 2013 rok budżetu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bela Nr 1. Plan i wykonanie dochodów za pierwsze półrocze 2013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Tabela Nr 2. Plan i wykonanie wydatków za  pierwsze półrocze 2013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 xml:space="preserve">Tabela Nr 3. Realizacja zadań zleconych z zakresu administracji rządowej 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  <w:szCs w:val="20"/>
        </w:rPr>
        <w:t>oraz zadań zleconych własnych gmin za pierwsze półrocze 2013 r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Nowe Miasto nad Pilicą, 30 sierpnia 2013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>Załącznik Nr 1</w:t>
      <w:tab/>
    </w:r>
  </w:p>
  <w:p>
    <w:pPr>
      <w:pStyle w:val="Header"/>
      <w:jc w:val="right"/>
      <w:rPr/>
    </w:pPr>
    <w:r>
      <w:rPr>
        <w:b/>
        <w:sz w:val="20"/>
        <w:szCs w:val="20"/>
      </w:rPr>
      <w:t>do Zarządzenia Nr 73/2013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Burmistrza Miasta i Gminy Nowe Miasto nad Pilicą</w:t>
    </w:r>
  </w:p>
  <w:p>
    <w:pPr>
      <w:pStyle w:val="Header"/>
      <w:jc w:val="right"/>
      <w:rPr/>
    </w:pPr>
    <w:r>
      <w:rPr>
        <w:b/>
        <w:sz w:val="20"/>
        <w:szCs w:val="20"/>
      </w:rPr>
      <w:t>z dnia 30 sierpnia 201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9:00Z</dcterms:created>
  <dc:creator>EB1</dc:creator>
  <dc:description/>
  <cp:keywords/>
  <dc:language>en-US</dc:language>
  <cp:lastModifiedBy>Ewa Bator</cp:lastModifiedBy>
  <cp:lastPrinted>2013-08-28T16:54:00Z</cp:lastPrinted>
  <dcterms:modified xsi:type="dcterms:W3CDTF">2013-08-30T11:32:00Z</dcterms:modified>
  <cp:revision>18</cp:revision>
  <dc:subject/>
  <dc:title>Nowe Miasto nad Pilicą 28 sierpnia 2007r</dc:title>
</cp:coreProperties>
</file>