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</w:rPr>
        <w:t>Tabela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o przebiegu wykonania budżetu za pierwsze półrocze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67"/>
        <w:gridCol w:w="1591"/>
        <w:gridCol w:w="1798"/>
        <w:gridCol w:w="911"/>
        <w:gridCol w:w="8"/>
      </w:tblGrid>
      <w:tr>
        <w:trPr>
          <w:trHeight w:val="75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I WYKONANIE DOCHODÓW 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I PÓŁROCZE 2013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KONA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rastruktura wodociągowa i sanitacyjna w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0,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611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611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710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7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9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 638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 638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  538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 248,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4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6  538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 860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,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00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tacje celowe otrzymane z powiatu na zadania bieżące realizowane na podstawie porozumień (umów) miedzy jednostkami samorządu terytorialneg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4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0 0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0 01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 0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 01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ŁEM DZIA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 5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 01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arząd, użytkowanie                      i użytkowanie wieczyste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193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 768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38 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4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71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,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9 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 898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9 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30 898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3 69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 68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3 89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9 684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3,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 składników majątk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3 0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025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29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do wyjaś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6 0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 477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 3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40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 70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 3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1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68 6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72 462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CHRONY PRAWA ORAZ SĄDOWNIC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50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         I OCHRONA PRZECIWPOŻ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otnicze straże poża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5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OSÓB FIZYCZNYCH I OD INNYCH JEDNOSTEK NIEPOSIADAJĄCYCH OSOBOWOŚCI PRAWNEJ ORAZ WYDATKI ZWIĄZANE Z ICH POBOR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035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działalności gosp. osób fizycznych, opłacany w formie karty podatk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093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143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 podatku od czynności cywilnoprawnych, podatków i opłat lokalnych od osób praw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innych jednostek organizacyj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 5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84 621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3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 300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9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85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1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0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11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414 484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podatek od spadków i darowizn, podatku od czynności cywilnoprawnych, oraz podatkó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2 512,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 506,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677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 94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9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od posiadania p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 07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 727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6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190,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29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16 416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innych opłat stanowiących dochody js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sta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 49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 710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 496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871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17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 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 297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chód budżetu pańs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09 15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64 89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 688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79 15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3 581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0 394 15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 741 461,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 612 72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 838 6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12 72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838 6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277 57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38 79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7 57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8 79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237,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5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237,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5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 930 30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485 627,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7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2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,00</w:t>
            </w:r>
          </w:p>
        </w:tc>
      </w:tr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 865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634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27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315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63,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,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765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owożenie uczniów do szkó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Stołówki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 167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 167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 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 47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2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7,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7,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sparcie rodz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7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7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579,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7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9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76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4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 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081,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8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8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98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>71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38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6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9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 78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68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,7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stał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7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7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6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117,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 59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 3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 123,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4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76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4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5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6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6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5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02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9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11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57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84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 12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96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773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186 09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 200 836,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 041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0,4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 041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0,42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 69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 69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 69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 69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 69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 736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,2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Wpływy i wydatki związane z gromadzeniem środków z opłat produk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0 876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724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0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3 600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1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 600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 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 2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2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89</w:t>
            </w:r>
          </w:p>
        </w:tc>
      </w:tr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383 787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 110 970,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7,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hody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majątkow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00 775,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3 0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13 046,6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23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4:00Z</dcterms:created>
  <dc:creator>DB1</dc:creator>
  <dc:description/>
  <cp:keywords/>
  <dc:language>en-US</dc:language>
  <cp:lastModifiedBy>Ewa Bator</cp:lastModifiedBy>
  <cp:lastPrinted>2011-08-31T08:30:00Z</cp:lastPrinted>
  <dcterms:modified xsi:type="dcterms:W3CDTF">2013-08-29T09:58:00Z</dcterms:modified>
  <cp:revision>110</cp:revision>
  <dc:subject/>
  <dc:title>Załącznik Nr 1 do Uchwały Nr XII/   /2003</dc:title>
</cp:coreProperties>
</file>