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0"/>
        </w:rPr>
        <w:t>Tabela Nr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Informacji Burmistrza Miasta i Gminy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Nowe Miasto nad Pilicą</w:t>
      </w:r>
    </w:p>
    <w:p>
      <w:pPr>
        <w:pStyle w:val="Heading"/>
        <w:jc w:val="right"/>
        <w:rPr/>
      </w:pPr>
      <w:r>
        <w:rPr>
          <w:b w:val="false"/>
          <w:bCs w:val="false"/>
          <w:sz w:val="20"/>
        </w:rPr>
        <w:t>o przebiegu wykonania budżetu za pierwsze półrocze 2013 r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620"/>
        <w:gridCol w:w="1757"/>
        <w:gridCol w:w="1440"/>
      </w:tblGrid>
      <w:tr>
        <w:trPr>
          <w:cantSplit w:val="true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PLAN I WYKONANIE WYDATKÓW BUDŻETOWYC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ZA I PÓŁROCZE 2013 ROK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/>
              <w:t>ROLNICTWO I ŁOWIECT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rastruktura wodociągowa i sanitacyjna w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 4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 431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,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na rzecz budżetów j.s.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2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19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8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 6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 625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,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by rolnicz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8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Wpłaty gmin na rzecz izb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</w:rPr>
              <w:t>olniczych w wysokości 2% uzyskanych wpływów z podatku ro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/>
            </w:pPr>
            <w:r>
              <w:rPr>
                <w:sz w:val="18"/>
              </w:rPr>
              <w:t>7 75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797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,8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 75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797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,8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41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1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,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6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,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43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684,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684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,8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311,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311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138,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644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 494,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 067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70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>
                <w:bCs/>
              </w:rPr>
              <w:t>PRZETWÓRSTWO PRZEMYSŁ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wój przedsiębiorcz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6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przekazane do samorządu województwa na inwestycje i zakupy inwestycyjne realizowane na podstawie porozumień (umów) między j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9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9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9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9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9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50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57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59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62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5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262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9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/>
              <w:t>TRANSPORT  I 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gi publiczne wojewódzk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63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na pomoc fin. udzielana między j.s.t. na dofinansowanie własnych zadań inwe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Drogi publiczne powiatow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7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na pomoc fin. udzielaną między j.s.t. na dofinansowanie własnych zadań bieżąc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3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3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46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0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332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gi publiczne gm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421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025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2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8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403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50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4 02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 072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5 22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 72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39 72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3 05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12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GOSPODARKA MIESZKA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ospodarka gruntami i nieruchomościam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421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11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934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20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792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,8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towarów i usług (VA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y postępowania sądow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rokurator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50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 3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685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 3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 896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65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7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DZIAŁALNOŚĆ USŁUGOW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zagospodarowania przestrzenn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43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3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mentarz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2 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63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0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ADMINISTRACJA 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ędy  wojewódzk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86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§</w:t>
            </w:r>
            <w:r>
              <w:rPr>
                <w:sz w:val="18"/>
                <w:szCs w:val="18"/>
              </w:rPr>
              <w:t xml:space="preserve">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3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8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69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6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y gminy (miast i miast na prawach powiatu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303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wydatki na rzecz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8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084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ędy gmin (miast i miast na prawach powiatu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o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7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9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6 75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 14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85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85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83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92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82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75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na PF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68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72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3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413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13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21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12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dostępu do sieci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ułu zakupu usług telekomunikacyjnych świadczonych w ruchomej publicznej sieci telefon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. zakupu usług telekomunikacyjnych świadczonych w stacjonarnej, publicznej sieci telefon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74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51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zagran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91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2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399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stępowania sądowego i prokurator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83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1 17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5 904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mocja jednostek samorządu terytorialneg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 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5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5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2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2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99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72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84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dostępu do sieci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na rzecz budżetów j.s.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79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89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wydatki na rzecz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9 75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5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agrodzenie agencyjno – prowizyj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8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7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02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62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y postępowania sądow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rokurator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6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przekazane do samorządu województwa na inwestycje i zakupy inwestycyjne realizowane na podstawie porozumień (umów) między j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99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99,99</w:t>
            </w:r>
          </w:p>
        </w:tc>
      </w:tr>
      <w:tr>
        <w:trPr>
          <w:trHeight w:val="1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35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59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27 00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09 155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37</w:t>
            </w:r>
          </w:p>
        </w:tc>
      </w:tr>
      <w:tr>
        <w:trPr>
          <w:trHeight w:val="6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7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URZĘDY NACZELNYCH ORGANÓW WŁADZY PAŃSTWOWEJ, KONTROLI I OCHRONY PRAW ORAZ SĄDOWNICT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 50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7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/>
              <w:t xml:space="preserve">BEZPIECZEŃSTWO PUBLICZNE </w:t>
            </w:r>
          </w:p>
          <w:p>
            <w:pPr>
              <w:pStyle w:val="Heading4"/>
              <w:rPr/>
            </w:pPr>
            <w:r>
              <w:rPr/>
              <w:t>I OCHRONA PRZECIWPOŻAR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i terenowe Poli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omendy wojewódzkie Poli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§ 6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od jednostek na państwowy fundusz celowy na finansowanie lub dofinansowanie zadań inwesty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chotnicze straże pożarn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8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z budżetu na finansowanie lub dofinansowanie zadań zleconych do realizacji stowarzyszeni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wydatki na rzecz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39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12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2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2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6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58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9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5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4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39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655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10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47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8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99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ułu zakupu usług telekomunikacyjnych świadczonych w ruchomej publicznej sieci telefon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. zakupu usług telekomunikacyjnych świadczonych w stacjonarnej, publicznej sieci telefoniczn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8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1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70 72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40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ządzanie kryzys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3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1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4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9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9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91 34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 52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7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/>
              <w:t>OBSŁUGA  DŁUGU PUBLICZ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7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ługa papierów wartościowych, kredytó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 pożyczek j.s.t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8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 i dyskonto od krajowych skarbowych papierów wartościowych oraz krajowych pożyczek i kredy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 00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Heading4"/>
              <w:rPr>
                <w:bCs/>
                <w:szCs w:val="18"/>
              </w:rPr>
            </w:pPr>
            <w:r>
              <w:rPr>
                <w:bCs/>
                <w:szCs w:val="18"/>
              </w:rPr>
              <w:t>DZIAŁ 758</w:t>
            </w:r>
          </w:p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4"/>
              <w:rPr>
                <w:szCs w:val="18"/>
              </w:rPr>
            </w:pPr>
            <w:r>
              <w:rPr>
                <w:szCs w:val="18"/>
              </w:rPr>
              <w:t>RÓŻNE ROZL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Rezerwy ogólne i cel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8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zer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44 38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 38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 38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Heading4"/>
              <w:rPr>
                <w:bCs/>
                <w:szCs w:val="18"/>
              </w:rPr>
            </w:pPr>
            <w:r>
              <w:rPr>
                <w:bCs/>
                <w:szCs w:val="18"/>
              </w:rPr>
              <w:t>DZIAŁ 801</w:t>
            </w:r>
          </w:p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Heading4"/>
              <w:rPr>
                <w:szCs w:val="18"/>
              </w:rPr>
            </w:pPr>
            <w:r>
              <w:rPr>
                <w:szCs w:val="18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6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8 2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6 074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47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47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 67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500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37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7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 84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002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 dydakt., i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69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41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4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7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65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dostępu do sieci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. zakupu usług telekomunikacyjnych świadczonych w stacjonarnej, publicznej sieci telefon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5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46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zagran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6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8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71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782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4 84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0 77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0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ddziały przedszkolne w szkołach podstawowych</w:t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92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28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182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1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29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3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3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2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26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959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 dydakt., i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7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3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28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1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6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263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sz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5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Dotacja podmiotowa z budżetu dla niepublicznej jednostki systemu oświat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/>
            </w:pPr>
            <w:r>
              <w:rPr>
                <w:sz w:val="18"/>
                <w:szCs w:val="18"/>
              </w:rPr>
              <w:t>384 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263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usług przez j.s.t. od innych j.s.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2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17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 72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981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mnaz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447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1 48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 774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19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19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2 75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849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 78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2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2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872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 dydakt., i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19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26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843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dostępu do sieci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7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ułu zakupu usług telekomunikacyjnych świadczonych w ruchomej publicznej sieci telefoniczn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. zakupu usług telekomunikacyjnych świadczonych w stacjonarnej, publicznej sieci telefoniczn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0" w:leader="none"/>
                <w:tab w:val="right" w:pos="1541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770" w:leader="none"/>
                <w:tab w:val="right" w:pos="1541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8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77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zagran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99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749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118 78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3 97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Dowożenie uczniów do sz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03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816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5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8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91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9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8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574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remon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48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242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k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7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 57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631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4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ształcenie i doskonalenie nauczyci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42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42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4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Stołówki szk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4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702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3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3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9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97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8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3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6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8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środków żyw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01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remon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k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6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22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 53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 162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9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k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8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348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8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348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314 75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10 778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8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OCHRONA ZDROW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rPr/>
            </w:pPr>
            <w:r>
              <w:rPr/>
              <w:t>Zwalczanie narkoman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ciwdziałanie alkoholizmow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9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4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8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6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3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78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04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43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dostępu do sieci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. zakupu usług telekomunikacyjnych świadczonych w stacjonarnej, publicznej sieci telefon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k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4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y postępowania sądow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rokurator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70" w:leader="none"/>
                <w:tab w:val="right" w:pos="154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770" w:leader="none"/>
                <w:tab w:val="right" w:pos="1541" w:leader="none"/>
              </w:tabs>
              <w:jc w:val="right"/>
              <w:rPr/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09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447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9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. zakupu usług telekomunikacyjnych świadczonych w stacjonarnej, publicznej sieci telefoniczn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3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 39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 934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9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ZIAŁ 852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Heading4"/>
              <w:rPr>
                <w:szCs w:val="18"/>
              </w:rPr>
            </w:pPr>
            <w:r>
              <w:rPr>
                <w:szCs w:val="18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Domy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usług przez j.s.t. od innych j.s.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 88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 614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 88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 614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Rodziny zastęp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 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 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Zadania w zakresie przeciwdziałania przemocy w rodzin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9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Wspieranie rodz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 74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3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6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18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9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7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 01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568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Świadczenia rodzinne, świadczenia z funduszu alimentacyjnego oraz składki na ubezpieczenia emerytalne i rentowe z ubezpieczenia społeczneg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9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 dotacji oraz płatności, w tym wykorzystanych niezgodnie z przeznaczeniem lub wykorzystanych z naruszeniem procedur,     o których mowa w art. 184 ustawy, pobranych nienależnie lub w nadmiernej wysok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95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1 31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 66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55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5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2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87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1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62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6 70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 486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ładki na ubezpieczenie zdrowotne opłacane za osoby pobierające niektóre świadczenia       z pomocy społecznej, niektóre świadczenia rodzinne oraz za osoby uczestniczące              w zajęciach w centrum integracji społecznej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zdrowot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8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32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8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32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416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7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93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Dodatki mieszkani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93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93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Zasiłki stał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526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526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Ośrodki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 97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728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9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665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58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376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3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2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4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4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35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. zakupu usług telekomunikacyjnych świadczonych w stacjonarnej, publicznej sieci telefoniczn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5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72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zagran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8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5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2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 07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801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ługi opiekuńcze i specjalistyczne usługi opiekuńcz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3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65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52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495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42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04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125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78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467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76 77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65 26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8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DZIAŁ 85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Heading4"/>
              <w:rPr>
                <w:bCs/>
                <w:szCs w:val="18"/>
              </w:rPr>
            </w:pPr>
            <w:r>
              <w:rPr>
                <w:bCs/>
                <w:szCs w:val="18"/>
              </w:rPr>
              <w:t>EDUKACYJNA OPIEKA WYCHOWAWC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Świetlice szk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86 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3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242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5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55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5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75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9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2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środków żyw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32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., dydakt. i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kowy fundusz św.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39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24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94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9</w:t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0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Placówki wychowania pozaszko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7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na pomoc finansową udzielaną między jst na dofinansowanie własnych zadań bieżąc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1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omoc materialna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formy pomocy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69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69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 94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 94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4"/>
              <w:rPr/>
            </w:pPr>
            <w:r>
              <w:rPr/>
              <w:t>DZIAŁ 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GOSPODARKA KOMUNALNA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I OCHRONA ŚRODOWIS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90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Heading2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Gospodarka ściekowa i ochrona wó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 03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6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4,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605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2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26 03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6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0,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Gospodarka odpadam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43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 401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Oczyszczanie miast i ws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43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973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49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498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rzymanie zieleni w miastach i gmina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8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86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01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0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88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etlenie uli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787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275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na rzecz budżetów j.s.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605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45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1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 868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1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Wpływy i wydatki związane z gromadzeniem środków  z opłat  i kar za korzystanie ze środowisk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43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7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32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126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191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37 03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 199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9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KULTURA I OCHRONA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DZIEDZICTWA NARODOWEG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zadania w zakresie kultur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8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z budżetu na finansowanie lub dofinansowanie zadań zleconych do realizacji stowarzyszeni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605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0" w:leader="none"/>
                <w:tab w:val="right" w:pos="154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bliote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4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podmiotowa z budżetu dla samorządowej instytucji kult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    17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0" w:leader="none"/>
                <w:tab w:val="right" w:pos="15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770" w:leader="none"/>
                <w:tab w:val="right" w:pos="154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a zabytków i opieka nad zabytkam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7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remontowo-konserwatorskich dotyczących obiektów zabytkowych będąc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użytkowaniu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 75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6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25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 89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605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15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99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60 15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 832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ZIAŁ 926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KULTURA FIZYCZNA I 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kty spor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3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9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99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096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605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9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9 17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056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Zadania w zakresie kultury fizycznej i spor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8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z budżetu na finansowanie lub dofinansowanie zadań zleconych do realizacji stowarzyszeni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1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0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3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 08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9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8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62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5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ZIA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 80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 095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OGÓŁEM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4 142 715,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 856 867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6,6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bieżące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majątkow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577 093,2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65 62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538 216,2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 651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5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4,8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  <w:tab/>
        <w:tab/>
      </w:r>
    </w:p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1"/>
      <w:szCs w:val="21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8"/>
      <w:szCs w:val="18"/>
    </w:rPr>
  </w:style>
  <w:style w:type="paragraph" w:styleId="Tekstpodstawowy3">
    <w:name w:val="Tekst podstawowy 3"/>
    <w:basedOn w:val="Normal"/>
    <w:qFormat/>
    <w:pP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5:27:00Z</dcterms:created>
  <dc:creator>DB1</dc:creator>
  <dc:description/>
  <cp:keywords/>
  <dc:language>en-US</dc:language>
  <cp:lastModifiedBy>Ewa Bator</cp:lastModifiedBy>
  <cp:lastPrinted>2010-08-30T07:59:00Z</cp:lastPrinted>
  <dcterms:modified xsi:type="dcterms:W3CDTF">2013-08-29T10:00:00Z</dcterms:modified>
  <cp:revision>147</cp:revision>
  <dc:subject/>
  <dc:title>Załącznik Nr 2 do Uchwały Nr </dc:title>
</cp:coreProperties>
</file>