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Tabela Nr 3</w:t>
      </w:r>
    </w:p>
    <w:p>
      <w:pPr>
        <w:pStyle w:val="Normal"/>
        <w:jc w:val="right"/>
        <w:rPr/>
      </w:pPr>
      <w:r>
        <w:rPr>
          <w:sz w:val="20"/>
        </w:rPr>
        <w:t xml:space="preserve">do Informacji Burmistrza Miasta i Gminy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Heading2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0"/>
        </w:rPr>
        <w:t>o przebiegu wykonania budżetu za pierwsze półrocze 2013 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REALIZACJA ZADAŃ ZLECONYCH Z ZAKRESU ADMINISTRACJI RZĄDOWEJ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ORAZ ZADAŃ ZLECONYCH WŁASNYCH GMIN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</w:rPr>
        <w:t>ZA I PÓŁROCZE 2013 ROKU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7"/>
        <w:gridCol w:w="4320"/>
        <w:gridCol w:w="1620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6"/>
              </w:rPr>
            </w:pPr>
            <w:r>
              <w:rPr/>
              <w:t>Dzia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/>
              <w:t>DOTACJ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WYDATKI</w:t>
              <w:tab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0 638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0 638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41,5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684,7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6 31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41,5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684,7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6 311,98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Heading4"/>
              <w:rPr/>
            </w:pPr>
            <w:r>
              <w:rPr/>
              <w:t>Urzędy wojewódzki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3 696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9 683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6 86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 738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0 58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5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8 428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 738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 70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12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kstpodstawowy2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504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4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5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Wspieranie rodziny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 57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809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 57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73 76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 99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 14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4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 741 311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7 552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 124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1 01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 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8 664,9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950,7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387,8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762,8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0,5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dotacja celowa na zadania bieżące włas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Zasiłki stał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dotacja celowa na zadania bieżące włas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Ośrodki pomocy społecznej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Heading4"/>
              <w:rPr/>
            </w:pPr>
            <w:r>
              <w:rPr/>
              <w:t>wynagrodzenia bezosobow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98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 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2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3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8 6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5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5 57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8 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88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 98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0 78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4 7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2 59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36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1 84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 12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98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 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2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3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6 457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0 49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0 27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383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5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4 833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8 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25,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807,3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416,05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4 499,7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5 161,39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 49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 391,6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6,9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6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1 5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,1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8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7 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dukacyjna opieka wychowawcza</w:t>
            </w:r>
          </w:p>
          <w:p>
            <w:pPr>
              <w:pStyle w:val="Heading4"/>
              <w:rPr/>
            </w:pPr>
            <w:r>
              <w:rPr/>
              <w:t>Pomoc materialna dla uczni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 695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 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 xml:space="preserve">7 6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387 487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420 366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387 487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390 043,47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 xml:space="preserve">          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2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49:00Z</dcterms:created>
  <dc:creator>EB1</dc:creator>
  <dc:description/>
  <cp:keywords/>
  <dc:language>en-US</dc:language>
  <cp:lastModifiedBy>Ewa Bator</cp:lastModifiedBy>
  <cp:lastPrinted>2013-08-27T11:55:00Z</cp:lastPrinted>
  <dcterms:modified xsi:type="dcterms:W3CDTF">2013-08-29T10:00:00Z</dcterms:modified>
  <cp:revision>53</cp:revision>
  <dc:subject/>
  <dc:title>Załącznik nr 5</dc:title>
</cp:coreProperties>
</file>