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rządzenia Nr 73/2013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rmistrza Miasta i Gminy Nowe Miasto nad Pilicą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 dnia 30 sierpnia 2013 roku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/>
          <w:b w:val="false"/>
          <w:sz w:val="28"/>
          <w:szCs w:val="20"/>
        </w:rPr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INFORMACJA </w:t>
      </w:r>
    </w:p>
    <w:p>
      <w:pPr>
        <w:pStyle w:val="Heading1"/>
        <w:rPr>
          <w:sz w:val="28"/>
        </w:rPr>
      </w:pPr>
      <w:r>
        <w:rPr>
          <w:sz w:val="28"/>
        </w:rPr>
        <w:t xml:space="preserve">O KSZTAŁTOWANIU SIĘ  WIELOLETNIEJ PROGNOZY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INANSOWEJ GMINY NOWE MIASTO NAD PILI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LATA 2013 -2018</w:t>
      </w:r>
    </w:p>
    <w:p>
      <w:pPr>
        <w:pStyle w:val="Heading2"/>
        <w:rPr/>
      </w:pPr>
      <w:r>
        <w:rPr/>
        <w:t>ZA I PÓŁROCZE 2013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 xml:space="preserve">Zgodnie z art. 266 ust 1 ustawy z dnia 27 sierpnia 2009 roku o finansach publicznych (Dz. U. z 2013 poz. 885 – j.t. ze zm.) Burmistrz Miasta i Gminy zobowiązany jest do przedstawienia Radzie Miejskiej w Nowym Mieście nad Pilicą oraz Regionalnej Izbie Obrachunkowej w Warszawie Zespół w Radomiu informacji o kształtowaniu się Wieloletniej Prognozy Finansowej Gminy Nowe Miasto nad Pilicą, w tym o przebiegu realizacji przedsięwzięć, o których mowa w art. 226 ust. 3  za pierwsze półrocze 2013 w terminie do dnia 31 sierpnia roku budżetow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ałączoną do powyższego Zarządzenia informację przedstawiono w zakresie i formie przyjętej Uchwałą Nr XLVIII/304/2010 Rady Miejskiej w Nowym Mieście nad Pilicą z dnia 9 lipca 2010 roku w sprawie określenia zakresu i formy informacji o przebiegu wykonania budżetu gminy Nowe Miasto nad Pilicą za pierwsze półrocze, informacji o kształtowaniu się wieloletniej prognozy finansowej oraz informacji o przebiegu wykonania planu finansowego samorządowej instytucji kultury za pierwsze półrocze roku budżetowego.</w:t>
      </w:r>
    </w:p>
    <w:p>
      <w:pPr>
        <w:pStyle w:val="TextBody"/>
        <w:ind w:firstLine="708"/>
        <w:rPr/>
      </w:pPr>
      <w:r>
        <w:rPr/>
        <w:t xml:space="preserve">Informację opracowano i przedstawiono w formie opisowej i tabelarycznej, stanowiącej </w:t>
      </w:r>
      <w:r>
        <w:rPr>
          <w:b/>
        </w:rPr>
        <w:t>Załącznik Nr 2</w:t>
      </w:r>
      <w:r>
        <w:rPr/>
        <w:t xml:space="preserve">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podjętej w dniu 28 grudnia 2012 Uchwale Nr XXXI/182/2012 w sprawie Wieloletniej Prognozy Finansowej Miasta i Gminy Nowe Miasto nad Pilicą na lata 2013 - 2018 Rada Miejska uchwaliła na 2013 rok dochody w wysokości </w:t>
      </w:r>
      <w:r>
        <w:rPr>
          <w:b/>
          <w:bCs/>
        </w:rPr>
        <w:t>20 494 953 zł</w:t>
      </w:r>
      <w:r>
        <w:rPr/>
        <w:t xml:space="preserve">., (bieżące          w kwocie – 19 064 941  zł., majątkowe w kwocie – 1 430 012 zł.) oraz wydatki  w wysokości </w:t>
      </w:r>
      <w:r>
        <w:rPr>
          <w:b/>
          <w:bCs/>
        </w:rPr>
        <w:t>23 494 953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., (bieżące w kwocie – 16 921 890 zł., majątkowe w kwocie –  6 573 063 zł.)           z planowanym deficytem w wysokości </w:t>
      </w:r>
      <w:r>
        <w:rPr>
          <w:b/>
          <w:bCs/>
        </w:rPr>
        <w:t>3 000 000</w:t>
      </w:r>
      <w:r>
        <w:rPr/>
        <w:t xml:space="preserve"> </w:t>
      </w:r>
      <w:r>
        <w:rPr>
          <w:b/>
        </w:rPr>
        <w:t>zł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Zaplanowano również zaciągnięcie kredytów i pożyczek w kwocie 2 641 038 zł., gdzie  wielkość planowanego zadłużenia na koniec 2013 roku miała wynosić 3 000 000 zł. Maksymalna prognozowana wielkość długu, ustalona w oparciu o przepisy art. 169 ust. 1              i art. 170 ust. 1 ustawy z dnia 30 czerwca 2005 roku o finansach publicznych (Dz. U. Nr 249, poz. 2104 z późn. zm.), które obowiązują w latach 2011- 2013, w związku z art. 121 ust. 8 ustawy z dnia 27 sierpnia 2009 r. Przepisy wprowadzające ustawę o finansach publicznych (Dz. U. Nr 157, poz. 1241), miała wynosić 14,64%, zaś maksymalna wielkość obciążenia budżetu 1,24%  w stosunku do planowanych dochodów ogółem. </w:t>
      </w:r>
    </w:p>
    <w:p>
      <w:pPr>
        <w:pStyle w:val="TextBody"/>
        <w:ind w:firstLine="708"/>
        <w:rPr/>
      </w:pPr>
      <w:r>
        <w:rPr/>
        <w:t xml:space="preserve">Rozchody budżetu określono w kwocie 240 000 zł. tytułem spłat pożyczek                         w zaciągniętych w latach poprzednich w Wojewódzkim Funduszu Ochrony Środowiska                   i Gospodarki Wodnej w Warszawie.    </w:t>
      </w:r>
    </w:p>
    <w:p>
      <w:pPr>
        <w:pStyle w:val="TextBody"/>
        <w:ind w:firstLine="708"/>
        <w:rPr/>
      </w:pPr>
      <w:r>
        <w:rPr/>
        <w:t xml:space="preserve">W ramach wieloletniej prognozy finansowej określono również wykaz przedsięwzięć z limitem w 2013 roku – 4 411 191,82 zł. (wydatki bieżące – 3 128,82 zł., wydatki majątkowe – 4 408 063,00 zł.)   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W związku z wprowadzanymi zmianami w budżecie w trakcie pierwszego półrocza 2013 roku dokonywano równolegle zmian w poszczególnych pozycjach wieloletniej prognozy finansowej oraz z wykazie przedsięwzięć, gdzie limit przedsięwzięć na 2013 rok wyniósł 3 814 622,00 zł. (wydatki bieżące – 0,00 zł., wydatki majątkowe – 3 814 622,00 zł.)   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Plan dochodów po zmianach wyniósł </w:t>
      </w:r>
      <w:r>
        <w:rPr>
          <w:b/>
        </w:rPr>
        <w:t>21 383 787,22 zł</w:t>
      </w:r>
      <w:r>
        <w:rPr/>
        <w:t>. (bieżące – 19 600 775,22 zł., 10 013 046,69 zł., majątkowe – 97 923,73 zł.).</w:t>
      </w:r>
    </w:p>
    <w:p>
      <w:pPr>
        <w:pStyle w:val="TextBody"/>
        <w:ind w:firstLine="708"/>
        <w:rPr/>
      </w:pPr>
      <w:r>
        <w:rPr/>
        <w:t xml:space="preserve">Plan wydatków po zmianach wyniósł </w:t>
      </w:r>
      <w:r>
        <w:rPr>
          <w:b/>
        </w:rPr>
        <w:t>24 142 715,22</w:t>
      </w:r>
      <w:r>
        <w:rPr/>
        <w:t xml:space="preserve"> </w:t>
      </w:r>
      <w:r>
        <w:rPr>
          <w:b/>
        </w:rPr>
        <w:t>zł</w:t>
      </w:r>
      <w:r>
        <w:rPr/>
        <w:t xml:space="preserve">. (bieżące – 17 577 093,22 zł., majątkowe – 6 565 622,00 zł.) wykonanie zaś wyniosło </w:t>
      </w:r>
      <w:r>
        <w:rPr>
          <w:b/>
        </w:rPr>
        <w:t>8 856 867,60</w:t>
      </w:r>
      <w:r>
        <w:rPr/>
        <w:t xml:space="preserve"> </w:t>
      </w:r>
      <w:r>
        <w:rPr>
          <w:b/>
        </w:rPr>
        <w:t>zł.</w:t>
      </w:r>
      <w:r>
        <w:rPr/>
        <w:t xml:space="preserve"> (bieżące – 8 538 216,21 zł., majątkowe – 318 651,45 zł.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W wyniku tych zmian zmienił się wynik budżetu (deficyt), zmniejszył się do kwoty </w:t>
      </w:r>
      <w:r>
        <w:rPr>
          <w:b/>
        </w:rPr>
        <w:t>2 758 928 zł</w:t>
      </w:r>
      <w:r>
        <w:rPr/>
        <w:t xml:space="preserve">.. Zmniejszył się również plan przychodów z tytułu planowanych do zaciągnięcia kredytów i pożyczek do kwoty 1 691 038 zł. Automatycznie zmniejszyła się kwota długu       w prognozie 2013 roku – 2 050 000 zł.  oraz w prognozie lat następnych (2014- 2018), a także kwota rozchodów z tytułu spłat rat kapitałowych oraz kwot związanych z obsługą długu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Plan rozchodów wraz z obsługą długu na dzień 30 czerwca nie uległ zmianie i wynosił 255 000  zł. W trakcie pierwszego półrocza nastąpiła spłata odsetek w wysokości 9 007,60 zł. Relacja planowanej łącznej kwoty spłat zobowiązań do dochodów ogółem wyniosła 1,19%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okresie pierwszego półrocza nie zaciągano kredytów i pożyczek.  Poziom zadłużenia Gminy na koniec pierwszego półrocza 2013 roku </w:t>
      </w:r>
      <w:r>
        <w:rPr>
          <w:bCs/>
        </w:rPr>
        <w:t xml:space="preserve">według tytułów dłużnych </w:t>
      </w:r>
      <w:r>
        <w:rPr/>
        <w:t xml:space="preserve">wyniósł 568 962 zł  i  stanowił  2,66% planowanych  dochodów.  Na powyższą kwotę składają się zobowiązania z tytułu zaciągniętych pożyczek w Wojewódzkim Funduszu Ochrony Środowiska  i Gospodarki Wodnej w Warszawie.  Brak było zobowiązań z tytułu  wyemitowanych obligacji oraz nie wystąpiły zobowiązania wymagalne. </w:t>
      </w:r>
    </w:p>
    <w:p>
      <w:pPr>
        <w:pStyle w:val="Tekstpodstawowy31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ugim półroczu 2013 roku planuje się zaciągnięcie pożyczek i kredytów w łącznej kwocie 1 691 038 z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założeń przyjętych do  Wieloletniej Prognozy Finansowej wynika, że poziom zadłużenia Gminy na koniec 2013 roku, po uwzględnieniu planowanych do zaciągnięcia pożyczek i kredytów wyniesie 2 050 000 zł i będzie stanowił 9,59 % planowanych na ten rok dochodów. W  roku 2014  powyższy wskaźnik wynosił będzie 7,63%, w roku 2015 – 5,55%,   w roku 2016 – 4,13, w roku 2017 – 2,30% i w roku 2018 – 0,00% % prognozowanych na ten okres dochodów.  </w:t>
      </w:r>
    </w:p>
    <w:p>
      <w:pPr>
        <w:pStyle w:val="TextBody"/>
        <w:ind w:right="-5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1"/>
        <w:ind w:right="-2" w:firstLine="708"/>
        <w:rPr>
          <w:szCs w:val="24"/>
        </w:rPr>
      </w:pPr>
      <w:r>
        <w:rPr>
          <w:szCs w:val="24"/>
        </w:rPr>
        <w:t>Powyższe wskaźniki mieszczą się w granicach   limitów określonych w przepisach art. 169  i art. 170 ustawy o finansach publicznych z dnia 30 czerwca 2005r obowiązujących w związku z art.121 ustawy z dnia 27 sierpnia 2009 roku przepisy wprowadzające ustawę                     o finansach publicznych/Dz.U. nr 157, poz.1241/.</w:t>
      </w:r>
    </w:p>
    <w:p>
      <w:pPr>
        <w:pStyle w:val="TextBody"/>
        <w:ind w:right="-5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planowany w kolejnych latach objętych zadłużeniem obowiązujący od 2014 r indywidualny wskaźnik zadłużenia  ustalony wg  art. 243 ustawy z dnia 27 sierpnia 2009 r o finansach publicznych  przedstawia się następująco 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Lata</w:t>
            </w:r>
            <w:r>
              <w:rPr>
                <w:rFonts w:cs="Times New Roman" w:ascii="Times New Roman" w:hAnsi="Times New Roman"/>
                <w:b/>
              </w:rPr>
              <w:t xml:space="preserve"> objęt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łużeniem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nozowany</w:t>
            </w:r>
          </w:p>
          <w:p>
            <w:pPr>
              <w:pStyle w:val="Normal"/>
              <w:shd w:fill="EEECE1" w:val="clea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ywidualny</w:t>
            </w:r>
          </w:p>
          <w:p>
            <w:pPr>
              <w:pStyle w:val="Normal"/>
              <w:shd w:fill="EEECE1" w:val="clea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spłaty</w:t>
            </w:r>
          </w:p>
          <w:p>
            <w:pPr>
              <w:pStyle w:val="Normal"/>
              <w:shd w:fill="EEECE1" w:val="clea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łużenia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/%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lny  wskaźnik</w:t>
            </w:r>
          </w:p>
          <w:p>
            <w:pPr>
              <w:pStyle w:val="Normal"/>
              <w:shd w:fill="EEECE1" w:val="clear"/>
              <w:spacing w:lineRule="auto" w:line="240" w:before="0" w:after="0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</w:rPr>
              <w:t>spłaty  zadłużenia</w:t>
            </w:r>
          </w:p>
          <w:p>
            <w:pPr>
              <w:pStyle w:val="Normal"/>
              <w:shd w:fill="EEECE1" w:val="clea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liczony wg art.243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/%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2 %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3%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4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8%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29%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9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53%</w:t>
            </w:r>
          </w:p>
        </w:tc>
      </w:tr>
    </w:tbl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ształtuje się   poniżej dopuszczalnego wskaźnika poziomu określonego w w/wym przepisie. </w:t>
      </w:r>
    </w:p>
    <w:p>
      <w:pPr>
        <w:pStyle w:val="TextBody"/>
        <w:ind w:firstLine="709"/>
        <w:rPr/>
      </w:pPr>
      <w:r>
        <w:rPr/>
        <w:t>Planowany wynik budżetu (deficyt) w wysokości 2 758 928 zł. nie wystąpił. Wystąpiła natomiast nadwyżka budżetowa w wysokości 1 254 102,76 z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ykonanie prognozy 2013 według stanu na dzień 30 czerwca 2013 roku zaprezentowano w </w:t>
      </w:r>
      <w:r>
        <w:rPr>
          <w:b/>
          <w:i/>
        </w:rPr>
        <w:t>Tabeli Nr 1</w:t>
      </w:r>
      <w:r>
        <w:rPr>
          <w:b/>
        </w:rPr>
        <w:t xml:space="preserve"> </w:t>
      </w:r>
      <w:r>
        <w:rPr/>
        <w:t>do niniejszej informacj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amach Wieloletniej Prognozy Finansowej Gminy na lata 2013 – 2018 określono przedsięwzięcia obejmujące lata 2013 – 2018. </w:t>
      </w:r>
    </w:p>
    <w:p>
      <w:pPr>
        <w:pStyle w:val="TextBody"/>
        <w:ind w:firstLine="708"/>
        <w:rPr/>
      </w:pPr>
      <w:r>
        <w:rPr/>
      </w:r>
    </w:p>
    <w:tbl>
      <w:tblPr>
        <w:tblW w:w="907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245"/>
        <w:gridCol w:w="1276"/>
        <w:gridCol w:w="1134"/>
        <w:gridCol w:w="850"/>
      </w:tblGrid>
      <w:tr>
        <w:trPr>
          <w:trHeight w:val="10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7"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7"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before="0" w:after="200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 I półrocze 2013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/4:3/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y, projekty, zadania z udziałem środków z 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09 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85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3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09 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85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3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pieszenie wzrostu konkurencyjności województwa mazowieckiego poprzez budowanie społeczeństwa informacyjnego opartej na wiedzy poprzez stworzenie zintegrowanych baz wiedzy o Mazowszu - Projekt BW - Dostęp społeczeństwa do informacji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6</w:t>
            </w:r>
          </w:p>
        </w:tc>
      </w:tr>
      <w:tr>
        <w:trPr>
          <w:trHeight w:val="10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elektronicznej administracji w samorządach województwa mazowieckiego wspomagającej niwelowanie dwudzielności potencjału województwa - Projekt EA" - Elektroniczny obieg dokum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9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ultywacja kwater Nr I i II składowiska odpadów komunalnych w msc. Nowe Łęgonice - Ochrona powierzchni ziemi - zapobieganie zagrożeni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targowiska stałego w Nowym Mieście nad Pilicą - Poprawa stanu infrastruktury związanej z hand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20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y, projekty, zadania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05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05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right="-2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mostu na rzece Pilicy łączącego msc. Domaniewice z msc. Kolonia Myślakowice - Poprawa infrastruktury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right="-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obiektu społeczno - kulturalnego w Nowym Mieście nad Pilicą przy pl. O.H. Koźmińskiego - Propagowanie kultury i ochrony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right="-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obiektu sportowego - budynek przy stadionie miejskim w Nowym Mieście nad Pilicą - Szerzenie zadań w zakresie kultury fizycznej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right="-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deszczowa w ul. Sadowej oraz ul. Jabłoniowej w Nowym Mieście nad Pilicą w ramach budowy nowego przebiegu drogi wojewódzkiej nr 728 - Poprawa bezpieczeństwa oraz infrastruktury dro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right="-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budynku komunalnego w Domaniewicach - Poprawa infrastruktury komun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right="-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rowadzenie wód gruntowych ulic Bielińskiego i Mostowej w Nowym Mieście nad Pilicą - Prawidłowe funkcjonowanie gospodarki ście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right="-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kanalizacji burzowej (teren osiedla przy ul. Tomaszowskiej w Nowym Mieście nad Pilicą) - Poprawa infrastruktury kanalizacyjnej miasta Nowe Miasto nad Pilic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right="-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Urzędu Miasta i Gminy w Nowym Mieście nad Pilicą - Poprawa infrastruktury komun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14 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89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6</w:t>
            </w:r>
          </w:p>
        </w:tc>
      </w:tr>
    </w:tbl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3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na przedsięwzięcia przeznaczono kwotę 13 892,34 zł. tj. 0,36% planu, w tym na bieżące  0,00 zł  i majątkowe 13 892,34 zł. </w:t>
      </w:r>
    </w:p>
    <w:p>
      <w:pPr>
        <w:pStyle w:val="Normal"/>
        <w:shd w:fill="FFFFFF" w:val="clear"/>
        <w:spacing w:lineRule="auto" w:line="240" w:before="0" w:after="0"/>
        <w:ind w:right="-23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3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 poziom w realizacji przedsięwzięć majątkowych wynika z tego, iż będą one realizowane w drugim półroczu 2013 rok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Wielkość planowanego w ramach prognozy długu publicznego oraz wielkość planowanych przedsięwzięć w kolejnych latach nie powinna zagrażać uchwalanym                  i wykonywanym w tym okresie budżetom.     </w:t>
      </w:r>
    </w:p>
    <w:p>
      <w:pPr>
        <w:pStyle w:val="TextBody"/>
        <w:rPr/>
      </w:pPr>
      <w:r>
        <w:rPr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1:00Z</dcterms:created>
  <dc:creator>Ewa Bator</dc:creator>
  <dc:description/>
  <dc:language>en-US</dc:language>
  <cp:lastModifiedBy>radek</cp:lastModifiedBy>
  <cp:lastPrinted>2012-08-28T13:41:00Z</cp:lastPrinted>
  <dcterms:modified xsi:type="dcterms:W3CDTF">2013-09-09T19:01:00Z</dcterms:modified>
  <cp:revision>2</cp:revision>
  <dc:subject/>
  <dc:title/>
</cp:coreProperties>
</file>