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4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Nr …./       /2013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……….....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44435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74"/>
                              <w:gridCol w:w="1336"/>
                              <w:gridCol w:w="664"/>
                              <w:gridCol w:w="470"/>
                              <w:gridCol w:w="707"/>
                              <w:gridCol w:w="427"/>
                              <w:gridCol w:w="734"/>
                              <w:gridCol w:w="1251"/>
                              <w:gridCol w:w="177"/>
                              <w:gridCol w:w="1382"/>
                              <w:gridCol w:w="855"/>
                              <w:gridCol w:w="675"/>
                              <w:gridCol w:w="601"/>
                              <w:gridCol w:w="1190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RZYCHODÓW I KOSZ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MORZĄDOWEGO ZAKŁADU BUDŻETOWE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2014 RO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ZĄDOWY ZAKŁAD BUDŻETOWY – Zakład Usług Komunalnyc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296.7pt;mso-wrap-distance-left:7.05pt;mso-wrap-distance-right:7.05pt;mso-wrap-distance-top:0pt;mso-wrap-distance-bottom:0pt;margin-top:0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74"/>
                        <w:gridCol w:w="1336"/>
                        <w:gridCol w:w="664"/>
                        <w:gridCol w:w="470"/>
                        <w:gridCol w:w="707"/>
                        <w:gridCol w:w="427"/>
                        <w:gridCol w:w="734"/>
                        <w:gridCol w:w="1251"/>
                        <w:gridCol w:w="177"/>
                        <w:gridCol w:w="1382"/>
                        <w:gridCol w:w="855"/>
                        <w:gridCol w:w="675"/>
                        <w:gridCol w:w="601"/>
                        <w:gridCol w:w="1190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RZYCHODÓW I KOSZTÓW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MORZĄDOWEGO ZAKŁADU BUDŻETOWEGO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2014 ROK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OWY ZAKŁAD BUDŻETOWY – Zakład Usług Komunalnyc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3-11-15T11:20:00Z</dcterms:modified>
  <cp:revision>10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