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34/2014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I GMINY NOWE MIASTO NAD PILICĄ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z dnia 26 marca 2014</w:t>
      </w:r>
      <w:r>
        <w:rPr>
          <w:sz w:val="26"/>
        </w:rPr>
        <w:t xml:space="preserve"> </w:t>
      </w:r>
      <w:r>
        <w:rPr>
          <w:b/>
          <w:sz w:val="26"/>
        </w:rPr>
        <w:t>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w sprawie przekazania sprawozdania z wykonania budżetu Gminy Nowe Miasto nad Pilicą oraz sprawozdania z wykonania planu finansowego samorządowej instytucji kultury Miejsko-Gminnej Biblioteki Publicznej w Nowym Mieście nad Pilicą z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67, art. 269 ustawy z dnia 27 sierpnia 2009 roku o finansach publicznych (Dz. U. z 2013, poz. 885 – j.t. ze zm.), art. 13 pkt. 5 ustawy z dnia 7 października 1992 roku o regionalnych izbach obrachunkowych (t.j. Dz. U. z 2001 roku Nr 55 poz. 577            z późn. zm.) oraz art. 13 pkt. 7 ustawy z dnia 20 lipca 2000 roku o ogłaszaniu aktów normatywnych i niektórych innych aktów prawnych (t.j. Dz. U. z 2010 roku Nr 17 poz. 95         z późn. zmianami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kazać Radzie Miejskiej w Nowym Mieście nad Pilicą i Regionalnej Izbie Obrachunkowej w Warszawie Zespół w Radomiu sprawozdanie z wykonania budżetu Gminy Nowe Miasto nad Pilicą za 2013 rok, stanowiące </w:t>
      </w:r>
      <w:r>
        <w:rPr>
          <w:b/>
          <w:i/>
        </w:rPr>
        <w:t>załącznik nr 1</w:t>
      </w:r>
      <w:r>
        <w:rPr/>
        <w:t xml:space="preserve">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kazać Radzie Miejskiej:</w:t>
      </w:r>
    </w:p>
    <w:p>
      <w:pPr>
        <w:pStyle w:val="Normal"/>
        <w:jc w:val="both"/>
        <w:rPr/>
      </w:pPr>
      <w:r>
        <w:rPr/>
        <w:t>1) sprawozdanie roczne z wykonania planu finansowego samorządowej instytucji kultury Miejsko-Gminnej Biblioteki Publicznej w Nowym Mieście nad Pilicą za 2013 rok, stanowiące</w:t>
      </w:r>
      <w:r>
        <w:rPr>
          <w:b/>
          <w:i/>
        </w:rPr>
        <w:t xml:space="preserve"> załącznik nr 2</w:t>
      </w:r>
      <w:r>
        <w:rPr/>
        <w:t xml:space="preserve"> do niniejszego zarządzenia,</w:t>
      </w:r>
    </w:p>
    <w:p>
      <w:pPr>
        <w:pStyle w:val="Normal"/>
        <w:jc w:val="both"/>
        <w:rPr/>
      </w:pPr>
      <w:r>
        <w:rPr/>
        <w:t xml:space="preserve">2) informację o stanie mienia Gminy Nowe Miasto nad Pilicą za 2013 rok, stanowiącą </w:t>
      </w:r>
      <w:r>
        <w:rPr>
          <w:b/>
          <w:i/>
        </w:rPr>
        <w:t>załącznik nr 3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kazać Regionalnej Izbie Obrachunkowej w Warszawie Zespół w Radomiu informację, </w:t>
        <w:br/>
        <w:t>o której mowa w § 2 pkt.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e, o którym mowa w § 1 podlega publikacji w Dzienniku Urzędowym Województwa Mazowie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1:00Z</dcterms:created>
  <dc:creator>EB1</dc:creator>
  <dc:description/>
  <cp:keywords/>
  <dc:language>en-US</dc:language>
  <cp:lastModifiedBy>Ewa Bator</cp:lastModifiedBy>
  <cp:lastPrinted>2011-03-31T08:02:00Z</cp:lastPrinted>
  <dcterms:modified xsi:type="dcterms:W3CDTF">2014-03-26T09:17:00Z</dcterms:modified>
  <cp:revision>7</cp:revision>
  <dc:subject/>
  <dc:title/>
</cp:coreProperties>
</file>