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Zarządzenia Nr  34/2014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rmistrza Miasta i Gminy Nowe Miasto nad Pilicą</w:t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>z dnia 26 marca 2014 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w Nowym Mieście nad Pilicą</w:t>
      </w:r>
    </w:p>
    <w:p>
      <w:pPr>
        <w:pStyle w:val="Normal"/>
        <w:jc w:val="center"/>
        <w:rPr/>
      </w:pPr>
      <w:r>
        <w:rPr>
          <w:b/>
          <w:bCs/>
          <w:sz w:val="28"/>
        </w:rPr>
        <w:t>z wykonania budżetu za 2013 ro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Zgodnie z obowiązkiem wynikającym z art. 267 ustawy  z dnia 27 sierpnia 2009 roku o finansach publicznych (Dz. U. z 2013, poz. 885 – j.t. ze zm.), Burmistrz Miasta i Gminy jest zobowiązany do przedstawienia </w:t>
      </w:r>
      <w:r>
        <w:rPr>
          <w:b/>
          <w:bCs/>
        </w:rPr>
        <w:t>w terminie do dnia 31 marca</w:t>
      </w:r>
      <w:r>
        <w:rPr/>
        <w:t xml:space="preserve"> roku następującego po roku budżetowym organowi stanowiącemu sprawozdania rocznego z wykonania budżetu Gminy za 2013 rok, sprawozdania z realizacji planu finansowego samorządowej instytucji kultury oraz informacji o stanie mienia komunalnego.</w:t>
      </w:r>
    </w:p>
    <w:p>
      <w:pPr>
        <w:pStyle w:val="TextBody"/>
        <w:ind w:firstLine="708"/>
        <w:rPr/>
      </w:pPr>
      <w:r>
        <w:rPr/>
        <w:t>Załączona do sprawozdania informacja cyfrowa z wykonania budżetu opracowana została na podstawie sprawozdań złożonych w Regionalnej Izbie Obrachunkowej w Radomiu oraz w Głównym Urzędzie Statystycznym i Wydziale Finansowym Mazowieckiego Urzędu Wojewódzkiego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awozdanie obejmuje wykonanie dochodów i wydatków w zakresie zadań własnych gminy, zadań zleconych przez administrację rządową, zadań zrealizowanych na podstawie porozumień między jednostkami samorządu terytorialnego oraz przychodów i wydatków samorządowego zakładu budżetowego -  Zakładu Usług Komunalnych działającego od dnia </w:t>
        <w:br/>
        <w:t>1 stycznia 2011 roku, zrealizowanych inwestycji, sprawozdania z działalności samorządowej instytucji kultury oraz informacji o stanie mienia komunalnego jako dokument towarzyszący sprawozdaniu z wykonania budżetu za 2013 rok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podjętej w dniu 28 grudnia 2012 uchwale budżetowej na 2013 rok                          Nr XXXI/183/2013 Rada Miejska uchwaliła dochody w wysokości </w:t>
      </w:r>
      <w:r>
        <w:rPr>
          <w:b/>
          <w:bCs/>
        </w:rPr>
        <w:t>20 494 953,00 zł</w:t>
      </w:r>
      <w:r>
        <w:rPr/>
        <w:t xml:space="preserve">., (bieżące w kwocie – 19 064 941,00 zł., majątkowe w kwocie – 1 430 012,00 zł.) natomiast wydatki w wysokości </w:t>
      </w:r>
      <w:r>
        <w:rPr>
          <w:b/>
          <w:bCs/>
        </w:rPr>
        <w:t>23 494 953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bieżące w kwocie – 16 921 890,00 zł., majątkowe  w kwocie –  6 573 063,00 zł.) gdzie planowany deficyt budżetu wynosił </w:t>
      </w:r>
      <w:r>
        <w:rPr>
          <w:b/>
          <w:bCs/>
        </w:rPr>
        <w:t>3 000 000,00</w:t>
      </w:r>
      <w:r>
        <w:rPr/>
        <w:t xml:space="preserve"> zł. </w:t>
      </w:r>
    </w:p>
    <w:p>
      <w:pPr>
        <w:pStyle w:val="TextBody"/>
        <w:rPr/>
      </w:pPr>
      <w:r>
        <w:rPr/>
        <w:t>Jako źródło finansowania deficytu budżetowego zaplanowano:</w:t>
      </w:r>
    </w:p>
    <w:p>
      <w:pPr>
        <w:pStyle w:val="TextBody"/>
        <w:rPr/>
      </w:pPr>
      <w:r>
        <w:rPr/>
        <w:t xml:space="preserve">- zaciągnięcie kredytów i pożyczek w kwocie 2 641 038,00 zł., </w:t>
      </w:r>
    </w:p>
    <w:p>
      <w:pPr>
        <w:pStyle w:val="TextBody"/>
        <w:rPr/>
      </w:pPr>
      <w:r>
        <w:rPr/>
        <w:t>- wolne środki w wysokości 358 962,00 zł.</w:t>
      </w:r>
    </w:p>
    <w:p>
      <w:pPr>
        <w:pStyle w:val="TextBody"/>
        <w:ind w:firstLine="708"/>
        <w:rPr/>
      </w:pPr>
      <w:r>
        <w:rPr/>
        <w:t>W tegorocznym budżecie zaplanowano również spłaty pożyczek w wysokości 240 000 zł., zaciągniętych w Wojewódzkim Funduszu Ochrony Środowiska i Gospodarki Wodnej              w Warszawie na sfinansowanie planowanego deficytu w związku z realizacją następujących zadań inwestycyjnych:</w:t>
      </w:r>
    </w:p>
    <w:p>
      <w:pPr>
        <w:pStyle w:val="Heading"/>
        <w:numPr>
          <w:ilvl w:val="0"/>
          <w:numId w:val="20"/>
        </w:numPr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Zakupu ciężkiego samochodu ratowniczo - gaśniczego dla Ochotniczej Straży Pożarnej w Nowym Mieście nad Pilicą” – 50 000 zł. (pożyczkę zaciągnięto w 2009 r.),</w:t>
      </w:r>
    </w:p>
    <w:p>
      <w:pPr>
        <w:pStyle w:val="Heading"/>
        <w:numPr>
          <w:ilvl w:val="0"/>
          <w:numId w:val="20"/>
        </w:numPr>
        <w:ind w:left="357" w:hanging="357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Zakup średniego samochodu ratowniczo-gaśniczego dla Ochotniczej Straży Pożarnej             w Nowym Mieście nad Pilicą” – 50 000 zł. (pożyczkę zaciągnięto w 2012 r.),</w:t>
      </w:r>
    </w:p>
    <w:p>
      <w:pPr>
        <w:pStyle w:val="Heading"/>
        <w:numPr>
          <w:ilvl w:val="0"/>
          <w:numId w:val="20"/>
        </w:numPr>
        <w:ind w:left="357" w:hanging="357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Modernizacja kotłowni w budynku Urzędu Miasta i Gminy w Nowym Mieście nad Pilicą” – 50 000 zł. (pożyczkę zaciągnięto w 2012 r.), </w:t>
      </w:r>
    </w:p>
    <w:p>
      <w:pPr>
        <w:pStyle w:val="Heading"/>
        <w:numPr>
          <w:ilvl w:val="0"/>
          <w:numId w:val="20"/>
        </w:numPr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Modernizacja kotłowni w budynku Publicznej Szkoły Podstawowej w Żdżarach” –             50 000 zł. (pożyczkę zaciągnięto w 2012 r.),</w:t>
      </w:r>
    </w:p>
    <w:p>
      <w:pPr>
        <w:pStyle w:val="Heading"/>
        <w:numPr>
          <w:ilvl w:val="0"/>
          <w:numId w:val="20"/>
        </w:numPr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Modernizacja kotłowni w budynku oddziałów przedszkolnych Publicznej Szkoły Podstawowej w Nowym Mieście nad Pilicą” – 40 000 zł. (pożyczkę zaciągnięto w 2012 r.).</w:t>
      </w:r>
    </w:p>
    <w:p>
      <w:pPr>
        <w:pStyle w:val="TextBody"/>
        <w:rPr/>
      </w:pPr>
      <w:r>
        <w:rPr/>
        <w:t>Rozchody zaplanowano pokryć wolnymi środkami z lat ubiegły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rzestrzeni 2013 r. wprowadzono zmiany w budżecie powodując jego zwiększenie po stronie dochodów do kwoty </w:t>
      </w:r>
      <w:r>
        <w:rPr>
          <w:b/>
        </w:rPr>
        <w:t>23 025 601,85</w:t>
      </w:r>
      <w:r>
        <w:rPr>
          <w:b/>
          <w:bCs/>
        </w:rPr>
        <w:t xml:space="preserve"> zł</w:t>
      </w:r>
      <w:r>
        <w:rPr/>
        <w:t xml:space="preserve">. oraz jego zwiększenie po stronie wydatków do kwoty </w:t>
      </w:r>
      <w:r>
        <w:rPr>
          <w:b/>
          <w:bCs/>
        </w:rPr>
        <w:t xml:space="preserve">23 325 601,85 z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abela Nr 1.</w:t>
        <w:tab/>
        <w:t>Podstawowe dane dotyczące wykonania budżetu za 2013 rok.</w:t>
      </w:r>
    </w:p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980"/>
        <w:gridCol w:w="1620"/>
        <w:gridCol w:w="1620"/>
        <w:gridCol w:w="1440"/>
        <w:gridCol w:w="1485"/>
        <w:gridCol w:w="1053"/>
        <w:gridCol w:w="627"/>
        <w:gridCol w:w="840"/>
      </w:tblGrid>
      <w:tr>
        <w:trPr>
          <w:trHeight w:val="867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udżet 2012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    wg uchwały budżet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po zmianach wg uchwał i zarządze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wg sprawozdań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ochody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 494 9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3 025 601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3 025 601,8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2 544 336,4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7,91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Wydatki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3 494 9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3 325 601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3 325 601,8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1 056 151,4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0,27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720" w:hanging="0"/>
              <w:rPr/>
            </w:pPr>
            <w:r>
              <w:rPr/>
              <w:t>Nadwyżka / Deficy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3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3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30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 488 184,9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X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rzychody ogół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 2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4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4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 652 547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06,03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ozchody ogół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40 0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0,0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lanowany </w:t>
      </w:r>
      <w:r>
        <w:rPr>
          <w:b/>
          <w:bCs/>
        </w:rPr>
        <w:t>deficyt</w:t>
      </w:r>
      <w:r>
        <w:rPr/>
        <w:t xml:space="preserve"> budżetu w okresie tym zmniejszył się do kwoty </w:t>
      </w:r>
      <w:r>
        <w:rPr>
          <w:b/>
          <w:bCs/>
        </w:rPr>
        <w:t>300 000 zł</w:t>
      </w:r>
      <w:r>
        <w:rPr/>
        <w:t xml:space="preserve">. Jako źródło finansowania deficytu budżetowego określono przychody z pożyczek i kredytów  na kwotę 300 000 zł.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Realizacja budżetu na przestrzeni 2013 roku  przebiegała rytmicznie i terminowo. Jednak pierwotnie przyjęta uchwała budżetowa, wielkości dochodów i wydatków z różnych przyczyn ulegały zmianie co spowodowało konieczność wprowadzania kolejnych zmian do uchwały budżetowej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 xml:space="preserve">Nowelizacji uchwały budżetowej dokonano na podstawie 13 uchwał Rady Miejskiej  w sprawie zmian w budżecie gminy na 2013 rok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chwała Nr XXXII/185/2013 Rady Miejskiej z dnia 1 lutego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XIII/196/2013 Rady Miejskiej z dnia 15 marca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XIV/206/2013 Rady Miejskiej z dnia 12 kwietnia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XV/213/2013 Rady Miejskiej z dnia 17 maja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XVI/222/2013 Rady Miejskiej z dnia 19 czerwca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XVII/224/2013 Rady Miejskiej z dnia 5 lipca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XVIII/229/2013 Rady Miejskiej z dnia 9 sierpnia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XXIX/238/2013 Rady Miejskiej z dnia 6 września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L/239/2013 Rady Miejskiej z dnia 27 września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LI/241/2013 Rady Miejskiej z dnia 11 października 2013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LII/244/2013 Rady Miejskiej z dnia 25 października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LII/248/2013 Rady Miejskiej z dnia 22 listopada 2013 r.,</w:t>
      </w:r>
    </w:p>
    <w:p>
      <w:pPr>
        <w:pStyle w:val="TextBody"/>
        <w:numPr>
          <w:ilvl w:val="0"/>
          <w:numId w:val="5"/>
        </w:numPr>
        <w:rPr/>
      </w:pPr>
      <w:r>
        <w:rPr/>
        <w:t>uchwała Nr XLIV/262/2013 Rady Miejskiej z dnia 23 grudnia 2013 r.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yżej wymienionymi aktami dokonywano zmian wielkości planu dochodów, planu wydatków, zmian wyniku budżetu, zmian planu przychodów. Ponadto dokonywano zmian           w planie dotacji do udzielenia z budżetu oraz zmian w planie rocznych zadań inwestycyjnych 2013 roku.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prócz podjętych przez Radę Miejską uchwał, w toku wykonywania budżetu Burmistrz Miasta i Gminy dokonywał zmian w ramach kompetencji określonej w artykule 257 ustawy o finansach publicznych oraz na podstawie upoważnienia przyznanego przez organ stanowiący. Zmiany te polegały na zmianie planu dochodów i wydatków związanych ze zmianą kwot lub uzyskaniem dotacji przekazywanych z budżetu państwa (Mazowiecki Urząd Wojewódzki, Krajowe Biuro Wyborcze), z budżetów innych jednostek samorządu terytorialnego oraz innych jednostek sektora finansów publicznych. Otrzymane w trakcie roku budżetowego dotacje wiąże się ze ściśle określonym sposobem jej wykorzystania, zatem zmiany w planie dochodów i wydatków budżetu polegały na odpowiednim ujęciu dochodów  i wydatków w tej samej wysokości. Ponadto, w ramach uprawnień organ wykonawczy dokonywał przenoszenia planu wydatków bieżących między paragrafami oraz przenoszenia wydatków bieżących między rozdziałami w ramach działu.  W okresie sprawozdawczym miało miejsce również częściowe rozdysponowanie rezerwy celowej, natomiast nie rozdysponowano rezerwy ogólnej. Jest to wyłączna kompetencja Burmistrza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okresie sprawozdawczym zostało wydanych 28 zarządzeń Burmistrza Miasta               i Gminy w sprawie zmian w planie dochodów i wydatków budżetu miasta i gmi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rządzenie Nr 76/2013 Burmistrza Miasta i Gminy z dnia 31 styczni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0/2013 Burmistrza Miasta i Gminy z dnia 13 lutego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3/2013 Burmistrza Miasta i Gminy z dnia 28 lutego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21/2013 Burmistrza Miasta i Gminy z dnia 22 marc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23/2013 Burmistrza Miasta i Gminy z dnia 29 marc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29/2013 Burmistrza Miasta i Gminy z dnia 22 kwietni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31/2013 Burmistrza Miasta i Gminy z dnia 30 kwietni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32/2013 Burmistrza Miasta i Gminy z dnia 9 maj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35/2013 Burmistrza Miasta i Gminy z dnia 15 maj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38/2013 Burmistrza Miasta i Gminy z dnia 22 maj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43/2013 Burmistrza Miasta i Gminy z dnia 31maj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47/2013 Burmistrza Miasta i Gminy z dnia 6 czerwc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52/2013 Burmistrza Miasta i Gminy z dnia 20 czerwc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54/2013 Burmistrza Miasta i Gminy z dnia 28 czerwc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58/2013 Burmistrza Miasta i Gminy z dnia 16 lipca 2013 r.,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61/2013 Burmistrza Miasta i Gminy z dnia 31 lipca 2013 r.,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74/2013 Burmistrza Miasta i Gminy z dnia 31 sierpni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81/2013 Burmistrza Miasta i Gminy z dnia 18 wrześni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83/2013 Burmistrza Miasta i Gminy z dnia 30 wrześni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87/2013 Burmistrza Miasta i Gminy z dnia 14 październik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93/2013 Burmistrza Miasta i Gminy z dnia 28 październik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94/2013 Burmistrza Miasta i Gminy z dnia 31 październik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99/2013 Burmistrza Miasta i Gminy z dnia 21 listopada 2013 r.,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00/2013 Burmistrza Miasta i Gminy z dnia 29 listopad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02/2013 Burmistrza Miasta i Gminy z dnia 9 grudni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03/2013 Burmistrza Miasta i Gminy z dnia 17 grudni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08/2013 Burmistrza Miasta i Gminy z dnia 27 grudnia 2013 r.</w:t>
      </w:r>
    </w:p>
    <w:p>
      <w:pPr>
        <w:pStyle w:val="TextBody"/>
        <w:numPr>
          <w:ilvl w:val="0"/>
          <w:numId w:val="5"/>
        </w:numPr>
        <w:rPr/>
      </w:pPr>
      <w:r>
        <w:rPr/>
        <w:t>zarządzenie Nr 110/2013 Burmistrza Miasta i Gminy z dnia 31 grudnia 2013 r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wyżej wymienionych dokumentów dokonywano również zmian </w:t>
        <w:br/>
        <w:t xml:space="preserve">w planie wydatków na realizację programów  finansowanych z udziałem środków, o których mowa w art. 5 ust. 1 pkt 2 i 3. </w:t>
      </w:r>
    </w:p>
    <w:p>
      <w:pPr>
        <w:pStyle w:val="TextBody"/>
        <w:ind w:firstLine="708"/>
        <w:rPr/>
      </w:pPr>
      <w:r>
        <w:rPr/>
        <w:t xml:space="preserve">Zmiany w planach wydatków bieżących wyżej wymienionych projektów wynikały           z konieczności dostosowania planu do realizowanych zadań, zgodnie z zatwierdzonymi harmonogramami oraz umowami zaakceptowanymi przez instytucję wdrażającą lub pośredniczącą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 przypadku zadań inwestycyjnych, gdzie przeprowadzano postępowania zgodnie </w:t>
        <w:br/>
        <w:t>z ustawą o zamówieniach publicznych, kwoty ulegały zmianom w wyniku rozstrzygnięcia procedur przetargowy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W trakcie 2013 roku realizowano następujące projekty: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na podstawie zawartej umowy o przyznanie pomocy finansowej w ramach działania 321 „Podstawowe usługi dla gospodarki i ludności wiejskiej” objętego PROW na lata 2007 - 2013 - zadanie inwestycyjnego pod nazwą „Przebudowa targowiska miejskiego w Nowym Mieście nad Pilicą” (Umowa Nr 00019-6921-UM0700020/11 RW.II.7160.13.14.2011AR z dn. 4 lipca 2012 r. Plan projektu w 2013 r. –                   2 020 000,00 zł. wykonanie 2 014 995,11 zł.</w:t>
      </w:r>
      <w:r>
        <w:rPr>
          <w:bCs/>
          <w:color w:val="000000"/>
        </w:rPr>
        <w:t xml:space="preserve"> pomoc finansowa – 1 000 000,00 zł</w:t>
      </w:r>
      <w:r>
        <w:rPr>
          <w:bCs/>
        </w:rPr>
        <w:t>,  Zadanie zakończone w 2013 roku.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 xml:space="preserve">na podstawie zawartej umowy o przyznanie pomocy finansowej w ramach działania 413 „Wdrażanie lokalnych strategii rozwoju” objętego PROW na lata 2007 - 2013 - pod nazwą „Zakup strojów ludowych (10 kpl)” (Umowa Nr 00337-6930-UM0740814/11 RW.VII.7161.4.318.2011MG z dn. 4 października 2012 r. Plan projektu w 2013 r. – </w:t>
      </w:r>
      <w:r>
        <w:rPr>
          <w:bCs/>
          <w:color w:val="000000"/>
        </w:rPr>
        <w:t xml:space="preserve">17 500,00 zł. wykonanie 17 500,00 zł., pomoc finansowa – 12 250,00 zł. </w:t>
      </w:r>
      <w:r>
        <w:rPr>
          <w:bCs/>
          <w:color w:val="FF0000"/>
        </w:rPr>
        <w:t xml:space="preserve"> </w:t>
      </w:r>
      <w:r>
        <w:rPr>
          <w:bCs/>
        </w:rPr>
        <w:t>Zadanie zakończone w 2013 roku.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 xml:space="preserve">na podstawie zawartej umowy o przyznanie pomocy finansowej w ramach działania 413 „Wdrażanie lokalnych strategii rozwoju” objętego PROW na lata 2007 - 2013 - pod nazwą „Zakup strojów ludowych (20 kpl)” (Umowa Nr 00208-6930-UM0740345/12 z dn. 11 kwietnia 2013 r. Plan projektu w 2013 r. – </w:t>
      </w:r>
      <w:r>
        <w:rPr>
          <w:bCs/>
          <w:color w:val="000000"/>
        </w:rPr>
        <w:t>31 648,00 zł. wykonanie 31 647,65 zł., pomoc finansowa – 20 583,84 zł</w:t>
      </w:r>
      <w:r>
        <w:rPr>
          <w:bCs/>
          <w:color w:val="FF0000"/>
        </w:rPr>
        <w:t xml:space="preserve">  </w:t>
      </w:r>
      <w:r>
        <w:rPr>
          <w:bCs/>
        </w:rPr>
        <w:t>Zadanie zakończone                  w 2013 roku.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na podstawie zawartej umowy o przyznanie pomocy finansowej w ramach działania 413 „Wdrażanie lokalnych strategii rozwoju” objętego PROW na lata 2007 - 2013 - pod nazwą „</w:t>
      </w:r>
      <w:r>
        <w:rPr>
          <w:bCs/>
          <w:color w:val="000000"/>
        </w:rPr>
        <w:t>Promocja aktywności lokalnej poprzez nagranie płyty orkiestry dętej            w Nowym Mieście nad Pilicą</w:t>
      </w:r>
      <w:r>
        <w:rPr>
          <w:bCs/>
        </w:rPr>
        <w:t xml:space="preserve">” (Umowa Nr 00338-6930-UM0740815/11 RW.VII.7161.4.319.2011MG z dn. 4 października 2012  Plan projektu w 2013 r. –         </w:t>
      </w:r>
      <w:r>
        <w:rPr>
          <w:bCs/>
          <w:color w:val="000000"/>
        </w:rPr>
        <w:t>10 576,00 zł. wykonanie 10 575,00 zł., pomoc finansowa – 7 402,50 zł.</w:t>
      </w:r>
      <w:r>
        <w:rPr>
          <w:bCs/>
          <w:color w:val="FF0000"/>
        </w:rPr>
        <w:t xml:space="preserve"> </w:t>
      </w:r>
      <w:r>
        <w:rPr>
          <w:bCs/>
        </w:rPr>
        <w:t>Zadanie zakończone w 2013 roku.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na podstawie zawartej umowy o przyznanie pomocy finansowej w ramach działania 413 „Wdrażanie lokalnych strategii rozwoju” objętego PROW na lata 2007 - 2013  - zadanie inwestycyjnego pod nazwą „Budowa obiektu społeczno-kulturalnego                     w Nowym Mieście nad Pilicą” (Umowa Nr 00023-6930-UM0730004/13 z dn.                  5  listopada 2013 r. Plan projektu w 2013 r. – 101 000,00 zł. wykonanie 100 378,41 zł.</w:t>
      </w:r>
      <w:r>
        <w:rPr>
          <w:bCs/>
          <w:color w:val="000000"/>
        </w:rPr>
        <w:t xml:space="preserve"> pomoc finansowa – 400 000,00 zł</w:t>
      </w:r>
      <w:r>
        <w:rPr>
          <w:bCs/>
        </w:rPr>
        <w:t>,  Zadanie będzie zakończone w 201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uwzględnieniu wszystkich uchwał Rady Miejskiej oraz Zarządzeń Burmistrza Miasta i Gminy plan dochodów budżetu wyniósł </w:t>
      </w:r>
      <w:r>
        <w:rPr>
          <w:b/>
          <w:bCs/>
        </w:rPr>
        <w:t>23 025 601,85</w:t>
      </w:r>
      <w:r>
        <w:rPr>
          <w:b/>
        </w:rPr>
        <w:t xml:space="preserve"> zł</w:t>
      </w:r>
      <w:r>
        <w:rPr/>
        <w:t xml:space="preserve">., zaś plan wydatków budżetu wyniósł </w:t>
      </w:r>
      <w:r>
        <w:rPr>
          <w:b/>
          <w:bCs/>
        </w:rPr>
        <w:t xml:space="preserve">23 325 601,85 zł. </w:t>
      </w:r>
      <w:r>
        <w:rPr/>
        <w:t xml:space="preserve">z planowanym deficytem budżetu w wysokości </w:t>
        <w:br/>
      </w:r>
      <w:r>
        <w:rPr>
          <w:b/>
          <w:bCs/>
        </w:rPr>
        <w:t xml:space="preserve"> 300 000,00 zł.</w:t>
      </w:r>
      <w:r>
        <w:rPr/>
        <w:t xml:space="preserve">, a jako źródła pokrycia deficytu wskazano przychody z tytułu pożyczki           – </w:t>
      </w:r>
      <w:r>
        <w:rPr>
          <w:b/>
        </w:rPr>
        <w:t>300 000,00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DANIA ZLECONE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W ramach dochodów i wydatków określone zostały środki na realizację zadań zleconych z zakresu administracji rządowej i innych zadań zleconych gminie ustawami         w planowanej wysokości </w:t>
      </w:r>
      <w:r>
        <w:rPr>
          <w:color w:val="000000"/>
        </w:rPr>
        <w:t>2 066 300,00</w:t>
      </w:r>
      <w:r>
        <w:rPr/>
        <w:t xml:space="preserve"> zł. Po uwzględnieniu wszystkich zmian w budżecie plan dochodów i wydatków w zakresie dotacji celowych przeznaczonych na realizację zadań zleconych na 2013 roku zamknął się kwotą </w:t>
      </w:r>
      <w:r>
        <w:rPr>
          <w:b/>
          <w:bCs/>
          <w:i/>
          <w:iCs/>
          <w:color w:val="000000"/>
        </w:rPr>
        <w:t>2 923 825,85</w:t>
      </w:r>
      <w:r>
        <w:rPr>
          <w:b/>
          <w:bCs/>
          <w:i/>
          <w:iCs/>
        </w:rPr>
        <w:t xml:space="preserve"> zł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W pierwszym półroczu 2013 roku otrzymano następujące dotacje celowe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3"/>
        </w:numPr>
        <w:rPr/>
      </w:pPr>
      <w:r>
        <w:rPr>
          <w:b/>
          <w:i/>
          <w:u w:val="single"/>
        </w:rPr>
        <w:t>dotacje z Mazowieckiego Urzędu Wojewódzkiego w Warszawie</w:t>
      </w:r>
      <w:r>
        <w:rPr>
          <w:b/>
          <w:i/>
        </w:rPr>
        <w:t>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010 rozdz. 01095 § 2010</w:t>
      </w:r>
      <w:r>
        <w:rPr/>
        <w:t xml:space="preserve"> dotacja celowa przekazana z budżetu państwa na realizację zadań bieżących z zakresu administracji rządowej oraz innych zadań zleconych gminie ustawami – 400 295,85 zł. Otrzymana w kwocie 400 295,85 zł.        i wykorzystana w 100 % na zwrot części podatku akcyzowego zawartego w cenie oleju napędowego wykorzystywanego do produkcji rolnej przez producentów rolnych z województwa mazowieckiego oraz na pokrycie kosztów postępowania w sprawie jego zwrotu poniesionych przez gminy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ab/>
        <w:t xml:space="preserve">W dziale </w:t>
      </w:r>
      <w:r>
        <w:rPr>
          <w:b/>
          <w:bCs/>
        </w:rPr>
        <w:t>750 rozdz. 75011 § 2010</w:t>
      </w:r>
      <w:r>
        <w:rPr/>
        <w:t xml:space="preserve">  dotacja celowa przekazana z budżetu państwa na realizację zadań bieżących z zakresu administracji rządowej oraz innych zadań zleconych gminom ustawami – 73 696,00 zł. Otrzymana w wysokości 73 696,00 zł.          i wykorzystana w kwocie 73 696,00 zł. na wypłatę wynagrodzeń i pochodnych pracownikom wykonującym zadania zlecone przez Mazowiecki Urząd Wojewódz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 xml:space="preserve">801 rozdz. 80103 § 2030 </w:t>
      </w:r>
      <w:r>
        <w:rPr/>
        <w:t xml:space="preserve"> dotacja celowa przekazana z budżetu państwa na realizację zadań bieżących z rezerwy celowej z przeznaczeniem na realizację zadań              w zakresie wychowania przedszkolnego w okresie listopad - grudzień 2013 r. – 72 036,00 zł. Otrzymana w wysokości 72 036,00 zł. i wykorzystana do końca 2013 roku w 100%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 xml:space="preserve">851 rozdz. 85195 § 2010 </w:t>
      </w:r>
      <w:r>
        <w:rPr/>
        <w:t xml:space="preserve"> dotacja celowa przekazana z budżetu państwa na realizację zadań bieżących na finansowanie zadania w związku z wydawanymi decyzjami w sprawach świadczeniobiorców innych niż ubezpieczeni spełniający kryterium dochodowe, zgodnie z art. 7 ustawy z dnia 27 sierpnia 2004 r.                             o świadczeniach opieki zdrowotnej finansowanych ze środków publicznych – 400,00 zł. Otrzymana w kwocie 300,00 zł. i wykorzystana do wysokości otrzymanych środków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06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</w:t>
      </w:r>
      <w:r>
        <w:rPr>
          <w:color w:val="000000"/>
        </w:rPr>
        <w:t>dofinansowanie programu wspierania rodziny i systemu pieczy zastępczej – asystent rodziny i koordynator rodzinnej pieczy zastępczej</w:t>
      </w:r>
      <w:r>
        <w:rPr/>
        <w:t xml:space="preserve"> – 21 579,00 zł.  Otrzymana                  w wysokości 21 579,00 zł. i wykorzystana w 100% do końca 2013 roku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2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wypłatę świadczeń rodzinnych, świadczeń z funduszu alimentacyjnego oraz składek na ubezpieczenie społeczne oraz innych wydatków związanych z obsługą –                 1 944 569,00 zł.  Otrzymana w wysokości 1 499 569,00 zł., a wykorzystana w kwocie </w:t>
      </w:r>
      <w:r>
        <w:rPr>
          <w:color w:val="000000"/>
        </w:rPr>
        <w:t>1 942 222,81</w:t>
      </w:r>
      <w:r>
        <w:rPr>
          <w:color w:val="FF0000"/>
        </w:rPr>
        <w:t xml:space="preserve"> </w:t>
      </w:r>
      <w:r>
        <w:rPr/>
        <w:t xml:space="preserve">zł.  Niewykorzystaną dotację w wysokości 2 346,19 zł. zwrócono do końc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1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2 888,00 zł. Otrzymana        w wysokości 2 888,00 zł. a wykorzystana w kwocie </w:t>
      </w:r>
      <w:r>
        <w:rPr>
          <w:color w:val="000000"/>
        </w:rPr>
        <w:t>2 887,20</w:t>
      </w:r>
      <w:r>
        <w:rPr/>
        <w:t xml:space="preserve"> zł. Niewykorzystaną dotację w wysokości 0,80 zł. zwrócono do końc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3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12 120,00 zł. Otrzymana        w wysokości 12 120,00 zł. a wykorzystana w kwocie </w:t>
      </w:r>
      <w:r>
        <w:rPr>
          <w:color w:val="000000"/>
        </w:rPr>
        <w:t>12 118,91</w:t>
      </w:r>
      <w:r>
        <w:rPr/>
        <w:t xml:space="preserve"> zł. Niewykorzystaną dotację w wysokości 1,09 zł. zwrócono do końc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4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z budżetu państwa na wypłatę zasiłków dla podopiecznych oraz składek na ubezpieczenie emerytalne i rentowe  -    21 000,00 zł. Otrzymana w wysokości 21 000,00 zł. i wykorzystana całoś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6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wypłatę zasiłków stałych dla podopiecznych – 134 657,00 zł. Otrzymana w wysokości                   134 654,00 zł. i wykorzystana w kwocie </w:t>
      </w:r>
      <w:r>
        <w:rPr>
          <w:color w:val="000000"/>
        </w:rPr>
        <w:t>134 627,54</w:t>
      </w:r>
      <w:r>
        <w:rPr/>
        <w:t xml:space="preserve"> zł. Niewykorzystaną dotację         w wysokości 26,46 zł. zwrócono do końc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9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przeznaczona na realizację zadań w zakresie pomocy społecznej dla ośrodków pomocy społecznej – </w:t>
      </w:r>
    </w:p>
    <w:p>
      <w:pPr>
        <w:pStyle w:val="Normal"/>
        <w:ind w:left="705" w:hanging="0"/>
        <w:jc w:val="both"/>
        <w:rPr/>
      </w:pPr>
      <w:r>
        <w:rPr/>
        <w:t xml:space="preserve">85 585,00 zł. Otrzymana w wysokości 85 585,00 zł. i wykorzystana w kwocie 85 248,63 zł. na bieżące funkcjonowanie ośrodka pomocy społecznej. Niewykorzystaną dotację w wysokości 336,37 zł. zwrócono do końc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 xml:space="preserve">852 rozdz. 85228 § 2030 </w:t>
      </w:r>
      <w:r>
        <w:rPr/>
        <w:t xml:space="preserve">dotacja celowa z budżetu państwa przeznaczona na </w:t>
      </w:r>
      <w:r>
        <w:rPr>
          <w:color w:val="000000"/>
        </w:rPr>
        <w:t xml:space="preserve">realizację specjalistycznych usług opiekuńczych dla osób z zaburzeniami psychicznymi – 5 520,00 zł. Otrzymana w wysokości 5 520,00 zł. i wykorzystana                 w kwocie 5 440,00 zł. </w:t>
      </w:r>
      <w:r>
        <w:rPr/>
        <w:t xml:space="preserve">Niewykorzystaną dotację w wysokości 80,00 zł. zwrócono do końca 2013 ro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przekazana z budżetu państwa na realizację zadania z przeznaczeniem na dofinansowanie realizacji programu wieloletniego „Pomoc państwa w dożywianiu uczniów” – 50 000,00 zł. Otrzymana     w wysokości 50 000,00 zł. i wykorzystana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>dotacja celowa przekazana z budżetu państwa na realizację rządowego programu wspierania niektórych osób pobierających świadczenia pielęgnacyjne ustanowionego uchwałą nr 104/2012 Rady Ministrów z dnia 25 czerwca 2012 roku – 100,00 zł. Otrzymana w wysokości 100,00 zł. i wykorzystana w kwocie 1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>dotacja celowa przekazana z budżetu państwa na realizację rządowego programu wspierania niektórych osób pobierających świadczenia pielęgnacyjne ustanowionego uchwałą nr 48/2013 Rady Ministrów z dnia 26 marca 2013 roku – 36 462,00 zł. Otrzymana w wysokości 36 462,00 zł. i wykorzystana             w kwocie 36 46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4 rozdz. 8541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z budżetu państwa na realizację zadań własnych w zakresie pokrycia kosztów udzielenia pomocy materialnej dla uczniów o charakterze socjalnym zgodnie z art. 90d i art. 90e ustawy o systemie oświaty 12 970,00 zł. Otrzymana w wysokości 12 970,00 zł. i wykorzystana do końca 2013 rok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4 rozdz. 8541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z budżetu państwa na realizację zadań własnych z zakresu edukacyjnej opieki wychowawczej finansowanych                     w całości przez budżet państwa w ramach programów rządowych z przeznaczeniem na dofinansowanie zakupu podręczników dla uczniów w ramach Rządowego programu pomocy uczniom w 2013 r. – „Wyprawka szkolna” – 48 447,00 zł..</w:t>
      </w:r>
      <w:r>
        <w:rPr>
          <w:color w:val="000000"/>
        </w:rPr>
        <w:t xml:space="preserve"> Otrzymana                w wysokości 48 447,00 zł. i wykorzystana w kwocie 33 521,21 zł. </w:t>
      </w:r>
      <w:r>
        <w:rPr/>
        <w:t xml:space="preserve">Niewykorzystaną dotację w wysokości 14 925,79 zł. zwrócono do końc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acje otrzymane z Krajowego Biura Wyborczego;</w:t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751 rozdz. 75101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realizację zadań bieżących z zakresu administracji rządowej oraz innych zadań zleconych gminom ustawami z przeznaczeniem na prowadzenie stałego rejestru wyborców – 1 504,00 zł. Otrzymana w wysokości 1 504,00 zł. i wykorzystana                    w kwocie 1 504,00 zł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dofinansowanie ze środków europejskich</w:t>
      </w:r>
    </w:p>
    <w:p>
      <w:pPr>
        <w:pStyle w:val="TextBody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500 rozdz. 50095 § 6207</w:t>
      </w:r>
      <w:r>
        <w:rPr>
          <w:bCs/>
        </w:rPr>
        <w:t xml:space="preserve"> -  dotacja celowa </w:t>
      </w:r>
      <w:r>
        <w:rPr/>
        <w:t xml:space="preserve">w ramach programów finansowanych z udziałem środków europejskich oraz środków, o których mowa       w art. 5 ust. 1 pkt 3 oraz ust. 3 pkt 5 i 6 ustawy lub płatności z budżetu środków europejskich w ramach Programu Rozwoju Obszarów Wiejskich 2007 – 2013, Działanie 321 „Podstawowe usługi dla gospodarki i ludności wiejskiej”, związanych          z realizacją projektu pod nazwą </w:t>
      </w:r>
      <w:r>
        <w:rPr>
          <w:b/>
          <w:i/>
        </w:rPr>
        <w:t xml:space="preserve">„Przebudowa targowiska miejskiego w Nowym Mieście nad Pilicą” </w:t>
      </w:r>
      <w:r>
        <w:rPr/>
        <w:t xml:space="preserve">na podstawie zawartej umowy o przyznanie pomocy  – 1 000 000,00 zł. Wpływ dotacji nastąpił po dokonaniu weryfikacji złożonego wniosku  o płatność zgodnie z terminem określonym w umowie do końca 2013 roku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W dziale </w:t>
      </w:r>
      <w:r>
        <w:rPr>
          <w:b/>
        </w:rPr>
        <w:t>750 rozdz. 75075 § 2007</w:t>
      </w:r>
      <w:r>
        <w:rPr>
          <w:bCs/>
        </w:rPr>
        <w:t xml:space="preserve"> - dotacja celowa w ramach programów finansowanych z udziałem środków europejskich oraz środków, o których mowa             w art. 5 ust. 1 pkt 3 oraz ust. 3 pkt 5 i 6 ustawy, lub płatności z budżetu środków europejskich  na podstawie zawartej umowy o przyznanie pomocy na operację                z zakresu małych projektów w ramach działania 413 „Wdrażanie lokalnych strategii rozwoju” objętego PROW na lata 2007-2013 w celu realizacji operacji pt. </w:t>
      </w:r>
      <w:r>
        <w:rPr>
          <w:b/>
          <w:bCs/>
          <w:i/>
        </w:rPr>
        <w:t>„Promocja aktywności lokalnej poprzez nagranie płyty orkiestry dętej w Nowym Mieście nad Pilicą”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7 403,00 zł</w:t>
      </w:r>
      <w:r>
        <w:rPr/>
        <w:t xml:space="preserve"> Wpływ dofinansowania nastąpił w okresie drugiego półrocza 2013 roku po dokonaniu weryfikacji złożonego wniosku  o płatność w planowanej wysokoś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W dziale </w:t>
      </w:r>
      <w:r>
        <w:rPr>
          <w:b/>
        </w:rPr>
        <w:t>921 rozdz. 92195 § 2007</w:t>
      </w:r>
      <w:r>
        <w:rPr>
          <w:bCs/>
        </w:rPr>
        <w:t xml:space="preserve"> -  dotacja celowa w ramach programów finansowanych z udziałem środków europejskich oraz środków, o których mowa         w art. 5 ust. 1 pkt 3 oraz ust. 3 pkt 5 i 6 ustawy lub płatności z budżetu środków europejskich na podstawie zawartej umowy o przyznanie pomocy na operację                  z zakresu małych projektów w ramach działania 413 „Wdrażanie lokalnych strategii rozwoju” objętego PROW na lata 2007 -2013 z przeznaczeniem na </w:t>
      </w:r>
      <w:r>
        <w:rPr>
          <w:b/>
          <w:bCs/>
          <w:i/>
        </w:rPr>
        <w:t>zakup strojów ludowych (10 kpl)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12 250,00 zł.</w:t>
      </w:r>
      <w:r>
        <w:rPr>
          <w:b/>
          <w:bCs/>
        </w:rPr>
        <w:t xml:space="preserve"> </w:t>
      </w:r>
      <w:r>
        <w:rPr/>
        <w:t xml:space="preserve">Wpływ dofinansowania nastąpił w okresie pierwszego półrocza po dokonaniu weryfikacji złożonego wniosku  o płatność                  w wysokości 12 250,00 zł. 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921 rozdz. 92195 § 2007</w:t>
      </w:r>
      <w:r>
        <w:rPr>
          <w:bCs/>
        </w:rPr>
        <w:t xml:space="preserve"> -  dotacja celowa w ramach programów finansowanych z udziałem środków europejskich oraz środków, o których mowa         w art. 5 ust. 1 pkt 3 oraz ust. 3 pkt 5 i 6 ustawy lub płatności z budżetu środków europejskich na podstawie zawartej umowy o przyznanie pomocy na operację                  z zakresu małych projektów w ramach działania 413 „Wdrażanie lokalnych strategii rozwoju” objętego PROW na lata 2007 -2013 z przeznaczeniem </w:t>
      </w:r>
      <w:r>
        <w:rPr>
          <w:b/>
          <w:bCs/>
          <w:i/>
        </w:rPr>
        <w:t xml:space="preserve">na zakup strojów ludowych (20 kpl) </w:t>
      </w:r>
      <w:r>
        <w:rPr>
          <w:b/>
          <w:bCs/>
        </w:rPr>
        <w:t xml:space="preserve">- </w:t>
      </w:r>
      <w:r>
        <w:rPr>
          <w:bCs/>
        </w:rPr>
        <w:t>25 000,00 zł.</w:t>
      </w:r>
      <w:r>
        <w:rPr>
          <w:b/>
          <w:bCs/>
        </w:rPr>
        <w:t xml:space="preserve"> </w:t>
      </w:r>
      <w:r>
        <w:rPr/>
        <w:t>Wpływ dotacji nastąpił po dokonaniu weryfikacji złożonego wniosku  o płatność zgodnie z terminem określonym w umowie. Środki zasiliły budżet 2014 roku  wysokości 20 583 84 zł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cje z Samorządu Województwa Mazowieckiego</w:t>
      </w:r>
    </w:p>
    <w:p>
      <w:pPr>
        <w:pStyle w:val="TextBody"/>
        <w:ind w:left="70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600  rozdz. 60016</w:t>
      </w:r>
      <w:r>
        <w:rPr>
          <w:bCs/>
        </w:rPr>
        <w:t xml:space="preserve"> </w:t>
      </w:r>
      <w:r>
        <w:rPr>
          <w:b/>
          <w:bCs/>
        </w:rPr>
        <w:t xml:space="preserve">§ 6630 – </w:t>
      </w:r>
      <w:r>
        <w:rPr/>
        <w:t xml:space="preserve">dotacja celowa z samorządu województwa  na inwestycje realizowane na podstawie porozumień (umów) między jednostkami samorządu terytorialnego – 55 000, 00 zł. z przeznaczeniem </w:t>
      </w:r>
      <w:r>
        <w:rPr>
          <w:bCs/>
        </w:rPr>
        <w:t xml:space="preserve">dofinansowanie zadania inwestycyjnego pn. „Przebudowa drogi gminnej Waliska – Borowina”. </w:t>
      </w:r>
      <w:r>
        <w:rPr/>
        <w:t>Otrzymanie dotacji nastąpiło w drugim półroczu 2013 roku po dokonaniu rozliczenia poniesionych wydatków na cel określony w umowie w wysokości 55 000,00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cje ze Starostwa Powiatowego w Grójcu</w:t>
      </w:r>
    </w:p>
    <w:p>
      <w:pPr>
        <w:pStyle w:val="TextBody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600  rozdz. 60014</w:t>
      </w:r>
      <w:r>
        <w:rPr>
          <w:bCs/>
        </w:rPr>
        <w:t xml:space="preserve"> </w:t>
      </w:r>
      <w:r>
        <w:rPr>
          <w:b/>
          <w:bCs/>
        </w:rPr>
        <w:t xml:space="preserve">§ 2320 – </w:t>
      </w:r>
      <w:r>
        <w:rPr/>
        <w:t>dotacja celowa z powiatu na zadania bieżące realizowane na podstawie porozumień (umów) między jednostkami samorządu terytorialnego – 49 500, 00zł. z przeznaczeniem na bieżące utrzymanie dróg i ulic powiatowych znajdujących się na terenie miasta Nowe Miasto nad Pilicą. Otrzymanie dotacji nastąpiło w drugim półroczu 2013 roku po dokonaniu rozliczenia poniesionych wydatków na cele określone w porozumieniu w wysokości 49 499,65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otacje z Wojewódzkiego Funduszu Ochrony Środowiska i Gospodarki Wodnej              w Warszawie</w:t>
      </w:r>
    </w:p>
    <w:p>
      <w:pPr>
        <w:pStyle w:val="TextBody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W dziale </w:t>
      </w:r>
      <w:r>
        <w:rPr>
          <w:b/>
        </w:rPr>
        <w:t>754 rozdz. 75412</w:t>
      </w:r>
      <w:r>
        <w:rPr/>
        <w:t xml:space="preserve"> </w:t>
      </w:r>
      <w:r>
        <w:rPr>
          <w:b/>
        </w:rPr>
        <w:t xml:space="preserve">§ 6280 </w:t>
      </w:r>
      <w:r>
        <w:rPr/>
        <w:t>środki otrzymane od pozostałych jednostek zaliczanych do sektora finansów publicznych na dofinansowanie kosztów realizacji inwestycji z przeznaczeniem na dofinansowanie zakupu samochodu ratowniczo-gaśniczego z napędem 4x4 dla Ochotniczej Straży Pożarnej w Żdżarach – 200 000,00 zł. Zadanie zrealizowano w drugim półroczu 2013 r. Wpływ dotacji nastąpił po wykonaniu zadania, zgodnie z terminem określonym w umowie dotacji w wysokości 194 880,00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otacja z budżetu gminy Odrzywół</w:t>
      </w:r>
    </w:p>
    <w:p>
      <w:pPr>
        <w:pStyle w:val="TextBody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 xml:space="preserve">W dziale </w:t>
      </w:r>
      <w:r>
        <w:rPr>
          <w:b/>
        </w:rPr>
        <w:t>600  rozdz. 60016</w:t>
      </w:r>
      <w:r>
        <w:rPr>
          <w:bCs/>
        </w:rPr>
        <w:t xml:space="preserve"> </w:t>
      </w:r>
      <w:r>
        <w:rPr>
          <w:b/>
          <w:bCs/>
        </w:rPr>
        <w:t xml:space="preserve">§ 6300 – </w:t>
      </w:r>
      <w:r>
        <w:rPr/>
        <w:t>dotacja celowa otrzymana z tytułu pomocy finansowej z budżetu Gminy Odrzywół z przeznaczeniem na dofinansowanie zadania inwestycyjnego w postaci budowy mostu na rzece Pilicy łączącego msc. Domaniewice z msc. Kolonia Myślakowice (dokumentacja) – 30 012,00 zł. Dotację otrzymano             w planowanej wysokości tj. 30 012,00 zł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ozostałe dofinansowania</w:t>
      </w:r>
    </w:p>
    <w:p>
      <w:pPr>
        <w:pStyle w:val="TextBody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 xml:space="preserve">W dziale </w:t>
      </w:r>
      <w:r>
        <w:rPr>
          <w:b/>
        </w:rPr>
        <w:t>754  rozdz. 75412</w:t>
      </w:r>
      <w:r>
        <w:rPr>
          <w:bCs/>
        </w:rPr>
        <w:t xml:space="preserve"> </w:t>
      </w:r>
      <w:r>
        <w:rPr>
          <w:b/>
          <w:bCs/>
        </w:rPr>
        <w:t xml:space="preserve">§ 6290 – </w:t>
      </w:r>
      <w:r>
        <w:rPr>
          <w:bCs/>
        </w:rPr>
        <w:t xml:space="preserve">dofinansowanie własnych inwestycji gmin, pozyskane z innych źródeł jako środki od Ochotniczej Straży Pożarnej Żdżarach               z przeznaczeniem na „Zakup samochodu ratowniczo - gaśniczego </w:t>
      </w:r>
      <w:r>
        <w:rPr/>
        <w:t>z napędem 4x4 dla Ochotniczej Straży Pożarnej w Żdżarach</w:t>
      </w:r>
      <w:r>
        <w:rPr>
          <w:bCs/>
        </w:rPr>
        <w:t xml:space="preserve"> - 150 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zczegółowe dane z wykonania dochodów i wydatków zadań zleconych z zakresu</w:t>
      </w:r>
    </w:p>
    <w:p>
      <w:pPr>
        <w:pStyle w:val="Normal"/>
        <w:jc w:val="both"/>
        <w:rPr/>
      </w:pPr>
      <w:r>
        <w:rPr/>
        <w:t xml:space="preserve">administracji rządowej przedstawia </w:t>
      </w:r>
      <w:r>
        <w:rPr>
          <w:b/>
          <w:bCs/>
          <w:i/>
        </w:rPr>
        <w:t>Tabela Nr 3</w:t>
      </w:r>
      <w:r>
        <w:rPr>
          <w:b/>
          <w:bCs/>
        </w:rPr>
        <w:t xml:space="preserve"> </w:t>
      </w:r>
      <w:r>
        <w:rPr/>
        <w:t>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0" w:hanging="1410"/>
        <w:rPr/>
      </w:pPr>
      <w:r>
        <w:rPr>
          <w:b/>
          <w:bCs/>
        </w:rPr>
        <w:t>Tabela Nr 2.</w:t>
        <w:tab/>
      </w:r>
      <w:r>
        <w:rPr>
          <w:b/>
          <w:u w:val="single"/>
        </w:rPr>
        <w:t>Realizacja dochodów i wydatków wynikających ze szczególnych zasad wykonywania budżetu, wynikające z odrębnych ustaw – art. 212 ust. 1  pkt 8 u.o f.p.</w:t>
      </w:r>
    </w:p>
    <w:p>
      <w:pPr>
        <w:pStyle w:val="TextBodyIndent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134"/>
        <w:gridCol w:w="1418"/>
        <w:gridCol w:w="850"/>
        <w:gridCol w:w="1276"/>
        <w:gridCol w:w="1418"/>
        <w:gridCol w:w="85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narkomanii  i 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8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9 091,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6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komuna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5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zakresu ochrony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8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13,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a produk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a za korzystanie           z przystanków autobu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tomiast szczegółowe dane o wykonaniu dochodów i wydatków budżetu                  w szczegółowości: dział, rozdział i paragraf przedstawia </w:t>
      </w:r>
      <w:r>
        <w:rPr>
          <w:b/>
          <w:bCs/>
          <w:i/>
        </w:rPr>
        <w:t>Tabela Nr 1</w:t>
      </w:r>
      <w:r>
        <w:rPr/>
        <w:t xml:space="preserve"> i </w:t>
      </w:r>
      <w:r>
        <w:rPr>
          <w:b/>
          <w:bCs/>
          <w:i/>
        </w:rPr>
        <w:t>Tabela Nr 2</w:t>
      </w:r>
      <w:r>
        <w:rPr>
          <w:b/>
          <w:bCs/>
        </w:rPr>
        <w:t xml:space="preserve">   </w:t>
        <w:br/>
      </w:r>
      <w:r>
        <w:rPr/>
        <w:t>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CHODY BUDŻ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Tabela Nr 3.</w:t>
        <w:tab/>
        <w:t xml:space="preserve">Zestawienie planu i wykonania dochodów budżetowych za 2013 rok 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 xml:space="preserve">w poszczególnych działach klasyfikacji budżetowej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620"/>
        <w:gridCol w:w="1800"/>
        <w:gridCol w:w="1762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37 09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30 694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8,5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</w:t>
            </w:r>
            <w:r>
              <w:rPr>
                <w:bCs/>
              </w:rPr>
              <w:t>Ha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 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 0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49 5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49 511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675 9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429 953,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5,3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78 5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74 255,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7,6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</w:t>
            </w:r>
          </w:p>
          <w:p>
            <w:pPr>
              <w:pStyle w:val="TextBody"/>
              <w:jc w:val="left"/>
              <w:rPr/>
            </w:pPr>
            <w:r>
              <w:rPr/>
              <w:t>władzy państwowej, kontroli</w:t>
            </w:r>
          </w:p>
          <w:p>
            <w:pPr>
              <w:pStyle w:val="TextBody"/>
              <w:jc w:val="left"/>
              <w:rPr/>
            </w:pPr>
            <w:r>
              <w:rPr/>
              <w:t>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5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50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4 </w:t>
            </w:r>
            <w:r>
              <w:rPr>
                <w:bCs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50 9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45 793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8,5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6</w:t>
            </w:r>
            <w:r>
              <w:rPr/>
              <w:t xml:space="preserve"> Dochody od osób prawnych,</w:t>
            </w:r>
          </w:p>
          <w:p>
            <w:pPr>
              <w:pStyle w:val="TextBody"/>
              <w:jc w:val="left"/>
              <w:rPr/>
            </w:pPr>
            <w:r>
              <w:rPr/>
              <w:t>od osób fizycznych i od innych</w:t>
            </w:r>
          </w:p>
          <w:p>
            <w:pPr>
              <w:pStyle w:val="TextBody"/>
              <w:jc w:val="left"/>
              <w:rPr/>
            </w:pPr>
            <w:r>
              <w:rPr/>
              <w:t>jednostek nieposiadających</w:t>
            </w:r>
          </w:p>
          <w:p>
            <w:pPr>
              <w:pStyle w:val="TextBody"/>
              <w:jc w:val="left"/>
              <w:rPr/>
            </w:pPr>
            <w:r>
              <w:rPr/>
              <w:t>osobowości prawnej oraz wydatki</w:t>
            </w:r>
          </w:p>
          <w:p>
            <w:pPr>
              <w:pStyle w:val="TextBody"/>
              <w:jc w:val="left"/>
              <w:rPr/>
            </w:pPr>
            <w:r>
              <w:rPr/>
              <w:t>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 330 3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 237 677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9,1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8</w:t>
            </w:r>
            <w:r>
              <w:rPr/>
              <w:t xml:space="preserve"> 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 977 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 967 653,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90 8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65 942,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1,4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1</w:t>
            </w:r>
            <w:r>
              <w:rPr/>
              <w:t xml:space="preserve"> 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849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,8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416 9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396 601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9,1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1 4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6 816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9,5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>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6 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3 831,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9,3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921 </w:t>
            </w:r>
            <w:r>
              <w:rPr>
                <w:bCs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7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2 2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,8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025 60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44 336,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realizowane dochody w stosunku do przyjętego planu w roku 2012 wynosiły 95,97%,  natomiast </w:t>
      </w:r>
      <w:r>
        <w:rPr>
          <w:b/>
          <w:bCs/>
        </w:rPr>
        <w:t>w roku 2013 wynoszą 97,91%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 ujęciu globalnym dochody budżetu zostały zrealizowane w wysokości przewidywaneg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 xml:space="preserve">DZIALE 010 Rolnictwo i łowiectwo </w:t>
      </w:r>
      <w:r>
        <w:rPr>
          <w:bCs/>
        </w:rPr>
        <w:t>zrealizowano</w:t>
      </w:r>
      <w:r>
        <w:rPr/>
        <w:t xml:space="preserve"> dochody w wysokości           430 694,20 zł., co stanowi 98,54 % przyjętego planu. Dochody jakie wystąpiły w tym dziale 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ywy ze sprzedaży działki rolnej – 11 900,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pływy z tytułu dobrowolnych wpłat ludności na budowę przyłączy w istniejących sieciach wodociągowych i kanalizacyjnych –  13 611,73 zł.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nsz za obwody łowieckie – 4 886,62 zł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tacja na zwrot części podatku akcyzowego zawartego w cenie oleju napędowego wykorzystywanego do produkcji rolnej przez producentów rolnych z województwa mazowieckiego oraz na pokrycie kosztów postępowania w sprawie jego zwrotu poniesionych przez gminę w pierwszym okresie płatniczym – 400 295,85 zł.</w:t>
      </w:r>
    </w:p>
    <w:p>
      <w:pPr>
        <w:pStyle w:val="TextBody"/>
        <w:ind w:firstLine="708"/>
        <w:rPr/>
      </w:pPr>
      <w:r>
        <w:rPr/>
        <w:t>Wysoki poziom wykonania dochodów w dziale 010 Rolnictwo i łowiectwo  tj. 98,54% wynika z otrzymanej w 100% zaplanowanej dotacji z Mazowieckiego Urzędu Wojewódzkiego na realizację zadania zleconego jakim jest zwrot części podatku akcyzowego zawartego w cenie oleju napędowego wykorzystywanego do produkcji rolnej przez producentów 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500 Handel</w:t>
      </w:r>
      <w:r>
        <w:rPr/>
        <w:t xml:space="preserve"> zaplanowano dotację </w:t>
      </w:r>
      <w:r>
        <w:rPr>
          <w:bCs/>
        </w:rPr>
        <w:t xml:space="preserve">celową </w:t>
      </w:r>
      <w:r>
        <w:rPr/>
        <w:t xml:space="preserve">w ramach programów finansowanych z udziałem środków europejskich w wysokości 1 000 000,00 zł. Dofinansowanie wynikało z zwartej umowy o przyznanie pomocy w ramach  Programu Rozwoju Obszarów Wiejskich 2007 – 2013, Działanie 321 „Podstawowe usługi dla gospodarki  i ludności wiejskiej” w celu realizacji projektu pod nazwą „Przebudowa targowiska miejskiego w Nowym Mieście nad Pilicą”. Wpływ dotacji nastąpił po dokonaniu weryfikacji złożonego wniosku  o płatność zgodnie z terminem określonym w umowie do końc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600 Transport i łączność</w:t>
      </w:r>
      <w:r>
        <w:rPr/>
        <w:t xml:space="preserve"> osiągnięto dochody w łącznej kwocie            149 511,65 zł. tj. 100,00% przyjętego w tym dziale planu ogółem.</w:t>
      </w:r>
    </w:p>
    <w:p>
      <w:pPr>
        <w:pStyle w:val="Normal"/>
        <w:shd w:fill="FFFFFF" w:val="clear"/>
        <w:jc w:val="both"/>
        <w:rPr/>
      </w:pPr>
      <w:r>
        <w:rPr/>
        <w:t>Z zaplanowanych dochodów zrealizowano następujące tytuły tj.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wpłynęła dotacja celowa z tytułu pomocy finansowej z budżetu Gminy Odrzywół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z przeznaczeniem na dofinansowanie zadania inwestycyjnego w postaci budowy mostu na rzece Pilicy łączącego msc. Domaniewice z msc. Kolonia Myślakowice (dokumentacja) – 30 012,00 zł. Wpływ dotacji nastąpił po podpisaniu stosownej umowy między stronami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w okresie pierwszego półrocza wpłynęła niewykorzystana dotacja (pomoc finansowa) udzielona w 2012 roku Starostwu Powiatowemu w Grójcu z przeznaczeniem na zadanie określone porozumieniem między jednostkami samorządu terytorialnego w celu realizacji bieżącego remontu odcinka drogi powiatowej na terenie gminy Nowe Miasto nad Pilicą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w planie dochodów ujęto również dotację z budżetu Starostwa Powiatowego                    w Grójcu na zadania bieżące realizowane na podstawie porozumienia, przeznaczoną na bieżące utrzymanie dróg powiatowych na terenie miasta Nowe Miasto nad Pilicą – 49 500,00 zł. Dotacja została przekazana w drugim półroczu 2013 roku, po wykonaniu zadań określonych w umowie w wysokości 49 499,65 zł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otrzymano również zaplanowaną dotację ze środków związanych w wyłączeniem               z produkcji gruntów rolnych </w:t>
      </w:r>
      <w:r>
        <w:rPr>
          <w:bCs/>
        </w:rPr>
        <w:t xml:space="preserve">na podstawie zawartej umowy pomiędzy Samorządem Województwa Mazowieckiego a Gminą Nowe Miasto nad Pilicą o dofinansowanie zadania inwestycyjnego pn. „Przebudowa drogi gminnej Waliska – Borowina”                      w wysokości 55 000,00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00 Gospodarka mieszkaniowa</w:t>
      </w:r>
      <w:r>
        <w:rPr/>
        <w:t xml:space="preserve"> wykonane dochody stanowiły kwotę      1 429 953,62 zł. tj. 85,32% planu. Podstawowe  źródła dochodów tego działu to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trzymanie </w:t>
      </w:r>
      <w:r>
        <w:rPr>
          <w:bCs/>
        </w:rPr>
        <w:t>odszkodowania należnego gminie w związku z zajęciem nieruchomości przeznaczonych na realizację inwestycji drogowej pn. „Przebudowa drogi wojewódzkiej nr 728 relacji Grójec – Nowe Miasto nad Pilicą – granica województwa, na odcinku: od drogi wojewódzkiej nr 707 (ul. Kolejowa) do drogi wojewódzkiej nr 728 (ul. Tomaszowska/Warszawska) w Nowym Mieście nad Pilicą” na podstawie otrzymanych decyzji Wojewody Mazowieckiego – 1 095 488,00 zł.</w:t>
      </w:r>
    </w:p>
    <w:p>
      <w:pPr>
        <w:pStyle w:val="TextBody"/>
        <w:numPr>
          <w:ilvl w:val="0"/>
          <w:numId w:val="12"/>
        </w:numPr>
        <w:rPr/>
      </w:pPr>
      <w:r>
        <w:rPr/>
        <w:t>wynajem lokali mieszkalnych, dzierżawa obiektów mienia komunalnego, dzierżawa gruntów – 158 117,31 zł.</w:t>
      </w:r>
    </w:p>
    <w:p>
      <w:pPr>
        <w:pStyle w:val="TextBody"/>
        <w:numPr>
          <w:ilvl w:val="0"/>
          <w:numId w:val="12"/>
        </w:numPr>
        <w:rPr/>
      </w:pPr>
      <w:r>
        <w:rPr/>
        <w:t>sprzedaż nieruchomości gminnych (działki pod zabudowę) – 155 700,00 zł.</w:t>
      </w:r>
    </w:p>
    <w:p>
      <w:pPr>
        <w:pStyle w:val="TextBody"/>
        <w:numPr>
          <w:ilvl w:val="0"/>
          <w:numId w:val="12"/>
        </w:numPr>
        <w:rPr/>
      </w:pPr>
      <w:r>
        <w:rPr/>
        <w:t>dochody z tytułu oddania w użytkowanie wieczyste nieruchomości gruntowej (pierwsza opłata i opłaty roczne) -  13 520,11 zł.</w:t>
      </w:r>
    </w:p>
    <w:p>
      <w:pPr>
        <w:pStyle w:val="TextBody"/>
        <w:numPr>
          <w:ilvl w:val="0"/>
          <w:numId w:val="12"/>
        </w:numPr>
        <w:rPr/>
      </w:pPr>
      <w:r>
        <w:rPr/>
        <w:t>odsetki od nieterminowo regulowanych należności  - 2 448,38 zł.,</w:t>
      </w:r>
    </w:p>
    <w:p>
      <w:pPr>
        <w:pStyle w:val="TextBody"/>
        <w:numPr>
          <w:ilvl w:val="0"/>
          <w:numId w:val="12"/>
        </w:numPr>
        <w:rPr/>
      </w:pPr>
      <w:r>
        <w:rPr/>
        <w:t>wpływy z usług – 4 434,25 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>Niższy wskaźnik wykonania dochodów w tym dziale w stosunku do wskaźnika wykonania dochodów ogółem wynika z istniejących należności wymagalnych głównie                  z tytułu wynajmu komunalnych lokali mieszkalnych Należności wymagalne wyniosły 61 979,83 zł. w tym z tytułu wynajmu lokali mieszkalnych – 51 693,71 zł. Naliczono także odsetki od tych należności  w wysokości 9 990,0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0 Administracja publiczna</w:t>
      </w:r>
      <w:r>
        <w:rPr/>
        <w:t xml:space="preserve"> dochody zrealizowano w wysokości              174 255,92 tj. 97,62% planu. W dziale tym wystąpiły następujące rodzaje dochod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tacje celowa przekazana z budżetu państwa na realizację zadań bieżących z zakresu administracji rządowej oraz innych zadań zleconych gminom ustawami – 73 696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ływy z Powiatowego Urzędu Pracy z tytułu refundacji wynagrodzeń pracowników zatrudnionych w 2013 roku w ramach prac interwencyjnych oraz robót publicznych – 73 984,32 zł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rowizny dokonane na rzecz gminy – 14 950,00 zł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chody związane z realizacją zadań zleconych gminie – 6,2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tacja z budżetu państwa z przeznaczeniem na realizację</w:t>
      </w:r>
      <w:r>
        <w:rPr>
          <w:bCs/>
        </w:rPr>
        <w:t xml:space="preserve"> operacji  z zakresu małych projektów w ramach działania 413 „Wdrażanie lokalnych strategii rozwoju” objętego PROW na lata 2007-2013 w celu realizacji zadania pod nazwą „Promocja aktywności lokalnej poprzez nagranie płyty orkiestry dętej w Nowym Mieście nad Pilicą</w:t>
      </w:r>
      <w:r>
        <w:rPr>
          <w:b/>
          <w:bCs/>
          <w:i/>
        </w:rPr>
        <w:t>”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7 403,00 zł.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sprzedaż składników majątkowych (piec c.o.) – 3 000,00 zł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pływy z usług (usługa reklamowa) – 1 000,00 zł.</w:t>
      </w:r>
    </w:p>
    <w:p>
      <w:pPr>
        <w:pStyle w:val="Normal"/>
        <w:ind w:firstLine="708"/>
        <w:jc w:val="both"/>
        <w:rPr/>
      </w:pPr>
      <w:r>
        <w:rPr/>
        <w:t>W dziale tym wystąpiły należności ogółem w wysokości 12 269,40 zł. z tytułu refundacji przez Urząd Pracy wynagrodzeń pracowników zatrudnionych w ramach prac interwencyjnych oraz robót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1 Urzędy naczelnych  organów władzy państwowej, kontroli           i ochrony prawa oraz sądownictwa</w:t>
      </w:r>
      <w:r>
        <w:rPr/>
        <w:t xml:space="preserve"> dochody za 2013 rok wyniosły 1 504,00 zł. tj. 100,00% planu. Dochodem tego działu jest dotacja celowa przekazana z budżetu państwa na realizację zadań bieżących z zakresu administracji rządowej oraz innych zadań zleconych gminom ustawami z przeznaczeniem na prowadzenie stałego rejestru wyborców – 1 50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4 Bezpieczeństwo publiczne i ochrona przeciwpożarowa</w:t>
      </w:r>
      <w:r>
        <w:rPr/>
        <w:t xml:space="preserve">                       z zaplanowanych dochodów w wysokości  ogółem 350 914,00 zł. wpłynęło 345 793,64 tj. 98,54%  W celu realizacji zadania inwestycyjnego pod nazwą „Zakup samochodu ratowniczo-gaśniczego z napędem 4x4 dla Ochotniczej Straży Pożarnej w Żdżarach” pozyskano środków w posta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i z Wojewódzkiego Funduszu Ochrony Środowiska i Gospodarki Wodnej           w Warszawie – 194 88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środków od Ochotniczej Straży Pożarnej Żdżarach pochodzących z dofinansowania - 150 000,00 zł</w:t>
      </w:r>
    </w:p>
    <w:p>
      <w:pPr>
        <w:pStyle w:val="Normal"/>
        <w:shd w:fill="FFFFFF" w:val="clear"/>
        <w:jc w:val="both"/>
        <w:rPr/>
      </w:pPr>
      <w:r>
        <w:rPr/>
        <w:t>Wpływ środków nastąpił zgodnie z terminami określonym w umowach dotacji oraz dofinans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 xml:space="preserve">DZIALE 756 Dochody od osób prawnych, od osób fizycznych i od innych jednostek nieposiadających osobowości prawnej oraz wydatki związane z ich poborem  </w:t>
      </w:r>
      <w:r>
        <w:rPr/>
        <w:t>dochody wykonane ogółem wyniosły 10 237 677,97 zł., które w stosunku do przyjętego planu osiągnęły wskaźnik 99,10%.</w:t>
      </w:r>
    </w:p>
    <w:p>
      <w:pPr>
        <w:pStyle w:val="Normal"/>
        <w:ind w:firstLine="708"/>
        <w:jc w:val="both"/>
        <w:rPr/>
      </w:pPr>
      <w:r>
        <w:rPr/>
        <w:t xml:space="preserve">Realizację dochodów z tytułu poboru podatków od osób prawnych, od osób fizycznych i od innych jednostek nieposiadających osobowości prawnej, oraz innych opłat stanowiących dochody jednostki samorządu terytorialnego należy ocenić jako pozytywną. </w:t>
      </w:r>
    </w:p>
    <w:p>
      <w:pPr>
        <w:pStyle w:val="Normal"/>
        <w:ind w:firstLine="708"/>
        <w:jc w:val="both"/>
        <w:rPr/>
      </w:pPr>
      <w:r>
        <w:rPr/>
        <w:t xml:space="preserve">Wpływy z tytułu podatku rolnego, podatku leśnego, podatku od czynności cywilnoprawnych, podatków i opłat lokalnych </w:t>
      </w:r>
      <w:r>
        <w:rPr>
          <w:b/>
          <w:bCs/>
          <w:i/>
          <w:iCs/>
        </w:rPr>
        <w:t>od osób prawnych i innych jednostek organizacyjnych</w:t>
      </w:r>
      <w:r>
        <w:rPr/>
        <w:t xml:space="preserve"> zrealizowano w wysokości – 2 860 194,10 zł. – 109,53% planu, natomiast wpływy z podatku rolnego, podatku leśnego, podatku od spadków i darowizn, podatku od czynności cywilnoprawnych, podatków i opłat lokalnych </w:t>
      </w:r>
      <w:r>
        <w:rPr>
          <w:b/>
          <w:bCs/>
          <w:i/>
          <w:iCs/>
        </w:rPr>
        <w:t>od osób fizycznych</w:t>
      </w:r>
      <w:r>
        <w:rPr/>
        <w:t xml:space="preserve"> stanowiły –    2 404 517,38 zł.- 95,08%. </w:t>
      </w:r>
    </w:p>
    <w:p>
      <w:pPr>
        <w:pStyle w:val="TextBody"/>
        <w:ind w:firstLine="708"/>
        <w:rPr/>
      </w:pPr>
      <w:r>
        <w:rPr/>
        <w:t xml:space="preserve">Wpływy z innych opłat stanowiących dochody jednostki samorządu terytorialnego na podstawie ustaw zrealizowano na poziomie – 318 814,17 zł. -  95,70%. </w:t>
      </w:r>
    </w:p>
    <w:p>
      <w:pPr>
        <w:pStyle w:val="TextBody"/>
        <w:ind w:firstLine="708"/>
        <w:rPr/>
      </w:pPr>
      <w:r>
        <w:rPr/>
        <w:t>Przedstawiony powyżej poziom realizacji wpływów z tytułu podatków i opłat należy uznać za zadowalający.</w:t>
      </w:r>
    </w:p>
    <w:p>
      <w:pPr>
        <w:pStyle w:val="Normal"/>
        <w:ind w:firstLine="708"/>
        <w:jc w:val="both"/>
        <w:rPr/>
      </w:pPr>
      <w:r>
        <w:rPr/>
        <w:t>W związku z nieterminową realizacją płatności podatków i opłat przez podatników do budżetu miasta i gminy wpłynęła kwota 22 673,57 zł. jako odsetki od nieterminowych wpłat    z tytułu podatków i opłat.</w:t>
      </w:r>
    </w:p>
    <w:p>
      <w:pPr>
        <w:pStyle w:val="Normal"/>
        <w:ind w:firstLine="708"/>
        <w:jc w:val="both"/>
        <w:rPr/>
      </w:pPr>
      <w:r>
        <w:rPr/>
        <w:t xml:space="preserve">W realizacji dochodów w omawianym dziale nie występują znaczne odchylenia od przyjętego planu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left="1410" w:hanging="1410"/>
        <w:rPr>
          <w:sz w:val="24"/>
        </w:rPr>
      </w:pPr>
      <w:r>
        <w:rPr>
          <w:sz w:val="24"/>
        </w:rPr>
        <w:t>Tabela Nr 4.</w:t>
        <w:tab/>
        <w:t>Wpływy z podstawowych dochodów podatkowych i innych opłat należnych gminie w latach 2011 – 2013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800"/>
        <w:gridCol w:w="1799"/>
        <w:gridCol w:w="1762"/>
      </w:tblGrid>
      <w:tr>
        <w:trPr>
          <w:trHeight w:val="56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owe dochody podatkowe            i  inne opłaty należne g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 386,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 415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 715,85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458 283,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85 727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37 882,63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 542,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 542,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 255,15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 437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 420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 961,80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 637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 218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 780,76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skar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 10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68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492,00</w:t>
            </w:r>
          </w:p>
        </w:tc>
      </w:tr>
      <w:tr>
        <w:trPr>
          <w:trHeight w:val="66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płacany w formie karty podat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381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019,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004,92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533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936,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893,00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płata tar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 73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 68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 832,00</w:t>
            </w:r>
          </w:p>
        </w:tc>
      </w:tr>
      <w:tr>
        <w:trPr>
          <w:trHeight w:val="39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 460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 220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 552,43</w:t>
            </w:r>
          </w:p>
        </w:tc>
      </w:tr>
      <w:tr>
        <w:trPr>
          <w:trHeight w:val="50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ta za wydawania zezwoleń na sprzedaż napojów alkohol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 833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 084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 781,80</w:t>
            </w:r>
          </w:p>
        </w:tc>
      </w:tr>
      <w:tr>
        <w:trPr>
          <w:trHeight w:val="63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e wpływach z podatku dochodowego od osób 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1 467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7 994,3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 569,40</w:t>
            </w:r>
          </w:p>
        </w:tc>
      </w:tr>
      <w:tr>
        <w:trPr>
          <w:trHeight w:val="53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e wpływach z podatku dochodowego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48 32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53 55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37 528,00</w:t>
            </w:r>
          </w:p>
        </w:tc>
      </w:tr>
      <w:tr>
        <w:trPr>
          <w:trHeight w:val="53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za gospodarowanie odpadami komunalnymi ( od 1.07.2013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 585,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chwałą Rady Miejskiej dokonano obniżenia stawek podatkowych na 2013 rok. </w:t>
      </w:r>
    </w:p>
    <w:p>
      <w:pPr>
        <w:pStyle w:val="TextBody"/>
        <w:rPr/>
      </w:pPr>
      <w:r>
        <w:rPr/>
        <w:t>Skutki obniżenia górnych stawek podatków za 2013 rok ogółem wynoszą 1 563 603,00 zł.,            a w poszczególnych rodzajach podatków kształtują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fizycznych</w:t>
        <w:tab/>
        <w:tab/>
        <w:tab/>
        <w:tab/>
        <w:t>-         345 421,00 zł.</w:t>
      </w:r>
    </w:p>
    <w:p>
      <w:pPr>
        <w:pStyle w:val="TextBody"/>
        <w:rPr/>
      </w:pPr>
      <w:r>
        <w:rPr/>
        <w:t>- podatek od nieruchomości od osób fizycznych</w:t>
        <w:tab/>
        <w:tab/>
        <w:t>-         412 073,00 zł.</w:t>
      </w:r>
    </w:p>
    <w:p>
      <w:pPr>
        <w:pStyle w:val="TextBody"/>
        <w:rPr/>
      </w:pPr>
      <w:r>
        <w:rPr/>
        <w:t>- podatek leśny od osób fizycznych</w:t>
        <w:tab/>
        <w:tab/>
        <w:tab/>
        <w:tab/>
        <w:t>-</w:t>
        <w:tab/>
        <w:t xml:space="preserve">     6 901,00 zł.</w:t>
      </w:r>
    </w:p>
    <w:p>
      <w:pPr>
        <w:pStyle w:val="TextBody"/>
        <w:rPr/>
      </w:pPr>
      <w:r>
        <w:rPr/>
        <w:t>- podatek od środków transportowych od os. fizycznych</w:t>
        <w:tab/>
        <w:t>-</w:t>
        <w:tab/>
        <w:t xml:space="preserve"> 123 013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prawnych</w:t>
        <w:tab/>
        <w:tab/>
        <w:tab/>
        <w:tab/>
        <w:t xml:space="preserve">-       </w:t>
        <w:tab/>
        <w:t xml:space="preserve">    7 300,00 zł.</w:t>
      </w:r>
    </w:p>
    <w:p>
      <w:pPr>
        <w:pStyle w:val="TextBody"/>
        <w:rPr/>
      </w:pPr>
      <w:r>
        <w:rPr/>
        <w:t>- podatek od nieruchomości od osób prawnych</w:t>
        <w:tab/>
        <w:tab/>
        <w:t>-           657 146,00 zł.</w:t>
      </w:r>
    </w:p>
    <w:p>
      <w:pPr>
        <w:pStyle w:val="TextBody"/>
        <w:rPr/>
      </w:pPr>
      <w:r>
        <w:rPr/>
        <w:t>- podatek leśny od osób prawnych</w:t>
        <w:tab/>
        <w:tab/>
        <w:tab/>
        <w:tab/>
        <w:t>-</w:t>
        <w:tab/>
        <w:t xml:space="preserve">    3 738,00 zł. </w:t>
      </w:r>
    </w:p>
    <w:p>
      <w:pPr>
        <w:pStyle w:val="TextBody"/>
        <w:rPr/>
      </w:pPr>
      <w:r>
        <w:rPr/>
        <w:t>- podatek od środków transportowych od osób prawnych</w:t>
        <w:tab/>
        <w:t>-</w:t>
        <w:tab/>
        <w:t xml:space="preserve">    8 011,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ównież uchwałą Rady Miejskiej dokonano ulg i zwolnień przedmiotowych                    w zakresie podatku od nieruchomości od osób prawnych oraz podatku od środków transportowych od osób prawnych. Za okres sprawozdawczy skutki tych zwolnień wynoszą 428 618,00 zł.</w:t>
      </w:r>
    </w:p>
    <w:p>
      <w:pPr>
        <w:pStyle w:val="TextBody"/>
        <w:rPr/>
      </w:pPr>
      <w:r>
        <w:rPr/>
        <w:tab/>
        <w:t>W okresie od 1 stycznia 2013 r. do 31 grudnia 2013 r. Burmistrz Miasta i Gminy dokonał umorzenia podatku od nieruchomości od osób prawnych na kwotę 70 627,00 zł. oraz odsetek od tych należności w wysokości 4 070,00 zł. Dokonano również umorzeń zobowiązań pieniężnych wraz z odsetkami od osób fizycznych na kwotę 17 219,90 zł.</w:t>
      </w:r>
    </w:p>
    <w:p>
      <w:pPr>
        <w:pStyle w:val="TextBody"/>
        <w:ind w:firstLine="708"/>
        <w:rPr/>
      </w:pPr>
      <w:r>
        <w:rPr/>
        <w:t>W okresie pierwszego półrocza dokonano rozłożeń na raty oraz odroczeń terminów płatności podatków i opłat wraz z odsetkami na kwotę 59 054,70 zł.</w:t>
      </w:r>
    </w:p>
    <w:p>
      <w:pPr>
        <w:pStyle w:val="TextBody"/>
        <w:ind w:left="1410" w:hanging="141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ind w:left="1410" w:hanging="1410"/>
        <w:rPr/>
      </w:pPr>
      <w:r>
        <w:rPr>
          <w:b/>
          <w:bCs/>
          <w:color w:val="000000"/>
          <w:szCs w:val="20"/>
        </w:rPr>
        <w:t>Tabela 5.</w:t>
        <w:tab/>
        <w:t>Skutki obniżenia górnych stawek podatkowych oraz udzielonych ulg, odroczeń, umorzeń i zwolnień</w:t>
      </w:r>
    </w:p>
    <w:tbl>
      <w:tblPr>
        <w:tblW w:w="104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961"/>
        <w:gridCol w:w="1985"/>
        <w:gridCol w:w="1843"/>
        <w:gridCol w:w="89"/>
        <w:gridCol w:w="850"/>
      </w:tblGrid>
      <w:tr>
        <w:trPr>
          <w:trHeight w:val="54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lacja do dochodów ogół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obniżenia górnych stawek podatk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1 563 603,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6,94 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udzielonych ulg i zwolnie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428 618,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1,90 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decyzji wydanych przez organ podatkowy - umorzenie zaległości podatkowy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91 916,9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16"/>
              </w:rPr>
              <w:t>0,41 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kutki decyzji wydanych przez organ podatkowy – rozłożenie na raty, odroczenie terminu płatności, zwolnienie z obowiązku pobrania, ograniczenie pobor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 054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26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dzień 31 grudnia 2013 r. z tytułu podatków i opłat Gmina posiadała należności wymagalne – 281 927,41 zł. (w tym z tytułu dochodów pobieranych przez urzędy skarbowe – 42 760,63 zł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abela 6.</w:t>
        <w:tab/>
        <w:t>Należności wymagalne  na dzień 31.12.2013</w:t>
      </w:r>
      <w:r>
        <w:rPr/>
        <w:t>r.</w:t>
      </w:r>
    </w:p>
    <w:tbl>
      <w:tblPr>
        <w:tblW w:w="1212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3119"/>
        <w:gridCol w:w="2277"/>
        <w:gridCol w:w="1834"/>
        <w:gridCol w:w="1559"/>
        <w:gridCol w:w="944"/>
        <w:gridCol w:w="840"/>
      </w:tblGrid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logiczny okres roku ubiegłeg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an na koniec okres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zrost / spadek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Ogółem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3 538,5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4 18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+ 40 651,2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w tym podatkowe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9 716,7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1 92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7 789,37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W porównaniu do 2012 roku wystąpił wzrost zaległości o kwotę 40 561,27 zł., zwłaszcza w zakresie należności od dłużników alimentacyjnych o kwotę 39 546,41 zł. Wzrosły także należności z tytuły wynajmu lokali mieszkalnych o kwotę 17 631,72 zł.               W celu ściągnięcia należnych dochodów Gmina prowadzi egzekucje należności w stosunku do dłużników, dla których termin zapłaty minął, kierując sprawy na drogę postępowania egzekucyjnego oraz postępowania sądowego zgodnie  z obowiązującymi przepisami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Natomiast w zakresie podatków i opłat lokalnych należności wymagalne zmniejszyły się o kwotę 7 789,37 zł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10" w:right="-233" w:hanging="1410"/>
        <w:jc w:val="both"/>
        <w:rPr/>
      </w:pPr>
      <w:r>
        <w:rPr>
          <w:b/>
        </w:rPr>
        <w:t>Tabela 7.</w:t>
        <w:tab/>
        <w:t>Stan należności jednostki na dzień 31 grudnia 2013</w:t>
      </w:r>
      <w:r>
        <w:rPr/>
        <w:t xml:space="preserve"> r przedstawia poniższe zestawienie : </w:t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6461"/>
        <w:gridCol w:w="1558"/>
        <w:gridCol w:w="1418"/>
      </w:tblGrid>
      <w:tr>
        <w:trPr>
          <w:trHeight w:val="4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lne</w:t>
            </w:r>
          </w:p>
        </w:tc>
      </w:tr>
      <w:tr>
        <w:trPr>
          <w:trHeight w:val="1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jem lokali mieszkalnych, dzierża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98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989,78</w:t>
            </w:r>
          </w:p>
        </w:tc>
      </w:tr>
      <w:tr>
        <w:trPr>
          <w:trHeight w:val="5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aliczone odsetki z tytułu zaległości w użytkowaniu wieczystym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czynszach za lokale mieszka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05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fundacja wynagrodzeń przez PUP w Grójcu pracowników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trudnionych w ramach prac interwencyj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datek od działalności gospodarczej osób fizycznych, opłacany w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ie karty podatkow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30,98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nieruchomości od osób praw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005,0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liczone odsetki od zaległości podatkowych od osób praw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nieruchomości od osób fiz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35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353,01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rolny od osób fiz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48,0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leśny od osób fiz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6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61,73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środków transportowych od osób fiz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82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829,52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łata za gospodarowanie odpadami komunalny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0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009,4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czynności cywilnopraw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7,76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liczone odsetki od zaległości podatkowych od osób fiz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opłaty adiacencki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9,7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Naliczone odsetki od zaległości z tytułu opłaty adiacencki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jem pomieszczeń w szkoł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usz alimentacyjny i zaliczka alimentacyj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 5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 532,5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łki celowe zwrot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fundacja wynagrodzeń przez PUP w Grójcu pracowników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trudnionych w ramach prac społecznie użyte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Należności  ogół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81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 189,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8 Różne rozliczenia</w:t>
      </w:r>
      <w:r>
        <w:rPr/>
        <w:t xml:space="preserve">  dochody wykonane stanowią kwotę                     5 967 653,88 zł. tj. 99,84% planu na 2013 rok. </w:t>
      </w:r>
    </w:p>
    <w:p>
      <w:pPr>
        <w:pStyle w:val="TextBody"/>
        <w:ind w:firstLine="360"/>
        <w:rPr/>
      </w:pPr>
      <w:r>
        <w:rPr/>
        <w:t>Podstawowe źródła dochodów w tym dziale t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zęść oświatowa subwencji ogólnej z budżetu państwa -  4 659 490,00,00 zł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ubwencja ogólna z budżetu państwa (część wyrównawcza) – 1 277 575,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rodki pochodzące z kapitalizacji odsetek od środków zgromadzonych na rachunku bankowym gminy – 30 588,88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na dzień 31 grudnia 2013r.                            z zaplanowanych dochodów w kwocie 290 842,00 zł. zrealizowano 265 942,62 zł., tj. 91,44%. </w:t>
      </w:r>
    </w:p>
    <w:p>
      <w:pPr>
        <w:pStyle w:val="TextBody"/>
        <w:rPr/>
      </w:pPr>
      <w:r>
        <w:rPr/>
        <w:t xml:space="preserve">Dochody te stanowią głównie: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wpłaty stołowników za wyżywienie  w stołówkach prowadzonych przez szkoły – 139 802,80 zł., </w:t>
      </w:r>
    </w:p>
    <w:p>
      <w:pPr>
        <w:pStyle w:val="TextBody"/>
        <w:numPr>
          <w:ilvl w:val="0"/>
          <w:numId w:val="19"/>
        </w:numPr>
        <w:rPr/>
      </w:pPr>
      <w:r>
        <w:rPr/>
        <w:t>dotacja przekazana z budżetu państwa na realizację zadań bieżących z rezerwy celowej z przeznaczeniem na realizację zadań w zakresie wychowania przedszkolnego w okresie listopad - grudzień 2013 r. – 72 036,00 zł. ,</w:t>
      </w:r>
    </w:p>
    <w:p>
      <w:pPr>
        <w:pStyle w:val="TextBody"/>
        <w:numPr>
          <w:ilvl w:val="0"/>
          <w:numId w:val="19"/>
        </w:numPr>
        <w:rPr/>
      </w:pPr>
      <w:r>
        <w:rPr/>
        <w:t>dochody z wynajmu pomieszczeń – 19 545,70 zł.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 </w:t>
      </w:r>
      <w:r>
        <w:rPr/>
        <w:t>wpłaty rodziców za wyżywienie dzieci w oddziałach przedszkolnych (od 1 września 2013r.) – 14 224,50 zł,</w:t>
      </w:r>
    </w:p>
    <w:p>
      <w:pPr>
        <w:pStyle w:val="TextBody"/>
        <w:numPr>
          <w:ilvl w:val="0"/>
          <w:numId w:val="19"/>
        </w:numPr>
        <w:rPr/>
      </w:pPr>
      <w:r>
        <w:rPr/>
        <w:t>wpływ odszkodowania od firmy ubezpieczeniowej za uszkodzony pojazd służący do dowozu uczniów do szkół – 15 007,69 zł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wpływy z odsetek od środków gromadzonych na rachunkach bankowych – 1 256,23 zł., </w:t>
      </w:r>
    </w:p>
    <w:p>
      <w:pPr>
        <w:pStyle w:val="TextBody"/>
        <w:numPr>
          <w:ilvl w:val="0"/>
          <w:numId w:val="19"/>
        </w:numPr>
        <w:rPr/>
      </w:pPr>
      <w:r>
        <w:rPr/>
        <w:t>wpływy z różnych dochodów (wynagrodzenie płatnika składek, sprzedaż złomu) – 2 479,10 zł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 xml:space="preserve">DZIALE 851 Ochrona zdrowia </w:t>
      </w:r>
      <w:r>
        <w:rPr/>
        <w:t>dochody zrealizowano w wysokości 1 849,80 zł. tj. 94,86% planu z tytułu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trzymanej dotacji z Mazowieckiego Urzędu Wojewódzkiego z przeznaczeniem na sfinansowanie kosztów wydawania decyzji w sprawach świadczeniobiorców - 300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wrot za usługi telekomunikacyjne (poradnia „SENIOR”) – 1 549,80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52 Pomoc społeczna</w:t>
      </w:r>
      <w:r>
        <w:rPr/>
        <w:t xml:space="preserve"> wskaźnik realizacji dochodów został osiągnięty na poziomie 99,16%, a wynika on głównie z otrzymywanych dotacji celowych na zadania zlecone z budżetu państwa z przeznaczeniem na realizację wypłat dla świadczeniobiorców. Wystąpiły również należności wymagalne dotyczące zaliczki alimentacyjnej oraz funduszu alimentacyjnego w wysokości 260 282,50 zł, i w porównaniu do 2012 roku wzrosły o kwotę 39 546,41 zł. </w:t>
      </w:r>
    </w:p>
    <w:p>
      <w:pPr>
        <w:pStyle w:val="TextBody"/>
        <w:ind w:firstLine="708"/>
        <w:rPr/>
      </w:pPr>
      <w:r>
        <w:rPr/>
        <w:t xml:space="preserve">Szczegółowe dane w związku z otrzymanymi dotacjami  zawiera </w:t>
      </w:r>
      <w:r>
        <w:rPr>
          <w:i/>
          <w:iCs/>
        </w:rPr>
        <w:t>Tabela nr 3</w:t>
      </w:r>
      <w:r>
        <w:rPr/>
        <w:t xml:space="preserve"> do niniejsz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 xml:space="preserve">osiągnięto wpływy                   w wysokości 56 816,01 zł. tj. 79,56% planu. W dziale tym wystąpiły następujące rodzaje wpływów:  </w:t>
      </w:r>
    </w:p>
    <w:p>
      <w:pPr>
        <w:pStyle w:val="TextBody"/>
        <w:numPr>
          <w:ilvl w:val="0"/>
          <w:numId w:val="21"/>
        </w:numPr>
        <w:rPr/>
      </w:pPr>
      <w:r>
        <w:rPr/>
        <w:t>dotacja celowa z budżetu państwa w wysokości 12 970,00 zł.  na realizację zadań własnych w zakresie pokrycia kosztów udzielenia pomocy materialnej dla uczniów o charakterze socjalnym zgodnie z art. 90d i art. 90e ustawy o systemie oświat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tacja celowa z budżetu państwa w wysokości 33 521,21 zł. na realizację zadań własnych z zakresu edukacyjnej opieki wychowawczej finansowanych w całości przez budżet państwa w ramach programów rządowych z przeznaczeniem na dofinansowanie zakupu podręczników dla uczniów w ramach Rządowego programu pomocy uczniom w 2013 r. – „Wyprawka szkolna”.</w:t>
      </w:r>
      <w:r>
        <w:rPr>
          <w:color w:val="000000"/>
        </w:rPr>
        <w:t xml:space="preserve"> Otrzymana w wysokości                   48 447,00 zł. </w:t>
      </w:r>
      <w:r>
        <w:rPr/>
        <w:t>Niewykorzystaną dotację w wysokości 14 925,79 zł. zwrócono do końca 2013 rok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pływy z usług – 10 324,80 zł. </w:t>
      </w:r>
    </w:p>
    <w:p>
      <w:pPr>
        <w:pStyle w:val="TextBody"/>
        <w:rPr/>
      </w:pPr>
      <w:r>
        <w:rPr/>
        <w:t>Niski poziom wykonania dochodów w tym dziale – 79,56% - wynika ze zwrotu niewykorzystanej dotacji na dofinansowanie zakupu podręczników dla uczniów w ramach Rządowego programu pomocy uczniom w 2013 r. – „Wyprawka szkolna” w wysokości 14 925,79 zł. w Zwrot dotacji spowodowany był wynikiem ostatecznej weryfikacji osób uprawnionych do otrzymania dofinansowania pod względem kryterium dochodowego w stosunku do pierwotnie założonego zapotrzebowania na środki, złożonego na podstawie wstępnych danych co do ilości uprawnionych.</w:t>
      </w:r>
    </w:p>
    <w:p>
      <w:pPr>
        <w:pStyle w:val="P2"/>
        <w:tabs>
          <w:tab w:val="clear" w:pos="204"/>
        </w:tabs>
        <w:spacing w:lineRule="auto" w:line="240"/>
        <w:ind w:firstLine="70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2"/>
        <w:tabs>
          <w:tab w:val="clear" w:pos="204"/>
        </w:tabs>
        <w:spacing w:lineRule="auto" w:line="240"/>
        <w:ind w:firstLine="708"/>
        <w:rPr/>
      </w:pPr>
      <w:r>
        <w:rPr>
          <w:b/>
          <w:bCs/>
          <w:lang w:val="pl-PL"/>
        </w:rPr>
        <w:t xml:space="preserve">W DZIALE 900 Gospodarka komunalna i ochrona środowiska </w:t>
      </w:r>
      <w:r>
        <w:rPr>
          <w:lang w:val="pl-PL"/>
        </w:rPr>
        <w:t>dochody zostały zrealizowane w wysokości 73 831,88 zł. tj. 69,36%.</w:t>
      </w:r>
    </w:p>
    <w:p>
      <w:pPr>
        <w:pStyle w:val="P2"/>
        <w:tabs>
          <w:tab w:val="clear" w:pos="204"/>
        </w:tabs>
        <w:spacing w:lineRule="auto" w:line="240"/>
        <w:rPr>
          <w:lang w:val="pl-PL"/>
        </w:rPr>
      </w:pPr>
      <w:r>
        <w:rPr>
          <w:lang w:val="pl-PL"/>
        </w:rPr>
        <w:t>Niski poziom wykonania dochodów w tym dziale spowodowany został zmniejszeniem wpływów z opłat i kar pieniężnych za korzystanie ze środowiska z przeznaczeniem na realizację zadań wskazanych przepisami ustawy - Prawo ochrony środowiska oraz niektórych innych ustaw (Dz. U. z 2009r. Nr 215, poz. 1664 - art. 16 ust.1 pkt 2 ).  Dochody zaplanowano w wysokości 103 000,00 zł. a zrealizowano w 2013 roku w kwocie 64 086,44 zł. zł. tj. 62,22%. Na realizację zadań z zakresu ochrony środowiska wydatkowano 70 695,00 zł. Kwota środków niewykorzystanych za 2012 rok wynosiła 6 613,00 zł.</w:t>
      </w:r>
    </w:p>
    <w:p>
      <w:pPr>
        <w:pStyle w:val="P2"/>
        <w:tabs>
          <w:tab w:val="clear" w:pos="204"/>
        </w:tabs>
        <w:spacing w:lineRule="auto" w:line="240"/>
        <w:rPr>
          <w:lang w:val="pl-PL"/>
        </w:rPr>
      </w:pPr>
      <w:r>
        <w:rPr>
          <w:lang w:val="pl-PL"/>
        </w:rPr>
        <w:t>Ponadto, dochodami tego działu były również kary umowne za nieterminowe wykonanie dokumentacji w zakresie planowanego zadania inwestycyjnego pn. „Odprowadzenie wód gruntowych ulic Bielińskiego i Mostowej w Nowym Mieście nad Pilicą” – 3 404,64 zł. oraz kary umowne od firmy zajmującej się odbiorem, wywozem oraz unieszkodliwianiem odpadów komunalnych z terenu gminy Nowe Miasto nad Pilicą – 6 340,80 zł.</w:t>
      </w:r>
    </w:p>
    <w:p>
      <w:pPr>
        <w:pStyle w:val="P2"/>
        <w:tabs>
          <w:tab w:val="clear" w:pos="204"/>
        </w:tabs>
        <w:spacing w:lineRule="auto" w:line="240"/>
        <w:ind w:firstLine="708"/>
        <w:rPr>
          <w:lang w:val="pl-PL"/>
        </w:rPr>
      </w:pPr>
      <w:r>
        <w:rPr>
          <w:lang w:val="pl-PL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</w:rPr>
        <w:t xml:space="preserve">W DZIALE 921 Kultura i ochrona dziedzictwa narodowego </w:t>
      </w:r>
      <w:r>
        <w:rPr>
          <w:bCs/>
        </w:rPr>
        <w:t xml:space="preserve">zaplanowano </w:t>
      </w:r>
      <w:r>
        <w:rPr/>
        <w:t>dochody</w:t>
      </w:r>
      <w:r>
        <w:rPr>
          <w:bCs/>
        </w:rPr>
        <w:t xml:space="preserve"> z tytułu dotacji celowych w ramach programów finansowanych z udziałem środków europejskich na podstawie zawartych umów o przyznanie pomocy na operacje z zakresu małych projektów w ramach działania 413 „Wdrażanie lokalnych strategii rozwoju” objętego PROW na lata 2007 -2013 z przeznaczeniem na zakup strojów ludowych -  łącznie 30</w:t>
      </w:r>
      <w:r>
        <w:rPr>
          <w:b/>
          <w:bCs/>
          <w:i/>
        </w:rPr>
        <w:t xml:space="preserve"> </w:t>
      </w:r>
      <w:r>
        <w:rPr>
          <w:bCs/>
        </w:rPr>
        <w:t>kompletów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37 250,00 zł.</w:t>
      </w:r>
      <w:r>
        <w:rPr>
          <w:b/>
          <w:bCs/>
        </w:rPr>
        <w:t xml:space="preserve"> </w:t>
      </w:r>
      <w:r>
        <w:rPr/>
        <w:t>Niski wskaźnik zrealizowanych dochodów w tym dziale tj.  32,89%  spowodowany był nie przekazaniem środków z wyżej wymienionej dotacji w 2013 roku.</w:t>
      </w:r>
      <w:r>
        <w:rPr>
          <w:bCs/>
        </w:rPr>
        <w:t xml:space="preserve"> Z zaplanowanej kwoty otrzymano 12 250,00 zł.</w:t>
      </w:r>
      <w:r>
        <w:rPr>
          <w:b/>
          <w:bCs/>
        </w:rPr>
        <w:t xml:space="preserve"> </w:t>
      </w:r>
      <w:r>
        <w:rPr/>
        <w:t>Pozostała kwota  dotacji  wpłynęła            w 2014 ro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WYDATKI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Tabela 8.</w:t>
        <w:tab/>
        <w:t>Realizacja wydatków budżetu w zestawieniu z planem według działów          w 2013 roku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1800"/>
        <w:gridCol w:w="1800"/>
      </w:tblGrid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 15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 16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150 </w:t>
            </w:r>
            <w:r>
              <w:rPr>
                <w:bCs/>
              </w:rPr>
              <w:t>Przetwórstwo przemys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500 </w:t>
            </w:r>
            <w:r>
              <w:rPr>
                <w:bCs/>
              </w:rPr>
              <w:t>Han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4 99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3 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6 30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 22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10</w:t>
            </w:r>
            <w:r>
              <w:rPr/>
              <w:t xml:space="preserve"> 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10 1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62 90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władzy państwowej, kontroli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4</w:t>
            </w:r>
            <w:r>
              <w:rPr/>
              <w:t xml:space="preserve"> Bezpieczeństwo publiczne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2 5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3 15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7 </w:t>
            </w:r>
            <w:r>
              <w:rPr/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76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8 </w:t>
            </w:r>
            <w:r>
              <w:rPr>
                <w:bCs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 4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64 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4 32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1</w:t>
            </w:r>
            <w:r>
              <w:rPr/>
              <w:t xml:space="preserve"> 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4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61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07 6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46 84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 8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 606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1 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5 78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1</w:t>
            </w:r>
            <w:r>
              <w:rPr/>
              <w:t xml:space="preserve"> Kultura i ochrona dziedzictw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 90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6</w:t>
            </w:r>
            <w:r>
              <w:rPr/>
              <w:t xml:space="preserve"> 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 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 14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2</w:t>
            </w:r>
          </w:p>
        </w:tc>
      </w:tr>
      <w:tr>
        <w:trPr>
          <w:trHeight w:val="53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25 60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056 15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7</w:t>
            </w:r>
          </w:p>
        </w:tc>
      </w:tr>
    </w:tbl>
    <w:p>
      <w:pPr>
        <w:pStyle w:val="P2"/>
        <w:widowControl/>
        <w:tabs>
          <w:tab w:val="clear" w:pos="204"/>
        </w:tabs>
        <w:autoSpaceDE w:val="true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>Przedstawione powyżej dane wskazują na zadawalający poziom realizacji wydatków budżetu, które ukształtowały się na poziomie 90,27% przyjętego planu. Realizacja wydatków bieżących przebiegała rytmicznie i zgodnie z założonym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Większość zaplanowanych wydatków na poszczególne zadania było realizowanych na podstawie procedur w trybie ustawy o zamówieniach publicznych, gdzie dokonano wyboru ofert najtańszych i w związku z czym wielkość zrealizowanych wydatków była mniejsza niż plan.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 xml:space="preserve">W </w:t>
      </w:r>
      <w:r>
        <w:rPr>
          <w:b/>
          <w:bCs/>
        </w:rPr>
        <w:t>DZIALE 010 Rolnictwo i łowiectwo</w:t>
      </w:r>
      <w:r>
        <w:rPr/>
        <w:t xml:space="preserve"> wydatki zrealizowane zostały na poziomie   98,62% i dotyczą głównie realizacji zadania zleconego przez Mazowiecki Urząd Wojewódzki w zakresie zwrotu części podatku akcyzowego zawartego w cenie oleju napędowego wykorzystywanego do produkcji rolnej przez producentów rolnych z województwa mazowieckiego oraz na pokrycie kosztów postępowania w sprawie jego zwrotu poniesionych przez gminy w wysokości 400 295,85 zł, oraz obowiązkowych wpłat na rzecz Mazowieckiej Izby Rolniczej w wysokości 2% wpływów z podatku rolnego – 7 740,38 zł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150 Przetwórstwo przemysłowe </w:t>
      </w:r>
      <w:r>
        <w:rPr/>
        <w:t xml:space="preserve">zaplanowano i przekazano kwotę 1 598,00 zł. tytułem dotacji na rzecz Samorządu Województwa Mazowieckiego                       z przeznaczeniem  na realizację projektu BW Priorytet I. Działanie 1.7 – Promocja gospodarcza w ramach RPO Województwa Mazowieckiego. Do końca 2013 roku Samorząd Województwa Mazowieckiego dokonał zwrotu niewykorzystanej dotacji w 100%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500 Handel </w:t>
      </w:r>
      <w:r>
        <w:rPr/>
        <w:t>zaplanowano do realizacji zadanie inwestycyjne o łącznej wartości 2 020 000,00 zł.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 „</w:t>
      </w:r>
      <w:r>
        <w:rPr/>
        <w:t>Przebudowa targowiska miejskiego w Nowym Mieście nad Pilicą” – plan 2 020 000,00 zł. – wykonanie – 2 014 995,11 zł. (zadanie współfinansowane środkami europejskimi – 1 000 000 ,00 zł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600 Transport i łączność</w:t>
      </w:r>
      <w:r>
        <w:rPr/>
        <w:t xml:space="preserve"> realizowano zadania w zakresie bieżącego utrzymania dróg oraz zaplanowanych inwestycji. </w:t>
      </w:r>
    </w:p>
    <w:p>
      <w:pPr>
        <w:pStyle w:val="TextBody"/>
        <w:ind w:firstLine="708"/>
        <w:rPr/>
      </w:pPr>
      <w:r>
        <w:rPr/>
        <w:t>Na terenie miasta i gminy dokonano remontu cząstkowego ulic dróg gminnych i ulic miejskich za kwotę 114 324,51 zł brutto.</w:t>
      </w:r>
    </w:p>
    <w:p>
      <w:pPr>
        <w:pStyle w:val="TextBody"/>
        <w:ind w:firstLine="708"/>
        <w:rPr/>
      </w:pPr>
      <w:r>
        <w:rPr/>
        <w:t xml:space="preserve">Na zwalczanie gołoledzi, odśnieżanie, prace równiarką spycharką oraz ciągnikiem wydatkowano 114 956,77 zł. Dokonano remontu dróg kruszywem oraz żwirem gdzie wartość zakupionego materiału wyniosła </w:t>
      </w:r>
      <w:r>
        <w:rPr>
          <w:color w:val="000000"/>
        </w:rPr>
        <w:t>135 609,40</w:t>
      </w:r>
      <w:r>
        <w:rPr/>
        <w:t xml:space="preserve"> zł.</w:t>
      </w:r>
    </w:p>
    <w:p>
      <w:pPr>
        <w:pStyle w:val="TextBody"/>
        <w:ind w:firstLine="708"/>
        <w:rPr/>
      </w:pPr>
      <w:r>
        <w:rPr/>
        <w:t>W rozdziale  60013 Drogi publiczne wojewódzkie zaplanowano również dotacje jako pomoc finansową dla Samorządu Województwa Mazowieckiego w wysokości 60 000,00 zł.              z przeznaczeniem budowę parkingu przy drodze wojewódzkiej nr 728 w Nowym Mieście nad Pilicą - przy cmentarzu. W 2013 roku dotacji nie udzielono.</w:t>
      </w:r>
    </w:p>
    <w:p>
      <w:pPr>
        <w:pStyle w:val="TextBody"/>
        <w:ind w:firstLine="709"/>
        <w:rPr/>
      </w:pPr>
      <w:r>
        <w:rPr/>
        <w:t xml:space="preserve">W rozdziale 60014 Drogi publiczne powiatowe. na podstawie zawartego porozumienia ze Starostwem Powiatowym w Grójcu w sprawie bieżącego utrzymania dróg powiatowych            z kwoty 49 500,00 zł. na terenie miasta dokonano remontu cząstkowego ulic powiatowych za kwotę 25 031,85 zł. zł. Natomiast pozostałe wydatki – głównie zwalczanie gołoledzi oraz bieżące utrzymanie dróg powiatowych na terenie miasta wyniosły 26 468,70 zł.  </w:t>
      </w:r>
    </w:p>
    <w:p>
      <w:pPr>
        <w:pStyle w:val="TextBody"/>
        <w:rPr/>
      </w:pPr>
      <w:r>
        <w:rPr/>
        <w:t>W rozdziale 60014 Drogi publiczne powiatowe zaplanowano również dotację celową                    w postaci pomocy finansowej w wysokości 15 000,00 zł. na rzecz Starostwa Powiatowego    w Grójcu  z przeznaczeniem na dofinansowanie bieżącego remontu drogi powiatowej znajdującej się na terenie gminy Nowe Miasto nad Pilicą (droga powiatowa Nr 1694W               w msc. Waliska). W 2013 roku dotacji nie udzielono.  Udzielono natomiast dotacji na dokonanie podziału działki o numerze 804/1 na terenie Gminy Nowe Miasto nad Pilicą, która stanowi drogę powiatową nr 1689W Domaniewice- Łęgonice, oraz drogę gminną nr 16080W Bieliny Wał wraz z ustaleniem nowych granic dla dwóch ciągów dróg w wysokości 1 250,00 zł.</w:t>
      </w:r>
    </w:p>
    <w:p>
      <w:pPr>
        <w:pStyle w:val="TextBody"/>
        <w:ind w:firstLine="360"/>
        <w:rPr/>
      </w:pPr>
      <w:r>
        <w:rPr/>
        <w:t>W rozdziale 60016 Drogi publiczne gminne realizacja zadań inwestycyjnych ukształtowała się na następującym poziomie: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 „</w:t>
      </w:r>
      <w:r>
        <w:rPr/>
        <w:t>Przebudowa drogi gminnej Waliska – Borowina” – plan – 250 000,00 zł., wykonanie – 248 272,95 zł., (środki własne – 193 272,95 zł. środki z Samorządu Województwa Mazowieckiego – 55 000,00 zł. Zadanie zakończone.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Przebudowa drogi Nowe Łęgonice – Bieliny” – plan – 191 050,00 zł., wykonanie – 191 004,17 zł. - środki własne. Zadanie zakończone.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Przebudowa drogi we wsi Domaniewice” – plan – 66 050,00 zł., wykonanie – 66 614,89 zł. - środki własne. Zadanie zakończone.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Przebudowa drogi we wsi Rosocha” – plan – 204 000,00 zł., wykonanie – 203 854,23 zł., - środki własne. Zadanie zakończone.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Przebudowa drogi we wsi Żdżary” – plan – 73 300,00 zł., wykonanie – 73 258,45 zł. - środki własne. Zadanie zakończone.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Przebudowa ulicy Tomaszowskiej w Nowym Mieście nad Pilicą (teren osiedla)” – plan – 78 000,00 zł., wykonanie – 63 671,81 zł. - środki własne. Zadanie zakończone.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Przebudowa ulicy Wczasowej w Nowym Mieście nad Pilicą” – plan – 52 000,00 zł., wykonanie – 48 662,28 zł. - środki własne. Zadanie zakończone.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Przebudowa ulicy Sadowej w Nowym Mieście nad Pilicą” – plan – 10 000,00 zł. wykonanie – 0,00 zł. – realizacja w 2014 roku.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Przebudowa ulicy Jabłoniowej w Nowym Mieście nad Pilicą” – plan – 10 000,00 zł. wykonanie – 0,00 zł. - realizacja w 2014 roku.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Budowa mostu na rzece Pilicy łączącego msc. Domaniewice z msc. Kolonia Myślakowice – dokumentacja” – plan – 60 024,00 zł., wykonanie – 60 024,00 zł,. (środki własne – 30 012,00 zł. środki z Gminy Odrzywół – 30 012,00 zł. zł. Zadanie zakończone.,</w:t>
      </w:r>
    </w:p>
    <w:p>
      <w:pPr>
        <w:pStyle w:val="TextBody"/>
        <w:numPr>
          <w:ilvl w:val="0"/>
          <w:numId w:val="16"/>
        </w:numPr>
        <w:rPr/>
      </w:pPr>
      <w:r>
        <w:rPr/>
        <w:t>„</w:t>
      </w:r>
      <w:r>
        <w:rPr/>
        <w:t>Budowa przepustu w drodze gminnej w msc. Domaniewice (dokumentacja)” – plan – 4 300,00 zł., wykonanie – 4 286,55 zł. - środki własne. Zadanie zakończon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Zaplanowane wydatki inwestycyjne tego działu stanowią kwotę 1 059 324,00 zł,. wykonane zaś – 959 649,33 zł. tj. 90,59% plan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00 Gospodarka mieszkaniowa </w:t>
      </w:r>
      <w:r>
        <w:rPr/>
        <w:t>wydatki zrealizowano w kwocie         225 224,74 zł. tj. 39,84% planu. Główne wydatki ponoszone w tym dziale dotyczą kosztów utrzymania lokali mieszkalnych znajdujących się w zasobie gminnym (remonty lokali, energia elektryczna, czynsze) a także wydatki związane z wykonaniem operatów szacunkowych (wycena) lokali oraz działek przeznaczonych do sprzedaży.</w:t>
      </w:r>
    </w:p>
    <w:p>
      <w:pPr>
        <w:pStyle w:val="TextBody"/>
        <w:ind w:firstLine="360"/>
        <w:rPr/>
      </w:pPr>
      <w:r>
        <w:rPr/>
        <w:t>W dziale tym na dzień 31 grudnia 2013 roku realizacja zadań inwestycyjnych ukształtowała się na następującym poziomie:</w:t>
      </w:r>
    </w:p>
    <w:p>
      <w:pPr>
        <w:pStyle w:val="TextBody"/>
        <w:numPr>
          <w:ilvl w:val="0"/>
          <w:numId w:val="11"/>
        </w:numPr>
        <w:rPr/>
      </w:pPr>
      <w:r>
        <w:rPr/>
        <w:t>„</w:t>
      </w:r>
      <w:r>
        <w:rPr/>
        <w:t>Zakup budynku - ośrodek pracy pozaszkolnej przy ul. Tomaszowskiej w Nowym Mieście nad Pilicą - od Starostwa Powiatowego w Grójcu” – plan – 325 000,00 zł.,; wykonanie – 0,00 zł, - realizacja zadania w 2014 roku.</w:t>
      </w:r>
    </w:p>
    <w:p>
      <w:pPr>
        <w:pStyle w:val="TextBody"/>
        <w:numPr>
          <w:ilvl w:val="0"/>
          <w:numId w:val="11"/>
        </w:numPr>
        <w:rPr/>
      </w:pPr>
      <w:r>
        <w:rPr/>
        <w:t>„</w:t>
      </w:r>
      <w:r>
        <w:rPr/>
        <w:t>Modernizacja budynku komunalnego w Domaniewicach (dach i elewacja)” – plan – 35 000,00 zł., wykonanie – 31 629,46 zł - środki własne. Zadanie zakończone.</w:t>
      </w:r>
    </w:p>
    <w:p>
      <w:pPr>
        <w:pStyle w:val="TextBody"/>
        <w:numPr>
          <w:ilvl w:val="0"/>
          <w:numId w:val="11"/>
        </w:numPr>
        <w:rPr/>
      </w:pPr>
      <w:r>
        <w:rPr/>
        <w:t>„</w:t>
      </w:r>
      <w:r>
        <w:rPr/>
        <w:t>Modernizacja budynku komunalnego w Rokitnicy (dach)” – plan – 36 000,00 zł., wykonanie – 35 022,00 zł. - środki własne. Zadanie zakończone.</w:t>
      </w:r>
    </w:p>
    <w:p>
      <w:pPr>
        <w:pStyle w:val="TextBody"/>
        <w:rPr/>
      </w:pPr>
      <w:r>
        <w:rPr/>
        <w:t xml:space="preserve">Zaplanowane wydatki inwestycyjne tego działu stanowią kwotę 396 000,00 zł,. wykonane zaś – 66 651,46 zł. tj. 16,83% planu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</w:t>
      </w:r>
      <w:r>
        <w:rPr>
          <w:b/>
          <w:bCs/>
        </w:rPr>
        <w:t xml:space="preserve">710 Działalność usługowa </w:t>
      </w:r>
      <w:r>
        <w:rPr/>
        <w:t>plan wydatków został zrealizowany na poziomie 57,31%. Poniesione wydatki dotyczą płatności wynikających z zawartych umów           w zakresie zmiany planu zagospodarowania przestrzennego, gdzie płatności dokonywane są etapow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750 Administracja publiczna</w:t>
      </w:r>
      <w:r>
        <w:rPr/>
        <w:t xml:space="preserve"> realizacja wydatków została wykonana na poziomie 85,25 %. – 3 162 902,62 zł. </w:t>
      </w:r>
    </w:p>
    <w:p>
      <w:pPr>
        <w:pStyle w:val="TextBody"/>
        <w:ind w:firstLine="708"/>
        <w:rPr/>
      </w:pPr>
      <w:r>
        <w:rPr/>
        <w:t>W rozdziale 75011 Urzędy wojewódzkie wydatki zrealizowano w kwocie 73 696,00 zł. tj. 100,00% i stanowią one koszty wynagrodzeń i pochodnych pracowników wykonującym zadania zlecone przez Mazowiecki Urząd Wojewódzki.</w:t>
      </w:r>
    </w:p>
    <w:p>
      <w:pPr>
        <w:pStyle w:val="TextBody"/>
        <w:ind w:firstLine="708"/>
        <w:rPr/>
      </w:pPr>
      <w:r>
        <w:rPr/>
        <w:t xml:space="preserve">Rozdział 75022 Rady gmin (miast i miast na prawach powiatu) obejmuje wydatki związane z funkcjonowaniem Rady Miejskiej (diety za udział w sesjach i komisjach oraz drobne wydatki bieżące, głównie wydatki kancelaryjne) i na dzień 31 grudnia wyniosły 104 927,97 zł. tj. 99,93%   </w:t>
      </w:r>
    </w:p>
    <w:p>
      <w:pPr>
        <w:pStyle w:val="TextBody"/>
        <w:ind w:firstLine="708"/>
        <w:rPr/>
      </w:pPr>
      <w:r>
        <w:rPr/>
        <w:t xml:space="preserve">Realizacja wydatków w rozdziale 75023 Urzędy gmin, miast i miast na prawach powiatu wykonana została w wielkości 2 596 723,68 tj. 83,97% . Wydatki w tym rozdziale obejmują koszty związane z funkcjonowaniem Urzędu Miasta i Gminy. Wynagrodzenia osobowe pracowników Urzędu wraz z pochodnymi wyniosły 1 810 518,54 zł.. Dokonano również odpisu na Zakładowy Fundusz Świadczeń Socjalnych w wysokości 100,00% planu. Wydatki ponoszone w tym rozdziale to: materiały biurowe, środki czystości, olej opałowy, prenumeraty czasopism fachowych, druki, wyposażenie, sprzęt komputerowy, podzespoły                                 i oprogramowanie, energia elektryczna, woda, usługi telekomunikacyjne, opłaty za dostęp do sieci Internet, podróże służbowe pracowników, szkolenia pracowników, usługi pocztowe, obsługa prawna, konserwacja urządzeń telekomunikacyjnych. W rozdziale tym dokonano również zakupów inwestycyjnych – „Zakup programu komputerowego –licencja na oprogramowanie OPLOK - system wymiaru opłat lokalnych (rozliczanie opłat za śmieci)” za kwotę 4 383,72 zł. zaplanowano także zadanie inwestycyjne pn. „Termomodernizacja budynku administracyjnego Urzędu Miasta i Gminy w Nowym Mieście nad Pilicą” o wartości 299 000,00 zł. W 2013 roku nie poniesiono żadnych wydatków z tego tytułu. Płatność za wykonane zadanie będzie obciążała budżet 2014 roku.  </w:t>
      </w:r>
    </w:p>
    <w:p>
      <w:pPr>
        <w:pStyle w:val="TextBody"/>
        <w:ind w:firstLine="708"/>
        <w:rPr/>
      </w:pPr>
      <w:r>
        <w:rPr/>
        <w:t xml:space="preserve">W rozdziale 75075 Promocja jednostek samorządu terytorialnego wydatki zrealizowano  w wysokości 230 888,38 zł. tj. 93,90% planu. Wydatki poniesione w 2013 roku dotyczą przede wszystkim kosztów poniesionych z związku z promowaniem Gminy Nowe Miasto nad Pilicą poprzez organizowanie różnego rodzaju imprez na terenie gminy, zakup nagród w związku z przeprowadzanymi konkursami, publikację informacji i ogłoszeń                 w lokalnej prasie. </w:t>
      </w:r>
    </w:p>
    <w:p>
      <w:pPr>
        <w:pStyle w:val="TextBody"/>
        <w:ind w:firstLine="708"/>
        <w:rPr/>
      </w:pPr>
      <w:r>
        <w:rPr/>
        <w:t>W rozdziale 75095 Pozostała działalność wydatki wyniosły 156 666,62 zł. tj. 84,52% planu. Wydatki tego rozdziału stanowią głównie diety sołtysów za udział w sesjach Rady Miejskiej – 55 780,00 zł., inkaso zobowiązań pieniężnych – 65 731,56 zł. oraz bieżące wydatki związane z obsługą w zakresie podatków i opłat lokalnych. Zrealizowano również wydatek inwestycyjny w kwocie 7 999,11 zł. tytułem dotacji przekazanej na rzecz Samorządu Województwa Mazowieckiego z przeznaczeniem  na realizację projektu EA Priorytet II. Działanie 1.2 – Rozwój e-usług w ramach RPO Województwa Mazowieckiego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51 Urzędu naczelnych organów władzy państwowej, ochrony prawa oraz sądownictwa </w:t>
      </w:r>
      <w:r>
        <w:rPr/>
        <w:t>wydatki zrealizowano</w:t>
      </w:r>
      <w:r>
        <w:rPr>
          <w:b/>
          <w:bCs/>
        </w:rPr>
        <w:t xml:space="preserve"> </w:t>
      </w:r>
      <w:r>
        <w:rPr/>
        <w:t>w kwocie 1 504,00 zł. , co stanowi 100,00% planu. Są to głównie wydatki związane z realizacją zadań zleconych przez Krajowe Biuro Wyborcze, a przede wszystkim z przeznaczeniem na prowadzenie stałego rejestru wyborców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754 Bezpieczeństwo publiczne i ochrona przeciwpożarowa </w:t>
      </w:r>
      <w:r>
        <w:rPr/>
        <w:t>plan wydatków został zrealizowany na poziomie 97,02%. W dziale tym mieszczą się głównie wydatki związane z utrzymaniem gotowości bojowej jednostek ochotniczych straży pożarnych z terenu gminy; diety ochotników za udział w akcjach ratowniczo gaśniczych       (47 655,00 zł.), wynagrodzenia zatrudnionych kierowców wraz z pochodnymi (176 464,78 zł.), zakupy paliwa i innych materiałów (116 889,30 zł.), ubezpieczenia  samochodów              (23 315,00 zł.).</w:t>
      </w:r>
    </w:p>
    <w:p>
      <w:pPr>
        <w:pStyle w:val="TextBody"/>
        <w:ind w:firstLine="360"/>
        <w:rPr/>
      </w:pPr>
      <w:r>
        <w:rPr/>
        <w:t>W dziale tym zaplanowano trzy zadania inwestycyjne: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 xml:space="preserve">Zakup samochodu ratowniczo – gaśniczego z napędem 4x4 dla Ochotniczej Straży Pożarnej w Żdżarach” – plan - 800 000,00 zł., wykonanie – 795 060,50 zł. Zadanie to zrealizowano przy udziale dofinansowania w postaci dotacji (194 880,00 zł.)                      i pożyczki (300 000,00 zł.) z Wojewódzkiego Funduszu Ochrony Środowiska                   i Gospodarki Wodnej w Warszawie, środkach ochotniczej Straży pożarnej w Żdżarach – 150 000,00 zł. oraz środków własnych Gminy – 150 180,50 zł. </w:t>
      </w:r>
    </w:p>
    <w:p>
      <w:pPr>
        <w:pStyle w:val="TextBody"/>
        <w:numPr>
          <w:ilvl w:val="0"/>
          <w:numId w:val="11"/>
        </w:numPr>
        <w:rPr/>
      </w:pPr>
      <w:r>
        <w:rPr/>
        <w:t>„</w:t>
      </w:r>
      <w:r>
        <w:rPr/>
        <w:t>Wpłata na państwowy fundusz celowy - Fundusz Wsparcia Policji z przeznaczeniem na zakup samochodu dla policji w Nowym Mieście nad Pilicą ” – plan – 35 000,00 zł.; wykonanie – 35 000,00 zł.,</w:t>
      </w:r>
    </w:p>
    <w:p>
      <w:pPr>
        <w:pStyle w:val="TextBody"/>
        <w:rPr/>
      </w:pPr>
      <w:r>
        <w:rPr/>
        <w:t xml:space="preserve">Zaplanowane wydatki majątkowe tego działu stanowią kwotę 835 000,00 zł,. wykonane zaś – 830 060,50 zł. tj. 99,41% planu. </w:t>
      </w:r>
    </w:p>
    <w:p>
      <w:pPr>
        <w:pStyle w:val="TextBody"/>
        <w:ind w:firstLine="708"/>
        <w:rPr/>
      </w:pPr>
      <w:r>
        <w:rPr/>
        <w:t>W ramach wydatków bieżących zaplanowano także dotację celową z budżetu dla stowarzyszenia – Ochotniczej Straży Pożarnej w Godzimierzu z przeznaczeniem na remont budynku strażnicy w kwocie 6 000,00 zł. Środki te zostały przekazane na rzecz stowarzyszenia po wyłonieniu wykonawcy oraz podpisaniu stosownej umowy między gminą a OSP Godzimierz w przedmiotowej sprawie. Faktycznie wykorzystana dotacja wyniosła  5 880,00 zł.</w:t>
      </w:r>
    </w:p>
    <w:p>
      <w:pPr>
        <w:pStyle w:val="TextBody"/>
        <w:ind w:firstLine="708"/>
        <w:rPr/>
      </w:pPr>
      <w:r>
        <w:rPr/>
        <w:t xml:space="preserve">W 2013 roku wystąpiły także wydatki z zakresu zarządzania kryzysowego                        w wysokości 7 585,65 zł. W związku z przekroczeniem stanu alarmowego poziomu wody           w rzekach oraz w wyniku ulewnych opadów na terenie gminy Nowe Miasto nad Pilicą wystąpiły lokalne podtopienia. Zdarzenia te wymagały przeprowadzenia akcji przeciwpowodziowej, które sfinansowano środkami pochodzącymi z rezerwy celowej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7 Obsługa długu publicznego</w:t>
      </w:r>
      <w:r>
        <w:rPr/>
        <w:t xml:space="preserve">, gdzie zaplanowano kwotę odsetek od zaciągniętych pożyczek z WFOŚ i GW w Warszawie w wysokości 15 770,00 zł., wydatki zrealizowano w wielkości 15 768,24 zł. tj.  99,99%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8 Różne rozliczenia</w:t>
      </w:r>
      <w:r>
        <w:rPr/>
        <w:t xml:space="preserve"> w pierwotnej uchwale budżetowej została zaplanowana rezerwa celowa w wysokości 150 000,00 zł., z czego 105 000,00 zł. stanowiła rezerwa ogólna, a 45 000,00 zł. rezerwa celowa, z przeznaczeniem na zadania z zakresu zarządzania kryzysowego. W 2013 r. zaistniały okoliczności powodujące konieczność rozwiązania rezerwy celowej z przeznaczeniem na zadania z zakresu zarządzania kryzysowego w wysokości 7 587,00 zł. Nie rozdysponowano rezerwy ogólnej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wskaźnik realizacji wydatków wyniósł 93,83%. </w:t>
      </w:r>
    </w:p>
    <w:p>
      <w:pPr>
        <w:pStyle w:val="TextBody"/>
        <w:ind w:firstLine="708"/>
        <w:rPr/>
      </w:pPr>
      <w:r>
        <w:rPr/>
        <w:t xml:space="preserve">W rozdziale 80101 Szkoły podstawowe wydatki zrealizowano na poziomie 96,59%,               w rozdziale 80103 Oddziały przedszkolne przy szkołach podstawowych na poziomie 83,76%,              w rozdziale 80110 Gimnazja – 91,95%, natomiast w rozdziale 80113 Dowożenie uczniów do szkół zrealizowano na poziomie 92,78%. Wynagrodzenia dla pracowników wraz                     z pochodnymi – </w:t>
      </w:r>
      <w:r>
        <w:rPr>
          <w:shd w:fill="FFFFFF" w:val="clear"/>
        </w:rPr>
        <w:t xml:space="preserve">4 849 705,80 zł., co stanowi </w:t>
      </w:r>
      <w:r>
        <w:rPr>
          <w:color w:val="000000"/>
          <w:shd w:fill="FFFFFF" w:val="clear"/>
        </w:rPr>
        <w:t>92,55%</w:t>
      </w:r>
      <w:r>
        <w:rPr>
          <w:shd w:fill="FFFFFF" w:val="clear"/>
        </w:rPr>
        <w:t xml:space="preserve"> planu wynagrodzeń</w:t>
      </w:r>
      <w:r>
        <w:rPr/>
        <w:t xml:space="preserve">. Odpisy na zakładowy fundusz świadczeń socjalnych zrealizowano według ustawowych terminów – 100,00%. Również i pozostałe wydatki bieżące w jednostkach oświatowych dokonywane były w sposób racjonalny i zgodnie z planem. Znaczne wydatki bieżące w jednostkach oświatowych związane są przede wszystkim z zakupem opału. W 2013 roku na ten cel wydatkowano </w:t>
      </w:r>
      <w:r>
        <w:rPr>
          <w:color w:val="000000"/>
        </w:rPr>
        <w:t>353 480,16</w:t>
      </w:r>
      <w:r>
        <w:rPr/>
        <w:t xml:space="preserve"> zł.</w:t>
      </w:r>
    </w:p>
    <w:p>
      <w:pPr>
        <w:pStyle w:val="TextBody"/>
        <w:ind w:firstLine="360"/>
        <w:rPr/>
      </w:pPr>
      <w:r>
        <w:rPr/>
        <w:t xml:space="preserve"> </w:t>
      </w:r>
      <w:r>
        <w:rPr>
          <w:color w:val="000000"/>
        </w:rPr>
        <w:t>W 2013 roku przeprowadzono również następujące remonty: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Publiczna Szkoła Podstawowa w Nowym Mieście nad Pilicą ogółem za kwotę 41 634,70 zł.: wykonanie podłogi w salach lekcyjnych – 8 733,00 zł., remont pomieszczeń oddziałów zerowych – 31 870,00 zł., bieżące remonty – 1 031,70 zł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Publiczna Szkoła Podstawowa w Żdżarach ogółem za kwotę 4 246,60 zł.: prace hydrauliczne – 2 500,00 zł. bieżące remonty – 1 746,60 zł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ubliczne Gimnazjum w Nowym Mieście nad Pilicą ogółem za kwotę 1 820,00 zł.., bieżące remonty – 1 820,00 zł.</w:t>
      </w:r>
    </w:p>
    <w:p>
      <w:pPr>
        <w:pStyle w:val="TextBody"/>
        <w:shd w:fill="FFFFFF" w:val="clear"/>
        <w:ind w:firstLine="708"/>
        <w:rPr/>
      </w:pPr>
      <w:r>
        <w:rPr/>
        <w:t xml:space="preserve">W rozdziale 80104 Przedszkola przekazano dotacje dla niepublicznych przedszkoli działających na terenie gminy w wysokości 384 000,00 zł. tj. 100,00% planu przeznaczonego dla tych placówek. </w:t>
      </w:r>
    </w:p>
    <w:p>
      <w:pPr>
        <w:pStyle w:val="TextBody"/>
        <w:ind w:firstLine="708"/>
        <w:rPr/>
      </w:pPr>
      <w:r>
        <w:rPr/>
        <w:t xml:space="preserve">W rozdziale 80148 Stołówki szkolne wydatkowano kwotę 332 768,75 zł. tj. 89,32% planu. Główne wydatki tego rozdziału to zakup środków żywności oraz wynagrodzenia pracowników stołówek szkolnych. </w:t>
      </w:r>
    </w:p>
    <w:p>
      <w:pPr>
        <w:pStyle w:val="TextBody"/>
        <w:ind w:firstLine="708"/>
        <w:rPr/>
      </w:pPr>
      <w:r>
        <w:rPr/>
        <w:t>W rozdziale 80195 Pozostała działalność wydatkowano kwotę 53 798,24 zł. tj. 100,00% przyjętego planu, stanowiącą odpisy na Zakładowy Fundusz Świadczeń Socjalnych emerytów i rencistów jednostek oświatowych.</w:t>
      </w:r>
    </w:p>
    <w:p>
      <w:pPr>
        <w:pStyle w:val="TextBody"/>
        <w:ind w:firstLine="708"/>
        <w:rPr/>
      </w:pPr>
      <w:r>
        <w:rPr/>
        <w:t>W dziale 801 Oświata i wychowanie zrealizowano zadanie inwestycyjne w postaci zakupu karuzeli tarczowej  z siedzeniami  "JOLA" na plac zabaw przy Szkole Podstawowej w Żdżarach za kwotę 4 551,00 zł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1 Ochrona zdrowia</w:t>
      </w:r>
      <w:r>
        <w:rPr/>
        <w:t xml:space="preserve"> wydatki zrealizowano w wysokości 65,65%. </w:t>
      </w:r>
    </w:p>
    <w:p>
      <w:pPr>
        <w:pStyle w:val="TextBody"/>
        <w:rPr/>
      </w:pPr>
      <w:r>
        <w:rPr/>
        <w:t xml:space="preserve">W rozdziale 85153 Zwalczanie narkomanii wydatki realizowano zgodnie z Gminnym Programem Przeciwdziałania Narkomanii w wysokości 8,50 % przyjętego planu. </w:t>
      </w:r>
    </w:p>
    <w:p>
      <w:pPr>
        <w:pStyle w:val="TextBody"/>
        <w:rPr/>
      </w:pPr>
      <w:r>
        <w:rPr/>
        <w:t>Natomiast w rozdziale 85154 Przeciwdziałanie alkoholizmowi wydatki ukształtowały się  na poziomie 73,78% planu. Niewykorzystane środki na realizację wyżej wymienionych programów a pochodzące z wpływów z tytułu wydawanych zezwoleń na sprzedaż napojów alkoholowych zwiększą  plan wydatków roku 2014 ( 66 308,91 zł.). Wpływy  z opłat za zezwolenia na sprzedaż napojów alkoholowych w 2013 r. wyniosły 149 781,80 zł., natomiast wykonane wydatki na zwalczanie narkomanii i przeciwdziałanie alkoholizmowi  wyniosły – 130 563,89 zł. Plan wydatków na realizację wyżej wymienionych programów na rok 2013 zwiększony był o niewykorzystane środki za 2012 rok – 47 091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2 Pomoc społeczna</w:t>
      </w:r>
      <w:r>
        <w:rPr/>
        <w:t xml:space="preserve"> wydatki zrealizowano w wysokości 3 146 847,06 zł. co stanowi 95,14% planu. Znaczącą pozycją wydatków w tym dziale zajmuje  rozdział 85212 Świadczenia rodzinne, świadczenia z funduszu alimentacyjnego oraz składki na ubezpieczenia emerytalne i rentowe z ubezpieczenia społecznego, gdzie wydatki z tytułu wypłaconych świadczeń społecznych na koniec roku budżetowego zamknęły się kwotą 1 950 438,12. tj. 99,84% planu. </w:t>
      </w:r>
    </w:p>
    <w:p>
      <w:pPr>
        <w:pStyle w:val="TextBody"/>
        <w:rPr/>
      </w:pPr>
      <w:r>
        <w:rPr/>
        <w:t xml:space="preserve">Wszystkie świadczenia społeczne, świadczenia rodzinne, fundusz alimentacyjny, świadczenia opiekuńcze, zasiłki stałe, zasiłki celowe, zasiłki okresowe, dodatki mieszkaniowe oraz składki na ubezpieczenia społeczne i zdrowotne od wypłaconych świadczeń wypłacano zgodnie               z ustawowymi terminami wypłat. </w:t>
      </w:r>
    </w:p>
    <w:p>
      <w:pPr>
        <w:pStyle w:val="TextBody"/>
        <w:ind w:firstLine="708"/>
        <w:rPr/>
      </w:pPr>
      <w:r>
        <w:rPr/>
        <w:t>Od 2012 roku  Miejsko – Gminny Ośrodek Pomocy Społecznej wykonuje dwa nowe zadania w zakresie wspierania rodziny i systemu pieczy zastępczej oraz w zakresie działania gminnego zespołu interdyscyplinarnego do spraw przeciwdziałania przemocy w rodzinie.</w:t>
      </w:r>
    </w:p>
    <w:p>
      <w:pPr>
        <w:pStyle w:val="TextBody"/>
        <w:rPr/>
      </w:pPr>
      <w:r>
        <w:rPr/>
        <w:t xml:space="preserve">               </w:t>
      </w:r>
      <w:r>
        <w:rPr/>
        <w:t>W ramach zadania z zakresu wspierania rodziny został zatrudniony asystent rodziny. Środki na zatrudnienie Gmina pozyskała, przystępując do konkursu ogłoszonego w 2013 roku przez Ministerstwo Pracy i Polityki Społecznej – 21 579,00 zł.. Celem zadania jest wspieranie rodzin przeżywających trudności w wypełnianiu swoich funkcji, a zwłaszcza z opieką, wychowaniem i skuteczną ochroną dzieci, jak również edukacja środowiska lokalnego                w zakresie promowania społecznie pożądanego modelu rodziny. Na program ten wydatkowano 31 547,21 zł.</w:t>
      </w:r>
    </w:p>
    <w:p>
      <w:pPr>
        <w:pStyle w:val="TextBody"/>
        <w:ind w:firstLine="708"/>
        <w:rPr/>
      </w:pPr>
      <w:r>
        <w:rPr/>
        <w:t xml:space="preserve">Drugim zadaniem jest działalność gminnego zespołu interdyscyplinarnego do spraw przeciwdziałania przemocy w rodzinie. Jego działania to zbieranie informacji na temat rozmiarów zjawiska przemocy w rodzinie, organizowanie akcji informacyjno edukacyjnych, interwencja kryzysowa kierowana do ofiar przemocy jak i sprawców oraz świadczenie pomocy psychologicznej, terapeutycznej oraz prawnej. W 2013 roku na ten cel wydatkowano 2 325,06 zł. Były to bieżące koszty związane z funkcjonowaniem zespołu.  </w:t>
      </w:r>
    </w:p>
    <w:p>
      <w:pPr>
        <w:pStyle w:val="TextBody"/>
        <w:ind w:firstLine="708"/>
        <w:rPr/>
      </w:pPr>
      <w:r>
        <w:rPr/>
        <w:t>Nie wystąpiły przypadki zachwiania płynności finansowej Miejsko Gminnego Ośrodka Pomocy Społecznej w Nowym Mieście nad Pilicą z tytułu otrzymywanych środków na wydatki z budżetu gminy a pochodzących z dotacji z Mazowieckiego Urzędu Wojewódzkiego jak i środków własnych.</w:t>
      </w:r>
    </w:p>
    <w:p>
      <w:pPr>
        <w:pStyle w:val="TextBody"/>
        <w:ind w:firstLine="708"/>
        <w:rPr/>
      </w:pPr>
      <w:r>
        <w:rPr/>
        <w:t xml:space="preserve">Wydatki na wynagrodzenia wraz z pochodnymi pracowników Miejsko Gminnego Ośrodka Pomocy Społecznej zrealizowano w wysokości 529 311,38 zł., co stanowi 88,22% wydatków tego działu ogółem. Dokonano również odpisu na Zakładowy Fundusz Świadczeń Socjalnych  w wysokości 100,00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>wydatki zrealizowane na dzień 31 grudnia 2013 roku wyniosły 401 606,42 zł. tj. 87,72%.</w:t>
      </w:r>
    </w:p>
    <w:p>
      <w:pPr>
        <w:pStyle w:val="TextBody"/>
        <w:ind w:firstLine="708"/>
        <w:rPr/>
      </w:pPr>
      <w:r>
        <w:rPr/>
        <w:t>W rozdziale 85401 Świetlice szkolne wydatkowano 258 560,84 zł. są to głównie wynagrodzenia nauczycieli prowadzących zajęcia świetlicowe w poszczególnych placówkach oświatowych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W rozdziale 85407 Placówki wychowania pozaszkolnego zaplanowaną dotację celową – 60 000,00 zł. dla Powiatu Grójeckiego na pomoc finansową udzielaną między jednostkami samorządu terytorialnego na dofinansowanie własnych zadań bieżących             w zakresie dofinansowania funkcjonowania Ośrodka Pracy Pozaszkolnej działającego           w Nowym Mieście nad Pilicą zrealizowano w wysokości 60 000,00 zł. tj. 100,00% planu zgodnie z zawartym porozumieniem.</w:t>
      </w:r>
    </w:p>
    <w:p>
      <w:pPr>
        <w:pStyle w:val="TextBody"/>
        <w:rPr/>
      </w:pPr>
      <w:r>
        <w:rPr/>
        <w:t>W rozdziale 85415 Pomoc materialna dla uczniów gmina pozyskała dotację w wysokości            12 970,00 zł. na realizację zadań własnych w zakresie pokrycia kosztów udzielenia pomocy materialnej dla uczniów o charakterze socjalnym zgodnie z art. 90d i art. 90e ustawy                     o systemie oświaty oraz przeznaczyła środki własne w wysokości 36 554,37 zł.</w:t>
      </w:r>
    </w:p>
    <w:p>
      <w:pPr>
        <w:pStyle w:val="Normal"/>
        <w:jc w:val="both"/>
        <w:rPr/>
      </w:pPr>
      <w:r>
        <w:rPr/>
        <w:t>Na zadanie zlecone z zakresu edukacyjnej opieki wychowawczej finansowane w całości przez budżet państwa w ramach programów rządowych z przeznaczeniem na dofinansowanie zakupu podręczników dla uczniów w ramach Rządowego programu pomocy uczniom w 2013 r. – „Wyprawka szkolna” – gmina otrzymała dotację 48 447,00 zł a wydatkowała na ten cel</w:t>
      </w:r>
      <w:r>
        <w:rPr>
          <w:color w:val="000000"/>
        </w:rPr>
        <w:t xml:space="preserve"> 33 521,21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900 Gospodarka komunalna i ochrona środowiska</w:t>
      </w:r>
      <w:r>
        <w:rPr/>
        <w:t xml:space="preserve"> realizacja wydatków wyniosła 87,66%. </w:t>
      </w:r>
    </w:p>
    <w:p>
      <w:pPr>
        <w:pStyle w:val="TextBody"/>
        <w:ind w:firstLine="708"/>
        <w:rPr/>
      </w:pPr>
      <w:r>
        <w:rPr/>
        <w:t>W rozdziale 90001 Gospodarka ściekowa i ochrona wód zaplanowano do realizacji następujące zadania inwestycyjne: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Przebudowa kanalizacji burzowej (teren osiedla) przy ul. Tomaszowskiej w Nowym Mieście nad Pilicą” – plan – 25 000,00 zł.; wykonanie – 0,00 zł. ,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Odprowadzenie wód gruntowych ulic Bielińskiego i Mostowej w Nowym Mieście nad Pilicą” – plan – 43 000,00 zł.; poniesione koszty – 42 558,00 zł. – środki własne. Zadanie zakończone.</w:t>
      </w:r>
    </w:p>
    <w:p>
      <w:pPr>
        <w:pStyle w:val="TextBody"/>
        <w:numPr>
          <w:ilvl w:val="0"/>
          <w:numId w:val="18"/>
        </w:numPr>
        <w:rPr/>
      </w:pPr>
      <w:r>
        <w:rPr/>
        <w:t>„</w:t>
      </w:r>
      <w:r>
        <w:rPr/>
        <w:t>Kanalizacja burzowa w ul. Sadowej w Nowym Mieście nad Pilicą” – plan – 7 000,00 zł., wykonanie – 0,00 zł. – zadanie realizowane w 2014 roku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„</w:t>
      </w:r>
      <w:r>
        <w:rPr/>
        <w:t>Kanalizacja burzowa w ul. Jabłoniowej w Nowym Mieście nad Pilicą” – plan –            7 000,00 zł., wykonanie – 0,00 zł. – zadanie realizowane w 2014 roku,</w:t>
      </w:r>
    </w:p>
    <w:p>
      <w:pPr>
        <w:pStyle w:val="TextBody"/>
        <w:ind w:firstLine="708"/>
        <w:rPr/>
      </w:pPr>
      <w:r>
        <w:rPr/>
        <w:t>W rozdz. 90002 Gospodarka odpadami zaplanowano wydatki w postaci  zakupu usług pozostałych z przeznaczeniem na koszty odbierania i unieszkodliwiania odpadów komunalnych w związku z wejściem od dnia 1 lipca 2013 roku przepisów w tym zakresie. Do końca roku budżetowego 2013 wydatkowano kwotę 428 011,30 zł., natomiast dochody jakie gmina uzyskała z opłat za gospodarowanie odpadami komunalnymi wyniosły 376 585,40 zł.</w:t>
      </w:r>
    </w:p>
    <w:p>
      <w:pPr>
        <w:pStyle w:val="TextBody"/>
        <w:ind w:firstLine="708"/>
        <w:rPr/>
      </w:pPr>
      <w:r>
        <w:rPr/>
        <w:t>W rozdziale 90003 Oczyszczanie miast i wsi poniesiono wydatki w wysokości          113 309,69 zł. tj. 87,39% planu na zadania związane z utrzymaniem czystości na terenie gminy. Dokonano wydatku majątkowego w postaci „Zakupu kosiarki bijakowej na wysięgniku do koszenia poboczy, rowów i skarp” – plan – 22 000,00 zł, wykonanie – 21 525,00 zł.</w:t>
      </w:r>
    </w:p>
    <w:p>
      <w:pPr>
        <w:pStyle w:val="TextBody"/>
        <w:ind w:firstLine="708"/>
        <w:rPr/>
      </w:pPr>
      <w:r>
        <w:rPr/>
        <w:t xml:space="preserve">W rozdziale 90004 Utrzymanie zieleni w miastach i gminach wydatki zrealizowano na poziomie 99,20% - 65 621,57 zł. i są to wydatki poniesione na zakup kwiatów i roślin ozdobnych oraz pielęgnację zieleni miejskiej. </w:t>
      </w:r>
    </w:p>
    <w:p>
      <w:pPr>
        <w:pStyle w:val="TextBody"/>
        <w:ind w:firstLine="708"/>
        <w:rPr/>
      </w:pPr>
      <w:r>
        <w:rPr/>
        <w:t xml:space="preserve">W rozdziale 90015 Oświetlenie ulic, placów i dróg  wydatki zrealizowano                  w wysokości 508 674,79 zł. tj. 98,06%. Główne rodzaje wydatków to energia elektryczna – oświetlenie ulic, placów, dróg gminnych, konserwacja oświetlenia ulicznego zgodnie               z zawarta umową.  </w:t>
      </w:r>
    </w:p>
    <w:p>
      <w:pPr>
        <w:pStyle w:val="TextBody"/>
        <w:rPr/>
      </w:pPr>
      <w:r>
        <w:rPr/>
        <w:t>Zaplanowano również do realizacji zadanie inwestycyjne „Modernizacja oświetlenia ulicznego na terenie gminy” w wysokości 34 650,00 zł. Na zadanie to wydatkowano                      27 745,32 zł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08"/>
        <w:rPr/>
      </w:pPr>
      <w:r>
        <w:rPr/>
        <w:t xml:space="preserve">W rozdziale 90095 Pozostała działalność wydatkowano kwotę 155 529,49 zł. Rozdział ten obejmuje  wydatki związane z pozostałą działalnością z zakresu gospodarki komunalnej      i ochrony środowiska, między innymi: wyłapywanie bezpańskich psów, usługi rakarskie, opieka nad bezdomnymi zwierzętami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921 Kultura i ochrona dziedzictwa narodowego </w:t>
      </w:r>
      <w:r>
        <w:rPr/>
        <w:t>wydatki zostały zrealizowane w wysokości 349 905,82 zł. tj. 86,36% przyjętego planu.</w:t>
      </w:r>
    </w:p>
    <w:p>
      <w:pPr>
        <w:pStyle w:val="TextBody"/>
        <w:ind w:firstLine="708"/>
        <w:rPr/>
      </w:pPr>
      <w:r>
        <w:rPr/>
        <w:t xml:space="preserve">W rozdziale 92109 Domy i ośrodki kultury, świetlice i kluby zaplanowano w 2013 roku wydatek inwestycyjny „Budowa obiektu społeczno – kulturalnego w Nowym Mieście nad Pilicą przy pl. O.H. Koźmińskiego – wyburzenie i rozbiórka zdewastowanego obiektu budowlanego” za kwotę 101 000,00 zł. do końca 2013 roku wydatkowano 100 378,41 zł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W rozdziale 92116 Biblioteki udzielono dotacji podmiotowej dla samorządowej instytucji kultury. Została ona przekazana w kwocie 174 000,00 zł. tj. 100,00% planu. Miejsko Gminna Biblioteka Publiczna zwróciła niewykorzystaną do końca roku dotację                w wysokości 0,72 zł.</w:t>
      </w:r>
    </w:p>
    <w:p>
      <w:pPr>
        <w:pStyle w:val="TextBody"/>
        <w:ind w:firstLine="708"/>
        <w:rPr/>
      </w:pPr>
      <w:r>
        <w:rPr/>
        <w:t>W rozdziale 92120 Ochrona zabytków  i opieka nad zabytkami zaplanowano wydatki     w wysokości 49 000,00 zł., a zrealizowano w wysokości 9 105,00 zł. tj. 18,58%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/>
        <w:t xml:space="preserve">W rozdziale 92195 Pozostała działalność w ramach wydatków bieżących zaplanowano realizację dwóch projektów finansowanych z udziałem środków unijnych tj. </w:t>
      </w:r>
      <w:r>
        <w:rPr>
          <w:bCs/>
        </w:rPr>
        <w:t>zakup strojów ludowych -  łącznie 30</w:t>
      </w:r>
      <w:r>
        <w:rPr>
          <w:b/>
          <w:bCs/>
          <w:i/>
        </w:rPr>
        <w:t xml:space="preserve"> </w:t>
      </w:r>
      <w:r>
        <w:rPr>
          <w:bCs/>
        </w:rPr>
        <w:t>kompletów za kwotę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49 148,00 zł., z czego 37 250,00 zł. stanowi dofinansowanie środkami unijnymi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>W</w:t>
      </w:r>
      <w:r>
        <w:rPr>
          <w:b/>
          <w:bCs/>
        </w:rPr>
        <w:t xml:space="preserve"> DZIALE 926 Kultura fizyczna i sport </w:t>
      </w:r>
      <w:r>
        <w:rPr/>
        <w:t>wydatki zostały zrealizowane w kwocie   186 143,97 zł. tj. 74,52%.</w:t>
      </w:r>
    </w:p>
    <w:p>
      <w:pPr>
        <w:pStyle w:val="TextBody"/>
        <w:ind w:firstLine="708"/>
        <w:rPr/>
      </w:pPr>
      <w:r>
        <w:rPr/>
        <w:t xml:space="preserve">W rozdziale 92601 Obiekty sportowe poniesiono wydatki bieżące na utrzymanie obiektów sportowych: boiska sportowego wybudowanego w 2008 roku w ramach programu „Moje Boisko ORLIK 2012” oraz stadionu miejskiego w wysokości 63 210,38 zł.  </w:t>
      </w:r>
    </w:p>
    <w:p>
      <w:pPr>
        <w:pStyle w:val="TextBody"/>
        <w:ind w:firstLine="708"/>
        <w:rPr/>
      </w:pPr>
      <w:r>
        <w:rPr/>
        <w:t>Zaplanowano również dwa zadania inwestycyjne: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Budowa budynku – obiekt sportowy przy stadionie miejskim w Nowym Mieście nad Pilicą ” – plan – 30 000,00 zł., wykonanie – 0,00 zł.,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Budowa sztucznego lodowiska ORLIK BIAŁY” – plan 5 000,00 zł., wykonanie – 0,00 zł.</w:t>
      </w:r>
    </w:p>
    <w:p>
      <w:pPr>
        <w:pStyle w:val="TextBody"/>
        <w:ind w:firstLine="708"/>
        <w:rPr/>
      </w:pPr>
      <w:r>
        <w:rPr/>
        <w:t>Udzielono również dotacji celowych w wysokości 109 000,00 zł. na dofinansowanie zadań zleconych do realizacji stowarzyszeniom w zakresie kultury fizycznej i sportu.</w:t>
      </w:r>
    </w:p>
    <w:p>
      <w:pPr>
        <w:pStyle w:val="TextBody"/>
        <w:ind w:firstLine="708"/>
        <w:rPr/>
      </w:pPr>
      <w:r>
        <w:rPr/>
        <w:t>Niski poziom wykonania wydatków w tym dziale spowodowany był nie wykonaniem zadań inwestycyjnych w 2013 roku. Zadania te będą realizowane w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2013 roku z budżetu gminy udzielono dotacji w łącznej kwocie </w:t>
      </w:r>
      <w:r>
        <w:rPr>
          <w:b/>
          <w:bCs/>
          <w:color w:val="000000"/>
        </w:rPr>
        <w:t>785 453,39</w:t>
      </w:r>
      <w:r>
        <w:rPr>
          <w:b/>
          <w:bCs/>
        </w:rPr>
        <w:t xml:space="preserve">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9.</w:t>
        <w:tab/>
        <w:t>Dotacje udzielone w 2013 roku z budżetu Gminy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8"/>
        <w:gridCol w:w="4533"/>
        <w:gridCol w:w="1275"/>
        <w:gridCol w:w="993"/>
        <w:gridCol w:w="708"/>
      </w:tblGrid>
      <w:tr>
        <w:trPr>
          <w:trHeight w:val="82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5" w:leader="none"/>
                <w:tab w:val="center" w:pos="2236" w:leader="none"/>
              </w:tabs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ab/>
              <w:tab/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P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Wykonani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za 2013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5/4:3/</w:t>
            </w:r>
          </w:p>
        </w:tc>
      </w:tr>
      <w:tr>
        <w:trPr>
          <w:trHeight w:val="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ednostki sektor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nansów publicz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Nazwa jednostki, rodzaj , zakres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0 15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realizację projektu BW Priorytet I. Działanie1.7 - Promocja gospodarcza w ramach RPO Województwa Mazowie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 5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inwestycje na podstawie porozumienia z przeznaczeniem na budowę parkingu  przy drodze wojewódzkiej Nr 728 w Nowym Mieście nad Pilicą (przy cmentarz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7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arostwo Powiatowe w Grójcu, dotacja celowa  na wydatki bieżące na podstawie porozumienia z przeznaczeniem na dofinansowanie remontu dróg powiatowych znajdujących się na terenie gminy Nowe Miasto nad Pilicą - (droga powiatowa 1694W - Wali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7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Starostwo Powiatowe w Grójcu, dotacja celowa  na </w:t>
            </w:r>
            <w:r>
              <w:rPr>
                <w:sz w:val="18"/>
                <w:szCs w:val="18"/>
              </w:rPr>
              <w:t>dokonanie podziału działki o numerze 804/1 na terenie Gminy Nowe Miasto nad Pilicą, która stanowi drogę powiatową nr 1689W Domaniewice- Łęgonice, oraz drogę gminną nr 16080W Bieliny Wał wraz z ustaleniem nowych granic dla dwóch ciągów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 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 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750 75095 </w:t>
            </w:r>
            <w:r>
              <w:rPr>
                <w:b/>
                <w:bCs/>
                <w:color w:val="000000"/>
                <w:sz w:val="18"/>
                <w:szCs w:val="18"/>
              </w:rPr>
              <w:t>§ 6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realizację projektu EA Priorytet II.. Działanie1.2 - Rozwój e-usług w ramach RPO Województwa Mazowie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 99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754 75405 </w:t>
            </w:r>
            <w:r>
              <w:rPr>
                <w:b/>
                <w:bCs/>
                <w:color w:val="000000"/>
                <w:sz w:val="18"/>
                <w:szCs w:val="18"/>
              </w:rPr>
              <w:t>§ 617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undusz Wsparcia Policji, środki  z przeznaczeniem na dofinansowanie zakupu samochodu  dla Posterunku Policji w Nowym Mieście nad Pilic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854 85407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§ 271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arostwo Powiatowe w Grójcu, dotacja celowa na dofinansowanie funkcjonowania Ośrodka Pracy Pozaszkolnej w Nowym Mieście nad Pilic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921 92116 </w:t>
            </w:r>
            <w:r>
              <w:rPr>
                <w:b/>
                <w:bCs/>
                <w:color w:val="000000"/>
                <w:sz w:val="18"/>
                <w:szCs w:val="18"/>
              </w:rPr>
              <w:t>§ 24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owa instytucja kultury – Miejsko-Gminna Biblioteka Publiczna – dotacja podmio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 99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Jednostki nie należące do sektora finansów publicznyc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dania, rodzaj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54 754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ofinansowanie zadań bieżących z zakresu ochrony przeciwpożarowej realizowanych przez stowarzyszenia, 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,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01 8010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5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Dofinansowanie zadań oświatowych placówkom wychowania przedszkolnego działającym na terenie gminy prowadzonym przez podmioty inne niż jednostki samorządu terytorialnego, dotacja podmio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4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1 9210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dofinansowanie zadań z zakresu kultury i ochrony dziedzictwa narodowego, realizowanych przez stowarzy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1 9212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7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dofinansowanie prac remontowych i konserwatorskich obiektów zabytkowych, 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3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,63</w:t>
            </w:r>
          </w:p>
        </w:tc>
      </w:tr>
      <w:tr>
        <w:trPr>
          <w:trHeight w:val="1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6 9260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finansowanie zadań z zakresu kultury fizycznej i sportu, realizowanych przez stowarzy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9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09</w:t>
            </w:r>
          </w:p>
        </w:tc>
      </w:tr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84 8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85 45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8,8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126"/>
        <w:gridCol w:w="1843"/>
        <w:gridCol w:w="1559"/>
        <w:gridCol w:w="1559"/>
        <w:gridCol w:w="1559"/>
        <w:gridCol w:w="159"/>
        <w:gridCol w:w="840"/>
      </w:tblGrid>
      <w:tr>
        <w:trPr>
          <w:trHeight w:val="867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ydatki 2013 roku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  <w:br/>
              <w:t>wykon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do wydatków ogółem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GÓŁEM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25,601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56 151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bieżące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22 02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75 654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3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i pochodne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95 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55 727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w ty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98 9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77 547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9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oso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53 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58 428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chodne od wynagrodze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6 6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8 18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7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 8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45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na obsługę dług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6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z tytułu udzielonych poręczeń i gwaran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ostałe wydat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25 866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18 705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6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jątkowe w ty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06 5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0 496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8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06 5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0 496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8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Tabela 10.</w:t>
        <w:tab/>
        <w:t>Struktura wydatków budżetowych za 2013r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764"/>
        <w:jc w:val="both"/>
        <w:rPr>
          <w:b/>
          <w:b/>
        </w:rPr>
      </w:pPr>
      <w:r>
        <w:rPr>
          <w:b/>
        </w:rPr>
        <w:t>Tabela 11.</w:t>
        <w:tab/>
        <w:t>Porównanie istotnych wydatków bieżących zrealizowanych w 2013 roku w stosunku do roku 2012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1980"/>
        <w:gridCol w:w="1800"/>
        <w:gridCol w:w="862"/>
      </w:tblGrid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dróg publicznych po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 49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 749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53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dróg publicznych gmi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 19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 910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,98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 94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 674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98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z dzieci do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 02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 807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59</w:t>
            </w:r>
          </w:p>
        </w:tc>
      </w:tr>
      <w:tr>
        <w:trPr>
          <w:trHeight w:val="626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.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43 57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70 225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77</w:t>
            </w:r>
          </w:p>
        </w:tc>
      </w:tr>
      <w:tr>
        <w:trPr>
          <w:trHeight w:val="58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społ. pracow.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 78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 942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73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 w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 84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 334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76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. MG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 03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 354,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48</w:t>
            </w:r>
          </w:p>
        </w:tc>
      </w:tr>
      <w:tr>
        <w:trPr>
          <w:trHeight w:val="629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 osobowe pracown. szkół podsta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37 82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82 945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21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społ. pracown. szkół podsta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 79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 793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98</w:t>
            </w:r>
          </w:p>
        </w:tc>
      </w:tr>
      <w:tr>
        <w:trPr>
          <w:trHeight w:val="565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ane do wynagrodz. w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 30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 511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77</w:t>
            </w:r>
          </w:p>
        </w:tc>
      </w:tr>
      <w:tr>
        <w:trPr>
          <w:trHeight w:val="71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 szkół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 94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 848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77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pracowników gimnazj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02 67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3 292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2</w:t>
            </w:r>
          </w:p>
        </w:tc>
      </w:tr>
      <w:tr>
        <w:trPr>
          <w:trHeight w:val="67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. społ. pracown. gimnazj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 754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 660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8</w:t>
            </w:r>
          </w:p>
        </w:tc>
      </w:tr>
      <w:tr>
        <w:trPr>
          <w:trHeight w:val="566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 pracown. w świetlic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 01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 186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80</w:t>
            </w:r>
          </w:p>
        </w:tc>
      </w:tr>
      <w:tr>
        <w:trPr>
          <w:trHeight w:val="56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 pracown. w stołówk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 02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 138,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przedstawionym powyżej zestawieniu wydatków nie odnotowano znacznych odchyleń w realizacji wydatków na przestrzeni lat 2012 – 201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większy udział w zrealizowanych wydatkach stanowią wydatki poniesione </w:t>
        <w:br/>
        <w:t>w resorcie oświaty i wychowania oraz edukacyjnej opieki wychowawczej – 7 405 932,54 zł. Ich udział w zrealizowanych wydatkach ogółem w okresie sprawozdawczym wynosi 35,17%. Wykorzystano je przede wszystkim na bieżące utrzymanie szkół podstawowych, gimnazjum oraz świetlic szkolnych i przedszkoli. Otrzymana z budżetu państwa subwencja oświatowa wynosiła 4 659 490,00 zł. tj. 62,92% poniesionych wydatków na oświatę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ypłacone wynagrodzenia i pochodne od wynagrodzeń za 2013 rok stanowiły kwotę </w:t>
      </w:r>
      <w:r>
        <w:rPr>
          <w:color w:val="000000"/>
        </w:rPr>
        <w:t>8 055 727,5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 xml:space="preserve">zł., co w stosunku do wykonanych wydatków ogółem wynosi 38,26%., natomiast na świadczenia społeczne wydatkowano kwotę </w:t>
      </w:r>
      <w:r>
        <w:rPr>
          <w:color w:val="000000"/>
        </w:rPr>
        <w:t>2 285 291,82 zł. tj. 10,85</w:t>
      </w:r>
      <w:r>
        <w:rPr/>
        <w:t>% wykonanych wydatków ogółem.</w:t>
      </w:r>
    </w:p>
    <w:p>
      <w:pPr>
        <w:pStyle w:val="Normal"/>
        <w:ind w:firstLine="360"/>
        <w:jc w:val="both"/>
        <w:rPr/>
      </w:pPr>
      <w:r>
        <w:rPr/>
        <w:tab/>
        <w:t>Odpisy na zakładowy fundusz świadczeń socjalnych wyniosły 332 391,39 zł.,            co stanowiło 100,00% przyjęteg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zrealizowaną wielkość w 2013 roku wydatków w kwocie </w:t>
      </w:r>
      <w:r>
        <w:rPr>
          <w:b/>
        </w:rPr>
        <w:t>21 056 151,42 zł.</w:t>
      </w:r>
      <w:r>
        <w:rPr/>
        <w:t xml:space="preserve"> wydatki bieżące to kwota 16 975 654,73 zł., natomiast wydatki majątkowe to kwota –             </w:t>
      </w:r>
      <w:r>
        <w:rPr>
          <w:b/>
          <w:bCs/>
        </w:rPr>
        <w:t xml:space="preserve">4 080 496,69 </w:t>
      </w:r>
      <w:r>
        <w:rPr/>
        <w:t xml:space="preserve">co stanowi </w:t>
      </w:r>
      <w:r>
        <w:rPr>
          <w:b/>
          <w:bCs/>
        </w:rPr>
        <w:t xml:space="preserve">19,38% </w:t>
      </w:r>
      <w:r>
        <w:rPr>
          <w:bCs/>
        </w:rPr>
        <w:t>wydatków ogół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W podjętej w dniu 28 grudnia 2012 Uchwale Nr XXXI/182/2012 w sprawie Wieloletniej Prognozy Finansowej Miasta i Gminy Nowe Miasto nad Pilicą na lata 2013 - 2018 Rada Miejska uchwaliła na 2013 rok dochody w wysokości </w:t>
      </w:r>
      <w:r>
        <w:rPr>
          <w:b/>
          <w:bCs/>
        </w:rPr>
        <w:t>20 494 953 zł</w:t>
      </w:r>
      <w:r>
        <w:rPr/>
        <w:t xml:space="preserve">., (bieżące  w kwocie – 19 064 941 zł., majątkowe w kwocie – 1 430 012 zł.) oraz wydatki  w wysokości </w:t>
      </w:r>
      <w:r>
        <w:rPr>
          <w:b/>
          <w:bCs/>
        </w:rPr>
        <w:t>23 494 953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bieżące w kwocie – 16 921 890 zł., majątkowe w kwocie –  6 573 063 zł.) z planowanym deficytem w wysokości </w:t>
      </w:r>
      <w:r>
        <w:rPr>
          <w:b/>
          <w:bCs/>
        </w:rPr>
        <w:t>3 000 000,00</w:t>
      </w:r>
      <w:r>
        <w:rPr/>
        <w:t xml:space="preserve"> </w:t>
      </w:r>
      <w:r>
        <w:rPr>
          <w:b/>
        </w:rPr>
        <w:t>zł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Zaplanowano również zaciągnięcie kredytów i pożyczek w kwocie 2 641 038,00 zł., gdzie wielkość planowanego zadłużenia na koniec 2013 roku miała wynosić 3 000 000,00 zł. Maksymalna prognozowana wielkość długu, ustalona w oparciu o przepisy art. 169 ust. </w:t>
        <w:br/>
        <w:t xml:space="preserve">1 i art. 170 ust. 1 ustawy z dnia 30 czerwca 2005 roku o finansach publicznych (Dz. U. Nr 249, poz. 2104 z późn. zm.), które obowiązują w latach 2011- 2013, w związku z art. 121 ust. 8 ustawy z dnia 27 sierpnia 2009 r. Przepisy wprowadzające ustawę o finansach publicznych (Dz. U. Nr 157, poz. 1241), miała wynosić 8,64%, zaś maksymalna wielkość obciążenia budżetu 3,32%  w stosunku do planowanych dochodów ogółem. </w:t>
      </w:r>
    </w:p>
    <w:p>
      <w:pPr>
        <w:pStyle w:val="TextBody"/>
        <w:ind w:firstLine="708"/>
        <w:rPr/>
      </w:pPr>
      <w:r>
        <w:rPr/>
        <w:t xml:space="preserve">Rozchody budżetu określono w kwocie 240 000 zł. tytułem spłat pożyczek zaciągniętych w latach poprzednich w Wojewódzkim Funduszu Ochrony Środowiska                  i Gospodarki Wodnej.    </w:t>
      </w:r>
    </w:p>
    <w:p>
      <w:pPr>
        <w:pStyle w:val="TextBody"/>
        <w:ind w:firstLine="708"/>
        <w:rPr/>
      </w:pPr>
      <w:r>
        <w:rPr/>
        <w:t xml:space="preserve">W ramach wieloletniej prognozy finansowej określono również wykaz przedsięwzięć z limitem w 2013 roku – 4 411 191,82 zł. (Wydatki bieżące – 3 128,82 zł., wydatki majątkowe – 4 408 063,00 zł.   </w:t>
      </w:r>
    </w:p>
    <w:p>
      <w:pPr>
        <w:pStyle w:val="TextBody"/>
        <w:ind w:firstLine="708"/>
        <w:rPr/>
      </w:pPr>
      <w:r>
        <w:rPr/>
        <w:t xml:space="preserve">W związku z wprowadzanymi zmianami w budżecie w trakcie 2013 roku dokonywano także zmian w poszczególnych pozycjach wieloletniej prognozy finansowej oraz </w:t>
        <w:br/>
        <w:t xml:space="preserve">z wykazie przedsięwzięć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Zmiany Wieloletniej Prognozy Finansowej dokonywane były w następujący sposób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uchwała Nr XXXII/186/2013 Rady Miejskiej z dnia 1 lutego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XXIII/197/2013 Rady Miejskiej z dnia 15 marca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XXIV/207/2013 Rady Miejskiej z dnia 12 kwietnia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XXV/214/2013 Rady Miejskiej z dnia 17 maja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XXVI/223/2013 Rady Miejskiej z dnia 19 czerwca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XXVII/225/2013 Rady Miejskiej z dnia 5 lipca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XXVIII/230/2013 Rady Miejskiej z dnia 9 sierpnia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L/240/2013 Rady Miejskiej z dnia 27 września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LI/242/2013 Rady Miejskiej z dnia 11 października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LII/245/2013 Rady Miejskiej z dnia 25 października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LIII/249/2013 Rady Miejskiej z dnia 22 listopada 2013 r.,</w:t>
      </w:r>
    </w:p>
    <w:p>
      <w:pPr>
        <w:pStyle w:val="TextBody"/>
        <w:numPr>
          <w:ilvl w:val="0"/>
          <w:numId w:val="17"/>
        </w:numPr>
        <w:rPr/>
      </w:pPr>
      <w:r>
        <w:rPr/>
        <w:t>uchwała Nr XLIV/263/2013 Rady Miejskiej z dnia 23 grudnia 2013 r.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>Plan dochodów po zmianach wyniósł 23 025 601,85 zł. (bieżące – 21 217 589,85 zł., majątkowe – 1 808 012,00 zł.) wykonanie zaś wyniosło 22 544 336,41 zł. (bieżące – 20 930 232,68  zł., majątkowe – 1 614 103,73 zł.).</w:t>
      </w:r>
    </w:p>
    <w:p>
      <w:pPr>
        <w:pStyle w:val="TextBody"/>
        <w:ind w:firstLine="708"/>
        <w:rPr/>
      </w:pPr>
      <w:r>
        <w:rPr/>
        <w:t>Plan wydatków po zmianach wyniósł 23 325 601,85 zł. (bieżące – 18 422 029,85 zł., majątkowe –  4 903 572,00 zł.) wykonanie zaś wyniosło 21 056 151,42 zł. (bieżące – 16 975 654,73 zł., majątkowe – 4 080 496,69 zł.).</w:t>
      </w:r>
    </w:p>
    <w:p>
      <w:pPr>
        <w:pStyle w:val="TextBody"/>
        <w:ind w:firstLine="708"/>
        <w:rPr/>
      </w:pPr>
      <w:r>
        <w:rPr/>
        <w:t>W wyniku tych zmian zmienił się wynik budżetu, zmniejszył się do kwoty 300 000 zł.. Zrezygnowano z planowanych do zaciągnięcia kredytów, co automatycznie zmniejszyło planowaną kwotę długu w prognozie 2013 oraz w prognozie lat następnych (2013- 2018)</w:t>
      </w:r>
    </w:p>
    <w:p>
      <w:pPr>
        <w:pStyle w:val="TextBody"/>
        <w:rPr/>
      </w:pPr>
      <w:r>
        <w:rPr/>
        <w:t>Także kwota rozchodów z tytułu spłat rat kapitałowych oraz kwot związanych z obsługą długu uległa zmianie w okresie prognozy.</w:t>
      </w:r>
    </w:p>
    <w:p>
      <w:pPr>
        <w:pStyle w:val="TextBody"/>
        <w:ind w:firstLine="708"/>
        <w:rPr/>
      </w:pPr>
      <w:r>
        <w:rPr/>
        <w:t xml:space="preserve">Plan rozchodów wraz z obsługą długu na dzień 31 grudnia 2013 r. wynosił 255 770,00 zł. W 2013 roku nastąpiła spłata rat pożyczek wraz z odsetkami w wysokości 255 768,24 zł. Relacja łącznej kwoty spłat zobowiązań do dochodów ogółem  wyniosła 1,13%. </w:t>
      </w:r>
    </w:p>
    <w:p>
      <w:pPr>
        <w:pStyle w:val="TextBody"/>
        <w:ind w:firstLine="708"/>
        <w:rPr/>
      </w:pPr>
      <w:r>
        <w:rPr/>
        <w:t xml:space="preserve">W trakcie roku budżetowego 2013 zaciągnięto jedną pożyczkę w Wojewódzkim Funduszu Ochrony Środowiska i Gospodarki Wodnej w Warszawie na kwotę 300 000,00 z przeznaczeniem na dofinansowanie zadania - „Zakup samochodu ratowniczo - gaśniczego dla OSP Żdżary”. </w:t>
      </w:r>
    </w:p>
    <w:p>
      <w:pPr>
        <w:pStyle w:val="TextBody"/>
        <w:rPr/>
      </w:pPr>
      <w:r>
        <w:rPr/>
        <w:t xml:space="preserve">  </w:t>
      </w:r>
      <w:r>
        <w:rPr/>
        <w:tab/>
        <w:t>Stan zadłużenia na dzień 31 grudnia wyniósł 589 169,00 zł., co stanowiło 2,61% wykonanych dochodów ogółem.</w:t>
      </w:r>
    </w:p>
    <w:p>
      <w:pPr>
        <w:pStyle w:val="TextBody"/>
        <w:ind w:firstLine="708"/>
        <w:rPr/>
      </w:pPr>
      <w:r>
        <w:rPr/>
        <w:t>Planowany wynik budżetu (deficyt) w wysokości 300 000 zł. nie wystąpił. Rok budżetowy 2013 zakończył się nadwyżką budżetową w kwocie 1 488 184,99  zł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W ramach Wieloletniej Prognozy Finansowej Gminy na lata 2013 – 2018 określono przedsięwzięcia obejmujące lata 2013 – 201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abela 12.</w:t>
        <w:tab/>
        <w:t>Przedsięwzięcia w roku 2013 – plan i wykonanie</w:t>
      </w:r>
      <w:r>
        <w:rPr/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322"/>
        <w:gridCol w:w="1295"/>
        <w:gridCol w:w="1235"/>
        <w:gridCol w:w="776"/>
      </w:tblGrid>
      <w:tr>
        <w:trPr>
          <w:trHeight w:val="10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7" w:right="-2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ind w:left="7"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 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2013 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:3/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y, projekty, zadania z udziałem środków z U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30 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23 372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6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ieżą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majątkow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30 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23 372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6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biektu społeczno - kulturalnego w Nowym Mieście </w:t>
            </w:r>
          </w:p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Pilicą przy pl. O.H. Koźmińskiego - Propagowanie kultury </w:t>
            </w:r>
          </w:p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chrony dziedzictwa narodow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78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omostu do cumowania kajaków przy brzegu rzeki </w:t>
            </w:r>
          </w:p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cy – promowanie walorów przyrodniczych, turystyka</w:t>
            </w:r>
          </w:p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pieszenie wzrostu konkurencyjności województwa mazowieckiego poprzez budowanie społeczeństwa </w:t>
            </w:r>
          </w:p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ego opartej na wiedzy poprzez stworzenie zintegrowanych baz wiedzy o Mazowszu - Projekt BW - Dostęp społeczeństwa do informacji publiczn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elektronicznej administracji w samorządach </w:t>
            </w:r>
          </w:p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a mazowieckiego wspomagającej niwelowanie dwudzielności potencjału województwa - Projekt EA" - Elektroniczny obieg dokument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9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ultywacja kwater Nr I i II składowiska odpadów </w:t>
            </w:r>
          </w:p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ych w msc. Nowe Łęgonice - Ochrona powierzchni ziemi - zapobieganie zagrożenio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targowiska stałego w Nowym Mieście nad Pilicą - Poprawa stanu infrastruktury związanej z handl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20"/>
                <w:szCs w:val="20"/>
              </w:rPr>
              <w:t xml:space="preserve">2 020 000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995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y, projekty, zadania pozostał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b/>
                <w:sz w:val="18"/>
                <w:szCs w:val="18"/>
              </w:rPr>
              <w:t>501 32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498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3</w:t>
            </w:r>
          </w:p>
        </w:tc>
      </w:tr>
      <w:tr>
        <w:trPr>
          <w:trHeight w:val="1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ieżą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majątkow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 32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498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3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mostu na rzece Pilicy łączącego msc. Domaniewice z msc. Kolonia Myślakowice - Poprawa infrastruktury transpor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2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2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/>
            </w:pPr>
            <w:r>
              <w:rPr>
                <w:sz w:val="20"/>
                <w:szCs w:val="20"/>
              </w:rPr>
              <w:t>Budowa lodowiska sztucznie mrożonego z wykorzystaniem</w:t>
            </w:r>
          </w:p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łyty w sezonie letnim – Szerzenie zadań w zakresie kultury fizycznej i spor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u sportowego - budynek przy stadionie miejskim</w:t>
            </w:r>
          </w:p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Nowym Mieście nad Pilicą - Szerzenie zadań w zakresie kultury fizycznej i spor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deszczowa w ul. Sadowej oraz ul. Jabłoniowej w Nowym Mieście nad Pilicą w ramach budowy nowego przebiegu drogi wojewódzkiej nr 728 - Poprawa bezpieczeństwa oraz infrastruktury drogow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udynku komunalnego w Domaniewicach - Poprawa infrastruktury komunal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29,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7</w:t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deszczowa w ulicy Bielińskiego, ulicy Podgórnej i ulicy Browarnej w Nowym Mieście nad Pilicą - Prawidłowe funkcjonowanie gospodarki ściekow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20"/>
                <w:szCs w:val="20"/>
              </w:rPr>
              <w:t>43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5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kanalizacji burzowej (teren osiedla przy ul. Tomaszowskiej w Nowym Mieście nad Pilicą) - Poprawa infrastruktury kanalizacyjnej miasta Nowe Miasto nad Pilic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Urzędu Miasta i Gminy w Nowym Mieście nad Pilicą - Poprawa infrastruktury komunal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sz w:val="20"/>
                <w:szCs w:val="20"/>
              </w:rPr>
              <w:t>29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fontanny na skrzyżowaniu w formie ronda w ramach nowego przebiegu drogi wojewódzkiej nr 728 w Nowym Mieście nad Pilicą - Poprawa infrastruktury transpor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nia ulicznego - ul. Parkowa w Nowym Mieście nad Pilicą - Poprawa infrastruktury oświetleniow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nia ulicznego - ul. Wyzwolenia w Nowym Mieście nad Pilicą - Poprawa infrastruktury oświetleniow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epustu w drodze gminnej we wsi Domaniewice  - Poprawa infrastruktury drogow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6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1 92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1 870,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4</w:t>
            </w:r>
          </w:p>
        </w:tc>
      </w:tr>
    </w:tbl>
    <w:p>
      <w:pPr>
        <w:pStyle w:val="Normal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33" w:firstLine="708"/>
        <w:jc w:val="both"/>
        <w:rPr/>
      </w:pPr>
      <w:r>
        <w:rPr/>
        <w:t>Łącznie na przedsięwzięcia w 2013 roku przeznaczono kwotę 2 631 922,00 zł. z tego wydatkowano 2 261 870,64  tj</w:t>
      </w:r>
      <w:r>
        <w:rPr>
          <w:color w:val="FF0000"/>
        </w:rPr>
        <w:t xml:space="preserve">. </w:t>
      </w:r>
      <w:r>
        <w:rPr/>
        <w:t xml:space="preserve">85,94% planu, w tym na bieżące  0,00 zł  i majątkowe 2 261 870,64 zł. </w:t>
      </w:r>
    </w:p>
    <w:p>
      <w:pPr>
        <w:pStyle w:val="TextBody"/>
        <w:ind w:firstLine="708"/>
        <w:rPr/>
      </w:pPr>
      <w:r>
        <w:rPr/>
        <w:t xml:space="preserve">Wielkość planowanego w ramach prognozy długu publicznego oraz wielkość planowanych przedsięwzięć w kolejnych latach nie powinna zagrażać uchwalanym                  i wykonywanym w tym okresie budżetom.  </w:t>
      </w:r>
    </w:p>
    <w:p>
      <w:pPr>
        <w:pStyle w:val="TextBody"/>
        <w:rPr/>
      </w:pPr>
      <w:r>
        <w:rPr/>
        <w:t xml:space="preserve">   </w:t>
      </w:r>
    </w:p>
    <w:p>
      <w:pPr>
        <w:pStyle w:val="Tekstpodstawowy2"/>
        <w:rPr/>
      </w:pPr>
      <w:r>
        <w:rPr/>
        <w:t>Samorządowy Zakład Budżetowy – Zakład Usług Komunalnych w Nowym Mieście nad Pilic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 1 stycznia 2011 roku formie samorządowego zakładu budżetowego funkcjonuje Zakład Usług Komunalnych, którego przedmiotem działania jest bieżąca obsługa miasta </w:t>
        <w:br/>
        <w:t xml:space="preserve">i gminy  Nowe Miasto oraz zaspokajanie potrzeb komunalnych mieszkańców w zakresie usług wodno – kanalizacyjnych – dostawa wody i odbiór nieczystości płynnych, eksploatacja składowiska odpadów komunalnych, utrzymanie czystości i porządku na terenie miasta </w:t>
        <w:br/>
        <w:t xml:space="preserve">i gminy, pielęgnacja zieleni i zimowe utrzymanie ulic i dróg.  </w:t>
      </w:r>
    </w:p>
    <w:p>
      <w:pPr>
        <w:pStyle w:val="Normal"/>
        <w:ind w:firstLine="708"/>
        <w:jc w:val="both"/>
        <w:rPr/>
      </w:pPr>
      <w:r>
        <w:rPr/>
        <w:t>Zakład Usług Komunalnych uzyskał dochody w kwocie 1 875 579,31 zł., pokrycie amortyzacji stanowiło kwotę 1 019 437,55 zł., natomiast inne zwiększenia – 836,31 zł. Stan środków obrotowych na początku roku wynosił 165 881,60 z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łównym źródłem osiągniętych przychodów jest sprzedaż usług co stanowi kwotę 1 851 437,56 zł. 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a wody i usługi wodno-kanalizacyjne na terenie gmi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czyszczalnia, odbiór ścieków i inne usługi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czyszczanie miasta. </w:t>
      </w:r>
    </w:p>
    <w:p>
      <w:pPr>
        <w:pStyle w:val="Normal"/>
        <w:ind w:firstLine="708"/>
        <w:jc w:val="both"/>
        <w:rPr/>
      </w:pPr>
      <w:r>
        <w:rPr/>
        <w:t xml:space="preserve">Uzyskane dochody przeznaczono na realizację wydatków bieżących. </w:t>
      </w:r>
    </w:p>
    <w:p>
      <w:pPr>
        <w:pStyle w:val="Normal"/>
        <w:jc w:val="both"/>
        <w:rPr/>
      </w:pPr>
      <w:r>
        <w:rPr/>
        <w:t xml:space="preserve">Wydatki zamknęły się kwotą ogółem 1 844 917,72 zł., odpis amortyzacji – 1 021 306,28 zł.            i inne zmniejszenia – 10 343,14 zł. Stan środków obrotowych na koniec okresu  sprawozdawczego wynosił  180 978,66 zł Podatek dochodowy od osób prawnych jaki został odprowadzony do Urzędu Skarbowego wynosił 6 058,00 zł. </w:t>
      </w:r>
    </w:p>
    <w:p>
      <w:pPr>
        <w:pStyle w:val="Normal"/>
        <w:ind w:firstLine="708"/>
        <w:jc w:val="both"/>
        <w:rPr/>
      </w:pPr>
      <w:r>
        <w:rPr/>
        <w:t xml:space="preserve">Największą pozycję wydatków stanowią wynagrodzenia i pochodne od wynagrodzeń – 982 037,67 zł. Zakup materiałów eksploatacyjnych takich jak: paliwo, olej , materiały biurowe, materiały do remontu sieci i urządzeń wodociągowych i kanalizacyjnych stanowiły kwotę   153 115,12 zł. Jedną z ważniejszych pozycji wydatków  stanowi zakup energii dla wodociągów, oczyszczalni, wysypiska – 317 994,88 zł. również zakup usług pozostałych oraz remontowych zamknął się kwotą 125 959,52 zł. Opłaty z tytułu ubezpieczeń samochodów </w:t>
        <w:br/>
        <w:t xml:space="preserve">i innych pojazdów, opłaty za emisję zanieczyszczeń oraz opłaty skarbowe i sądowe (koszty egzekucji komorniczej należności wymagalnych) wyniosły w 2013 roku 117 624,82 zł.             </w:t>
      </w:r>
    </w:p>
    <w:p>
      <w:pPr>
        <w:pStyle w:val="Normal"/>
        <w:jc w:val="both"/>
        <w:rPr/>
      </w:pPr>
      <w:r>
        <w:rPr/>
        <w:tab/>
        <w:t xml:space="preserve">Zakład Usług Komunalnych na koniec 2013 roku posiadał należności ogółem </w:t>
        <w:br/>
        <w:t xml:space="preserve">w wysokości </w:t>
      </w:r>
      <w:r>
        <w:rPr>
          <w:color w:val="000000"/>
        </w:rPr>
        <w:t>165 872,39 zł.</w:t>
      </w:r>
      <w:r>
        <w:rPr/>
        <w:t xml:space="preserve"> w tym wymagalne – </w:t>
      </w:r>
      <w:r>
        <w:rPr>
          <w:color w:val="000000"/>
        </w:rPr>
        <w:t>63 570,03</w:t>
      </w:r>
      <w:r>
        <w:rPr/>
        <w:t xml:space="preserve"> zł., w tym odsetki </w:t>
      </w:r>
      <w:r>
        <w:rPr>
          <w:color w:val="000000"/>
        </w:rPr>
        <w:t>14 756,95 zł</w:t>
      </w:r>
      <w:r>
        <w:rPr/>
        <w:t>. Zakład prowadzi windykację należności w stosunku do dłużników dla których termin zapłaty minął, kierując sprawy na drogę postępowania sądowego oraz postępowania egzekucyjnego.</w:t>
      </w:r>
    </w:p>
    <w:p>
      <w:pPr>
        <w:pStyle w:val="Normal"/>
        <w:jc w:val="both"/>
        <w:rPr/>
      </w:pPr>
      <w:r>
        <w:rPr/>
        <w:t xml:space="preserve">Łączna kwota zobowiązań na koniec 2013 roku wyniosła 33 494,67 zł., brak było zobowiązań wymagalnych. </w:t>
      </w:r>
    </w:p>
    <w:p>
      <w:pPr>
        <w:pStyle w:val="Normal"/>
        <w:jc w:val="both"/>
        <w:rPr/>
      </w:pPr>
      <w:r>
        <w:rPr>
          <w:b/>
        </w:rPr>
        <w:t>Wynik finansowy brutto</w:t>
      </w:r>
      <w:r>
        <w:rPr/>
        <w:t xml:space="preserve"> ustalony został na poziomie – 1 868,73 zł. W okresie sprawozdawczym samorządowy zakład budżetowy osiągnął </w:t>
      </w:r>
      <w:r>
        <w:rPr>
          <w:b/>
        </w:rPr>
        <w:t>zysk netto</w:t>
      </w:r>
      <w:r>
        <w:rPr/>
        <w:t xml:space="preserve"> w wysokości                 13 228,03 zł. Stan środków pieniężnych na koniec roku wyniósł  31 356,00 zł.</w:t>
      </w:r>
    </w:p>
    <w:p>
      <w:pPr>
        <w:pStyle w:val="Normal"/>
        <w:ind w:firstLine="708"/>
        <w:jc w:val="both"/>
        <w:rPr/>
      </w:pPr>
      <w:r>
        <w:rPr/>
        <w:t>Z przedstawionej analizy wynika, że realizacja i wykonanie planu przychodów oraz kosztów była prawidłowa. Płynność finansowa była zachowana, zobowiązania regulowano zgodnie z terminem płatności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Dług Gminy</w:t>
      </w:r>
      <w:r>
        <w:rPr/>
        <w:t xml:space="preserve"> na koniec 2013 roku wyniósł </w:t>
      </w:r>
      <w:r>
        <w:rPr>
          <w:b/>
          <w:bCs/>
        </w:rPr>
        <w:t>589 169,00 zł</w:t>
      </w:r>
      <w:r>
        <w:rPr/>
        <w:t xml:space="preserve">. z tytułu zaciągniętych pożyczek w Wojewódzkim Funduszu Ochrony Środowiska i Gospodarki Wodnej                  w Warszawie i stanowił </w:t>
      </w:r>
      <w:r>
        <w:rPr>
          <w:b/>
          <w:bCs/>
        </w:rPr>
        <w:t>2,61%</w:t>
      </w:r>
      <w:r>
        <w:rPr/>
        <w:t xml:space="preserve"> wykonanych dochodów a więc mieścił się w dopuszczalnych granicach ustawowych. Wysokość wydatków związanych z obsługą zadłużenia wyniosła  15 768,21 zł. a wraz ze spłatą zadłużenia była to kwota 255 768,21 tj.  </w:t>
      </w:r>
      <w:r>
        <w:rPr>
          <w:b/>
        </w:rPr>
        <w:t>1,13%</w:t>
      </w:r>
      <w:r>
        <w:rPr/>
        <w:t xml:space="preserve"> wykonanych dochodów ogółem.</w:t>
      </w:r>
    </w:p>
    <w:p>
      <w:pPr>
        <w:pStyle w:val="Normal"/>
        <w:ind w:firstLine="708"/>
        <w:jc w:val="both"/>
        <w:rPr/>
      </w:pPr>
      <w:r>
        <w:rPr/>
        <w:t xml:space="preserve">W trakcie realizacji budżetu w 2013 roku dochody wpływały rytmicznie, co pozwalało terminowo regulować wszystkie zobowiązania. Na bieżąco dokonywano analizy realizacji budżetu i podejmowano wszelkie działania dla utrzymania prawidłowego stanu finansów Gminy. Nie wystąpiły zachwiania płynności finansowej. </w:t>
      </w:r>
    </w:p>
    <w:p>
      <w:pPr>
        <w:pStyle w:val="Normal"/>
        <w:ind w:firstLine="708"/>
        <w:jc w:val="both"/>
        <w:rPr/>
      </w:pPr>
      <w:r>
        <w:rPr/>
        <w:t xml:space="preserve">Stan środków na rachunku bankowym Gminy zapewniał bieżącą wypłatę wynagrodzeń pracowników Gminy i jednostek organizacyjnych a także terminowe przekazywanie składek ZUS i zaliczek na podatek dochodowy od osób fizycznych.                W ustawowych terminach realizowano wypłatę przyznanych świadczeń społecznych               i socjalnych oraz funduszu alimentacyjnego. </w:t>
      </w:r>
    </w:p>
    <w:p>
      <w:pPr>
        <w:pStyle w:val="Normal"/>
        <w:ind w:firstLine="708"/>
        <w:jc w:val="both"/>
        <w:rPr/>
      </w:pPr>
      <w:r>
        <w:rPr/>
        <w:t xml:space="preserve">Planowany ostatecznie deficyt budżetu na kwotę </w:t>
      </w:r>
      <w:r>
        <w:rPr>
          <w:bCs/>
        </w:rPr>
        <w:t>300 000,00</w:t>
      </w:r>
      <w:r>
        <w:rPr/>
        <w:t xml:space="preserve"> zł na dzień 31 grudnia 2013 nie wystąpił. Gmina osiągnęła nadwyżkę budżetową w wysokości 1 488 184,99 zł. . </w:t>
      </w:r>
    </w:p>
    <w:p>
      <w:pPr>
        <w:pStyle w:val="Normal"/>
        <w:ind w:firstLine="708"/>
        <w:jc w:val="both"/>
        <w:rPr/>
      </w:pPr>
      <w:r>
        <w:rPr/>
        <w:t xml:space="preserve">Rozchody na dzień 31 grudnia 2013 roku wyniosły 240 000,00 zł., które związane były ze spłatą wcześniej zaciągniętych pożyczek w Wojewódzkim Funduszu Ochrony Środowiska i Gospodarki Wodnej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koniec okresu sprawozdawczego Gmina posiadała zobowiązania ogółem                w wysokości  773 194,61 zł., w tym  181 342,68 zł. z tytułu umów, których realizacja w roku następnym jest niezbędna dla zapewnienia ciągłości działania jednostki i termin zapłaty upływa w roku następnym, natomiast z tytułu dodatkowego wynagrodzenia rocznego oraz             z tytułu wyrównania wynagrodzeń dla nauczycieli w związku nieosiągnięciem w 2013 roku kwoty bazowej – 591 851,93 zł. Brak natomiast było zobowiązań wymagalnych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ystąpiły również należności wymagalne o wartości nominalnej 698 137,27 zł.,              w tym:  należności wymagalne Samorządowego Zakładu Budżetowego – Zakładu Usług Komunalnych w Nowym Mieście nad Pilicą w wysokości 48 813,08 zł. z tytułu dostaw towarów i usług oraz należności wymagalne od dłużników alimentacyjnych – 440 689,09 z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tan środków na rachunku budżetu jednostki samorządu terytorialnego wynosił           </w:t>
      </w:r>
      <w:r>
        <w:rPr>
          <w:b/>
          <w:color w:val="000000"/>
        </w:rPr>
        <w:t>3 092 248,05</w:t>
      </w:r>
      <w:r>
        <w:rPr>
          <w:color w:val="000000"/>
        </w:rPr>
        <w:t xml:space="preserve"> zł. w tym środki subwencji przekazane w grudniu na styczeń 2014 roku –        360 149,00 z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Środki pozyskane w trakcie roku budżetowego na realizację zadań bieżących oraz inwestycyjnych kształtowały się następująco:</w:t>
      </w:r>
    </w:p>
    <w:p>
      <w:pPr>
        <w:pStyle w:val="Normal"/>
        <w:jc w:val="both"/>
        <w:rPr/>
      </w:pPr>
      <w:r>
        <w:rPr>
          <w:color w:val="000000"/>
        </w:rPr>
        <w:t xml:space="preserve">- dotacje na zadania zlecone z zakresu administracji rządowej – 2 462 907,86 zł. </w:t>
      </w:r>
    </w:p>
    <w:p>
      <w:pPr>
        <w:pStyle w:val="Normal"/>
        <w:jc w:val="both"/>
        <w:rPr/>
      </w:pPr>
      <w:r>
        <w:rPr>
          <w:color w:val="000000"/>
        </w:rPr>
        <w:t>- dotacje na zadania własne – 443 101,29 zł.</w:t>
      </w:r>
    </w:p>
    <w:p>
      <w:pPr>
        <w:pStyle w:val="TextBody"/>
        <w:rPr/>
      </w:pPr>
      <w:r>
        <w:rPr>
          <w:color w:val="000000"/>
        </w:rPr>
        <w:t>- środki pozyskane na podstawie porozumień między jednostkami samorządu terytorialnego – 79 511,65</w:t>
        <w:tab/>
        <w:t xml:space="preserve"> zł. </w:t>
      </w:r>
    </w:p>
    <w:p>
      <w:pPr>
        <w:pStyle w:val="P2"/>
        <w:rPr/>
      </w:pPr>
      <w:r>
        <w:rPr>
          <w:color w:val="000000"/>
          <w:lang w:val="pl-PL"/>
        </w:rPr>
        <w:t>- dotacje celowe w ramach programów finansowanych z udziałem środków europejskich oraz środków, o których mowa  w art. 5 ust. 1 pkt 3 oraz ust. 3 pkt 5 i 6 ustawy lub płatności        w ramach budżetu środków europejskich – 1 019 652,50 zł.,</w:t>
      </w:r>
    </w:p>
    <w:p>
      <w:pPr>
        <w:pStyle w:val="P2"/>
        <w:rPr/>
      </w:pPr>
      <w:r>
        <w:rPr>
          <w:color w:val="000000"/>
          <w:lang w:val="pl-PL"/>
        </w:rPr>
        <w:t>- dotacje z Wojewódzkiego Funduszu Ochrony Środowiska i Gospodarki Wodnej  -                  194 880,00 zł.</w:t>
      </w:r>
    </w:p>
    <w:p>
      <w:pPr>
        <w:pStyle w:val="P2"/>
        <w:rPr>
          <w:color w:val="000000"/>
          <w:lang w:val="pl-PL"/>
        </w:rPr>
      </w:pPr>
      <w:r>
        <w:rPr>
          <w:color w:val="000000"/>
          <w:lang w:val="pl-PL"/>
        </w:rPr>
        <w:t>- dotacja z Urzędu Marszałkowskiego Województwa Mazowieckiego – 55 000,00 zł.</w:t>
      </w:r>
    </w:p>
    <w:p>
      <w:pPr>
        <w:pStyle w:val="P2"/>
        <w:rPr>
          <w:color w:val="000000"/>
          <w:lang w:val="pl-PL"/>
        </w:rPr>
      </w:pPr>
      <w:r>
        <w:rPr>
          <w:color w:val="000000"/>
          <w:lang w:val="pl-PL"/>
        </w:rPr>
        <w:t>- środki Ochotniczej straży Pożarnej w Żdżarach – 150 000,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gółem środki pozyskane: </w:t>
      </w:r>
      <w:r>
        <w:rPr>
          <w:b/>
          <w:bCs/>
          <w:color w:val="000000"/>
        </w:rPr>
        <w:t xml:space="preserve">4 405 053,30 zł., </w:t>
      </w:r>
      <w:r>
        <w:rPr>
          <w:color w:val="000000"/>
        </w:rPr>
        <w:t>co stanowi 19,54% dochodów wykonanych ogółem.</w:t>
      </w:r>
    </w:p>
    <w:p>
      <w:pPr>
        <w:pStyle w:val="Normal"/>
        <w:ind w:firstLine="360"/>
        <w:jc w:val="both"/>
        <w:rPr/>
      </w:pPr>
      <w:r>
        <w:rPr/>
        <w:t xml:space="preserve">Reasumując, wykonanie budżetu zrealizowało się w następujących wielkościach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chody budżetu zamknęły kwotą 22 544 336,41 zł.</w:t>
      </w:r>
    </w:p>
    <w:p>
      <w:pPr>
        <w:pStyle w:val="Normal"/>
        <w:ind w:firstLine="708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ochody bieżące – 20 930 232,68 zł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ochody majątkowe – 1 614 103,73 zł.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datki budżetu zamknęły się kwotą 21 056 151,42 zł., </w:t>
      </w:r>
    </w:p>
    <w:p>
      <w:pPr>
        <w:pStyle w:val="Normal"/>
        <w:ind w:left="360" w:firstLine="348"/>
        <w:jc w:val="both"/>
        <w:rPr/>
      </w:pPr>
      <w:r>
        <w:rPr/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datki bieżące – 16 975 654,73 zł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ydatki majątkowe – 4 080 496,69 z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ok budżetowy 2013 zamknął się </w:t>
      </w:r>
      <w:r>
        <w:rPr>
          <w:b/>
          <w:i/>
        </w:rPr>
        <w:t>nadwyżką budżetu</w:t>
      </w:r>
      <w:r>
        <w:rPr/>
        <w:t xml:space="preserve"> w wysokości </w:t>
      </w:r>
      <w:r>
        <w:rPr>
          <w:b/>
          <w:i/>
        </w:rPr>
        <w:t xml:space="preserve">1 488 184,99 zł. </w:t>
      </w:r>
      <w:r>
        <w:rPr/>
        <w:t xml:space="preserve">Przedstawione wyniki wykonania dochodów i wydatków wskazują na właściwą rytmikę założonego na 2013 rok budżetu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6"/>
          <w:szCs w:val="16"/>
        </w:rPr>
        <w:t>Tabela Nr 1 Plan i wykonanie dochodów za 2013 ro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6"/>
          <w:szCs w:val="16"/>
        </w:rPr>
        <w:t>Tabela Nr 2 Plan i wykonanie wydatków za 2013 ro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6"/>
          <w:szCs w:val="16"/>
        </w:rPr>
        <w:t xml:space="preserve">Tabela Nr 3 Realizacja zadań zleconych z zakresu administracji rządowej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oraz zadań zleconych własnych gmin za 2013 r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we Miasto nad Pilicą, 26 marca 2014 r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 wydatków powiększony o środki niewykorzystane z 2012 roku – 47 091,00 z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 wydatków powiększony o środki niewykorzystane z 2012 roku – 6 613,00 z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datki będą ponoszone w 2014 ro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Nagwek1Znak">
    <w:name w:val="Nagłówek 1 Znak"/>
    <w:basedOn w:val="Domylnaczcionkaakapitu"/>
    <w:qFormat/>
    <w:rPr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ind w:left="720" w:hanging="0"/>
    </w:pPr>
    <w:rPr>
      <w:sz w:val="26"/>
      <w:szCs w:val="20"/>
    </w:rPr>
  </w:style>
  <w:style w:type="paragraph" w:styleId="NormalnyWeb">
    <w:name w:val="Normalny (Web)"/>
    <w:basedOn w:val="Normal"/>
    <w:qFormat/>
    <w:pPr>
      <w:spacing w:lineRule="auto" w:line="312" w:before="280" w:after="280"/>
    </w:pPr>
    <w:rPr>
      <w:color w:val="777777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1:00Z</dcterms:created>
  <dc:creator>EB1</dc:creator>
  <dc:description/>
  <cp:keywords/>
  <dc:language>en-US</dc:language>
  <cp:lastModifiedBy>Ewa Bator</cp:lastModifiedBy>
  <cp:lastPrinted>2014-03-31T09:22:00Z</cp:lastPrinted>
  <dcterms:modified xsi:type="dcterms:W3CDTF">2014-03-31T07:28:00Z</dcterms:modified>
  <cp:revision>455</cp:revision>
  <dc:subject/>
  <dc:title>SPRAWOZDANIE</dc:title>
</cp:coreProperties>
</file>