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2"/>
        </w:rPr>
      </w:pPr>
      <w:r>
        <w:rPr>
          <w:sz w:val="22"/>
        </w:rPr>
        <w:t>Tabela Nr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Sprawozdania Burmistrza Miasta i Gminy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owe Miasto nad Pilicą</w:t>
      </w:r>
    </w:p>
    <w:p>
      <w:pPr>
        <w:pStyle w:val="Normal"/>
        <w:jc w:val="right"/>
        <w:rPr>
          <w:b/>
          <w:b/>
        </w:rPr>
      </w:pPr>
      <w:r>
        <w:rPr>
          <w:sz w:val="20"/>
        </w:rPr>
        <w:t>z  wykonania budżetu za 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067"/>
        <w:gridCol w:w="1591"/>
        <w:gridCol w:w="1798"/>
        <w:gridCol w:w="911"/>
        <w:gridCol w:w="8"/>
      </w:tblGrid>
      <w:tr>
        <w:trPr>
          <w:trHeight w:val="757" w:hRule="atLeas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LAN I WYKONANIE DOCHODÓW  BUDŻETOWYC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ZA 2013 R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WYKONANI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5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1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nfrastruktura wodociągowa i sanitacyjna ws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§ 62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20,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 611,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,0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 611,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,0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09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7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ochody z najmu i dzierżawy składn. majątkowych Skarbu Państwa, jednostek samorządu terytorialnego lub innych jednostek zaliczanych do sektora finansów publicznych oraz innych umów                   o podobnym charakterz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4 9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886,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7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7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aty z tytułu odpłatnego nabycia prawa własności oraz prawa użytkowania wieczystego nieruchomoś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 9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 9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z budżetu państwa na zadania bieżące zlec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 295,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 295,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7 095,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7 082,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7 095,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0 694,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,5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E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9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ostała działalnoś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20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w ramach programów finansowanych z udziałem środków europejskich oraz środków, o których mowa w art. 5 ust. 1 pkt 3 oraz ust. 3 pkt 5 i 6 ustawy lub płatności w ramach budżetu środków europejski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0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 000 0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 000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 000 0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 0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 I  ŁĄCZNOŚ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ogi publiczne powiatow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3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otacje celowe otrzymane z powiatu na zadania bieżące realizowane na podstawie porozumień (umów) miedzy jednostkami samorządu terytorialnego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 5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 499,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00,00</w:t>
            </w:r>
          </w:p>
        </w:tc>
      </w:tr>
      <w:tr>
        <w:trPr>
          <w:trHeight w:val="54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9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rot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 0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64 5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 499,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/>
              <w:t>Drogi publiczne gmin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3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</w:rPr>
              <w:t>30 012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</w:rPr>
              <w:t>30 012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6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samorządu województwa na inwestycje i zakupy inwestycyjne realizowane na podstawie porozumień (umów) między jednostkami samorządu terytorial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55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55 0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5 012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5 012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GÓŁEM DZIAŁ: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9 512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9 511,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arka gruntami i nieruchomościam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4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 za zarząd, użytkowanie                      i użytkowanie wieczyste nieruchomoś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5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 520,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,1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5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,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7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7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 z najmu i dzierżawy składn. majątkowych Skarbu Państwa, jednostek samorządu terytorialnego lub innych jednostek zaliczanych do sektora finansów publicznych oraz innych umów                   o podobnym charakterz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7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8 117,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,0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7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aty z tytułu odpłatnego nabycia praw własności oraz prawa użytkowania wieczystego nieruchomoś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338 1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55 7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,0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8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8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434,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,4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448,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,9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138 311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095 692,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,2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675 911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429 953,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,3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 675 911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 429 953,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,3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7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DMINISTRACJA PUBLICZ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z budżetu państwa na zadania  bieżące zlec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73 696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 696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3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 j.s.t. związane z realizacją zadań z zakresu administracji rządowej oraz innych zadań zleconych ustawam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2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1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3 896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3 702,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9,7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2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ędy gmin (miast i miast na prawach powiatu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8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e sprzedaży składników majątkow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0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 035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 984,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,8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</w:rPr>
              <w:t>81 035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6 984,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5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7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mocja jednostek samorządu terytorialneg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8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0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§ 09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Otrzymane spadki, zapisy i darowizny w postaci pieniężn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 95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4  95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0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Dotacje celowe w ramach programów finansowanych z udziałem środków europejskich oraz środków, o których mowa w art. 5 ust. 1 pkt 3 oraz ust. 3 pkt 5 i 6 ustawy lub płatności w ramach budżetu środków europejski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 403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 402,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9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</w:rPr>
              <w:t>23 353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3 352,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9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7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6,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9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17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16,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9,9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8 501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4 255,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7,6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75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RZĘDY NACZELNYCH ORGANÓW WŁADZY PAŃSTWOWEJ, KONTROL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OCHRONY PRAWA ORAZ SĄDOWNICT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0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rzędy naczelnych organów władzy państwowej, kontroli i ochrony praw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z budżetu państwa na zadania bieżące zlec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504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 504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504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504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 504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 504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75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             I OCHRONA PRZECIWPOŻAR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otnicze straże pożar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28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otrzymane od pozostałych jednostek zaliczanych do sektora finansów publicznych na finansowanie lub dofinansowanie kosztów realizacji inwestycji i zakupów inwestycyjnych jednostek zaliczanych do sektora finansów publiczn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88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2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914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793,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350 914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5 793,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,5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75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OD OSÓB PRAWNYCH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OSÓB FIZYCZNYCH I OD INNYCH JEDNOSTEK NIEPOSIADAJĄCYCH OSOBOWOŚCI PRAWNEJ ORAZ WYDATKI ZWIĄZANE Z ICH POBOR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0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ływy z podatku dochodowego od osób fizycznyc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§ 0350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działalności gosp. osób fizycznych, opłacany w formie karty podatkow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 004,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,1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setki od nieterminowych wpłat z tyt. pod. i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 5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 054,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,0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pływy z podatku rolnego, podatku leśnego,  podatku od czynności cywilnoprawnych, podatków i opłat lokalnych od osób prawnych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innych jednostek organizacyjnyc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nieruchomoś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5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752 385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,1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rol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 8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 021,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,8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leś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34 285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,1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4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środków transportow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 5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1 709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,5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4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 pobieranych na podstawie odrębnych u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 186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,3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5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czynności cywilnoprawn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594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,1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4,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4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setki od nieterminowych wpłat z tyt. pod. i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9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,9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611 4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860 194,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,5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pływy z podatku rolnego, podatku leśnego, podatek od spadków i darowizn, podatku od czynności cywilnoprawnych, oraz podatków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opłat lokalnych od osób fizycznyc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nieruchomoś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15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085 497,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,3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rol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0 694,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1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leś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 970,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,7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4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środków transportow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7 252,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,8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spadków i darowiz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 893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,2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a od posiadania ps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3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2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9,2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4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y targow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7 832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,1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4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 pobieranych na podstawie odrębnych u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4 399,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,3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5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czynności cywilnoprawn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3 186,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,1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 072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51,8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setki od nieterminowych wpłat z tyt. pod. i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 499,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529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404 517,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,0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1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pływy z innych opłat stanowiących dochody jst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podstawie ustaw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4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y skarbow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 492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,9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4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y eksploatacyjn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 029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 552,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,6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48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 za zezwolenia na sprzedaż napojów alkoholow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2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9 781,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,5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4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 pobieranych na podstawie odrębnych u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2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 736,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,6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,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,4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225,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1,2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3 129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8 814,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,70</w:t>
            </w:r>
          </w:p>
        </w:tc>
      </w:tr>
      <w:tr>
        <w:trPr>
          <w:trHeight w:val="66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2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ziały gmin w podatkach stanowiącyc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dochód budżetu państw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dochodowy od osób fizyczn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709 157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537 528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,3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0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dochodowy od osób prawn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77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 569,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6,7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786 157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635 097,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,8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10 330 316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 237 677,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,10</w:t>
            </w:r>
          </w:p>
        </w:tc>
      </w:tr>
      <w:tr>
        <w:trPr>
          <w:trHeight w:val="66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75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0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zęść oświatowa subwencji ogólnej dla jednostek samorządu terytorialnego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wencje ogólne z budżetu państ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 659 49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 659 49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659 49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659 49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0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zęść wyrównawcza subwencji ogólnej dla gmi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wencje ogólne z budżetu państ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277 575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277 575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277 575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277 575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Różne rozliczenia finansow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 588,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,4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 588,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,4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5 977 065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 967 653,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,8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80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koły podstawow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</w:rPr>
              <w:t>81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</w:rPr>
              <w:t>81,00</w:t>
            </w:r>
          </w:p>
        </w:tc>
      </w:tr>
      <w:tr>
        <w:trPr>
          <w:trHeight w:val="70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7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 z najmu i dzierżawy składn. majątkowych Skarbu Państwa, jednostek samorządu terytorialnego lub innych jednostek zaliczanych do sektora finansów publicznych oraz innych umów                   o podobnym charakterz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5" w:leader="none"/>
                <w:tab w:val="right" w:pos="1671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7 730,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,4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1,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,5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5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 021,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4,7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 6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 614,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,2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działy przedszkolne w szkołach podstawowyc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8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 224,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,1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20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własnych gmi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 036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 036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 036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 260,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,7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imnazj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7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 z najmu i dzierżawy składn. majątkowych Skarbu Państwa, jednostek samorządu terytorialnego lub innych jednostek zaliczanych do sektora finansów publicznych oraz innych umów                   o podobnym charakterz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098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 815,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7,0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8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500,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,4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4,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,8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7,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,7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 198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 257,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,0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1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/>
              <w:t>Dowożenie uczniów do szkó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 008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 007,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 008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 007,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4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/>
              <w:t>Stołówki szkol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8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9 802,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,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9 802,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,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0 842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5 942,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,4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85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9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ostała działalnoś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55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549,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9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z budżetu państwa na zadania bieżące i zlec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4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3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75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 95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 849,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4,8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85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52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Domy pomocy społeczn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053,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053,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52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Wsparcie rodzi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własnych gmi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79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79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579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 579,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dczenia rodzinne, świadczenie z funduszu alimentacyjnego oraz składki na ubezpieczenia emerytalne i rentowe z ubezpieczenia społeczn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85,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z budżetu państwa na zadania bieżące i zlec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4 569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2 222,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3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Dochody j.s.t. związane z realizacją zadań z zakresu administracji rządowej oraz innych zadań zleconych ustawam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7" w:leader="none"/>
                <w:tab w:val="right" w:pos="137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5,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9 369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 222,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z budżetu państwa na zadania bieżące  zlec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888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887,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9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własnych gmi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12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 118,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614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61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ab/>
              <w:t>99,9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 008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 006,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9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siłki i pomoc w naturze oraz składki na ubezpieczenie emerytalne i rentow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5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5 95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własnych gmi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21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35" w:leader="none"/>
                <w:tab w:val="right" w:pos="1671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835" w:leader="none"/>
                <w:tab w:val="right" w:pos="1671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1 0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 5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 95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,3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siłki stał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własnych gmi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34 654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4 627,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9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4 654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4 627,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9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1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środki pomocy społecznej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5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3,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,7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164,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5,8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własnych gmi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85 585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 248,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6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 335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 156,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8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2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ługi opiekuńcze i specjalistyczne usługi opiekuńcz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8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005,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,1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z budżetu państwa na zadania bieżące  zlec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 52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5 44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,5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 52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 445,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,7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9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 392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998,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,6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z budżetu państwa na zadania bieżące  zlec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36 562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36 562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własnych gmi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5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35" w:leader="none"/>
                <w:tab w:val="right" w:pos="1671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835" w:leader="none"/>
                <w:tab w:val="right" w:pos="1671" w:leader="none"/>
              </w:tabs>
              <w:jc w:val="right"/>
              <w:rPr/>
            </w:pPr>
            <w:r>
              <w:rPr>
                <w:sz w:val="18"/>
              </w:rPr>
              <w:t>50 0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 954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 560,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,4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 416 919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 396 601,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,1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 85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4"/>
              <w:rPr/>
            </w:pPr>
            <w:r>
              <w:rPr/>
              <w:t>EDUKACYJNA OPIEKA WYCHOWAWCZ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/>
              <w:t>Świetlice szkol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8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 324,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3,2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 324,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3,25</w:t>
            </w:r>
          </w:p>
        </w:tc>
      </w:tr>
      <w:tr>
        <w:trPr>
          <w:trHeight w:val="3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1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/>
              <w:t>Pomoc materialna dla uczni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własnych gmi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</w:rPr>
              <w:t>12 97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</w:rPr>
              <w:t>12 97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4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własnych gmi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8 447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3 521,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9,1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1 417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6 491,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5,7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1 417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6 816,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9,5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 9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Gospodarka ściekowa i ochrona wó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 405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 404,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9,9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 405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 404,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9,9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Gospodarka odpadam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 340,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 340,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Wpływy i wydatki związane z gromadzeniem środków z opłat produktow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</w:rPr>
              <w:t>1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1 360,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1,3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 726,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0,8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3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4 086,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2,2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6 405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 831,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,3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 92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9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0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Dotacje celowe w ramach programów finansowanych z udziałem środków europejskich oraz środków, o których mowa w art. 5 ust. 1 pkt 3 oraz ust. 3 pkt 5 i 6 ustawy lub płatności w ramach budżetu środków europejski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7 25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2 25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2,8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 25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 25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,89</w:t>
            </w:r>
          </w:p>
        </w:tc>
      </w:tr>
      <w:tr>
        <w:trPr>
          <w:trHeight w:val="55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OGÓŁEM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3 025 601,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2 544 336,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7,9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chody bieżące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majątkowe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217 589,85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 808 012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930 232,6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4 103,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6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89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2:04:00Z</dcterms:created>
  <dc:creator>DB1</dc:creator>
  <dc:description/>
  <cp:keywords/>
  <dc:language>en-US</dc:language>
  <cp:lastModifiedBy>Ewa Bator</cp:lastModifiedBy>
  <cp:lastPrinted>2011-08-31T08:30:00Z</cp:lastPrinted>
  <dcterms:modified xsi:type="dcterms:W3CDTF">2014-03-28T12:47:00Z</dcterms:modified>
  <cp:revision>121</cp:revision>
  <dc:subject/>
  <dc:title>Załącznik Nr 1 do Uchwały Nr XII/   /2003</dc:title>
</cp:coreProperties>
</file>