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prawozdania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jc w:val="right"/>
        <w:rPr>
          <w:sz w:val="21"/>
          <w:szCs w:val="21"/>
        </w:rPr>
      </w:pPr>
      <w:r>
        <w:rPr>
          <w:bCs/>
          <w:sz w:val="21"/>
          <w:szCs w:val="21"/>
        </w:rPr>
        <w:t>z wykonania budżetu za 2013 r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7"/>
        <w:gridCol w:w="1440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LAN I WYKONANIE WYDATKÓW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2013 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2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49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rolnic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płaty gmin na rzecz izb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</w:rPr>
              <w:t>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>
                <w:sz w:val="18"/>
              </w:rPr>
              <w:t>7 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4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4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4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204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9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46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4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795,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 151,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 16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2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ZETWÓRSTWO PRZEMYS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zwój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4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25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 99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4 99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5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na pomoc fin. udzielana między j.s.t. na dofinansowanie własnych zadań inw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ą między j.s.t.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2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3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3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4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0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2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0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95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3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64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 56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3 9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6 3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4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5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2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65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2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4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2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dy gminy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7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 7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36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5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35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5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4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33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5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87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2 31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596 72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2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84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7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88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nagrodzenie agencyjno – 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99,99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6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10 1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2 90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5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RZĘDY NACZELNYCH ORGANÓW WŁADZY PAŃSTWOWEJ, KONTROLI I OCHRONY PRAW ORAZ SĄD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BEZPIECZEŃSTWO PUBLICZNE </w:t>
            </w:r>
          </w:p>
          <w:p>
            <w:pPr>
              <w:pStyle w:val="Heading4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dy powiatow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od jednostek na państwowy fundusz celowy na finansowanie lub dofinansowanie zadań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3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9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8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3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7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59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0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00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6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5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2 5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3 15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OBSŁUGA 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ożyczek j.s.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7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758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4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4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4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801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 94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3 6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79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2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9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84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9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2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9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2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1 7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2 2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9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8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7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7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20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69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tacja podmiotowa z budżetu dla niepublicznej jednostki systemu oświ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0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03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 2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36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 29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9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75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6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4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33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5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6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2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 8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17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7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7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7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7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80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e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3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9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9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9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9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64 7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04 32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9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/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4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61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85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 7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 15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 7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 15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przeciwdziałania przemocy w rodzi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spieranie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7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7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1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54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oraz płatności, w tym wykorzystanych niezgodnie z przeznaczeniem lub wykorzystanych z naruszeniem procedur,    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2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3 1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86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 64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 43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 opłacane za osoby pobierające niektóre świadczenia       z pomocy społecznej, niektóre świadczenia rodzinne oraz za osoby uczestniczące              w zajęciach w centrum integracji społecz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3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3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3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6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5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6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5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9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1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9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3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1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7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3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5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1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07 60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46 84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1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4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.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12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6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8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2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4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2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4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 84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 6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DZIAŁ 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 0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7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5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2 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1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3 0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3 2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2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90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41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zyszczanie miast i w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1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2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0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7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2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14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9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4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7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67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25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50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52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1 0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5 78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I OCHRO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EDZICTWA NAROD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1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6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7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17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73 99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99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3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o-konserwatorskich dotyczących obiektów zabytkowych będ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2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 1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 90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92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89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1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2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0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 9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8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14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 325 601,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056 1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22 029,8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903 5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75 654,7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0 49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3,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ab/>
        <w:tab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7:00Z</dcterms:created>
  <dc:creator>DB1</dc:creator>
  <dc:description/>
  <cp:keywords/>
  <dc:language>en-US</dc:language>
  <cp:lastModifiedBy>Ewa Bator</cp:lastModifiedBy>
  <cp:lastPrinted>2014-03-31T11:54:00Z</cp:lastPrinted>
  <dcterms:modified xsi:type="dcterms:W3CDTF">2014-03-31T09:57:00Z</dcterms:modified>
  <cp:revision>155</cp:revision>
  <dc:subject/>
  <dc:title>Załącznik Nr 2 do Uchwały Nr </dc:title>
</cp:coreProperties>
</file>