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Tabela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Sprawozdania Burmistrza Miasta i Gminy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Heading2"/>
        <w:jc w:val="right"/>
        <w:rPr>
          <w:b w:val="false"/>
          <w:b w:val="false"/>
          <w:bCs/>
          <w:sz w:val="26"/>
        </w:rPr>
      </w:pPr>
      <w:r>
        <w:rPr>
          <w:b w:val="false"/>
          <w:bCs/>
          <w:sz w:val="20"/>
        </w:rPr>
        <w:t>z  wykonania budżetu za 2013 r.</w:t>
      </w:r>
    </w:p>
    <w:p>
      <w:pPr>
        <w:pStyle w:val="Normal"/>
        <w:overflowPunct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REALIZACJA ZADAŃ ZLECONYCH Z ZAKRESU ADMINISTRACJI RZĄDOWEJ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ORAZ ZADAŃ ZLECONYCH WŁASNYCH GMIN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A 2013 ROK</w:t>
      </w:r>
    </w:p>
    <w:tbl>
      <w:tblPr>
        <w:tblW w:w="13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7"/>
        <w:gridCol w:w="4320"/>
        <w:gridCol w:w="1620"/>
        <w:gridCol w:w="144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 w:val="26"/>
              </w:rPr>
            </w:pPr>
            <w:r>
              <w:rPr/>
              <w:t>Dzia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/>
            </w:pPr>
            <w:r>
              <w:rPr/>
              <w:t>DOTACJ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center" w:pos="1370" w:leader="none"/>
                <w:tab w:val="right" w:pos="2740" w:leader="none"/>
              </w:tabs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>WYDATKI</w:t>
              <w:tab/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cje celowe na zada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 295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 295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644,8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 204,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2 446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644,8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 204,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2 446,91</w:t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Heading4"/>
              <w:rPr/>
            </w:pPr>
            <w:r>
              <w:rPr/>
              <w:t>Urzędy wojewódzki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dotacje celowe na zada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bieżące zlecon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3 696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73 69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6 86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 738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0 58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5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6 86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 738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0 58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509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Tekstpodstawowy2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504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504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5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 504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świata i wychowanie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Oddziały przedszkolne w szkołach podstawowych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2 0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2 0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9 73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 89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40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9 73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 890,00 1 40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0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Wspieranie rodziny</w:t>
            </w:r>
          </w:p>
          <w:p>
            <w:pPr>
              <w:pStyle w:val="Tekstpodstawowy3"/>
              <w:rPr>
                <w:u w:val="single"/>
              </w:rPr>
            </w:pPr>
            <w:r>
              <w:rPr/>
              <w:t>dotacja celowa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Świadczenia rodzinne, świadczenie z funduszu alimentacyjnego oraz składki na ubezpieczenia emerytalne i rentowe z ubezpieczenia społecznego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zleco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 57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 944 56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 579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942 222,81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 99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 142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41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 863 139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40 77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6 614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1 85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 1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996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42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60 861,57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 701,56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613,82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 85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87,8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7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tacje celowe na zadania bieżące zlecone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  <w:p>
            <w:pPr>
              <w:pStyle w:val="Tekstpodstawowy3"/>
              <w:rPr>
                <w:u w:val="single"/>
              </w:rPr>
            </w:pPr>
            <w:r>
              <w:rPr/>
              <w:t>dotacja celowa na zadania bieżące własne</w:t>
            </w:r>
          </w:p>
          <w:p>
            <w:pPr>
              <w:pStyle w:val="Tekstpodstawowy3"/>
              <w:rPr>
                <w:u w:val="single"/>
              </w:rPr>
            </w:pPr>
            <w:r>
              <w:rPr/>
              <w:t>składki na ubezpieczenie zdrowotne</w:t>
            </w:r>
          </w:p>
          <w:p>
            <w:pPr>
              <w:pStyle w:val="Tekstpodstawowy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podstawowy3"/>
              <w:rPr>
                <w:u w:val="single"/>
              </w:rPr>
            </w:pPr>
            <w:r>
              <w:rPr>
                <w:u w:val="single"/>
              </w:rPr>
              <w:t>Zasiłki i pomoc w naturze oraz składki na ubezpieczenia emerytalne i rentow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Tekstpodstawowy2"/>
              <w:rPr>
                <w:u w:val="none"/>
              </w:rPr>
            </w:pPr>
            <w:r>
              <w:rPr>
                <w:u w:val="none"/>
              </w:rPr>
              <w:t>świadczenia społeczn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Zasiłki stał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dotacja celowa na zadania bieżące własn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świadczenia społeczne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Ośrodki pomocy społecznej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tacje celowe na zadania bieżące zlecone </w:t>
            </w:r>
          </w:p>
          <w:p>
            <w:pPr>
              <w:pStyle w:val="Heading4"/>
              <w:rPr/>
            </w:pPr>
            <w:r>
              <w:rPr/>
              <w:t>wynagrodzenia bezosobow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ozostała działalność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otacje celowe na zadania bieżące zlec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 88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2 12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1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34 654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85 585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 52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6 562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0 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 887,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 118,91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1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4 627,5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5 248,63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5 44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36 562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 88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2 12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21 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34 654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63 442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0 490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0 27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383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52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35 5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4,00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5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50 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87,2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 118,91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 0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4 627,5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3 105,63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 49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 27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 383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 44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35 50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4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50 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26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Edukacyjna opieka wychowawcza</w:t>
            </w:r>
          </w:p>
          <w:p>
            <w:pPr>
              <w:pStyle w:val="Heading4"/>
              <w:rPr/>
            </w:pPr>
            <w:r>
              <w:rPr/>
              <w:t>Pomoc materialna dla uczni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inne formy pomocy dla uczniów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tacje celowe na zadania bieżące własne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2 97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8 447,0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>12 97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3 52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 97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</w:rPr>
              <w:t xml:space="preserve">48 44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12 970,00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521,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923 825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906 009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923 825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906 009,15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 xml:space="preserve">          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2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9:00Z</dcterms:created>
  <dc:creator>EB1</dc:creator>
  <dc:description/>
  <cp:keywords/>
  <dc:language>en-US</dc:language>
  <cp:lastModifiedBy>Ewa Bator</cp:lastModifiedBy>
  <cp:lastPrinted>2014-03-29T13:09:00Z</cp:lastPrinted>
  <dcterms:modified xsi:type="dcterms:W3CDTF">2014-03-29T12:10:00Z</dcterms:modified>
  <cp:revision>56</cp:revision>
  <dc:subject/>
  <dc:title>Załącznik nr 5</dc:title>
</cp:coreProperties>
</file>