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5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      Nr …../…/2014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…………. 2014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5 r.  z budżetu podmiotom należąc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1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59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5 965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 673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Dom Kultur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placówkom wychowania przedszkolnego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prac remontowych i konserwatorskich obiektów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 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 997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4-11-10T11:49:00Z</dcterms:modified>
  <cp:revision>1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