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Gmina Nowe Miasto nad Pili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lac. o. H. Koźmińskiego 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26 – 420 Nowe Miasto nad Pili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ątka firmowa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bCs/>
          <w:lang w:val="de-DE"/>
        </w:rPr>
      </w:pPr>
      <w:r>
        <w:rPr>
          <w:bCs/>
          <w:lang w:val="de-DE"/>
        </w:rPr>
        <w:t>O F E R T 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/>
        <w:t>Nawiązując do ogłoszenia o przetargu nieograniczonym zamieszczonym w B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649699-N-2018 z dnia 19.11.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. Oferujemy wykonanie </w:t>
      </w:r>
      <w:r>
        <w:rPr>
          <w:b/>
          <w:bCs/>
        </w:rPr>
        <w:t>budowy sieci wodociągowej w miejscowości Borow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za łączną kwotę</w:t>
      </w:r>
      <w:r>
        <w:rPr/>
        <w:t>:</w:t>
        <w:br/>
        <w:t xml:space="preserve">    cena netto......................zł. + VAT 23%...............= cena brutto..............................</w:t>
        <w:br/>
        <w:t xml:space="preserve">    słownie złotych:.......................................................................................................</w:t>
        <w:br/>
        <w:br/>
        <w:t xml:space="preserve">    </w:t>
      </w:r>
      <w:r>
        <w:rPr>
          <w:b/>
        </w:rPr>
        <w:t>w t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sieć wodociągowa</w:t>
      </w:r>
      <w:r>
        <w:rPr>
          <w:b/>
          <w:bCs/>
        </w:rPr>
        <w:br/>
        <w:t xml:space="preserve">    </w:t>
      </w:r>
      <w:r>
        <w:rPr/>
        <w:t>cena netto......................zł. + VAT 23%..............= cena brutto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łownie zł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tabs>
          <w:tab w:val="clear" w:pos="1134"/>
        </w:tabs>
        <w:rPr/>
      </w:pPr>
      <w:r>
        <w:rPr/>
        <w:t>- przyłącza wodociągow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ena netto......................zł. + VAT 23%..............= cena brutto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łownie zł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dzielamy ….miesięcy gwarancji na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ermin wykonania zamówienia oraz warunki płatności – zgodnie z zapisami</w:t>
        <w:br/>
        <w:t xml:space="preserve">     przedstawionymi w Specyfikacji Istotnych Warunków Zamówienia (w tym we</w:t>
      </w:r>
    </w:p>
    <w:p>
      <w:pPr>
        <w:pStyle w:val="Normal"/>
        <w:rPr/>
      </w:pPr>
      <w:r>
        <w:rPr/>
        <w:t xml:space="preserve">     </w:t>
      </w:r>
      <w:r>
        <w:rPr/>
        <w:t>wzorze umowy).</w:t>
      </w:r>
    </w:p>
    <w:p>
      <w:pPr>
        <w:pStyle w:val="Normal"/>
        <w:rPr/>
      </w:pPr>
      <w:r>
        <w:rPr/>
        <w:br/>
        <w:t>4. Zakres robót przewidzianych do wykonania jest zgodny z zakresem objętym</w:t>
        <w:br/>
        <w:t xml:space="preserve">    Specyfikacją Istotnych Warunków Zamówienia, dokumentacją techniczną </w:t>
        <w:br/>
        <w:t xml:space="preserve">    i przedmiarami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świadczamy, że zapoznaliśmy się ze Specyfikacją Istotnych Warunków Zamówienia </w:t>
        <w:br/>
        <w:t xml:space="preserve">    i nie wnosimy do niej zastrzeżeń, zapoznaliśmy się z zakresem robót w terenie oraz</w:t>
        <w:br/>
        <w:t xml:space="preserve">    zdobyliśmy konieczne informacje potrzebne do właściweg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świadczamy, że uważamy się związanymi niniejszą ofertą na czas wskazany </w:t>
        <w:br/>
        <w:t xml:space="preserve">    w Specyfikacji Istotnych Warunków Zamówienia.</w:t>
      </w:r>
    </w:p>
    <w:p>
      <w:pPr>
        <w:pStyle w:val="Normal"/>
        <w:rPr/>
      </w:pPr>
      <w:r>
        <w:rPr/>
        <w:t>7. Oświadczamy, że załączony do Specyfikacja Istotnych Warunków Zamówienia projekt</w:t>
        <w:br/>
        <w:t xml:space="preserve">    umowy (załącznik nr 8) został przez nas zaakceptowany i zobowiązujemy się </w:t>
        <w:br/>
        <w:t xml:space="preserve">    w przypadku wyboru naszej oferty do zawarcia umowy na w/w warunkach, w miejscu </w:t>
        <w:br/>
        <w:t xml:space="preserve">   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* Podwykonawcom zamierzamy powierzyć wykonanie następujących części</w:t>
        <w:br/>
        <w:t xml:space="preserve">     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.......................................................................................... </w:t>
        <w:br/>
        <w:t>……………………………………………………………………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* Podwykonawcom nie zamierzamy powierzyć wykonania żadnych części zamówienia.</w:t>
      </w:r>
    </w:p>
    <w:p>
      <w:pPr>
        <w:pStyle w:val="Normal"/>
        <w:rPr/>
      </w:pPr>
      <w:r>
        <w:rPr/>
        <w:t xml:space="preserve">       </w:t>
      </w:r>
      <w:r>
        <w:rPr/>
        <w:t>Zamówienie wykonamy 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.........kolejno ponumerowanych stronach składamy całość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................................REGON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.................................................e-mail: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Załączniki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załącznik nr 2 – kosztorys ofertowy (sieć + przyłącza)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załącznik nr 3 – wykaz wykonanych robót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załącznik nr 4 – wykaz osób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załącznik nr 5 – oświadczenie o spełnianiu warunków do ubiegania się o udzielenie</w:t>
        <w:br/>
        <w:t xml:space="preserve">  zamówienia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załącznik nr 6 – oświadczenie o braku podstaw do wykluczenia z ubiegania się </w:t>
        <w:br/>
        <w:t xml:space="preserve"> 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, dnia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</w:t>
      </w:r>
    </w:p>
    <w:p>
      <w:pPr>
        <w:pStyle w:val="Normal"/>
        <w:ind w:left="4950" w:hanging="0"/>
        <w:rPr/>
      </w:pPr>
      <w:r>
        <w:rPr/>
        <w:t>(</w:t>
      </w:r>
      <w:r>
        <w:rPr>
          <w:sz w:val="16"/>
        </w:rPr>
        <w:t>podpis osób uprawnionych do składania</w:t>
        <w:br/>
        <w:t xml:space="preserve"> 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iepotrzebny punkt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2">
    <w:name w:val="Body Text 2"/>
    <w:basedOn w:val="Normal"/>
    <w:qFormat/>
    <w:pPr>
      <w:ind w:left="774" w:hanging="0"/>
    </w:pPr>
    <w:rPr/>
  </w:style>
  <w:style w:type="paragraph" w:styleId="BodyTextIndent2">
    <w:name w:val="Body Text Indent 2"/>
    <w:basedOn w:val="Normal"/>
    <w:qFormat/>
    <w:pPr>
      <w:ind w:left="774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7:00Z</dcterms:created>
  <dc:creator>BGRO</dc:creator>
  <dc:description/>
  <dc:language>en-US</dc:language>
  <cp:lastModifiedBy>r1</cp:lastModifiedBy>
  <cp:lastPrinted>2018-11-17T12:30:00Z</cp:lastPrinted>
  <dcterms:modified xsi:type="dcterms:W3CDTF">2018-11-19T14:17:00Z</dcterms:modified>
  <cp:revision>2</cp:revision>
  <dc:subject/>
  <dc:title>Nowe Miasto nad Pilicą,dn.08.02.2000r.</dc:title>
</cp:coreProperties>
</file>