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lang w:val="en-US"/>
        </w:rPr>
        <w:t xml:space="preserve">ROZDZIAŁ I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lang w:val="en-US"/>
        </w:rPr>
        <w:t xml:space="preserve">Załączniki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u w:val="single"/>
          <w:lang w:val="en-US" w:eastAsia="pl-PL"/>
        </w:rPr>
      </w:pP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12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Zamawiający:</w:t>
      </w:r>
      <w:r>
        <w:rPr>
          <w:rFonts w:eastAsia="Times New Roman" w:cs="Tahoma;Tahoma" w:ascii="Tahoma;Tahoma" w:hAnsi="Tahoma;Tahoma"/>
          <w:sz w:val="18"/>
          <w:szCs w:val="18"/>
          <w:lang w:val="en-US"/>
        </w:rPr>
        <w:t xml:space="preserve"> Urząd Miasta i Gminy w Nowym Mieście nad Pilicą przy  Pl. O. H. Koźmińskiego 1/2, 26-420 Nowe Miasto nad Pilicą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(pełna nazwa/firma, adres, w zależności od podmiotu: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IP/PESEL, KRS/CEiDG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pl-PL"/>
        </w:rPr>
        <w:t xml:space="preserve">Oświadczenie Wykonawcy dotyczące spełniania kryteriów kwalifikacji w postępowaniu </w:t>
        <w:br/>
        <w:t>oraz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składane na podstawie art. 35 ust. 1 ustawy z dnia 21 października 2016 r. o umowie koncesji na roboty budowlane lub usługi (Dz.U. z 2019r. poz. 1528, z późn. zm.), dalej jako: „ustawa o umowie koncesji”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a potrzeby postępowania o zawarcie umowy koncesji pn. „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Rekultywacja gminnego składowiska odpadów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”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oznaczenie sprawy: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IŚR.7021.4.2020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</w:rPr>
      </w:pPr>
      <w:r>
        <w:rPr>
          <w:rFonts w:eastAsia="Times New Roman" w:cs="Tahoma;Tahoma" w:ascii="Tahoma;Tahoma" w:hAnsi="Tahoma;Tahoma"/>
          <w:sz w:val="18"/>
          <w:szCs w:val="18"/>
        </w:rPr>
        <w:t>Oświadczam, że spełniam kryteria kwalifikacji w postępowaniu określone przez Zamawiającego w ogłoszeniu o konces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</w:rPr>
      </w:pPr>
      <w:r>
        <w:rPr>
          <w:rFonts w:eastAsia="Times New Roman" w:cs="Tahoma;Tahoma" w:ascii="Tahoma;Tahoma" w:hAnsi="Tahoma;Tahoma"/>
          <w:sz w:val="18"/>
          <w:szCs w:val="18"/>
        </w:rPr>
        <w:t>Oświadczam, że nie podlegam wykluczeniu z postępowania na podstawie art. 32 ust. 1 i art. 32 ust. 2 pkt 1 ustawy o umowie koncesji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.…….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Oświadczam, że zachodzą w stosunku do mnie podstawy wykluczenia z postępowania o zawarcie umowy koncesji na podstawie art. …………. ustawy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ać mającą zastosowanie podstawę wykluczenia spośród wymienionych w art. 32 ust. 1 i ust. 2 pkt 1 ustawy o umowie koncesji).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Jednocześnie oświadczam, że w związku z ww. okolicznością, na podstawie art. 32 ust. 5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*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.…….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INFORMACJA W ZWIĄZKU Z POLEGANIEM NA ZASOBACH INNYCH PODMIOTÓW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świadczam, że w celu wykazania spełniania warunków udziału w postępowaniu, określonych przez Zamawiającego w ogłoszeniu o koncesji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.……*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(wskazać podmiot i określić odpowiedni zakres dla wskazanego podmiotu)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.…….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ie podlega/ją wykluczeniu z postępowania o udzielenie zamówienia. *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.…….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.…….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bookmarkStart w:id="0" w:name="_Hlk519443958"/>
      <w:bookmarkEnd w:id="0"/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  <w:bookmarkStart w:id="1" w:name="_Hlk519443958"/>
      <w:bookmarkStart w:id="2" w:name="_Hlk519443958"/>
      <w:bookmarkEnd w:id="2"/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„RODO”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280" w:after="2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……………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.…….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i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  <w:t>W przypadku Wykonawców wspólnie ubiegających się o zawarcie umowy koncesji wymóg złożenia niniejszego oświadczenia (załącznik nr 1) dotyczy każdego z Wykonawców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W przypadku Wykonawcy, który powołuje się na zasoby innych podmiotów, w celu wykazania spełniania, w zakresie, w jakim powołuje się na ich zasoby, warunków udziału w postępowaniu oraz braku istnienia wobec nich podstaw wykluczenia, zamieszcza informacje o tych podmiotach w niniejszym oświadczeniu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280" w:after="2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i/>
                <w:sz w:val="18"/>
                <w:szCs w:val="18"/>
                <w:lang w:eastAsia="pl-PL"/>
              </w:rPr>
              <w:t>(pieczęć Wykonawcy/Wykonawc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  <w:t>o braku wydania wobec Wykonawcy prawomocnego wyroku sądu lub ostatecznej decyzji administracyjnej o zaleganiu z uiszczeniem podatków, opłat lub składek na ubezpieczenia społeczne lub zdrowo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  <w:t>o braku orzeczenia wobec Wykonawcy tytułem środka zapobiegawczego zakazu ubiegania się o zamówienia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Składając ofertę w postępowaniu na zawarcie umowy koncesji pn. „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Rekultywacja gminnego składowiska odpadów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”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oznaczenie sprawy: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IŚR.7021.4.2020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oświadczamy, że: </w:t>
      </w:r>
    </w:p>
    <w:p>
      <w:pPr>
        <w:pStyle w:val="Normal"/>
        <w:spacing w:lineRule="auto" w:line="240" w:before="280" w:after="2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1) został(a) wydany(a)*/nie został(a) wydany(a)* wobec nas prawomocny wyrok sądu lub ostateczna decyzja administracyjna o zaleganiu z uiszczaniem podatków, opłat lub składek na ubezpieczenia społeczne lub zdrowotne**. </w:t>
      </w:r>
    </w:p>
    <w:p>
      <w:pPr>
        <w:pStyle w:val="Normal"/>
        <w:spacing w:lineRule="auto" w:line="240" w:before="12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2) został orzeczony*/nie został orzeczony* wobec nas tytułem środka zapobiegawczego zakaz ubiegania się o zamówienia publiczne (art. 32 ust. 1 pkt 10) ustawy o umowie koncesji).</w:t>
      </w:r>
    </w:p>
    <w:p>
      <w:pPr>
        <w:pStyle w:val="Normal"/>
        <w:spacing w:lineRule="auto" w:line="240" w:before="120" w:after="0"/>
        <w:ind w:left="900" w:hanging="90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W przypadku złożenia oferty przez podmioty występujące wspólnie, wymagane oświadczenie winno być złożone przez każdy podmiot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  <w:t>**w przypadku wydania prawomocnego wyroku sądu lub ostatecznej decyzji administracyjnej o zaleganiu z uiszczaniem podatków, opłat lub składek na ubezpieczenie społeczne lub zdrowotne, należy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_______________________________</w:t>
      </w:r>
    </w:p>
    <w:p>
      <w:pPr>
        <w:pStyle w:val="Normal"/>
        <w:spacing w:lineRule="auto" w:line="240" w:before="120" w:after="0"/>
        <w:ind w:left="5664" w:hanging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(podpis Wykonawcy/Wykonawców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ind w:left="1503" w:firstLine="5579"/>
        <w:jc w:val="center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i/>
                <w:sz w:val="18"/>
                <w:szCs w:val="18"/>
                <w:lang w:eastAsia="pl-PL"/>
              </w:rPr>
              <w:t>(pieczęć Wykonawcy/Wykonawców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DOŚWIADCZENIE WYKONAWC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Składając ofertę w postępowaniu na zawarcie umowy koncesji pn. „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Rekultywacja gminnego składowiska odpadów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”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oznaczenie sprawy: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IŚR.7021.4.2020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oświadczam/y, że reprezentowana/e przez nas firma/firmy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w</w:t>
      </w:r>
      <w:r>
        <w:rPr>
          <w:rFonts w:eastAsia="Times New Roman" w:cs="Tahoma;Tahoma" w:ascii="Tahoma;Tahoma" w:hAnsi="Tahoma;Tahoma"/>
          <w:bC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lang w:eastAsia="pl-PL"/>
        </w:rPr>
        <w:t xml:space="preserve">okresie 5 lat przed upływem terminu składania ofert, a jeżeli okres prowadzenia działalności jest krótszy – w tym okresie wykonali, a w przypadku świadczeń okresowych lub ciągłych wykonują minimum 1 rekultywacje składowiska odpadów innych niż </w:t>
      </w:r>
      <w:r>
        <w:rPr>
          <w:rFonts w:eastAsia="Arial Unicode MS" w:cs="Tahoma;Tahoma" w:ascii="Tahoma;Tahoma" w:hAnsi="Tahoma;Tahoma"/>
          <w:b/>
          <w:bCs/>
          <w:sz w:val="18"/>
          <w:szCs w:val="18"/>
          <w:lang w:eastAsia="pl-PL"/>
        </w:rPr>
        <w:t xml:space="preserve">niebezpieczne i obojętne,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tbl>
      <w:tblPr>
        <w:tblW w:w="7626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2"/>
        <w:gridCol w:w="1893"/>
        <w:gridCol w:w="1926"/>
      </w:tblGrid>
      <w:tr>
        <w:trPr>
          <w:trHeight w:val="5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Naz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Przedmiot usług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od ..... do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(daty dzienn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Podmiot / podmioty, na rzecz których usługa jest lub była wykon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miejsce wykonywania usługi</w:t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pl-PL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left="900" w:hanging="90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 dnia __ __ __ roku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(podpis Wykonawcy/Wykonawców)</w:t>
      </w:r>
    </w:p>
    <w:p>
      <w:pPr>
        <w:pStyle w:val="Normal"/>
        <w:spacing w:lineRule="auto" w:line="240" w:before="0" w:after="0"/>
        <w:ind w:left="6372" w:firstLine="487"/>
        <w:jc w:val="center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lang w:val="en-US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lang w:val="en-US"/>
        </w:rPr>
        <w:t xml:space="preserve">ROZDZIAŁ II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lang w:val="en-US"/>
        </w:rPr>
        <w:t>Formularz Oferty</w:t>
      </w:r>
    </w:p>
    <w:p>
      <w:pPr>
        <w:pStyle w:val="Normal"/>
        <w:spacing w:lineRule="auto" w:line="240" w:before="120" w:after="0"/>
        <w:jc w:val="right"/>
        <w:rPr>
          <w:rFonts w:ascii="Tahoma;Tahoma" w:hAnsi="Tahoma;Tahoma" w:eastAsia="Times New Roman" w:cs="Tahoma;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Times New Roman" w:cs="Tahoma;Tahoma" w:ascii="Tahoma;Tahoma" w:hAnsi="Tahoma;Tahoma"/>
          <w:b/>
          <w:bCs/>
          <w:kern w:val="2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06070</wp:posOffset>
                </wp:positionV>
                <wp:extent cx="208978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i/>
                                <w:sz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4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i/>
                          <w:sz w:val="18"/>
                        </w:rPr>
                        <w:t>(pieczęć Wykonawcy/Wykonawców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306070</wp:posOffset>
                </wp:positionV>
                <wp:extent cx="395541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24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108" w:hanging="444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 xml:space="preserve">Do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Urząd Miasta i Gminy w Nowym Mieście nad Pilicą przy  Pl. O. H. Koźmińskiego 1/2, 26-420 Nowe Miasto nad Pilicą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awiązując do ogłoszenia o koncesji pn.: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„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Rekultywacja gminnego składowiska odpadów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”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oznaczenie sprawy: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 xml:space="preserve">IŚR.7021.4.2020 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MY NIŻEJ PODPISANI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120" w:after="0"/>
        <w:ind w:left="480" w:hanging="4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SKŁADAMY OFERTĘ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na świadczenie usługi koncesji w zakresie określonym w ogłoszeniu o koncesj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80" w:hanging="4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OŚWIADCZAMY,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że zapoznaliśmy się z ogłoszeniem o koncesji oraz dokumentami zamieszczonymi na stronie Zamawiającego, w szczególności Opisem postępowania o zawarcie umowy koncesji (OPZUK) i uznajemy się za związanych określonymi w nim postanowieniami i zasadami postępowania o zawarcie umowy konc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DEKLARUJEMY świadczenie usługi rekultywacji gminnego składowiska odpadów oraz zapłatę czynszu dzierżawnego w wysokości: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bCs/>
          <w:sz w:val="18"/>
          <w:szCs w:val="18"/>
          <w:u w:val="single"/>
          <w:lang w:eastAsia="pl-PL"/>
        </w:rPr>
        <w:t>miesięczna wartość czynsz dzierżawny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netto: …… (słownie netto: …) + podatek VAT (według stawki 23%): …, 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co daje kwotę brutto: … (słownie brutto: …),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u w:val="single"/>
          <w:lang w:eastAsia="pl-PL"/>
        </w:rPr>
        <w:t xml:space="preserve">- łączna wartość czynszu dzierżawnego (czynsz miesięczny x liczba miesięcy  składająca się na okres realizacji umowy koncesji 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netto: …… (słownie netto: …) + podatek VAT (według stawki 23%): …, 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co daje kwotę brutto: … (słownie brutto: …),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- przewidywane przychody brutto z tytułu wykonania umowy koncesji: … (słownie brutto: …),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- przewidywane koszty brutto z tytułu wykonania umowy koncesji: … (słownie brutto: …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DEKLARUJEMY wykonać usługę rekultywacji gminnego składowiska odpadów w okresie: … 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Oświadczenie Wykonawcy w zakresie odpadów jakich użyje do rekultywacji (wymagane podanie kodu odpadów):………………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Wykonawca poniżej określa masę i rodzaj odpadów które mogą być przetwarzane w okresie roku przez Wykonawcę na Składowisku:</w:t>
      </w:r>
    </w:p>
    <w:p>
      <w:pPr>
        <w:pStyle w:val="Normal"/>
        <w:spacing w:lineRule="auto" w:line="240" w:before="120" w:after="0"/>
        <w:ind w:left="480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-Kod odpadów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80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..…………</w:t>
      </w:r>
    </w:p>
    <w:p>
      <w:pPr>
        <w:pStyle w:val="Normal"/>
        <w:spacing w:lineRule="auto" w:line="240" w:before="120" w:after="0"/>
        <w:ind w:left="480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- Masa………………………………... </w:t>
      </w:r>
    </w:p>
    <w:p>
      <w:pPr>
        <w:pStyle w:val="Normal"/>
        <w:spacing w:lineRule="auto" w:line="240" w:before="120" w:after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UWAŻAMY SIĘ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za związanych niniejszą ofertą przez czas wskazany w ogłoszeniu o koncesji, tj. przez okres 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60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80" w:hanging="4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OŚWIADCZAMY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, że zapoznaliśmy się z postanowieniami umowy, załączonej do Opisu postępowania o zawarcie umowy koncesji (OPZUK), zamieszczonej na stronie internetowej Zamawiającego pod adresem _____________________ zobowiązujemy się, w przypadku wyboru naszej oferty, do zawarcia umowy zgodnej z niniejszą ofertą, na warunkach określonych w ogłoszeniu o koncesji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80" w:hanging="48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ZASTRZEGAMY,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 xml:space="preserve">że tajemnicę przedsiębiorstwa będą stanowić następujące dokumenty:    </w:t>
      </w:r>
    </w:p>
    <w:p>
      <w:pPr>
        <w:pStyle w:val="Normal"/>
        <w:spacing w:lineRule="auto" w:line="240" w:before="120" w:after="0"/>
        <w:ind w:left="480" w:hanging="0"/>
        <w:jc w:val="both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ind w:left="480" w:hanging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>WSZELKĄ KORESPONDENCJĘ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w sprawie niniejszego postępowania należy kierować na poniższy adres:</w:t>
      </w:r>
    </w:p>
    <w:p>
      <w:pPr>
        <w:pStyle w:val="Normal"/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10</w:t>
        <w:tab/>
        <w:t>OŚWIADCZAMY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, że sposób reprezentacji i odpowiedzialności spółki/konsorcjum dla potrzeb niniejszego postępowania o zawarcie umowy koncesji jest następujący: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(wypełnią jedynie Wykonawcy składający wspólną ofertę – spółki cywilne i konsorcja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11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.</w:t>
        <w:tab/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USŁUGI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objęte umową koncesji zamierzamy wykonać sami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TAK   NIE*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podkreśl właściwe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astępujący zakres prac zamierzamy zlecić podwykonawcom (należy podać część umowy koncesji oraz nazwy proponowanych podwykonawców):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12.</w:t>
        <w:tab/>
        <w:t xml:space="preserve">POLEGAMY/NIE POLEGAMY*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a zasobach innych podmiotów, o których mowa w oświadczeniu oraz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załączamy (w przypadku polegania na zasobach innych podmiotów) zobowiązanie tych podmiotów do </w:t>
        <w:br/>
        <w:t xml:space="preserve"> udostępnienia zasobów lub sytuacji wraz z oświadczeniami i dokumentami potwierdzającymi brak podstaw do wykluczenia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13.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DO FORMULARZA OFERTY NALEZY ZA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świadczenie Wykonawcy dotyczące spełniania kryteriów kwalifikacji w postępowaniu oraz przesłanek wykluczenia z postępowania wraz z oświadczeniem wymaganym od Wykonawcy w zakresie wypełnienia obowiązków w zakresie obowiązków informacyjnych przewidzianych w art. 13 lub art. 14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dokument potwierdzający wniesienie wad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pełnomocnictwo, jeżeli oferta została złożona przez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dpis z właściwego rejestru lub ewidencji potwierdzający, że osoba/osoby, które podpisały ofertę lub pełnomocnictwo były uprawnione do reprezentowania Wykonawcy w dacie podpisania oferty lub umocowania pełnomocnika w dacie wystawienia pełnomocnict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ewentualnie, zobowiązanie innego podmiotu do oddania do dyspozycji niezbędnych zasobów na okres korzystania z nich przy wykonywaniu zamówienia, jeżeli Wykonawca polega na zdolnościach lub sytuacjach innych podmiotów na zasadach określonych w art 36 ustawy o umowie koncesji na roboty budowlane lub usług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wykaz wykonanych usług + dowody ich należytego wykon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świadczenie Wykonawcy o braku wydania wobec niego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świadczenie Wykonawcy o braku orzeczenia wobec niego tytułem środka zapobiegawczego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informacje z Krajowego Rejestru Karnego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val="en-US"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val="en-US" w:eastAsia="pl-PL"/>
        </w:rPr>
        <w:t>nr tel.___________________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val="en-US"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val="en-US" w:eastAsia="pl-PL"/>
        </w:rPr>
        <w:t>e-mail ___________________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val="en-US"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val="en-US" w:eastAsia="pl-PL"/>
        </w:rPr>
        <w:t>nr faks ___________________</w:t>
      </w:r>
    </w:p>
    <w:p>
      <w:pPr>
        <w:pStyle w:val="Normal"/>
        <w:spacing w:lineRule="auto" w:line="240" w:before="12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18"/>
          <w:szCs w:val="18"/>
          <w:lang w:eastAsia="pl-PL"/>
        </w:rPr>
        <w:t xml:space="preserve">14. OFERTĘ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niniejszą składamy na ______ stronach.</w:t>
      </w:r>
    </w:p>
    <w:p>
      <w:pPr>
        <w:pStyle w:val="Normal"/>
        <w:spacing w:lineRule="auto" w:line="240" w:before="120" w:after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______________________dnia _______roku</w:t>
      </w:r>
    </w:p>
    <w:p>
      <w:pPr>
        <w:pStyle w:val="Normal"/>
        <w:shd w:fill="FFFFFF" w:val="clear"/>
        <w:tabs>
          <w:tab w:val="clear" w:pos="708"/>
          <w:tab w:val="left" w:pos="2941" w:leader="none"/>
          <w:tab w:val="right" w:pos="10207" w:leader="none"/>
        </w:tabs>
        <w:spacing w:lineRule="exact" w:line="454" w:before="0" w:after="0"/>
        <w:ind w:left="511" w:hanging="0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pacing w:val="2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pacing w:val="8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5:00Z</dcterms:created>
  <dc:creator>AW1</dc:creator>
  <dc:description/>
  <cp:keywords/>
  <dc:language>en-US</dc:language>
  <cp:lastModifiedBy>AW1</cp:lastModifiedBy>
  <dcterms:modified xsi:type="dcterms:W3CDTF">2020-08-11T09:26:00Z</dcterms:modified>
  <cp:revision>1</cp:revision>
  <dc:subject/>
  <dc:title/>
</cp:coreProperties>
</file>