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0635" w:firstLine="709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ind w:left="10635"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>do Uchwały Budżetowej na 2016 rok</w:t>
      </w:r>
    </w:p>
    <w:p>
      <w:pPr>
        <w:pStyle w:val="Normal"/>
        <w:autoSpaceDE w:val="false"/>
        <w:ind w:left="425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</w:t>
      </w:r>
      <w:r>
        <w:rPr>
          <w:bCs/>
          <w:color w:val="000000"/>
        </w:rPr>
        <w:tab/>
        <w:tab/>
        <w:tab/>
        <w:tab/>
        <w:tab/>
        <w:tab/>
        <w:tab/>
        <w:t>Rady Miejskiej w Nowym Mieście nad Pilicą</w:t>
      </w:r>
    </w:p>
    <w:p>
      <w:pPr>
        <w:pStyle w:val="Normal"/>
        <w:autoSpaceDE w:val="false"/>
        <w:ind w:left="4254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                       Nr …./       /2015</w:t>
      </w:r>
    </w:p>
    <w:p>
      <w:pPr>
        <w:pStyle w:val="Normal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z dnia ……….....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9444355" cy="376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355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774"/>
                              <w:gridCol w:w="1336"/>
                              <w:gridCol w:w="664"/>
                              <w:gridCol w:w="470"/>
                              <w:gridCol w:w="707"/>
                              <w:gridCol w:w="427"/>
                              <w:gridCol w:w="734"/>
                              <w:gridCol w:w="1251"/>
                              <w:gridCol w:w="177"/>
                              <w:gridCol w:w="1382"/>
                              <w:gridCol w:w="855"/>
                              <w:gridCol w:w="675"/>
                              <w:gridCol w:w="601"/>
                              <w:gridCol w:w="1190"/>
                              <w:gridCol w:w="113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94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LAN PRZYCHODÓW I KOSZT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AMORZĄDOWEGO ZAKŁADU BUDŻETOWE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 2016 ROK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94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szczególni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1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ychody  / w zł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sz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 w zł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1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pł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 budże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tacje</w:t>
                                    <w:br/>
                                    <w:t>z budżet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tacja przedmiot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tacja celowa na zdania bieżące finansowanych  z udziałem środków z UE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otacja celowa na inwestycj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kres do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el do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ORZĄDOWY ZAKŁAD BUDŻETOWY – Zakład Usług Komunalnych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 2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 2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2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 2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5pt;height:296.7pt;mso-wrap-distance-left:7.05pt;mso-wrap-distance-right:7.05pt;mso-wrap-distance-top:0pt;mso-wrap-distance-bottom:0pt;margin-top:0.9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774"/>
                        <w:gridCol w:w="1336"/>
                        <w:gridCol w:w="664"/>
                        <w:gridCol w:w="470"/>
                        <w:gridCol w:w="707"/>
                        <w:gridCol w:w="427"/>
                        <w:gridCol w:w="734"/>
                        <w:gridCol w:w="1251"/>
                        <w:gridCol w:w="177"/>
                        <w:gridCol w:w="1382"/>
                        <w:gridCol w:w="855"/>
                        <w:gridCol w:w="675"/>
                        <w:gridCol w:w="601"/>
                        <w:gridCol w:w="1190"/>
                        <w:gridCol w:w="113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94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2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LAN PRZYCHODÓW I KOSZTÓW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AMORZĄDOWEGO ZAKŁADU BUDŻETOWEGO 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2016 ROK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94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96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gridSpan w:val="1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ychody  / w zł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sz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 w zł /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43" w:type="dxa"/>
                            <w:gridSpan w:val="11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pł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 budże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tacje</w:t>
                              <w:br/>
                              <w:t>z budżetu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tacja przedmiotow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tacja celowa na zdania bieżące finansowanych  z udziałem środków z UE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otacja celowa na inwestycje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kres do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Cel do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ORZĄDOWY ZAKŁAD BUDŻETOWY – Zakład Usług Komunalnych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 20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 20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 20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2 20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97" w:right="414" w:gutter="0" w:header="0" w:top="249" w:footer="0" w:bottom="24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33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B1</cp:lastModifiedBy>
  <cp:lastPrinted>2011-01-04T08:29:00Z</cp:lastPrinted>
  <dcterms:modified xsi:type="dcterms:W3CDTF">2015-11-13T11:28:00Z</dcterms:modified>
  <cp:revision>10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