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25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1</w:t>
      </w:r>
    </w:p>
    <w:p>
      <w:pPr>
        <w:pStyle w:val="Normal"/>
        <w:autoSpaceDE w:val="false"/>
        <w:ind w:left="4254" w:hanging="0"/>
        <w:jc w:val="right"/>
        <w:rPr>
          <w:bCs/>
          <w:color w:val="000000"/>
        </w:rPr>
      </w:pPr>
      <w:r>
        <w:rPr>
          <w:bCs/>
          <w:color w:val="000000"/>
        </w:rPr>
        <w:t>do Uchwały Budżetowej na 2018 rok</w:t>
      </w:r>
    </w:p>
    <w:p>
      <w:pPr>
        <w:pStyle w:val="Normal"/>
        <w:autoSpaceDE w:val="false"/>
        <w:ind w:left="4254" w:hanging="0"/>
        <w:jc w:val="right"/>
        <w:rPr>
          <w:bCs/>
          <w:color w:val="000000"/>
        </w:rPr>
      </w:pPr>
      <w:r>
        <w:rPr>
          <w:bCs/>
          <w:color w:val="000000"/>
        </w:rPr>
        <w:t>Rady Miejskiej w Nowym Mieście nad Pilicą</w:t>
      </w:r>
    </w:p>
    <w:p>
      <w:pPr>
        <w:pStyle w:val="Normal"/>
        <w:autoSpaceDE w:val="false"/>
        <w:ind w:left="4254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ab/>
        <w:tab/>
        <w:t xml:space="preserve">                            Nr …../…/2017</w:t>
      </w:r>
    </w:p>
    <w:p>
      <w:pPr>
        <w:pStyle w:val="Normal"/>
        <w:autoSpaceDE w:val="false"/>
        <w:ind w:left="6381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z dnia …………. 2017r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61"/>
        <w:gridCol w:w="489"/>
        <w:gridCol w:w="138"/>
        <w:gridCol w:w="650"/>
        <w:gridCol w:w="64"/>
        <w:gridCol w:w="503"/>
        <w:gridCol w:w="2472"/>
        <w:gridCol w:w="1276"/>
        <w:gridCol w:w="928"/>
        <w:gridCol w:w="490"/>
        <w:gridCol w:w="567"/>
        <w:gridCol w:w="507"/>
        <w:gridCol w:w="343"/>
        <w:gridCol w:w="567"/>
        <w:gridCol w:w="992"/>
      </w:tblGrid>
      <w:tr>
        <w:trPr>
          <w:trHeight w:val="713" w:hRule="atLeast"/>
        </w:trPr>
        <w:tc>
          <w:tcPr>
            <w:tcW w:w="893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Dotacje udzielane w 2018 r.  z budżetu podmiotom należący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i nienależącym do sektora finansów publicznych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35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iał</w:t>
            </w:r>
          </w:p>
        </w:tc>
        <w:tc>
          <w:tcPr>
            <w:tcW w:w="8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</w:t>
            </w:r>
          </w:p>
        </w:tc>
        <w:tc>
          <w:tcPr>
            <w:tcW w:w="29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ść</w:t>
            </w:r>
          </w:p>
        </w:tc>
        <w:tc>
          <w:tcPr>
            <w:tcW w:w="41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wota dotacj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 w zł/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miotowej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owej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owej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6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i sektora finansów publicznych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jednostki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14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0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rostwo  Powiatowe w Grójc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09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morządowa instytucja kultury – Miejsko Gminny Dom Kultur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00 000,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1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morządowa instytucja kultury – Miejsko Gminna Bibliotek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 68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6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i nie należące do sektora finansów publicznych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Nazwa zadani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04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0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finansowanie zadań oświatowych w zakresie wychowania przedszkolnego placówkom działającym na terenie gminy prowadzonym przez podmioty inne niż jednostki samorządu terytorialneg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50 000,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finansowanie wykonania prac remontowych i konserwatorskich obiektów zabytkowych na terenie gminy będących w posiadaniu jednostek nie zaliczanych do sektora finans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0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finansowanie zadań z zakresu kultury i ochrony dziedzictwa narodowego, realizowanych przez stowarzyszenia – organizacja imprez kulturalnych w celu podtrzymywania tradycji narodowe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0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finansowanie zadań z zakresu kultury fizycznej, rekreacji wśród społeczności lokalnej – piłka nożna – prowadzenie szkolenia sportowego dla dzieci, młodzieży i dorosłych oraz przeprowadzenie jednorazowej akcji „Biegiem po zdrowie”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5 0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6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b/>
                <w:bCs/>
                <w:color w:val="000000"/>
                <w:sz w:val="24"/>
                <w:szCs w:val="24"/>
              </w:rPr>
              <w:t>gółe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37 687,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0 00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335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00:00Z</dcterms:created>
  <dc:creator>Sebastian Szabram</dc:creator>
  <dc:description/>
  <cp:keywords/>
  <dc:language>en-US</dc:language>
  <cp:lastModifiedBy>EB1</cp:lastModifiedBy>
  <cp:lastPrinted>2015-11-07T10:22:00Z</cp:lastPrinted>
  <dcterms:modified xsi:type="dcterms:W3CDTF">2017-11-10T12:57:00Z</dcterms:modified>
  <cp:revision>12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