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9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      Nr …../…/2018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z dnia …………. 2018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9 r.  z budżetu podmiotom należąc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amorządowa instytucja kultury – Miejsko Gminny Dom Kultu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7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5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ochrony przeciwpożarowej, realizowanych przez stowarzyszenia – utrzymanie gotowości bojowej jednostek ochotniczych straży pożarny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w zakresie wychowania przedszkolnego placówkom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 – organizacja imprez kulturalnych w celu podtrzymywania tradycji narodow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, rekreacji wśród społeczności lokalnej – piłka nożna – prowadzenie szkolenia sportowego dla dzieci, młodzieży i dorosłych oraz przeprowadzenie jednorazowej akcji „Biegiem po zdrowie”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5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7 542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5-11-07T10:22:00Z</cp:lastPrinted>
  <dcterms:modified xsi:type="dcterms:W3CDTF">2018-11-10T09:48:00Z</dcterms:modified>
  <cp:revision>12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