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……….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Nowym Mieście nad Pilic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 2020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Gminny Program Profilaktyki i Rozwiązywania Problemów Alkoholowych na 202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Postanowienia ogóln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rowadzenie działań związanych z profilaktyką i rozwiązywaniem problemów alkoholowych należy do zadań własnych gminy. Szkody wynikające z nadużywania alkoholu prowadzą do społecznej destrukcji. Głównym celem profilaktyki jest ochrona dzieci, młodzieży i osób dorosłych przed nadużywaniem alkoholu i skutkami jakie z niego wynikają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Gminny Program Profilaktyki i Rozwiązywania Problemów Alkoholowych jest kontynuacją długofalowych zadań realizowanych na terenie miasta i gminy Nowe Miasto nad Pilicą, których podstawowymi priorytetami jest zapobieganie powstawaniu nowych problemów alkoholowych, zmniejszenie rozmiarów tych, które aktualnie występują oraz zwiększenie zasobów niezbędnych do radzenia sobie z już istniejącymi problemami. Stanowi opis działań gminy w obszarze tych zagadnień społecznych, które będą realizowane w 2021 roku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Merytoryczną podstawą działań w ramach Gminnego Programu Profilaktyki i Rozwiązywania Problemów Alkoholowych jest Ustawa z dnia 26 października 1982 r. o wychowaniu w trzeźwości i przeciwdziałaniu alkoholizmowi (Dz. U. z 2019 r. poz. 2277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e strategiczne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powstawaniu nowych problemów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rozmiarów problemów, które aktualnie występu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zasobów niezbędnych do radzenia sobie z już istniejącymi problem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operacyjne progra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graniczenie spożycia napojów alkohol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drożenie nowoczesnych form profilaktyki kierowanej w szczególności do dzieci i młodzież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iększenie skuteczności i dostępności terapii w zakresie nowoczesnych strategii i metod rozwiązywania problemów alkohol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ksowe działania profilaktyczne kierowane do doros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ostępnianie informacji nt. leczenia i rehabilitacji osób uzależnionych i współuzależnio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III.</w:t>
        <w:tab/>
        <w:t>Realizatorzy i źródła finansowania Gminnego Programu Profilaktyki i Rozwiązywania Problemów Alkoholowych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/>
        <w:t>Burmistrz Miasta i Gminy odpowiada za finansową i merytoryczną stronę realizacji Gminnego Programu Profilaktyki i Rozwiązywania Problemów Alkoholowych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Realizatorem Gminnego Programu Profilaktyki i Rozwiązywania Problemów Alkoholowych działającym w imieniu Burmistrza Miasta i Gminy jest Pełnomocnik Burmistrza Miasta i Gminy ds. Rozwiązywania Problemów Alkoholowych, który sprawuje bezpośrednią odpowiedzialność za realizację programu oraz koordynuje wykonanie poszczególnych zadań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Ustala się liczbę posiedzeń GKRPA w zależności od potrzeb, jednak nie mniej niż 1 posiedzenie w miesiącu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Finansowanie zadań zapisanych w programie odbywać się będzie ze środków uzyskanych z opłat za zezwolenia na sprzedaż napojów alkoholowych, wydzielonych w postaci odrębnego budżetu w wysokości: </w:t>
      </w:r>
      <w:r>
        <w:rPr>
          <w:b/>
        </w:rPr>
        <w:t>145.000,00 zł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Wynagrodzenie Przewodniczącego GKRPA jest ustalane w formie ryczałtu miesięcznego i stanowi 12% minimalnego wynagrodzenia za pracę, obowiązującego w danym roku na podstawie rozporządzenia Rady Ministrów w sprawie wysokości minimalnego wynagrodzenia za pracę. W przypadku nieobecności na posiedzeniu GKRPA wynagrodzenie nie przysługuje. W przypadku większej liczby posiedzeń GKRPA w miesiącu wynagrodzenie rozliczane jest proporcjonalnie do udziału w nich Przewodniczącego GKRPA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Wynagrodzenie Członka GKRPA jest ustalane w formie ryczałtu miesięcznego i stanowi 10% minimalnego wynagrodzenia za pracę, obowiązującego w danym roku na podstawie rozporządzenia Rady Ministrów w sprawie wysokości minimalnego wynagrodzenia za pracę. W przypadku nieobecności na posiedzeniu GKRPA wynagrodzenie nie przysługuje. W przypadku większej liczby posiedzeń GKRPA w miesiącu wynagrodzenie rozliczane jest proporcjonalnie do udziału w nich Członka GKR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Ustawa o wychowaniu w trzeźwości i przeciwdziałaniu alkoholizmowi (art. 4</w:t>
      </w:r>
      <w:r>
        <w:rPr>
          <w:vertAlign w:val="superscript"/>
        </w:rPr>
        <w:t>1</w:t>
      </w:r>
      <w:r>
        <w:rPr/>
        <w:t>) nakłada na gminę obowiązek realizowania zadania własnego gminy – następujących przedsięwzię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anie dostępności pomocy terapeutycznej i rehabilitacyjnej dla osób uzależnionych od alkohol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rodzinom, w których występują problemy alkoholowe, pomocy psychospołecznej i prawnej, a w szczególności ochrony przed przemoc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profilaktycznej działalności informacyjnej i edukacyjnej w zakresie rozwiązywania problemów alkoholowych, w szczególności dla dzieci i młodzieży, w tym prowadzenie pozalekcyjnych zajęć spor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interwencji w związku z naruszeniem przepisów określonych w art. 13</w:t>
      </w:r>
      <w:r>
        <w:rPr>
          <w:vertAlign w:val="superscript"/>
        </w:rPr>
        <w:t>1</w:t>
      </w:r>
      <w:r>
        <w:rPr/>
        <w:t xml:space="preserve"> (reklama i promocja napojów alkoholowych) i art. 15 (m.in. zakaz sprzedaży napojów alkoholowych osobom poniżej 18 roku życia) ustawy oraz występowanie przed sądem w charakterze oskarżyciela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e przestrzegania zasad obrotu napoj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nie dostępności pomocy terapeutycznej i rehabilitacyjnej dla osób uzależnionych od alkohol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rzymywanie, w tym finansowanie działalności punktu konsultacyjnego, którego podstawowym celem i zadaniem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gromadzenie aktualnych informacji na temat dostępnych miejsc pomocy i kompetencji poszczególnych służb i instytucji z terenu gminy, które powinny być włączone w systemową pomoc dla rodz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otywowanie osób uzależnionych i współuzależnionych do podjęcia psychoterapii w placówkach lecznictwa odwykowego, kierowanie do leczenia specjalisty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otywowanie osób pijących ryzykownie i szkodliwie, ale nieuzależnionych do zmiany szkodliwego wzoru pi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dzielanie wsparcia i pomocy psychospołecznej osobom po zakończonym leczeniu odwykow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ozpoznanie zjawiska przemocy domowej, udzielenie stosownego wsparcia i informacji o możliwościach uzyskania pomocy i powstrzymania przemo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icjowanie interwencji w przypadku diagnozy przemocy do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spieranie działalności środowisk wzajemn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drażanie procedury zobowiązania do podjęcia leczenia odwykowego. Współpraca z Sądem Rejonowym w Grójc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psychologiczna dla dorosłych członków rodzin z problemem alkohol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psychologiczna dla dzieci z rodzin z problemem alkohol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ieranie procedury interwencji wobec przemocy w rodzinie „Niebieskie karty”, koordynowanie działań dotyczących pomocy ofiarom przemocy, poprzez współpracę z Policją, pomocą społeczną, przedstawicielami ochrony zdrowia (SP Z.O.Z. w Nowym Mieście nad Pilicą), szkołami oraz organizacjami pozarządowymi i osobami fizycznymi realizującymi programy przeciwdziałania przemocy do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anie pomocy psychologicznej dla członków rodzin, w których występuje przemoc związana z chorobą alkohol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inansowanie i realizacja programów profilaktyki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aktyczna działalność informacyjna i edukacyjna, w szczególności dla dzieci </w:t>
        <w:br/>
        <w:t>i młodzieży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a na terenie szkół i innych placówek oświatowo-wychowawczych programów profilaktycznych dla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drażanie programów profilaktyczno-interwencyjnych dla młodzieży upijającej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ieranie programów i przedsięwzięć profilaktycznych opracowywanych i realizowanych przez młodzież, skierowanych do grup rówieśniczych (gazetki, kluby dyskusyj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 szkoleń i kursów specjalistycznych w zakresie pracy profilaktycznej z młodzieżą i dzieć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a pozalekcyjnych zajęć sportowych (zatrudnienie trenera, wydatki materiałowe np. zakup sprzętu sportowego). Wspieranie środowisk zaangażowanych w promowanie zdrowego stylu życia i abstynencji. Organizowanie zawodów, imprez sportowych w ramach pozalekcyjnych zajęć sportowych, lokalnych i ogólnopolskich kampanii edukacyjnych, festy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finansowa w organizowaniu wyjazdów, wycieczek o charakterze profilaktycznym dla dzieci i młodzieży z rodzin dysfun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ogólnokrajowych kampaniach, m.in.: „Zachowaj Trzeźwy umysł”, kampanii „Sprawdź, czy Twoje picie jest bezpieczne”, „Postaw na rodzinę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ejmowanie działań edukacyjnych skierowanych do sprzedawców napojów alkoholowych oraz działań kontrolnych i interwencyjnych mających na celu ograniczenie dostępności napojów alkoholowych osobom poniżej 18 roku życia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Działalność informacyjna i edukacyjna dla dorosł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Inicjowanie działań o charakterze edukacyjnym przeznaczonych dla rodziców, których celem jest wspieranie abstynencji dziecka i przygotowywanie go do podejmowania świadomych i odpowiedzialnych decyzji związanych z używaniem substancji psychoaktywnych (prowadzenie grup wsparcia, propagowanie informacji dotyczących „Pomarańczowej Linii” – telefonu zaufania dla rodziców, których dzieci piją/upijają się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Funkcjonowanie stałego systemu informacji na temat działań podejmowanych na terenie gminy na rzecz profilaktyki i rozwiązywania problemów alkohol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Zakup literatury, broszur, ulotek, plakatów i innych form służących oddziaływaniom profil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4.</w:t>
      </w:r>
    </w:p>
    <w:p>
      <w:pPr>
        <w:pStyle w:val="Normal"/>
        <w:jc w:val="both"/>
        <w:rPr>
          <w:b/>
          <w:b/>
        </w:rPr>
      </w:pPr>
      <w:r>
        <w:rPr>
          <w:b/>
        </w:rPr>
        <w:t>Wspomaganie działalności instytucji, stowarzyszeń i osób fizycznych służącej rozwiązywaniu problemów alkohol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 podejmowanych przez instytucje oraz stowarzyszenia działań związanych 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filaktyk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ciwdziałaniem przemocy w rodzi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ehabilitacją osób uzależnionych i współuzależni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ntynuowanie współpracy z Miejsko-Gminnym Ośrodkiem Pomocy Społecznej, Policją, SP Z.O.Z. w Nowym Mieście nad Pilicą, szkołami, kościołem i organizacjami pozarząd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bieranie i monitorowanie danych na temat problemów uzależnień na teren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5. </w:t>
      </w:r>
    </w:p>
    <w:p>
      <w:pPr>
        <w:pStyle w:val="Normal"/>
        <w:jc w:val="both"/>
        <w:rPr/>
      </w:pPr>
      <w:r>
        <w:rPr>
          <w:b/>
        </w:rPr>
        <w:t>Podejmowanie interwencji w związku z naruszeniem przepisów określonych w art. 13</w:t>
      </w:r>
      <w:r>
        <w:rPr>
          <w:b/>
          <w:vertAlign w:val="superscript"/>
        </w:rPr>
        <w:t>1</w:t>
      </w:r>
      <w:r>
        <w:rPr>
          <w:b/>
        </w:rPr>
        <w:t xml:space="preserve"> (reklama i promocja napojów alkoholowych) i art. 15 (m.in. zakaz sprzedaży napojów alkoholowych osobom poniżej 18 roku życia) ustawy oraz występowanie przed sądem w charakterze oskarżyciela publi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6.</w:t>
      </w:r>
    </w:p>
    <w:p>
      <w:pPr>
        <w:pStyle w:val="Normal"/>
        <w:jc w:val="both"/>
        <w:rPr/>
      </w:pPr>
      <w:r>
        <w:rPr>
          <w:b/>
        </w:rPr>
        <w:t>Działalność Gminnej Komisji Rozwiązywania Problemów Alkoholowych. Ustalanie szczegółowych zasad wydawania i cofania zezwoleń na prowadzenie sprzedaży napojów alkoholowych przeznaczonych do spożycia w miejscu i poza miejscem sprzedaży oraz kontrola przestrzegania zasad obrotu tymi napojam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becnie na terenie naszego miasta i gminy zasady te określa uchwała Rady Miejskiej w Nowym Mieście nad Pilicą Nr  L/317/2018 z dnia 30 sierpnia 2018 roku w sprawie ustalenia zasad usytuowania na terenie miasta i gminy Nowe Miasto nad Pilicą miejsc sprzedaży i podawania napojów alkohol0owych oraz Uchwały Nr L/318/2018 z dnia 30 sierpnia 2018 roku w sprawie ustalenia maksymalnej liczby zezwoleń na sprzedaż napojów alkoholowych na terenie miasta i gminy Nowe Miasto nad Pilicą oraz Nr L/319/2018 z dnia 30 sierpnia 2018 roku w sprawie w sprawie wprowadzenia na terenie miasta i gminy Nowe Miasto nad Pilicą ograniczenia w godzinach nocnej sprzedaży napojów alkoholowych przeznaczonych do spożycia poza miejscem sprzedaży i Zarządzenie Burmistrza Miasta i  Gminy Nowe Miasto nad Pilicą Nr 21/2012 z dnia 27 marc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GKRPA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e czynności zmierzających do orzeczenia o zastosowaniu wobec osoby uzależnionej od alkoholu obowiązku poddania się leczeniu w zakładzie lecznictwa odwykowego (art. 4</w:t>
      </w:r>
      <w:r>
        <w:rPr>
          <w:vertAlign w:val="superscript"/>
        </w:rPr>
        <w:t>1</w:t>
      </w:r>
      <w:r>
        <w:rPr/>
        <w:t xml:space="preserve"> ust. 3 ustaw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ydawania zezwoleń na sprzedaż lub podawanie napojów alkoholowych (art. 18 ust. 3a ustaw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e przestrzegania zasad i warunków korzystania z zezwoleń na sprzedaż lub podawanie napojów alkoholowych, kontrole punktów sprzedaży napojów alkoholowych ze względu na sprzedaż alkoholu osobom nieletnim i nietrzeźwym (art. 18 ust. 8 ustawy)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Fonts w:cs="Cambria" w:ascii="Cambria" w:hAnsi="Cambria"/>
        <w:i/>
        <w:sz w:val="22"/>
        <w:szCs w:val="28"/>
      </w:rPr>
      <w:t xml:space="preserve">str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6:00Z</dcterms:created>
  <dc:creator>Renata Chrzan</dc:creator>
  <dc:description/>
  <cp:keywords/>
  <dc:language>en-US</dc:language>
  <cp:lastModifiedBy>DG1</cp:lastModifiedBy>
  <cp:lastPrinted>2019-11-26T15:18:00Z</cp:lastPrinted>
  <dcterms:modified xsi:type="dcterms:W3CDTF">2020-11-06T11:57:00Z</dcterms:modified>
  <cp:revision>3</cp:revision>
  <dc:subject/>
  <dc:title>Załącznik nr 1 do uchwały Nr …</dc:title>
</cp:coreProperties>
</file>