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a zapytanie ofertowe Gminy Nowe Miasto nad Pilicą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4Tekstrod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nawiązaniu do zapytania ofertowego z dnia 12 października 2023 roku dotyczącego przedstawienia oferty cenowej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wykonanie własnym sprzętem usługi w zakresie zimowego utrzymania dróg gminnych (odśnieżania), na terenie gminy Nowe Miasto nad Pilicą w sezonie zimowym 2023/2024 polegającego na doprowadzeniu 1 km drogi na całej szerokości (bez poboczy) do wymaganego standardu zimowego utrzymania dróg, bez względu na odległość jej położenia od miejsca wyjazdu sprzętu oraz bez względu na ilość przejazdów użytego sprzętu i ilość sprzętu użytego do wykonania tej usługi. Ilość km do jednorazowego odśnieżania dróg gminnych, dojazdowych i wewnętrznych wynosi: 93,25 km.</w:t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  <w:t>Przedstawiamy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ena netto.................. + 23% Vat..............= cena brutto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poznałem się z wykazem dróg gminnych do odśnieżania i ilością kilometrów </w:t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odśnieżania.</w:t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ceptuję warunki określone w projekcie umowy.</w:t>
      </w:r>
    </w:p>
    <w:p>
      <w:pPr>
        <w:pStyle w:val="Normal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/>
          <w:iCs/>
          <w:sz w:val="26"/>
          <w:szCs w:val="24"/>
        </w:rPr>
      </w:r>
    </w:p>
    <w:p>
      <w:pPr>
        <w:pStyle w:val="Normal"/>
        <w:rPr/>
      </w:pPr>
      <w:r>
        <w:rPr/>
        <w:t>Oświadczam, że zapoznałem się z klauzulą informacyjną dotyczącą przetwarzania danych osobowych stanowiącą załącznik do zapytania ofert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Oświadczam, że dysponuję urządzeniami technicznymi niezbędnymi do odśnieżenia 93 km dróg w okresie 6 godz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Z4Tekstrodkowy"/>
        <w:rPr/>
      </w:pPr>
      <w:r>
        <w:rPr/>
        <w:t>data                                                                                                                 pieczątka i podpis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widowControl w:val="false"/>
        <w:autoSpaceDE w:val="false"/>
        <w:bidi w:val="0"/>
        <w:spacing w:lineRule="atLeast" w:line="235" w:before="0" w:after="5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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de-D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4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3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3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8:00Z</dcterms:created>
  <dc:creator>ms</dc:creator>
  <dc:description/>
  <cp:keywords/>
  <dc:language>en-US</dc:language>
  <cp:lastModifiedBy>AP1</cp:lastModifiedBy>
  <cp:lastPrinted>2023-10-11T10:44:00Z</cp:lastPrinted>
  <dcterms:modified xsi:type="dcterms:W3CDTF">2023-10-11T08:45:00Z</dcterms:modified>
  <cp:revision>4</cp:revision>
  <dc:subject/>
  <dc:title>IV</dc:title>
</cp:coreProperties>
</file>