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Załącznik do zapytania cenowego z dnia 11.12.2023r.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mina Nowe Miasto nad Pili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lac. O. H. Koźmińskiego 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6 – 420 Nowe Miasto nad Pili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pieczątka firmow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bCs/>
          <w:lang w:val="de-DE"/>
        </w:rPr>
      </w:pPr>
      <w:r>
        <w:rPr>
          <w:bCs/>
          <w:lang w:val="de-DE"/>
        </w:rPr>
        <w:t>O F E R T 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zapytania cenowego z dnia 11.12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ferujemy wykonanie r</w:t>
      </w:r>
      <w:r>
        <w:rPr>
          <w:b/>
          <w:sz w:val="22"/>
          <w:szCs w:val="22"/>
        </w:rPr>
        <w:t>emontu odcinka kanalizacji sanitarnej w ul. Spacerowej w Nowym Mieście nad Pilicą wraz z przebudową istniejącego przyłącza kanalizacji sanitarnej do Ośrodka Zdrowia za łączną kwotę</w:t>
      </w:r>
      <w:r>
        <w:rPr>
          <w:sz w:val="22"/>
          <w:szCs w:val="22"/>
        </w:rPr>
        <w:t>:</w:t>
        <w:br/>
        <w:t>cena netto......................zł. + VAT 23%...............= cena brutto..............................</w:t>
        <w:br/>
        <w:t>słownie złotych:.....................................................................................................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mont odcinka kanalizacji sanitarnej w ul. Spacerowej w Nowym Mieście nad Pili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zł. + VAT 23%...............= cena brutto..............................</w:t>
        <w:br/>
        <w:t>słownie złotych: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budowa istniejącego przyłącza kanalizacji sanitarnej do Ośrodka Zdro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zł. + VAT 23%...............= cena brutto..............................</w:t>
        <w:br/>
        <w:t>słownie złotych: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dzielamy … miesięcy gwarancji na przedmiot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Termin wykonania zamówienia oraz warunki płatności – zgodnie z zapisami przedstawionymi </w:t>
        <w:br/>
        <w:t xml:space="preserve">    w zapytaniu cenowym (w tym we wzorze umowy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kres robót przewidzianych do wykonania jest zgodny z zakresem objętym w przedmiarach,</w:t>
        <w:br/>
        <w:t xml:space="preserve">    dokumentacji i kosztorysach ofer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świadczamy, że zapoznaliśmy się z zapytaniem ofertowym i nie wnosimy do niego zastrzeżeń, </w:t>
        <w:br/>
        <w:t xml:space="preserve">     zapoznaliśmy się z zakresem robót w terenie oraz zdobyliśmy konieczne informacje potrzebne do </w:t>
        <w:br/>
        <w:t xml:space="preserve">     właściweg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świadczamy, że uważamy się związanymi niniejszą ofertą na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świadczamy, że załączony do zapytania cenowego projekt umowy został przez nas zaakceptowany </w:t>
        <w:br/>
        <w:t xml:space="preserve">    i zobowiązujemy się w przypadku wyboru naszej oferty do zawarcia umowy na w/w warunkach, </w:t>
        <w:br/>
        <w:t xml:space="preserve">    w miejscu i terminie wyznaczonym przez Zamawiającego oraz do wniesienia zabezpie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.........kolejno ponumerowanych stronach składamy całość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REGON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..................................................e-mail: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kosztorysy ofertowe.</w:t>
      </w:r>
    </w:p>
    <w:p>
      <w:pPr>
        <w:pStyle w:val="Normal"/>
        <w:rPr/>
      </w:pPr>
      <w:r>
        <w:rPr>
          <w:sz w:val="18"/>
          <w:szCs w:val="18"/>
        </w:rPr>
        <w:t>b. oświadczenie o posiadanych uprawnieniach do realizacji wymienionego zadania oraz o dysponowaniu</w:t>
        <w:br/>
        <w:t xml:space="preserve">    potencjałem technicznym oraz zasobami ludzkimi zdolnymi do wykonania zamówieni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, dnia.......................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right="0" w:firstLine="708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ind w:left="4950" w:right="0" w:hanging="0"/>
        <w:rPr>
          <w:sz w:val="20"/>
        </w:rPr>
      </w:pPr>
      <w:r>
        <w:rPr>
          <w:sz w:val="20"/>
        </w:rPr>
        <w:t>(podpis osób uprawnionych do składania</w:t>
        <w:br/>
        <w:t>oświadczeń woli w imieniu Wykonawcy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BGRO</dc:creator>
  <dc:description/>
  <dc:language>en-US</dc:language>
  <cp:lastModifiedBy/>
  <cp:lastPrinted>2023-12-11T11:02:00Z</cp:lastPrinted>
  <dcterms:modified xsi:type="dcterms:W3CDTF">2023-12-11T15:16:25Z</dcterms:modified>
  <cp:revision>15</cp:revision>
  <dc:subject/>
  <dc:title>Nowe Miasto nad Pilicą,dn.08.02.2000r.</dc:title>
</cp:coreProperties>
</file>