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U M O W A  NR  …../2023</w:t>
      </w:r>
    </w:p>
    <w:p>
      <w:pPr>
        <w:pStyle w:val="Normal"/>
        <w:jc w:val="center"/>
        <w:rPr/>
      </w:pPr>
      <w:r>
        <w:rPr/>
        <w:t>P R O J E K T</w:t>
      </w:r>
    </w:p>
    <w:p>
      <w:pPr>
        <w:pStyle w:val="Normal"/>
        <w:rPr/>
      </w:pPr>
      <w:r>
        <w:rPr/>
      </w:r>
    </w:p>
    <w:p>
      <w:pPr>
        <w:pStyle w:val="Normal"/>
        <w:ind w:left="0" w:right="0" w:firstLine="708"/>
        <w:rPr/>
      </w:pPr>
      <w:r>
        <w:rPr/>
        <w:t>zawarta w dniu ……………2023 roku w Nowym Mieście nad Pilicą pomiędzy:</w:t>
      </w:r>
    </w:p>
    <w:p>
      <w:pPr>
        <w:pStyle w:val="Normal"/>
        <w:rPr/>
      </w:pPr>
      <w:r>
        <w:rPr/>
        <w:t xml:space="preserve">Gminą Nowe Miasto nad Pilicą z siedzibą w Nowym Mieście nad Pilicą, </w:t>
        <w:br/>
        <w:t>Plac O. H. Koźmińskiego 1/2, 26-420 Nowe Miasto nad Pilicą reprezentowaną przez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Burmistrza Miasta i Gminy</w:t>
        <w:tab/>
        <w:tab/>
        <w:tab/>
        <w:t>- Mariusza Dziubę</w:t>
      </w:r>
    </w:p>
    <w:p>
      <w:pPr>
        <w:pStyle w:val="Normal"/>
        <w:rPr/>
      </w:pPr>
      <w:r>
        <w:rPr/>
        <w:t>zwaną dalej ZAMAWIAJĄCY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………………………………………………………………………………………………</w:t>
      </w:r>
      <w:r>
        <w:rPr>
          <w:b/>
          <w:bCs/>
        </w:rPr>
        <w:t xml:space="preserve"> </w:t>
      </w:r>
      <w:r>
        <w:rPr/>
        <w:t>reprezentowaną przez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</w:t>
      </w:r>
      <w:r>
        <w:rPr/>
        <w:t>..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wanym dalej WYKONAWC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zy kontrasygnacie</w:t>
      </w:r>
    </w:p>
    <w:p>
      <w:pPr>
        <w:pStyle w:val="Normal"/>
        <w:rPr/>
      </w:pPr>
      <w:r>
        <w:rPr/>
        <w:t>Skarbnika Miasta i Gminy</w:t>
        <w:tab/>
        <w:tab/>
        <w:tab/>
        <w:tab/>
        <w:t>- Ewy Bat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1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RZEDEMIOT  UMOWY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Przedmiotem umowy jest</w:t>
      </w:r>
      <w:r>
        <w:rPr>
          <w:b/>
        </w:rPr>
        <w:t xml:space="preserve"> remont odcinka kanalizacji sanitarnej w ul. Spacerowej </w:t>
        <w:br/>
        <w:t>w Nowym Miście nad Pilicą wraz z przebudową istniejącego przyłącza do Ośrodka Zdrowia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  <w:t xml:space="preserve">Zakres robót obejmuje wykonanie remontu odcinek kanalizacji sanitarnej o śr. 200 mm </w:t>
        <w:br/>
        <w:t xml:space="preserve">o długości 194 mb, czyszczenie kanału, czyszczenie studzienek rewizyjnych, remont </w:t>
        <w:br/>
        <w:t>i wymiana pokryw nadstudziennych, demontaż i wykonanie nowych kinet,</w:t>
      </w:r>
      <w:r>
        <w:rPr>
          <w:b/>
        </w:rPr>
        <w:t xml:space="preserve"> </w:t>
      </w:r>
      <w:r>
        <w:rPr/>
        <w:t>ręczne rozebranie podbudowy z mas mineralno bitumicznych i betonu, roboty ziemne,</w:t>
      </w:r>
      <w:r>
        <w:rPr>
          <w:b/>
        </w:rPr>
        <w:t xml:space="preserve"> </w:t>
      </w:r>
      <w:r>
        <w:rPr/>
        <w:t xml:space="preserve">podbudowy betonowe, nawierzchnie z mieszanek mineralno asfaltowych, uzupełnienie uszkodzonego trawnika z obsianiem, roboty montażowe: kanał z rur PVC na wcisk </w:t>
        <w:br/>
        <w:t>średnicy zewnętrznej 200 mm, studnie rewizyjne betonowe o średnicy 1200 mm.</w:t>
      </w:r>
    </w:p>
    <w:p>
      <w:pPr>
        <w:pStyle w:val="Normal"/>
        <w:rPr/>
      </w:pPr>
      <w:r>
        <w:rPr/>
        <w:t>Szczegółowy zakres prac określony jest w załączonym projekcie budowlanym, przedmiarach i kosztorysach ofertowy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2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WARTOŚĆ  ZAMÓWIENIA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1. Wartość opisanego w § 1 przedmiotu umowy wynosi ogółem: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ena netto......................zł. + VAT 23%...............= cena brutto..............................</w:t>
        <w:br/>
        <w:t>słownie złotych:......................................................................................................</w:t>
        <w:b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w tym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- remont odcinka kanalizacji sanitarnej w ul. Spacerowej w Nowym Mieście nad Pilicą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ena netto......................zł. + VAT 23%...............= cena brutto..............................</w:t>
        <w:br/>
        <w:t>słownie złotych:.....................................................................................................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- przebudowa istniejącego przyłącza kanalizacji sanitarnej do Ośrodka Zdrowia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ena netto......................zł. + VAT 23%...............= cena brutto..............................</w:t>
        <w:br/>
        <w:t>słownie złotych: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2. Ostateczne finansowo – rzeczowe rozliczenie robót nastąpi kosztorysem powykonawczym na podstawie formalnego dokonania obmiarów wykonanych pra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3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TERMIN  I  WARUNKI  REALIZACJI  PRAC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Termin rozpoczęcia przedmiotu umowy ustala się na dzień jej podpisania,</w:t>
      </w:r>
    </w:p>
    <w:p>
      <w:pPr>
        <w:pStyle w:val="Normal"/>
        <w:jc w:val="both"/>
        <w:rPr/>
      </w:pPr>
      <w:r>
        <w:rPr/>
        <w:t>natomiast termin zakończenia prac na dzień …..2024 rok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Strony nie przewidują wykonywania robót będących przedmiotem umowy przy pomocy podwykonawców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3.Wykonawca zobowiązuje się wykonać przedmiot umowy zgodnie ze sztuką budowlaną oraz współczesną wiedzą techniczną z zastosowaniem właściwych materiałów własny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 Materiały o których mowa w punkcie 3 muszą odpowiadać jakościowo wymogom wyrobów dopuszczonych do obrotu i stosowania w budownictwie, zgodnie z odrębnymi przepisami praw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Na każde żądanie inspektora nadzoru przed wbudowaniem materiałów Wykonawca obowiązany jest okazać atest lub certyfikat na znak bezpieczeństwa i zgodności z Polską Normą lub aprobatą techniczną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4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OBOWIĄZKI  WYKONAWCY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1. Wykonawca przystąpi do realizacji umowy po przeprowadzeniu inwentaryzacji geodezyjnej inwestycj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Wykonawca we własnym zakresie i na swój koszt zabezpieczy teren realizacji inwestycji, zobowiązuje się wykonać na swój koszt zaplecze budowy, strzec mienia znajdującego się na terenie budowy a także zapewnić przestrzeganie warunków B.H.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Wykonawca będzie każdorazowo powiadamiał zamawiającego o konieczności wykonania robót zamiennych lub dodatkowych, jeżeli takie roboty są niezbędne i muszą być wykonane aby prawidłowo zrealizować inwestycję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 xml:space="preserve">4. Wykonawca zobowiązuje się do ubezpieczenia budowy z tytułu szkód, które mogą 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 xml:space="preserve">zaistnieć w związku z określonymi zdarzeniami losowymi w zakresie powodzi, ulewnych deszczy, huraganu i ognia oraz innych zdarzeń losowych a także od odpowiedzialności cywilnej. Okres ubezpieczenia robót budowlanych obejmuje cały cykl realizacyjny od rozpoczęcia do zakończenia przedmiotu umowy. 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</w:r>
    </w:p>
    <w:p>
      <w:pPr>
        <w:pStyle w:val="Normal"/>
        <w:numPr>
          <w:ilvl w:val="0"/>
          <w:numId w:val="0"/>
        </w:numPr>
        <w:ind w:left="0" w:right="0" w:hanging="0"/>
        <w:rPr/>
      </w:pPr>
      <w:r>
        <w:rPr/>
        <w:t>5. Wykonawca we własnym zakresie i na swój koszt</w:t>
        <w:br/>
        <w:t xml:space="preserve">- zapewni obsługę geodezyjną (wytyczenie), wykona inwentaryzację powykonawczą </w:t>
        <w:br/>
        <w:t xml:space="preserve">   w trzech egzemplarzach,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 xml:space="preserve">- zorganizuje ruch drogowy na czas budowy na danym odcinku, a w tym zabezpieczy </w:t>
        <w:br/>
        <w:t>i ustawi odpowiednie znaki drogowe, będzie kierował ruchem drogowym, oznakuje teren budowy. Bezpośrednio po zakończeniu prac budowlanych, Wykonawca bezzwłocznie uporządkuje teren – pas roboczy, usunie wszystkie znaki drogowe ustawione na czas budowy.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>6. W czasie wykonywania robót wykonawca odpowiedzialny jest za wszelkie szkody wynikłe z zaniechania, niedbalstwa, działania niezgodnego ze sztuką budowlaną, przepisami bhp i p. poż. a także nieprawidłowego zabezpieczenia narzędzi i materiałów do momentu dokonania odbioru robót.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>7. Po zakończeniu realizacji inwestycji Wykonawca uporządkuje teren inwestycji oraz teren wokół którego prowadzone były prace.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</w:r>
    </w:p>
    <w:p>
      <w:pPr>
        <w:pStyle w:val="Normal"/>
        <w:jc w:val="center"/>
        <w:rPr/>
      </w:pPr>
      <w:r>
        <w:rPr/>
        <w:t>§ 5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ODBIÓR  PRAC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1. W wypadku zaistnienia potrzeby usunięcia wad Wykonawca zobowiązany jest do zawiadomienia Zamawiającego o ich usunięciu oraz żądania wyznaczenia terminu na odbiór zakwestionowanych uprzednio robót jako wadliwy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W wypadku wystąpienia robót zamiennych lub dodatkowych, zostanie sporządzony protokół konieczności, który podlega zatwierdzeniu przez Zamawiająceg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Zamawiający rozpocznie czynności komisyjnego końcowego odbioru robót </w:t>
        <w:br/>
        <w:t>w ustalonym przez Strony terminie, nie później jednak niż w ciągu 10 dni od daty zgłoszenia przez Wykonawcę gotowości do odbioru w formie pisemnego zawiadomie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Przed dokonaniem końcowego odbioru robót Wykonawca przedłoży:</w:t>
      </w:r>
    </w:p>
    <w:p>
      <w:pPr>
        <w:pStyle w:val="Normal"/>
        <w:rPr/>
      </w:pPr>
      <w:r>
        <w:rPr/>
        <w:t>- inwentaryzację geodezyjną powykonawczą w 3 egzemplarzach,</w:t>
      </w:r>
    </w:p>
    <w:p>
      <w:pPr>
        <w:pStyle w:val="Normal"/>
        <w:rPr/>
      </w:pPr>
      <w:r>
        <w:rPr/>
        <w:t>- kosztorys powykonawczy w 2 egzemplarzach,</w:t>
      </w:r>
    </w:p>
    <w:p>
      <w:pPr>
        <w:pStyle w:val="Normal"/>
        <w:rPr/>
      </w:pPr>
      <w:r>
        <w:rPr/>
        <w:t>- dokumentację powykonawczą,</w:t>
      </w:r>
    </w:p>
    <w:p>
      <w:pPr>
        <w:pStyle w:val="Normal"/>
        <w:rPr/>
      </w:pPr>
      <w:r>
        <w:rPr/>
        <w:t>- stosowne świadectwa jakości, atesty na wbudowane materiał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6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WARUNKI  PŁATNOŚCI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1. Fakturę końcową Wykonawca wystawi na podstawie podpisanego przez Strony protokołu końcowego odbioru a w przypadku stwierdzenia usterek – po protokolarnym odebraniu ich usunięcia. Wykonawca wystawi fakturę w terminie 7 dni od daty końcowego odbioru przedmiotu umow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Wynagrodzenie za wykonanie przedmiotu umowy zostanie ustalone na podstawie kosztorysu powykonawczego i sporządzeniu protokołu odbioru końcowego,</w:t>
        <w:br/>
        <w:t>a w przypadku stwierdzenia usterek – po protokolarnym odebraniu ich usunięc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Wynagrodzenie będzie płatne przelewem w ciągu 30 dni od daty otrzymania przez Zamawiającego prawidłowo wystawionej faktury, przelewem na konto Wykonawc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W dniu podpisania umowy Wykonawca wnosi zabezpieczenie należytego wykonania umowy w wysokości 5% wartości zamówienia tj. …………………. zł. i upoważnia Zamawiającego do potrącenia z zabezpieczenia kwot z tytułu roszczeń wynikających</w:t>
        <w:br/>
        <w:t>z niewykonania lub nienależytego wykonania umow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Kwota zabezpieczenia zostanie zwrócona zgodnie z art. 151 ustawy Prawo zamówień publicznych:</w:t>
      </w:r>
    </w:p>
    <w:p>
      <w:pPr>
        <w:pStyle w:val="Normal"/>
        <w:rPr/>
      </w:pPr>
      <w:r>
        <w:rPr/>
        <w:t>- 70 % zabezpieczenia zostanie zwrócona w terminie 30 dni od dnia wykonania zamówienia i uznania przez Zamawiającego za należycie wykonane (data ostatecznego odbioru),</w:t>
        <w:br/>
        <w:t>- 30 % zabezpieczenia zostanie na rachunku Zamawiającego na zabezpieczenie roszczeń z tytułu rękojmi za wady i zostanie zwrócona w terminie nie później niż w 15 dniu po upływie okresu rękojmi za wad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Wykonawcy nie przysługuje wynagrodzenie za prace, materiały i urządzenia użyte do usunięcia wa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7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KARY  UMOWNE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1. Zamawiający zapłaci Wykonawcy karę umowną:</w:t>
        <w:br/>
        <w:t>- za odstąpienie od umowy wskutek okoliczności leżących po stronie Zamawiającego</w:t>
      </w:r>
    </w:p>
    <w:p>
      <w:pPr>
        <w:pStyle w:val="Normal"/>
        <w:rPr/>
      </w:pPr>
      <w:r>
        <w:rPr/>
        <w:t>w wysokości 5 % ustalonej zapłat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Wykonawca zapłaci Zamawiającemu karę umowną:</w:t>
      </w:r>
    </w:p>
    <w:p>
      <w:pPr>
        <w:pStyle w:val="Normal"/>
        <w:rPr/>
      </w:pPr>
      <w:r>
        <w:rPr/>
        <w:t>- za powstałą z winy Wykonawcy zwłokę w wykonaniu umowy w wysokości 0,5 % ustalonej zapłaty, za każdy rozpoczęty dzień zwłoki.</w:t>
      </w:r>
    </w:p>
    <w:p>
      <w:pPr>
        <w:pStyle w:val="Normal"/>
        <w:rPr/>
      </w:pPr>
      <w:r>
        <w:rPr/>
        <w:t>- za zwłokę w usunięciu wad stwierdzonych przy odbiorze w wysokości 0,5% ustalonej zapłaty za wadliwie wykonany przedmiot odbioru za każdy dzień zwłoki liczony od dnia wyznaczonego na usunięcie wad,</w:t>
      </w:r>
    </w:p>
    <w:p>
      <w:pPr>
        <w:pStyle w:val="Normal"/>
        <w:rPr/>
      </w:pPr>
      <w:r>
        <w:rPr/>
        <w:t>- za odstąpienie od umowy na skutek okoliczności leżących po stronie Wykonawcy</w:t>
      </w:r>
    </w:p>
    <w:p>
      <w:pPr>
        <w:pStyle w:val="Normal"/>
        <w:rPr/>
      </w:pPr>
      <w:r>
        <w:rPr/>
        <w:t>w wysokości 5% ustalonej zapłaty.</w:t>
      </w:r>
    </w:p>
    <w:p>
      <w:pPr>
        <w:pStyle w:val="Normal"/>
        <w:jc w:val="center"/>
        <w:rPr/>
      </w:pPr>
      <w:r>
        <w:rPr/>
        <w:t>§ 8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WARUNKI  GWARANCJ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Na przedmiot umowy określony w § 1 Wykonawca udziela … miesięcy gwarancji </w:t>
        <w:br/>
        <w:t>i zobowiązuje się do usuwania usterek na własny koszt w terminie nie dłuższym niż 3 dni od daty zgłoszenia przez Zamawiającego.</w:t>
      </w:r>
    </w:p>
    <w:p>
      <w:pPr>
        <w:pStyle w:val="Normal"/>
        <w:rPr/>
      </w:pPr>
      <w:r>
        <w:rPr/>
        <w:t>2. W wypadku nie wywiązania się z obowiązku określonego w pkt 1 Zamawiający obciąży Wykonawcę kosztami usunięcia usterek.</w:t>
      </w:r>
    </w:p>
    <w:p>
      <w:pPr>
        <w:pStyle w:val="Normal"/>
        <w:rPr/>
      </w:pPr>
      <w:r>
        <w:rPr/>
        <w:t>3. Okres gwarancji będzie liczony od daty podpisania protokołu końcowego odbioru pra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9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NADZÓR  NAD  PRACAM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Po stronie Zamawiającego:</w:t>
      </w:r>
    </w:p>
    <w:p>
      <w:pPr>
        <w:pStyle w:val="Normal"/>
        <w:rPr/>
      </w:pPr>
      <w:r>
        <w:rPr/>
        <w:t>- funkcję inspektora nadzoru inwestorskiego pełnił będzie………………………..,</w:t>
      </w:r>
    </w:p>
    <w:p>
      <w:pPr>
        <w:pStyle w:val="Normal"/>
        <w:rPr/>
      </w:pPr>
      <w:r>
        <w:rPr/>
        <w:t>- koordynację działań inwestycyjnych i ogólny nadzór nad realizacją przedmiotu umowy sprawowała będzie Pani Małgorzata Krawczyk,</w:t>
      </w:r>
    </w:p>
    <w:p>
      <w:pPr>
        <w:pStyle w:val="Normal"/>
        <w:rPr/>
      </w:pPr>
      <w:r>
        <w:rPr/>
        <w:t xml:space="preserve">2. Odpowiedzialnym za realizację zamówienia po stronie Wykonawcy będzie </w:t>
        <w:br/>
        <w:t>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10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ROZSTRZYGANIE  SPORÓW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1. W sprawach nieuregulowanych niniejszą umową będą miały zastosowanie przepisy Kodeksu Cywilneg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Wszystkie problemy i sprawy sporne wynikające z umowy dla których strony nie znajdą polubownego rozwiązania będą rozstrzygane zgodnie z przepisami prawa przez Sąd Gospodarczy właściwy terytorialnie dla Zamawiająceg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11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ZMIANY  LUB  UZUPEŁNIENIA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Zmiany mogą dotyczyć przedłużenia terminu przewidzianego na zakończenie robót ze względu na warunki atmosferyczne a w szczególności: klęski żywiołowe, stan pandemii (wprowadzenie dodatkowych ograniczeń), warunki atmosferyczne odbiegające od typowych uniemożliwiające prowadzenie robót budowlanych, ze względu na natrafienia na niewypały czy niewybuchy, wystąpienia wykopalisk archeologicznych, stwierdzenia występujących niezgodności w projekcie budowlanym, przedmiarze i konieczności opracowania ich ponownie.</w:t>
      </w:r>
    </w:p>
    <w:p>
      <w:pPr>
        <w:pStyle w:val="Normal"/>
        <w:rPr/>
      </w:pPr>
      <w:r>
        <w:rPr/>
        <w:t>Zmiana terminu realizacji inwestycji nie wpływa na zmianę wynagrodzenia.</w:t>
      </w:r>
    </w:p>
    <w:p>
      <w:pPr>
        <w:pStyle w:val="Normal"/>
        <w:rPr/>
      </w:pPr>
      <w:r>
        <w:rPr/>
        <w:t>Zmiana wynagrodzenia Wykonawcy może nastąpić w przypadku działań organów państwowych – ustawowa zmiana obowiązującej stawki podatku VAT, ograniczenia zakresu robót przez Zamawiającego, wystąpienia konieczności wykonania dodatkowych robót nieobjętych zamówieniem podstawowym, wówczas wymagane jest zawarcie aneksu do umowy.</w:t>
      </w:r>
    </w:p>
    <w:p>
      <w:pPr>
        <w:pStyle w:val="Normal"/>
        <w:rPr/>
      </w:pPr>
      <w:r>
        <w:rPr/>
        <w:t>Zmiana wynagrodzenia (zwiększenie lub zmniejszenie) może wyniknąć z kosztorysu powykonawczego, po dokonaniu obmiarów rzeczywiście wykonanych prac. W tym przypadku nie zawiera się aneksu do umow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12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FORMA  UMOWY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Umowę sporządzono w czterech jednobrzmiących egzemplarzach, z czego trzy egzemplarze otrzymuje Zamawiający a jeden Wykonawca.</w:t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</w:rPr>
      </w:pPr>
      <w:r>
        <w:rPr>
          <w:sz w:val="16"/>
        </w:rPr>
        <w:t>Opracowała: Małgorzata Krawczyk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ab/>
        <w:tab/>
        <w:tab/>
        <w:tab/>
      </w:r>
      <w:r>
        <w:rPr>
          <w:sz w:val="20"/>
        </w:rPr>
        <w:t>Zatwierdzam projekt umowy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ZAMAWIAJĄCY</w:t>
        <w:tab/>
        <w:tab/>
        <w:tab/>
        <w:tab/>
        <w:tab/>
        <w:tab/>
        <w:tab/>
        <w:t>WYKONAWC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8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6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cs="Times New Roman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  <w:sz w:val="22"/>
      <w:szCs w:val="22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Times New Roman" w:hAnsi="Times New Roman" w:cs="Times New Roman"/>
      <w:b/>
      <w:sz w:val="20"/>
      <w:szCs w:val="20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Domylnaczcionkaakapitu">
    <w:name w:val="Domyślna czcionka akapitu"/>
    <w:qFormat/>
    <w:rPr/>
  </w:style>
  <w:style w:type="character" w:styleId="Hyperlink">
    <w:name w:val="Hyperlink"/>
    <w:qFormat/>
    <w:rPr>
      <w:color w:val="0000FF"/>
      <w:u w:val="single"/>
    </w:rPr>
  </w:style>
  <w:style w:type="character" w:styleId="Tekstpodstawowywcity2Znak">
    <w:name w:val="Tekst podstawowy wcięty 2 Znak"/>
    <w:qFormat/>
    <w:rPr>
      <w:sz w:val="26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2Znak">
    <w:name w:val="Tekst podstawowy 2 Znak"/>
    <w:qFormat/>
    <w:rPr>
      <w:sz w:val="26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TekstpodstawowywcityZnak">
    <w:name w:val="Tekst podstawowy wcięty Znak"/>
    <w:qFormat/>
    <w:rPr>
      <w:sz w:val="26"/>
    </w:rPr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Addressee">
    <w:name w:val="Envelope Address"/>
    <w:basedOn w:val="Normal"/>
    <w:pPr>
      <w:ind w:left="2880" w:right="0" w:hanging="0"/>
    </w:pPr>
    <w:rPr>
      <w:sz w:val="28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right="0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Endnote">
    <w:name w:val="Endnote Text"/>
    <w:basedOn w:val="Normal"/>
    <w:pPr/>
    <w:rPr>
      <w:sz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rFonts w:ascii="Calibri" w:hAnsi="Calibri" w:eastAsia="Calibri" w:cs="Calibri"/>
      <w:sz w:val="20"/>
    </w:rPr>
  </w:style>
  <w:style w:type="paragraph" w:styleId="Akapitzlist">
    <w:name w:val="Akapit z listą"/>
    <w:basedOn w:val="Normal"/>
    <w:qFormat/>
    <w:pPr>
      <w:overflowPunct w:val="true"/>
      <w:autoSpaceDE w:val="true"/>
      <w:spacing w:lineRule="auto" w:line="252" w:before="0" w:after="160"/>
      <w:ind w:left="720" w:right="0" w:hanging="0"/>
      <w:contextualSpacing/>
      <w:textAlignment w:val="auto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1T14:44:00Z</dcterms:created>
  <dc:creator>BGRO</dc:creator>
  <dc:description/>
  <dc:language>en-US</dc:language>
  <cp:lastModifiedBy/>
  <cp:lastPrinted>2023-12-11T11:02:00Z</cp:lastPrinted>
  <dcterms:modified xsi:type="dcterms:W3CDTF">2023-12-11T15:17:23Z</dcterms:modified>
  <cp:revision>15</cp:revision>
  <dc:subject/>
  <dc:title>Nowe Miasto nad Pilicą,dn.08.02.2000r.</dc:title>
</cp:coreProperties>
</file>