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iCs w:val="false"/>
          <w:sz w:val="28"/>
          <w:szCs w:val="28"/>
        </w:rPr>
        <w:t>U M O W A  NR …..2023.IŚ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i/>
          <w:i/>
        </w:rPr>
      </w:pPr>
      <w:r>
        <w:rPr/>
        <w:t>IŚR.271…….2023</w:t>
        <w:tab/>
        <w:tab/>
        <w:tab/>
        <w:tab/>
      </w:r>
      <w:r>
        <w:rPr>
          <w:i/>
        </w:rPr>
        <w:t>P r o j e k t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sz w:val="24"/>
        </w:rPr>
        <w:t>zawarta w dniu …….. grudnia 2023 roku w Nowym Mieście nad Pilicą pomiędzy:</w:t>
      </w:r>
    </w:p>
    <w:p>
      <w:pPr>
        <w:pStyle w:val="Normal"/>
        <w:rPr>
          <w:sz w:val="24"/>
        </w:rPr>
      </w:pPr>
      <w:r>
        <w:rPr>
          <w:sz w:val="24"/>
        </w:rPr>
        <w:t>Gminą Nowe Miasto nad Pilicą z siedzibą w Nowym Mieście nad Pilicą</w:t>
      </w:r>
    </w:p>
    <w:p>
      <w:pPr>
        <w:pStyle w:val="Normal"/>
        <w:rPr>
          <w:sz w:val="24"/>
        </w:rPr>
      </w:pPr>
      <w:r>
        <w:rPr>
          <w:sz w:val="24"/>
        </w:rPr>
        <w:t>pl. O. H. Koźmińskiego 1/2 reprezentowaną przez:</w:t>
      </w:r>
    </w:p>
    <w:p>
      <w:pPr>
        <w:pStyle w:val="Normal"/>
        <w:rPr>
          <w:sz w:val="24"/>
        </w:rPr>
      </w:pPr>
      <w:r>
        <w:rPr>
          <w:sz w:val="24"/>
        </w:rPr>
        <w:t>1. Burmistrza Miasta i Gminy</w:t>
        <w:tab/>
        <w:tab/>
        <w:t>-</w:t>
        <w:tab/>
        <w:tab/>
        <w:t>Mariusza Dziubę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zy kontrasygnacie</w:t>
      </w:r>
    </w:p>
    <w:p>
      <w:pPr>
        <w:pStyle w:val="Normal"/>
        <w:rPr>
          <w:sz w:val="24"/>
        </w:rPr>
      </w:pPr>
      <w:r>
        <w:rPr>
          <w:sz w:val="24"/>
        </w:rPr>
        <w:t>Skarbnika Miasta i Gminy</w:t>
        <w:tab/>
        <w:tab/>
        <w:tab/>
        <w:t>-</w:t>
        <w:tab/>
        <w:tab/>
        <w:t>Ewy Bator</w:t>
      </w:r>
    </w:p>
    <w:p>
      <w:pPr>
        <w:pStyle w:val="Normal"/>
        <w:rPr>
          <w:sz w:val="24"/>
        </w:rPr>
      </w:pPr>
      <w:r>
        <w:rPr>
          <w:sz w:val="24"/>
        </w:rPr>
        <w:t>zwaną dalej „Zamawiającym”</w:t>
      </w:r>
    </w:p>
    <w:p>
      <w:pPr>
        <w:pStyle w:val="Normal"/>
        <w:rPr>
          <w:sz w:val="24"/>
        </w:rPr>
      </w:pPr>
      <w:r>
        <w:rPr>
          <w:sz w:val="24"/>
        </w:rPr>
        <w:t>a 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reprezentowaną przez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waną dalej „Wykonawcą”</w:t>
      </w:r>
    </w:p>
    <w:p>
      <w:pPr>
        <w:pStyle w:val="Normal"/>
        <w:rPr>
          <w:sz w:val="24"/>
        </w:rPr>
      </w:pPr>
      <w:r>
        <w:rPr>
          <w:sz w:val="24"/>
        </w:rPr>
        <w:t>o treści następując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a podstawie złożonej oferty w dniu………….2023 roku w ogłoszonym zapytaniu ofertowym, Zamawiający zleca, a Wykonawca przyjmuje do realizacji konserwację oświetlenia drogowego na terenie miasta i gminy Nowe Miasto nad Pilicą obejmując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67 obwodów i 1314 opraw oświetleniow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prawy sodowe</w:t>
        <w:tab/>
        <w:t xml:space="preserve"> 70W</w:t>
        <w:tab/>
        <w:tab/>
        <w:tab/>
        <w:t>-</w:t>
        <w:tab/>
        <w:tab/>
        <w:t>358 sztuk</w:t>
      </w:r>
    </w:p>
    <w:p>
      <w:pPr>
        <w:pStyle w:val="Normal"/>
        <w:rPr/>
      </w:pPr>
      <w:r>
        <w:rPr>
          <w:sz w:val="24"/>
        </w:rPr>
        <w:t>2. Oprawy sodowe</w:t>
        <w:tab/>
        <w:t>100W</w:t>
        <w:tab/>
        <w:tab/>
        <w:tab/>
        <w:t>-</w:t>
        <w:tab/>
        <w:tab/>
        <w:t>220 sztuk</w:t>
      </w:r>
    </w:p>
    <w:p>
      <w:pPr>
        <w:pStyle w:val="Normal"/>
        <w:rPr>
          <w:sz w:val="24"/>
        </w:rPr>
      </w:pPr>
      <w:r>
        <w:rPr>
          <w:sz w:val="24"/>
        </w:rPr>
        <w:t>3. Oprawy sodowe</w:t>
        <w:tab/>
        <w:t>150W</w:t>
        <w:tab/>
        <w:tab/>
        <w:tab/>
        <w:t>-</w:t>
        <w:tab/>
        <w:tab/>
        <w:t>231 sztuk</w:t>
      </w:r>
    </w:p>
    <w:p>
      <w:pPr>
        <w:pStyle w:val="Normal"/>
        <w:rPr>
          <w:sz w:val="24"/>
        </w:rPr>
      </w:pPr>
      <w:r>
        <w:rPr>
          <w:sz w:val="24"/>
        </w:rPr>
        <w:t>4. Oprawy sodowe</w:t>
        <w:tab/>
        <w:t>250W</w:t>
        <w:tab/>
        <w:tab/>
        <w:tab/>
        <w:t>-</w:t>
        <w:tab/>
        <w:tab/>
        <w:t>130 sztuk</w:t>
      </w:r>
    </w:p>
    <w:p>
      <w:pPr>
        <w:pStyle w:val="Normal"/>
        <w:rPr>
          <w:sz w:val="24"/>
        </w:rPr>
      </w:pPr>
      <w:r>
        <w:rPr>
          <w:sz w:val="24"/>
        </w:rPr>
        <w:t>5. Oprawy rtęciowe</w:t>
        <w:tab/>
        <w:t>125W</w:t>
        <w:tab/>
        <w:tab/>
        <w:tab/>
        <w:t>-</w:t>
        <w:tab/>
        <w:tab/>
        <w:t>221 sztuk</w:t>
      </w:r>
    </w:p>
    <w:p>
      <w:pPr>
        <w:pStyle w:val="Normal"/>
        <w:rPr>
          <w:sz w:val="24"/>
        </w:rPr>
      </w:pPr>
      <w:r>
        <w:rPr>
          <w:sz w:val="24"/>
        </w:rPr>
        <w:t>6. Oprawy rtęciowe</w:t>
        <w:tab/>
        <w:t>250W</w:t>
        <w:tab/>
        <w:tab/>
        <w:tab/>
        <w:t>-</w:t>
        <w:tab/>
        <w:tab/>
        <w:t xml:space="preserve">  28 sztuk</w:t>
      </w:r>
    </w:p>
    <w:p>
      <w:pPr>
        <w:pStyle w:val="Normal"/>
        <w:rPr/>
      </w:pPr>
      <w:r>
        <w:rPr>
          <w:sz w:val="24"/>
        </w:rPr>
        <w:t>7. Oprawy LV HLKS 255 2x55W</w:t>
        <w:tab/>
        <w:tab/>
        <w:t>-</w:t>
        <w:tab/>
        <w:tab/>
        <w:t xml:space="preserve">  22 sztuki</w:t>
      </w:r>
    </w:p>
    <w:p>
      <w:pPr>
        <w:pStyle w:val="Normal"/>
        <w:rPr>
          <w:sz w:val="24"/>
        </w:rPr>
      </w:pPr>
      <w:r>
        <w:rPr>
          <w:sz w:val="24"/>
        </w:rPr>
        <w:t>8. Oprawa LED 67W</w:t>
        <w:tab/>
        <w:tab/>
        <w:tab/>
        <w:tab/>
        <w:t>-</w:t>
        <w:tab/>
        <w:tab/>
        <w:t xml:space="preserve">  33 sztuki</w:t>
      </w:r>
    </w:p>
    <w:p>
      <w:pPr>
        <w:pStyle w:val="Normal"/>
        <w:rPr>
          <w:sz w:val="24"/>
        </w:rPr>
      </w:pPr>
      <w:r>
        <w:rPr>
          <w:sz w:val="24"/>
        </w:rPr>
        <w:t>9. Oprawa LED 50W</w:t>
        <w:tab/>
        <w:tab/>
        <w:tab/>
        <w:tab/>
        <w:t>-</w:t>
        <w:tab/>
        <w:tab/>
        <w:t xml:space="preserve">  45 sztuk</w:t>
      </w:r>
    </w:p>
    <w:p>
      <w:pPr>
        <w:pStyle w:val="Normal"/>
        <w:rPr/>
      </w:pPr>
      <w:r>
        <w:rPr>
          <w:sz w:val="24"/>
        </w:rPr>
        <w:t>10. Oprawa LED 100W</w:t>
        <w:tab/>
        <w:tab/>
        <w:tab/>
        <w:t>-</w:t>
        <w:tab/>
        <w:tab/>
        <w:t xml:space="preserve">    9 sztuk</w:t>
      </w:r>
    </w:p>
    <w:p>
      <w:pPr>
        <w:pStyle w:val="Normal"/>
        <w:rPr>
          <w:sz w:val="24"/>
        </w:rPr>
      </w:pPr>
      <w:r>
        <w:rPr>
          <w:sz w:val="24"/>
        </w:rPr>
        <w:t>11. Oprawa LED 35W</w:t>
        <w:tab/>
        <w:tab/>
        <w:tab/>
        <w:t>-</w:t>
        <w:tab/>
        <w:tab/>
        <w:t xml:space="preserve">   17 szt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odpowiedzialny jest za stan i bezpieczeństwo urządzeń oświetlenia </w:t>
      </w:r>
    </w:p>
    <w:p>
      <w:pPr>
        <w:pStyle w:val="Normal"/>
        <w:rPr>
          <w:sz w:val="24"/>
        </w:rPr>
      </w:pPr>
      <w:r>
        <w:rPr>
          <w:sz w:val="24"/>
        </w:rPr>
        <w:t>i ponosi wszelkie konsekwencje z tytułu zł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res obowiązków wykonawcy obejm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pewnienie świecenia wszystkich źródeł światła w ustalonych godzinach </w:t>
      </w:r>
    </w:p>
    <w:p>
      <w:pPr>
        <w:pStyle w:val="Normal"/>
        <w:ind w:left="708" w:hanging="0"/>
        <w:rPr/>
      </w:pPr>
      <w:r>
        <w:rPr>
          <w:sz w:val="24"/>
        </w:rPr>
        <w:t xml:space="preserve">(od zmierzchu do świtu, oraz np. z nocną przerwą, tj. regulacja sterowników oświetlenia). Ustawianie zegarów niezwłocznie po zmianie czasu z letnieg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a zimowy i odwrotnie oraz w przypadku nieprawidłowego świeceni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np. za późno, czy za wcześnie zapalają się lampy lub gasną o nieodpowiedniej godzinie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trzymanie we właściwym stanie opraw oświetleniowych, aby zabrudzenie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lub częściowe uszkodzenie nie powodowały zmniejszenia ich sprawnośc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trzymanie we właściwym stanie osłon źródeł światł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trzymanie we właściwym stanie technicznym linii i instalacji oświetleniowej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z zagrożenia bezpieczeństwa osób postronn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mianę uszkodzonych elementów linii oświetlenia ulicznego znajdujących się pomiędzy licznikiem (stacją sterującą) a źródłem światła m.in. żarówek, osłon źródeł światła („kloszy”), kompletnych gniazd bezpieczników, styczników, wyłączników, zegarów zmierzchowych, zegarów czasowych, dławików, przewodów, kabli zasilających it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ywanie przeglądów i oględzin linii oświetleniowych i urządzeń strefowych stosownie do zapisów ustawy z dnia 7 lipca 1994 r. Prawo budowlane polegających na sprawdzeniu stanu technicznego i przydatności do użytkowania. Kontrola powinna obejmować również badania instalacji elektrycznej i piorunochronowej w zakresie stanu sprawności połączeń, osprzętu, zabezpieczeń i środków ochrony od porażeń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 żądanie PGE przedstawianie dokumentów potwierdzających spełnienie powyższego obowiązku dla infrastruktury oświetlenia uliczn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widłowe i czytelne oznakowanie obwodów oświetlenia w szafach sterowniczych dla umożliwienia ich włączania i wyłączania w koniecznych przypadk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ewnienie fachowej obsługi wyposażenia w środki transportu i odpowiedni sprzęt pozostający w dyspozycji wykonawc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ieżące odbieranie reklamacji i zgłoszeń od zamawiającego, pogotowia energetycznego i innych osób oraz odwrotne przekazywanie informacj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 sposobie i czasie likwidacji zgłoszonych usterek lub przyczyn ich powstani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 terminie 48 godzin od chwili zgłoszenia, a także zgłaszania awarii kabl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przewodów będących w naprawie u wykonawcy powodujących czasowe zaciemnienie dróg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suwanie awarii pojedynczych punktów świetlnych – do 72 godzin od zgłoszenia, ciągów oświetleniowych do 24 godzin, w przypadku świecenia w dzień – do 4 godzi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zwłoczne usunięcie (do czasu następnego zapalenia się oświetlenia) awarii punktów świetlnych znajdujących się w miejscach ważnych dla ruchu komunikacyjnego tj. w obrębie skrzyżowań, przejść dla piesz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miar rezystencji uziemień oraz sprawdzenie skuteczności zerowania. Pomiar ten powinien być przeprowadzony zgodnie z obowiązującymi przepisam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polecenie zamawiającego wykonawca zobowiązuje się w ramach niniejszej umowy dokonywać wymiany wskazanych elementów oświetlenia np. opraw, wysięgników (około 30 w skali roku) dostarczonych przez Zamawiającego lub zakupionych przez wykonawcę na zlecenie Zamawiającego, wyłączaniu wskazanych przez zamawiającego lamp na określony czas oraz ponownego ich załączania, wymiany lamp oświetleniowych w istniejących oprawach np. z 250W na 50W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d przystąpieniem do konserwacji dostarczyć Zakładowi Energetycznemu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w Grójcu danych o firmie oraz pracownikach, którzy prowadzić będą konserwację oświetlenia drogowego.</w:t>
      </w:r>
    </w:p>
    <w:p>
      <w:pPr>
        <w:pStyle w:val="Normal"/>
        <w:ind w:left="708" w:hanging="0"/>
        <w:rPr>
          <w:sz w:val="24"/>
        </w:rPr>
      </w:pPr>
      <w:r>
        <w:rPr>
          <w:b/>
          <w:bCs/>
          <w:sz w:val="24"/>
        </w:rPr>
        <w:t>Dostarczyć wymagane przepisami świadectwa kwalifikacyj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nagrodzenie ryczałtowe w skali jednego miesiąca za konserwację oświetl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i czynności wymienione w § 3 umowy, strony zgodnie ze złożoną ofertą z dnia …………. 2023 roku ustalają w wysokości </w:t>
      </w:r>
      <w:r>
        <w:rPr>
          <w:b/>
          <w:sz w:val="24"/>
        </w:rPr>
        <w:t>……………….</w:t>
      </w:r>
      <w:r>
        <w:rPr>
          <w:b/>
          <w:bCs/>
          <w:sz w:val="24"/>
        </w:rPr>
        <w:t xml:space="preserve"> zł (brutto)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łownie złotych brutto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Cena netto i brutto wynikająca z oferty nie podlega zmianie przez cały okres trwania umowy, również w odniesieniu do zmiany stawki VAT.</w:t>
      </w:r>
    </w:p>
    <w:p>
      <w:pPr>
        <w:pStyle w:val="Normal"/>
        <w:rPr/>
      </w:pPr>
      <w:r>
        <w:rPr>
          <w:sz w:val="24"/>
        </w:rPr>
        <w:t>Powyższa kwota obejmuje również koszty materiałowe wymienione w § 3 tj. źródła światła(żarówki), klosze, styczniki, bezpieczniki, dławiki, istniejące zegary sterujące – remont lub wymiana, przewody i inne oraz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łączenia spod napięcia i zakładanie uziemień przenośnych na liniach rozdzielczych niskiego napięcia z zainstalowanymi przewodami i urządzeniami oświetlenia oraz zdejmowanie uziemień i ponowne włączanie napięcia po zakończeniu robó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np. wymiana opraw i wysięgników, naprawa przewodów, wymiana osprzętu itp.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łączanie spod napięcia rozdzielnic n.n. i ewentualnie transformatorów w stacjach 15/04 kV (dla wymian i napraw tablic sterowniczych i zasilających oświetlenie, wymian uszkodzonych podstaw bezpiecznikowych czy przewodów głównego obwodu zasilania itp.) oraz ponownego załączania tych urządzeń pod napięc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puszczeń do pracy w rozdzielniach n.n. stacji budynkowych 15/04 k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łączenia spod napięcia linii elektroenergetycznych krzyżujących obwody oświetleniowe lub pozostających w zbliżeniu do nich, nie gwarantujących bezpieczeństwa prac konserwacyjnych na urządzeniach oświetl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nych przypadków przygotowania miejsca pracy wynikających z Instrukcji Bezpiecznej Pracy w PGE S.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leżność będzie płatna przelewem na konto Wykonawcy w terminie 14 dni od daty złożenia faktur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a prawo do przeprowadzenia przy współudziale zleceniobiorcy kontroli stanu oświetlenia ulicznego i licznik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leceniodawca ustala datę kontroli, o czym na trzy dni przed terminem zawiadamia Wykonawcę. Środek transportu zapewnia Zamawiają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 dniu kontroli Zamawiający określa do skontrolowania na wyznaczonym przez niego terenie nie mniej niż 10% istniejących punktów świetlnych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w gmin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mawiający będzie stosował kary umowne za każdy rozpoczęty dzień </w:t>
      </w:r>
    </w:p>
    <w:p>
      <w:pPr>
        <w:pStyle w:val="Normal"/>
        <w:ind w:left="360" w:firstLine="348"/>
        <w:rPr/>
      </w:pPr>
      <w:r>
        <w:rPr>
          <w:sz w:val="24"/>
        </w:rPr>
        <w:t xml:space="preserve">w wysokości 1,5% ceny umownej od kwoty ………………. zł każdorazowo za: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) nie usunięcie awarii w ciągu 72 godzin od jej zgłoszenia i nie przywrócen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świetlenia do stanu przed awarią w przypadku pojedynczych punktów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) nie usunięcie awarii w ciągu 24 godzin w przypadku nie świecenia całego ciągu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mp,</w:t>
      </w:r>
    </w:p>
    <w:p>
      <w:pPr>
        <w:pStyle w:val="Normal"/>
        <w:ind w:left="708" w:hanging="0"/>
        <w:rPr/>
      </w:pPr>
      <w:r>
        <w:rPr>
          <w:sz w:val="24"/>
        </w:rPr>
        <w:t xml:space="preserve">c) nieuzasadnione działanie oświetlenia ulicznego w ciągu dnia w okresi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łuższym niż 4 godziny od zgłosze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będzie stosował kary umowne w przypadku nie terminowej zapłaty za konserwację w wysokości 1,5 % za każdy rozpoczęty dzień zwłok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 trwania naprawy kabli lub punktów świetlnych nie będą stosowane kary umowne o ile wykonawca wcześniej zgłosi o wykonaniu tych napraw zamawiającemu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przypadku stwierdzenia znacznego zniszczenia lub kradzieży elementów podlegających konserwacji wymienionych w § 3 strony każdorazowo ustalają protokołem konieczności zakres oraz sposób dalszego postępow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ytki oświetlenia wynikające z pkt 1 niniejszego paragrafu nie będą powodowały naliczania kar o których mowa w § 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elnym zleceniem zamawiającego będą wykonywane przez wykonawcę następujące prac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gruntowne czyszczenie i malowanie zestawem farb antykorozyjnych metalowych części urządzeń takich jak: stalowe słupy, wysięgniki, drzwiczki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z obudową, skrzynki podziału sieci, szafy sterownicze lub ich wymia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kres prac określonych w pkt 3 będzie ustalany na podstawie zatwierdzonych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tokołów konieczno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szelkie prace wynikające z niniejszego paragrafu podlegają odbiorow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chnicznemu przez komisję i wymagają sporządzenia protokołu odbioru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Umowę zawarto na okres od dnia 01.01.2024 roku do 31.12.2024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Umowa może ulec rozwiązaniu przez Zamawiającego w trybie natychmiast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w drodze jednostronnego oświadczenia złożonego drugiej stronie – ze skutkiem </w:t>
      </w:r>
    </w:p>
    <w:p>
      <w:pPr>
        <w:pStyle w:val="Normal"/>
        <w:rPr>
          <w:sz w:val="24"/>
        </w:rPr>
      </w:pPr>
      <w:r>
        <w:rPr>
          <w:sz w:val="24"/>
        </w:rPr>
        <w:t>w postaci rozwiązania umowy na koniec miesiąca kalendarzowego – w przypadku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dy Zamawiający nie dojdzie do porozumienia z właścicielem urządzeń usytuowanych na terenie naszej gminy służących do zamocowania opraw oświetlenia, co do formy ich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Zmiany w treści niniejszej umowy wymagają formy pisemnej za zgodą obu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Wszystkie problemy i sprawy sporne wynikające z umowy, dla których strony nie znajdą polubownego rozwiązania, będą rozstrzygane zgodnie z przepisami prawa przez Sąd Gospodarczy właściwy terytorialnie dla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pięciu jednobrzmiących egzemplarzach z czego trzy otrzymuje Zamawiający a dwa Wykonawca.</w:t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 A M A W I A J Ą C Y</w:t>
        <w:tab/>
        <w:tab/>
        <w:tab/>
        <w:tab/>
        <w:tab/>
        <w:t>W Y K O N A W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40:00Z</dcterms:created>
  <dc:creator>Przyborek / Krawczyk</dc:creator>
  <dc:description/>
  <cp:keywords/>
  <dc:language>en-US</dc:language>
  <cp:lastModifiedBy>AP1</cp:lastModifiedBy>
  <cp:lastPrinted>2023-12-08T11:44:00Z</cp:lastPrinted>
  <dcterms:modified xsi:type="dcterms:W3CDTF">2023-12-08T10:45:00Z</dcterms:modified>
  <cp:revision>9</cp:revision>
  <dc:subject/>
  <dc:title>U M O W A</dc:title>
</cp:coreProperties>
</file>