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35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ind w:left="10635"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do Uchwały Budżetowej na 2012 rok</w:t>
      </w:r>
    </w:p>
    <w:p>
      <w:pPr>
        <w:pStyle w:val="Normal"/>
        <w:autoSpaceDE w:val="false"/>
        <w:ind w:left="425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</w:t>
      </w:r>
      <w:r>
        <w:rPr>
          <w:bCs/>
          <w:color w:val="000000"/>
        </w:rPr>
        <w:tab/>
        <w:tab/>
        <w:tab/>
        <w:tab/>
        <w:tab/>
        <w:tab/>
        <w:tab/>
        <w:t>Rady Miejskiej w Nowym Mieście nad Pilicą</w:t>
      </w:r>
    </w:p>
    <w:p>
      <w:pPr>
        <w:pStyle w:val="Normal"/>
        <w:autoSpaceDE w:val="false"/>
        <w:ind w:left="425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               Nr XV/89/2011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z dnia 29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9444355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774"/>
                              <w:gridCol w:w="1336"/>
                              <w:gridCol w:w="664"/>
                              <w:gridCol w:w="470"/>
                              <w:gridCol w:w="707"/>
                              <w:gridCol w:w="427"/>
                              <w:gridCol w:w="734"/>
                              <w:gridCol w:w="1251"/>
                              <w:gridCol w:w="177"/>
                              <w:gridCol w:w="1382"/>
                              <w:gridCol w:w="855"/>
                              <w:gridCol w:w="675"/>
                              <w:gridCol w:w="601"/>
                              <w:gridCol w:w="1190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RZYCHODÓW I KOSZ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AMORZĄDOWEGO ZAKŁADU BUDŻETOWEG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 2012 RO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94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9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MORZĄDOWY ZAKŁAD BUDŻETOWY – Zakład Usług Komunalnyc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50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296.7pt;mso-wrap-distance-left:7.05pt;mso-wrap-distance-right:7.05pt;mso-wrap-distance-top:0pt;mso-wrap-distance-bottom:0pt;margin-top:0.95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774"/>
                        <w:gridCol w:w="1336"/>
                        <w:gridCol w:w="664"/>
                        <w:gridCol w:w="470"/>
                        <w:gridCol w:w="707"/>
                        <w:gridCol w:w="427"/>
                        <w:gridCol w:w="734"/>
                        <w:gridCol w:w="1251"/>
                        <w:gridCol w:w="177"/>
                        <w:gridCol w:w="1382"/>
                        <w:gridCol w:w="855"/>
                        <w:gridCol w:w="675"/>
                        <w:gridCol w:w="601"/>
                        <w:gridCol w:w="1190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RZYCHODÓW I KOSZTÓW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MORZĄDOWEGO ZAKŁADU BUDŻETOWEGO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2012 ROK</w:t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94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96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9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4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ty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RZĄDOWY ZAKŁAD BUDŻETOWY – Zakład Usług Komunalnyc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5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5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50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397" w:right="414" w:gutter="0" w:header="0" w:top="1134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oddPage"/>
          <w:pgSz w:w="11906" w:h="16838"/>
          <w:pgMar w:left="249" w:right="249" w:gutter="0" w:header="0" w:top="414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81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0:00Z</dcterms:created>
  <dc:creator>Sebastian Szabram</dc:creator>
  <dc:description/>
  <cp:keywords/>
  <dc:language>en-US</dc:language>
  <cp:lastModifiedBy>Ewa Bator</cp:lastModifiedBy>
  <cp:lastPrinted>2011-01-04T08:29:00Z</cp:lastPrinted>
  <dcterms:modified xsi:type="dcterms:W3CDTF">2012-01-02T12:59:00Z</dcterms:modified>
  <cp:revision>8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