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left="424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424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Złącznik Nr 1 do Uchwały Nr XLIII/254/2013  </w:t>
      </w:r>
    </w:p>
    <w:p>
      <w:pPr>
        <w:pStyle w:val="TextBody"/>
        <w:ind w:left="3540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Rady Miejskiej w Nowym Mieście nad Pilicą  </w:t>
      </w:r>
    </w:p>
    <w:p>
      <w:pPr>
        <w:pStyle w:val="TextBody"/>
        <w:ind w:left="2124" w:hanging="0"/>
        <w:jc w:val="center"/>
        <w:rPr>
          <w:b/>
          <w:b/>
          <w:bCs/>
        </w:rPr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z dnia 22 listopada 201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tawki podatku od środków transportowych dla samochodów ciężarowych                      o dopuszczalnej masie całkowitej równej lub wyższej niż 12 to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2520"/>
        <w:gridCol w:w="2842"/>
      </w:tblGrid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 całkowita w tonach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mniej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wie osie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1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188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36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428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6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664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 powyż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0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140</w:t>
            </w:r>
          </w:p>
        </w:tc>
      </w:tr>
      <w:tr>
        <w:trPr>
          <w:trHeight w:val="454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zy osie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1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198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36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428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6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664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0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14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 powyż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2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378</w:t>
            </w:r>
          </w:p>
        </w:tc>
      </w:tr>
      <w:tr>
        <w:trPr>
          <w:trHeight w:val="454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ztery osie i więcej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6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664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0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140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2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378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3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742</w:t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 powyż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37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742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6:00Z</dcterms:created>
  <dc:creator>TG1</dc:creator>
  <dc:description/>
  <dc:language>en-US</dc:language>
  <cp:lastModifiedBy>radek</cp:lastModifiedBy>
  <cp:lastPrinted>2013-11-22T09:16:00Z</cp:lastPrinted>
  <dcterms:modified xsi:type="dcterms:W3CDTF">2013-11-27T09:06:00Z</dcterms:modified>
  <cp:revision>2</cp:revision>
  <dc:subject/>
  <dc:title>UCHWAŁA NR XXIX/…/2008</dc:title>
</cp:coreProperties>
</file>