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rPr/>
      </w:pPr>
      <w:r>
        <w:rPr/>
        <w:t xml:space="preserve">       </w:t>
      </w:r>
      <w:r>
        <w:rPr/>
        <w:t>Załącznik Nr 3 do Uchwały XLIII/254/2013</w:t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ady Miejskiej w Nowym Mieście nad Pilicą</w:t>
      </w:r>
    </w:p>
    <w:p>
      <w:pPr>
        <w:pStyle w:val="Normal"/>
        <w:ind w:left="2124" w:firstLine="708"/>
        <w:jc w:val="center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 dnia  22 listopada. 2013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z pojazdem silnikowym posiadają masę całkowitą  równą lub wyższą niż 12 ton z wyjątkiem związanych wyłącznie z działalnością rolniczą prowadzoną przez podatnika podatku rol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519"/>
        <w:gridCol w:w="2303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160" w:leader="none"/>
              </w:tabs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bCs/>
              </w:rPr>
              <w:t>naczepa/przyczepa + pojazd silnikowy     (w tonach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oś jezdna (osie jezdne)  z zawieszeniem pneumatycznym         lub zawieszeniem uznanym                     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jedna oś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660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790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i powyż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8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948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948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8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036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6 włącz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478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powyżej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640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i powyż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966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trzy osie i więcej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6 włącz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366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powyżej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 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640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i powyż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 96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1:00Z</dcterms:created>
  <dc:creator>TG1</dc:creator>
  <dc:description/>
  <dc:language>en-US</dc:language>
  <cp:lastModifiedBy>radek</cp:lastModifiedBy>
  <cp:lastPrinted>2013-11-22T09:16:00Z</cp:lastPrinted>
  <dcterms:modified xsi:type="dcterms:W3CDTF">2013-11-27T09:31:00Z</dcterms:modified>
  <cp:revision>2</cp:revision>
  <dc:subject/>
  <dc:title>UCHWAŁA NR XXIX/…/2008</dc:title>
</cp:coreProperties>
</file>