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do Uchwały Budżetowej na 2014 rok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>Rady Miejskiej w Nowym Mieście nad Pilicą</w:t>
      </w:r>
    </w:p>
    <w:p>
      <w:pPr>
        <w:pStyle w:val="Normal"/>
        <w:autoSpaceDE w:val="false"/>
        <w:ind w:left="42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           Nr XLIV/265/2013</w:t>
      </w:r>
    </w:p>
    <w:p>
      <w:pPr>
        <w:pStyle w:val="Normal"/>
        <w:autoSpaceDE w:val="false"/>
        <w:ind w:left="638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z dnia 23 grudnia 2013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61"/>
        <w:gridCol w:w="489"/>
        <w:gridCol w:w="138"/>
        <w:gridCol w:w="650"/>
        <w:gridCol w:w="64"/>
        <w:gridCol w:w="503"/>
        <w:gridCol w:w="2472"/>
        <w:gridCol w:w="1276"/>
        <w:gridCol w:w="928"/>
        <w:gridCol w:w="490"/>
        <w:gridCol w:w="567"/>
        <w:gridCol w:w="507"/>
        <w:gridCol w:w="343"/>
        <w:gridCol w:w="567"/>
        <w:gridCol w:w="992"/>
      </w:tblGrid>
      <w:tr>
        <w:trPr>
          <w:trHeight w:val="713" w:hRule="atLeast"/>
        </w:trPr>
        <w:tc>
          <w:tcPr>
            <w:tcW w:w="893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otacje udzielane w 2014 r.  z budżetu podmiotom należąc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 nienależącym do sektora finansów publicznych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8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dotacj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w zł/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miotowej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owej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owej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1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52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0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 Województwa Mazowieckieg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936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0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Grójc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orządowa instytucja kultury – Miejsko Gminna Bibliote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i nie należące do sektora finansów publicznych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bieżących z zakresu ochrony przeciwpożarowej realizowanych przez stowarzyszen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104</w:t>
            </w:r>
          </w:p>
        </w:tc>
        <w:tc>
          <w:tcPr>
            <w:tcW w:w="8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oświatowych placówkom wychowania przedszkolnego działającym na terenie gminy prowadzonym przez podmioty inne niż jednostki samorządu terytorialneg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prac remontowych i konserwatorskich obiektów zabytkowyc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i ochrony dziedzictwa narodowego,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finansowanie zadań z zakresu kultury fizycznej realizowanych przez stowarzyszeni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</w:rPr>
              <w:t>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75 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4 458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33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3-12-30T07:34:00Z</dcterms:modified>
  <cp:revision>10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