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do Uchwały Budżetowej na 2014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Nr XLIV/265/2013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z dnia 23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9444355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774"/>
                              <w:gridCol w:w="1336"/>
                              <w:gridCol w:w="664"/>
                              <w:gridCol w:w="470"/>
                              <w:gridCol w:w="707"/>
                              <w:gridCol w:w="427"/>
                              <w:gridCol w:w="734"/>
                              <w:gridCol w:w="1251"/>
                              <w:gridCol w:w="177"/>
                              <w:gridCol w:w="1382"/>
                              <w:gridCol w:w="855"/>
                              <w:gridCol w:w="675"/>
                              <w:gridCol w:w="601"/>
                              <w:gridCol w:w="1190"/>
                              <w:gridCol w:w="11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 PRZYCHODÓW I KOSZ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AMORZĄDOWEGO ZAKŁADU BUDŻETOWE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2014 RO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chody  / w zł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w zł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pł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e</w:t>
                                    <w:br/>
                                    <w:t>z budże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celowa na zdania bieżące finansowanych  z udziałem środków z U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tacja celowa na inwestycj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res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l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RZĄDOWY ZAKŁAD BUDŻETOWY – Zakład Usług Komunalnych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296.7pt;mso-wrap-distance-left:7.05pt;mso-wrap-distance-right:7.05pt;mso-wrap-distance-top:0pt;mso-wrap-distance-bottom:0pt;margin-top:0.9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774"/>
                        <w:gridCol w:w="1336"/>
                        <w:gridCol w:w="664"/>
                        <w:gridCol w:w="470"/>
                        <w:gridCol w:w="707"/>
                        <w:gridCol w:w="427"/>
                        <w:gridCol w:w="734"/>
                        <w:gridCol w:w="1251"/>
                        <w:gridCol w:w="177"/>
                        <w:gridCol w:w="1382"/>
                        <w:gridCol w:w="855"/>
                        <w:gridCol w:w="675"/>
                        <w:gridCol w:w="601"/>
                        <w:gridCol w:w="1190"/>
                        <w:gridCol w:w="11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AN PRZYCHODÓW I KOSZTÓW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MORZĄDOWEGO ZAKŁADU BUDŻETOWEGO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2014 ROK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chody  / w z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w zł /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e</w:t>
                              <w:br/>
                              <w:t>z budżetu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przedmiotow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celowa na zdania bieżące finansowanych  z udziałem środków z UE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tacja celowa na inwestycj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res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el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RZĄDOWY ZAKŁAD BUDŻETOWY – Zakład Usług Komunalnych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414" w:gutter="0" w:header="0" w:top="249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3-12-30T07:35:00Z</dcterms:modified>
  <cp:revision>10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