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ARZĄDZENIE NR 102/2015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I GMINY NOWE MIASTO NAD PILICĄ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13 listopada 2015 roku.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przedłożenia projektu uchwały budżetowej na 2016 rok oraz projektu uchwały w sprawie wieloletniej prognozy finansowej na lata 2016-2021 Radzie Miejskiej               w Nowym Mieście nad Pilicą oraz Regionalnej Izbie Obrachunkowej w Warszaw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0 ust. 2 pkt 1 ustawy z dnia 8 marca 1990 roku o samorządzie gminnym (</w:t>
      </w:r>
      <w:r>
        <w:rPr>
          <w:bCs/>
        </w:rPr>
        <w:t>Dz. U. z 2013 r. poz. 594 – j.t. ze zm</w:t>
      </w:r>
      <w:r>
        <w:rPr/>
        <w:t xml:space="preserve">.) art. 230 i art. 238 ustawy z dnia 27 sierpnia 2009 roku o finansach publicznych (Dz. U. z 2013, poz. 885 – j.t. ze zm.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kłada się projekt uchwały budżetowej na 2016 rok wraz z niezbędnymi informacjami oraz uzasadnieniem oraz projekt wieloletniej prognozy finansowej na lata 2016 - 2021 wraz    z objaśnieniami przyjętych wartości Radzie Miejskiej w Nowym Mieście nad Pilicą oraz Regionalnej Izbie Obrachunkowej w Warszawie Zespół  w Radomiu celem zaopiniow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28:00Z</dcterms:created>
  <dc:creator>EB1</dc:creator>
  <dc:description/>
  <cp:keywords/>
  <dc:language>en-US</dc:language>
  <cp:lastModifiedBy>EB1</cp:lastModifiedBy>
  <dcterms:modified xsi:type="dcterms:W3CDTF">2015-11-13T06:56:00Z</dcterms:modified>
  <cp:revision>37</cp:revision>
  <dc:subject/>
  <dc:title/>
</cp:coreProperties>
</file>